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5"/>
        <w:gridCol w:w="718"/>
        <w:gridCol w:w="259"/>
        <w:gridCol w:w="236"/>
        <w:gridCol w:w="117"/>
        <w:gridCol w:w="841"/>
        <w:gridCol w:w="329"/>
        <w:gridCol w:w="97"/>
        <w:gridCol w:w="494"/>
        <w:gridCol w:w="2275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российская общественная организация «Союз реставраторов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743046625/774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407038106380000016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АО Сбербанк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ленский взнос за 2024  г. без налога (НДС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(номер удостоверения члена Союз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5000  руб. 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”__________ 2024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ероссийская общественная организация «Союз реставраторов Росси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7743046625/7743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07038106380000016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ИНН/КПП получателя платежа)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осковский банк Сбербанка России г.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Членский взнос за 2024   г. без налога (НДС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(номер удостоверения члена Союза 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</w:t>
            </w:r>
            <w:r>
              <w:rPr>
                <w:b/>
                <w:sz w:val="18"/>
                <w:szCs w:val="18"/>
              </w:rPr>
              <w:t>:  5000   руб.  00     коп.</w:t>
            </w:r>
            <w:r>
              <w:rPr>
                <w:sz w:val="18"/>
                <w:szCs w:val="18"/>
              </w:rPr>
              <w:t xml:space="preserve">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”_________________ 2024 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783"/>
      <w:pgMar w:left="794" w:right="346" w:gutter="0" w:header="0" w:top="23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1</Characters>
  <CharactersWithSpaces>2158</CharactersWithSpaces>
  <Company>SB 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9:00Z</dcterms:created>
  <dc:creator>User</dc:creator>
  <dc:description/>
  <dc:language>en-US</dc:language>
  <cp:lastModifiedBy/>
  <cp:lastPrinted>2020-07-06T13:42:00Z</cp:lastPrinted>
  <dcterms:modified xsi:type="dcterms:W3CDTF">2024-08-20T15:52:00Z</dcterms:modified>
  <cp:revision>6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tinova</vt:lpwstr>
  </property>
</Properties>
</file>