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члена секции «Молодых реставраторов»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реставратор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ата ро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Для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е завед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работаю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Электронная поч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жалуйста, заполняйте анкету печатными букв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е возражаю против обработки моих персональных данных в Общероссийской общественной организации «Союз реставраторов России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>»                              201___ г.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6:00Z</dcterms:created>
  <dc:creator>1122</dc:creator>
  <dc:description/>
  <cp:keywords/>
  <dc:language>en-US</dc:language>
  <cp:lastModifiedBy>Oksana Spis</cp:lastModifiedBy>
  <cp:lastPrinted>2016-10-13T12:28:00Z</cp:lastPrinted>
  <dcterms:modified xsi:type="dcterms:W3CDTF">2018-01-11T11:26:00Z</dcterms:modified>
  <cp:revision>2</cp:revision>
  <dc:subject/>
  <dc:title/>
</cp:coreProperties>
</file>