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СФС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республиканское специализированн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</w:t>
        <w:softHyphen/>
        <w:t>-реставрационное объединение "Росреставрация"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ецпроектреставрация"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УСЛОВ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готовление плинфы для реставрационных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Объединенным научно- реставрационным советом института "Спецпроектреставрация" и объединения "Росреставрация"</w:t>
      </w:r>
    </w:p>
    <w:p>
      <w:pPr>
        <w:pStyle w:val="Style17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1981 год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- 198I</w:t>
      </w:r>
    </w:p>
    <w:p>
      <w:pPr>
        <w:pStyle w:val="Style17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большемерный кирпич (плинфа) фасадов памятников архитектуры и культуры подвергается постоянному воздействию агрессивных атмосферных агентов: в зимний период поперемен</w:t>
        <w:softHyphen/>
        <w:t>ному замораживанию и оттаиванию, в остальные - увлажнению и высушиванию, абразивному действию ветровой нагруз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кирпича вследствие неравномерного воздейст</w:t>
        <w:softHyphen/>
        <w:t>вия этих агентов происходит по-разному: выкрашивание и шелу</w:t>
        <w:softHyphen/>
        <w:t>шение кирпича на различную глубину, скалывание отдельных кус</w:t>
        <w:softHyphen/>
        <w:t>ков; появление трещин, выщелачивание (вымывание водорастворимых солей). Для реставрационных работ предъявляются повышен</w:t>
        <w:softHyphen/>
        <w:t>ия (более жесткие) требования к сохранению цвета и фактуры его поверхности при воздействии указанных агрессивных атмосферных аг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линфа должна изготовляться из глины с определенными технологическими параметрами, обжиг глины производится по строго нормированной технологии обжига, а готовая продукция по марке морозостойкости и прочности – отвечать требованиям ГОСТ 530-71 «Кирпич глиняный обыкновенны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ехнические условия разработаны сотрудниками отдела технологии реставрационных работ института "Спецпроектреставрация" к.т.н. Вершининой О.С., Рыбаковым В.Н., Родионо</w:t>
        <w:softHyphen/>
        <w:t>вым А.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изданию осуществлена техническим отделом институ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ласть примен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технические условия на изготовление плинфы для реставрационных работ составлены применительно к возмож</w:t>
        <w:softHyphen/>
        <w:t>ностям любого подведомственного кирпичного завода, где вы</w:t>
        <w:softHyphen/>
        <w:t>пускается обычный глиняный кирпич марки не ниже М</w:t>
        <w:noBreakHyphen/>
        <w:t>150</w:t>
        <w:noBreakHyphen/>
        <w:t>200 согласно ГОСТ 530-71г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пробация настоящих технических условий было прове</w:t>
        <w:softHyphen/>
        <w:t>дено обследование технологического оборудования и сырьевой базы Гусинского кирпичного завода Смоленской области, кото</w:t>
        <w:softHyphen/>
        <w:t>рое подтвердило возможность изготовления качественной плинф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Требования к сырью для изготовления плинф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инфу изготавливают из легкоплавких глин и суг</w:t>
        <w:softHyphen/>
        <w:t>линков, огнеупорность которых ниже 1350°С. Обычно легко</w:t>
        <w:softHyphen/>
        <w:t>плавкие глины имеет желтые и бурые оттенки. В глинах всегда содержатся минеральные и органические приме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глинах различных окислов существенно влия</w:t>
        <w:softHyphen/>
        <w:t>ет на свойства глин и часто определяет выбор технологическо</w:t>
        <w:softHyphen/>
        <w:t>го процесса производства из них глиняного кирпича (плинф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незем (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содержится в глинах в свободном вице, главным образом в виде кварцевого песка. Значительное содер</w:t>
        <w:softHyphen/>
        <w:t>жание песка в глине уменьшает усадку плинфы и ее механичес</w:t>
        <w:softHyphen/>
        <w:t>кую прочность. Характерной особенностью сильно запесоченных глин является та, что изготовленные из таких глин изделия после обжига могут увеличиваться в объеме на 16-17% вследст</w:t>
        <w:softHyphen/>
        <w:t>вие превращения кварца в тридимит, которое происходит при температуре 870°С. Кремнезем в связанном виде находится в глинах в составе силик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озем (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если он содержится в глине в большом количестве, обуславливает ее повышенную пласт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нко измельченном состоянии известняк (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явля</w:t>
        <w:softHyphen/>
        <w:t>ется плавнем, который в результате термической диссоциации разлагается на СаО и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Вследствие улетучивания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рис</w:t>
        <w:softHyphen/>
        <w:t>тость плинфы повышается. Под действием находящейся в воздухе влаги СаО гасится, при этом происходит значительное увеличе</w:t>
        <w:softHyphen/>
        <w:t>ние объема, которое может привести к разрушению плинфы. Вклю</w:t>
        <w:softHyphen/>
        <w:t>чения известняка, называемые "дутиком", являются вредными, даже если они имеет размеры 1-2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примеси находятся в глине в виде корней, стеблей растений или битуминозных и углеродистых веществ. Иногда углеродсодержащие материалы вводят в глину в виде топли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ые соли обычно содержатся в глинах в виде суль</w:t>
        <w:softHyphen/>
        <w:t>фатов, наиболее вредные из которых - сульфаты магния (</w:t>
      </w:r>
      <w:r>
        <w:rPr>
          <w:rFonts w:cs="Times New Roman" w:ascii="Times New Roman" w:hAnsi="Times New Roman"/>
          <w:lang w:val="en-US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и кальция (</w:t>
      </w:r>
      <w:r>
        <w:rPr>
          <w:rFonts w:cs="Times New Roman" w:ascii="Times New Roman" w:hAnsi="Times New Roman"/>
          <w:lang w:val="en-US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 Наличие растворимых солей может привести к образованию на сырце или на обожженной плинфе белого налета. В случае высокого содержания сульфатов снижается морозостой</w:t>
        <w:softHyphen/>
        <w:t>кость плинфы. Поэтому вода, применяемая в керамическом произ</w:t>
        <w:softHyphen/>
        <w:t>водстве, не должна содержать значительного количества раство</w:t>
        <w:softHyphen/>
        <w:t>римых со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ластичности глин должно быть не менее 7, т.е. фор</w:t>
        <w:softHyphen/>
        <w:t>муемость глин должна быть хорошей. Чувствительность кирпичных глин к сушке должна быть небольш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обжига плинфы лежит в пределах 900-1050°С, интервал между температурой обжига и началом размягчения под нагрузкой должен превышать 50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плинфы в глину вводят различные доба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щающими добавками являются песок, тощие разновидности глин и суглинков, дегидратированная глина, шамот, молотый брак обожженных изделий, очажные остатки. В качестве выгораю</w:t>
        <w:softHyphen/>
        <w:t>щих добавок применяют древесные опилки, торфную крошку, моло</w:t>
        <w:softHyphen/>
        <w:t>тый каменный и бурый уголь, паровозные и котельные шлаки, уно</w:t>
        <w:softHyphen/>
        <w:t>сы пылеугольных топок, золы и д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которых крупных предприятиях, выпускающих керамические изделия, имеются специальные шамотные цехи или отделе</w:t>
        <w:softHyphen/>
        <w:t>ния. Обычно на кирпичных заводах для отощения применяют песок, молотый брак обожженных изделий и дегидратированную гли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сок имеет каменистые включения, то они должны быть удалены отсеи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идратированную глину получают в результате нагрева глины до температуры более 600°С, при которой она теряет хи</w:t>
        <w:softHyphen/>
        <w:t>мически связанную воду и становится непластичной. Работами НИИСтройкерамики установлено, что дегидратированная глина яв</w:t>
        <w:softHyphen/>
        <w:t>ляется эффективным отощающим материалом. Добавка 50% дегидратированной глины к пластичной обеспечивает сокращение продол</w:t>
        <w:softHyphen/>
        <w:t>жительности сушки и обжига плинф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от и молотый брак обожженных изделий подвергают помо</w:t>
        <w:softHyphen/>
        <w:t>лу с тем, чтобы зерна имели размер не более 3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глину значительного количества шамотной пыли ухудшает сушильные свойства сырца, поэтому шамот и брак кир</w:t>
        <w:softHyphen/>
        <w:t>пича после дробления направляются на грох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результаты дает введение в шихту выгорающих до</w:t>
        <w:softHyphen/>
        <w:t>бавок, которые оказывают и отощающее действие, в результате чего улучшаются условия обжига плинфы, увеличивается ее по</w:t>
        <w:softHyphen/>
        <w:t>ристость и снижается теплопроводность. Выгорающими добавками являются не только полноценное топливо (например, молотый ка</w:t>
        <w:softHyphen/>
        <w:t>менный уголь), но главным образом производственные отх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шлак содержит оплавленные куски размером более 50 мм, в которых находится несгоревшее топливо, то такой шлак следу</w:t>
        <w:softHyphen/>
        <w:t>ет предварительно подвергать дроблению на молотковых дробилках и грохочению на сите с отверстиями диаметром 3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изготовления плинфы рекомендуются глины средней пластичности, т.е. глины с числом пластичности более 15, с хорошей формуем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лины для плинфы должны содержать от 15 до 23% 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быть полуки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лины должны иметь хорошие сушильные свойства, воз</w:t>
        <w:softHyphen/>
        <w:t>душная усадка глин не должна превышать 7-8%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Глины и суглинки должны быть неспекающимися, с водопоглощением черепка более 5%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гневая усадка глин при обжиге до 950-1000°С должна быть не более 1-2%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личество карбонатных включений (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М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для глин не должно превышать 0,5-1%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При наличии в исходном сырье более 0,5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опреде</w:t>
        <w:softHyphen/>
        <w:t>ляют количество водорастворимых солей в обожженных образцах (согласно п. 5.6 Методических указаний ВНИИСтр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содержании в обожженном черепке сернокислых солей щелочных металлов и магния в количестве более 0,08% и наличии значительного налета на образцах после испытания, ис</w:t>
        <w:softHyphen/>
        <w:t>ходное сырье не рекомендуется для производства плинф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оличество сернокислых солей кальция, не вызывающих значительных налетов после испытания на капиллярный подсос, не лимитиру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Для более точной характеристики высолов рекоменду</w:t>
        <w:softHyphen/>
        <w:t>ется производить химический анализ налетов, снятых с поверх</w:t>
        <w:softHyphen/>
        <w:t>ности изделия после капиллярного подсо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</w:t>
        <w:tab/>
        <w:t>При наличии сульфидной серы в сырье (или вводимом в шихту топливе) недопустимо получение обожженных образцов с черной сердцевиной, в связи с возможностью гидратации суль</w:t>
        <w:softHyphen/>
        <w:t>фида железа и последующего разрушения образца. В этом случае, а также наличии высолов на обожженных образцах, необходимо производить обжиг образцов при более медленном подъеме темпе</w:t>
        <w:softHyphen/>
        <w:t>ратуры с выдержкой в температурном интервале 750-850°С, обес</w:t>
        <w:softHyphen/>
        <w:t>печивающей полное выгорание углерода и окисление железа, и изотермической выдержкой до 4-х часов при максимальной темпе</w:t>
        <w:softHyphen/>
        <w:t>ратуре обжига в паровоздушной среде. Для перевода сульфатов в нерастворимое состояние рекомендуется также вводить в шихту Ва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а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или В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ребования к технологической схеме производства плинф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орудование зав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кирпичном производстве постоянство свойств и со</w:t>
        <w:softHyphen/>
        <w:t>става сырья имеет первостепенное значение. Поэтому подача из карьера на производство сырья определяет режим работы пред</w:t>
        <w:softHyphen/>
        <w:t>приятия. При работе экскаватором ширина уступа определяется его габаритными размерами. Высота уступа равна наибольшей высоте черпания. Работу ведут так, чтобы ковш заполнялся поро</w:t>
        <w:softHyphen/>
        <w:t>дой постепенно, по всей высоте забоя. Таким образом, толщина стружки должна быть небольшой. Из карьера месторождения на машинах глину доставляют в глинозапасник. Так как глина, до</w:t>
        <w:softHyphen/>
        <w:t>бытая в карьере, имеет плотное строение, неоднородна по со</w:t>
        <w:softHyphen/>
        <w:t>ставу и влажности, содержит инородные включения, юс удаляют или измельча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инистый материал проходит через ящичный подава</w:t>
        <w:softHyphen/>
        <w:t>тель марки СМ-25 с добавлением для ее отощения песка и измель</w:t>
        <w:softHyphen/>
        <w:t>ченного брака сырца и через ленточный транспортер поступает в дырчатые вальцы грубого помола мерки СМ-369М, которые отно</w:t>
        <w:softHyphen/>
        <w:t>сятся к вальцам дезинтегрированного типа. В вальцах измельче</w:t>
        <w:softHyphen/>
        <w:t>ние материала происходит за счет его раздавливания и частично</w:t>
        <w:softHyphen/>
        <w:t>го истирания вращающимися навстречу друг другу валками. Валь</w:t>
        <w:softHyphen/>
        <w:t>цы грубого помола измельчают массу до кусков величиной 20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ле обработки валками грубого помола глинистое сырье при помощи ленточного транспортера поступает в вальцы тонкого помола марки СМ-696А, где происходит его дальнейшее измельчение до крупности кусков в 1-3 мм. Они состоят из двух гладких валков одинакового размера, под которыми устанавливают скребки. Оба валка вращаются с одинаковой скоростью, что спо</w:t>
        <w:softHyphen/>
        <w:t>собствует лучшему истиранию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работанная вальцами масса поступает в глиномешал</w:t>
        <w:softHyphen/>
        <w:t>ки шнекового типа непрерывного действия, где происходит пере</w:t>
        <w:softHyphen/>
        <w:t>мешивание массы и ее доувлажнение. Глина из мешалки направля</w:t>
        <w:softHyphen/>
        <w:t>ется непосредственно на формов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Формовка кирпича производится вакуум-прессом лен</w:t>
        <w:softHyphen/>
        <w:t>точным комбинированным марки СМ-443А. Вакуум-пресс типа СМ-443А работает комплексно с пластинчато-роторным вакуумным насосом типа СМ-29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абота этих агрегатов осуществляет получение плотной, однородной, обезвоздушенной массы, повышает ее плас</w:t>
        <w:softHyphen/>
        <w:t>тичность, обеспечивает механическую прочность сформованного издел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ыходящую из пресса через специальный мундштук лен</w:t>
        <w:softHyphen/>
        <w:t>ту специальные резательные станки разрезают на отдельные кир</w:t>
        <w:softHyphen/>
        <w:t>пичи. Допустимо применение резательного станка полуавтомати</w:t>
        <w:softHyphen/>
        <w:t>ческого типа - односмычкового, отрезающего по одному сырцу. Резка сырца производится лучком с одной струной, которая ав</w:t>
        <w:softHyphen/>
        <w:t>томатически поднимается и опускается, как только из мундштука. Выйдет отрезок бруса, равный ширине сыр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Готовые сырцовые кирпичи погружают вручную на пере</w:t>
        <w:softHyphen/>
        <w:t>даточные тележки и транспортируют к месту сушки - туннельным сушилам, устроенным специально в одном из отделов кольцевой пе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ысушенные изделия на вагонетках поступают в коль</w:t>
        <w:softHyphen/>
        <w:t>цевую печь непрерывного действия, где сырец для обжига специально укладывается. Топливо засыпается сверху через топлив</w:t>
        <w:softHyphen/>
        <w:t>ные трубки мелкими порциями. Температура обжига кирпича 950-1000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ребования к готовой продук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инфа может изготовляться разных размеров в зависимости ее применения при реставрации памятников архитектуры. Размеры плинфы должны соответствовать указанным в таблице I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701"/>
        <w:gridCol w:w="190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инфы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линфы, м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жженный глиняный кирпич, имеющий вид квадратной п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2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: размеры плинфы определены по аналогам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В зависимости от предела прочности при сжатии и изгибе плинфа должна соответствовать маркам кирпича обыкновен</w:t>
        <w:softHyphen/>
        <w:t>ного, согласно таблице 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8"/>
        <w:gridCol w:w="1518"/>
        <w:gridCol w:w="1208"/>
        <w:gridCol w:w="1518"/>
        <w:gridCol w:w="1208"/>
        <w:gridCol w:w="151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кирпич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рочности в кгс/см², не менее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жати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гибе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ирпича пластического и полусухого прессова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ирпича пластического прессова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ирпича полусухого прессования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ля 5 образц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для отдельного образ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ля 5 образц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для отдельного образ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ля 5 образц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для отдельного образц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пускаемые отклонения от размеров плинфы не должны превыш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лине       ± 4 мм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е     ± 3 мм 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е    ± 2 мм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инфа должна иметь форму прямоугольного параллеле</w:t>
        <w:softHyphen/>
        <w:t>пипеда с прямыми ребрами и углами, с четкими гранями и ровными лицевыми поверх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кривление ребер и граней плинфы не должно превы</w:t>
        <w:softHyphen/>
        <w:t xml:space="preserve">шать 3 м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линфа не должна иметь механических повреждения. Допускаются на отдельных плинфах незначительные отбитости или притупленности ребер и углов размером по длине ребра, не превышающим 15 мм, в количестве не свыше двух на одной плинф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линфа не должна иметь сквозных трещин. На ложковых гранях (т.е. на сторонах 320 х 45 мм) отдельных плинф может быть допущена одна сквозная трещина на всю толщину плинфы протяженностью по ширине плинфы до 30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нфа с трещинами, размер и количество которых превыша</w:t>
        <w:softHyphen/>
        <w:t>ет указанные, относится к половня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бщее количество плинфы с отклонениями, превышающими допустимые настоящими техническими условиями, не должно быть более 556 (включая парный половня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линфа “недожог" и "пережог" является браком, и поставка его потребителю не допускается. Обжиг плинфы должен соответствовать цвету эталона нормально обожженного кирпи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одопоглощение плинфы должно быть не менее 8% от массы плинфы, высушенной до постоянной мас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Известковые включения ("дутики"), вызывающие раз</w:t>
        <w:softHyphen/>
        <w:t>рушение плинфы, не допуск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До морозостойкости насыщенная водой плинфа должна выдерживать без каких-либо внешних признаков разрушения (рас</w:t>
        <w:softHyphen/>
        <w:t>слоение, шелушение, растрескивание, выкрашивание) не менее Мрз-25 повторных циклов попеременного замораживания и оттаи</w:t>
        <w:softHyphen/>
        <w:t>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Предприятие - изготовитель обязано не менее одного раза в месяц проводить испытание плинф на морозостойк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ериодических испытаний должны предъявляться потребителю по его треб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Плинфа должна быть принята техническим контролем предприятия - изгото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авила прием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змер партии плинфы устанавливается в количестве суточной выработки предприятия-изготовителя. Каждая партия должна состоять из плинфы одного ви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приятие-изготовитель обязано гарантировать соответствие качества плинфы требованиям настоящего технического условия и снабжать каждую партию плинфы документом, в котором должно быть указа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предприятия-изгото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парт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 плинфы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плинфы в парт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ы испытания на прочность при сжатии и изгибе, водопоглощение и морозостойк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личество половняка в % от, парт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означение настоящего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имеет право производить контрольную про</w:t>
        <w:softHyphen/>
        <w:t>верку соответствия плинфы требованиям настоящего технического условия, применяя при этом указанные ниже порядок отбора об</w:t>
        <w:softHyphen/>
        <w:t>разцов и методы их испыт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контрольной проверке от каждой партии плинфы отбирают образцы в количестве 0,5%, но не менее чем 100 шт., подвергают их внешнему осмотру, проверке размеров и наличия дефектов. Отбор образцов производят из разных клеток в последовательности, затем устанавливаемой приемщи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з числа образцов, указанных в п.5.4, отбир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определения предела прочности при сжатии - 10 шт.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определения предела прочности при изгибе - 5 шт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пределения водопоглощения и морозостой</w:t>
        <w:softHyphen/>
        <w:t>кости</w:t>
        <w:tab/>
        <w:t>- 10 шт.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определения наличия известковых включения ("дутиков") - 5шт.,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Если в результате испытания будет установлено несоответствие хотя бы одного образца требованиям настоящего технического условия, то по невыдержавшему показателю проводят повторное испытание удвоенного количества образц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удовлетворительных результатах повторного испытания хотя бы одного образца партия приемке не подлежи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Если в результате проверки образцов общее количест</w:t>
        <w:softHyphen/>
        <w:t>во плинфы с отклонениями, превышающими допускаемые настоящим техническим условием, по искривлению граней и рёбер, трещинам, отбитостям или притупленностям ребер и углов окажется более 5% (включая парный половник), то партия плинфы бракуется и она может быть предъявлена к повторной приемке только после тщательной сортировки плинфы предприятием-изготовителем или за его счет потребите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 xml:space="preserve">VI </w:t>
      </w:r>
      <w:bookmarkEnd w:id="2"/>
      <w:r>
        <w:rPr>
          <w:rFonts w:cs="Times New Roman" w:ascii="Times New Roman" w:hAnsi="Times New Roman"/>
          <w:b/>
        </w:rPr>
        <w:t>. Методы испыт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змеры плинфы определяют с точностью до 1 мм ме</w:t>
        <w:softHyphen/>
        <w:t>таллическим измерительным инструментом или специальными контрольными шабл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скривление граней и ребер плинфы определяют измере</w:t>
        <w:softHyphen/>
        <w:t>нием с точностью до 1 мм наибольшего зазора между гранью мха ребром плинфы и ребром приложенной к нему металлической линей</w:t>
        <w:softHyphen/>
        <w:t>ки или уголь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еличину отбитости или притупленности ребер я уг</w:t>
        <w:softHyphen/>
        <w:t>лов плинфы определяют по наибольшей длине металлическим изме</w:t>
        <w:softHyphen/>
        <w:t>рительным инструментом или специальными контрольными шаблона</w:t>
        <w:softHyphen/>
        <w:t>ми с точностью до 1 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тяженность сквозной трещины по ширине кирпича определяют металлической линейкой с точностью до I мм по на</w:t>
        <w:softHyphen/>
        <w:t>ибольшей длине трещ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линфу "недожог" определяют путем сравнения по цве</w:t>
        <w:softHyphen/>
        <w:t>ту образцов, отобранных из поставляемой партии, с эталоном нормально обожженного кирпича, утверждении» организацией, в ведении которой находится предприятие-изготовите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одопоглощение и морозостойкость плинфы определяют по ГОСТ 7025-78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одопоглощения насыщения образцов произ</w:t>
        <w:softHyphen/>
        <w:t>водят в воде с температурой +20 ±2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едел прочности плинфы при сжатии и изгибе опреде</w:t>
        <w:softHyphen/>
        <w:t>ляют по ГОСТ 8462</w:t>
        <w:noBreakHyphen/>
        <w:t>75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Наличие в плинфе известковых включений ("дутиков") определяют следующим образом: испытываемые образцы плинфы по</w:t>
        <w:softHyphen/>
        <w:t>мещают на решетку сосуда с крышкой. Находящаяся под решеткой вода подогревается до кипения. Кипячение продолжается в течение 1часа, затем образцы охлаждают в закрытом сосуде в течение 4 ч, после чего их вынимают и осматривают. На испытан</w:t>
        <w:softHyphen/>
        <w:t xml:space="preserve">ных образцах не должно быть трещин, повреждений углов, ребер и поверхностей. </w:t>
        <w:tab/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Маркировка, хранение и транспортиров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 каждой плинфе должна быть обозначена марка предприятия-изгото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линфа должна храниться в клетках на подкладках или поддонах раздельно по ви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хранения не разрешается устанавливать поддоны с плинфой друг на друга выше двух ря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еревозку плинфы производят на поддонах или без поддонов (пакетами) с укладкой, обеспечивающей сохранность плинфы при транспортировании и ее механизированную погруз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грузка плинфы навалом (набрасыванием) и выгрузка ее сбрасыванием запрещаетс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гибин Г.В. Технология строителей керамики "Высшая школа", 1975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галатов В.В. Производство кирпича и черепицы. Изд-во литературы по строительным материалам, М.,1954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Августиник А.И. Керамика. Стройиздат. Ленинградское отделение, 1975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ические указания по испытанию глинистого сырья для производства обыкновенного и пустотелого кирпича, пустотелых керамических камней и дренажных труб. Министерство промышленности строительных материалов СССР, М, 1975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ГОСТ 530-71. Кирпич глиняный обыкновенны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СТ 6316-74. Кирпич и камни керамические пустотелые пластического пресс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ГОСТ 8426-75. Кирпич глиняный для дымовых т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8.    ГОСТ 8411-74. Трубы керамические дренажны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1:00Z</dcterms:created>
  <dc:creator>Dinara R. Deputatova</dc:creator>
  <dc:description/>
  <dc:language>en-US</dc:language>
  <cp:lastModifiedBy>Dinara R. Deputatova</cp:lastModifiedBy>
  <dcterms:modified xsi:type="dcterms:W3CDTF">2012-05-04T13:37:00Z</dcterms:modified>
  <cp:revision>1</cp:revision>
  <dc:subject/>
  <dc:title/>
</cp:coreProperties>
</file>