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НЕОТАПЛИВАЕМЫ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НИКОВ АРХИТЕКТУРЫ,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ЮЩИХ МОНУМЕНТАЛЬНУЮ, СТАНКОВУЮ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ВОПИСЬ И ПРЕДМЕ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ОРАТИВНО-ПРИКЛАД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УССТВ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1985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ичин накопления повреждений памятников архитек</w:t>
        <w:softHyphen/>
        <w:t>туры показывает, что в основе их лежат процессы деструкции строительных материалов, в значительной степени обусловленные воздействием влажностных напряжений, возникающих при цикличе</w:t>
        <w:softHyphen/>
        <w:t>ском изменении значений климатических параметров воздушной среды. Характер этих процессов зависит от интенсивности прони</w:t>
        <w:softHyphen/>
        <w:t>кания потоков тепла и влаги через массив ограждающих конструк</w:t>
        <w:softHyphen/>
        <w:t>ций памят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нутри здания настенной живописи, а также элементов декора, выполненных, как правило, из материалов, су</w:t>
        <w:softHyphen/>
        <w:t>щественно отличающихся по своим теплофизическим характеристи</w:t>
        <w:softHyphen/>
        <w:t>кам, температурно-влажностный режим сооружений определяется не только изменениями климатического режима внутреннего воздуха помещений. Кроме этого фактора учитываются погодные и сезонные изменения температуры, влажность и давление наружного воздуха, интенсивность и направление потоков тепла и влаги на границах раздела сред, характер воздухообмена, экспозиционный режим и т.п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увеличения долговечности памятников архитектуры состоит в снижении скорости протекания процессов деструкции материалов, из которых построено здание. Один из путей замед</w:t>
        <w:softHyphen/>
        <w:t>ления процесса деструкции - оптимизация климатического режима эксплуатации зд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УСЛОВИЯ ОПТИМИЗАЦИИ ПАРАМЕТРОВ МИКРОКЛИМАТА НЗОТШИИАЕШХ ПАМЯТНИКОВ АРХИТЕКТУР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1. Задача создания комфортного микроклимата в помещени</w:t>
        <w:softHyphen/>
        <w:t>ях неотапливаемых памятников архитектуры решается в зависимо</w:t>
        <w:softHyphen/>
        <w:t>сти от требований сохранности последних и должна рассматривать</w:t>
        <w:softHyphen/>
        <w:t>ся для каждого памятника индивидуально. При этом учитываются многие факторы: климатический пояс района строительства, ха</w:t>
        <w:softHyphen/>
        <w:t>рактер строительных и отделочных материалов, наличие живописи и элементов декора. Если в здании размещена экспозиция, то учитывается и харак</w:t>
      </w:r>
      <w:r>
        <w:rPr>
          <w:rFonts w:cs="Times New Roman" w:ascii="Times New Roman" w:hAnsi="Times New Roman"/>
          <w:vertAlign w:val="superscript"/>
        </w:rPr>
        <w:t>т</w:t>
      </w:r>
      <w:r>
        <w:rPr>
          <w:rFonts w:cs="Times New Roman" w:ascii="Times New Roman" w:hAnsi="Times New Roman"/>
        </w:rPr>
        <w:t>ер экспозиционного материа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2. При выборе параметров микроклимата помещений памят</w:t>
        <w:softHyphen/>
        <w:t>ников следует знать, что избыточная влажность материалов спо</w:t>
        <w:softHyphen/>
        <w:t>собствует развитию микроорганизмов, разрушающих материал отде</w:t>
        <w:softHyphen/>
        <w:t>лочных слоев ограждающих конструкций, и выносу на поверхность водорастворимых со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3.</w:t>
        <w:tab/>
        <w:t>Недостаточное содержание сорбционной и гигроскопиче</w:t>
        <w:softHyphen/>
        <w:t>ском влаги и капиллярно-пористой структуре материалов приводит к иссушению и расслоению красочных слоев настенной живописи, растрескиванию древесины, осыпанию поверхностных слоев лепно</w:t>
        <w:softHyphen/>
        <w:t>го декора и прочим нежелательным явления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4. Для величины основных определяющих факторов - темпе</w:t>
        <w:softHyphen/>
        <w:t>ратуры и относительной влажности воздуха в помещении памятни</w:t>
        <w:softHyphen/>
        <w:t>ка - достаточным условием является нормальное распределение последних при колебаниях в 5-10% от уровня постоянных значений, что должно являться главным условием при решении задач оптими</w:t>
        <w:softHyphen/>
        <w:t>зации температурно-влажностного режима памя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ФАКТОРЫ, ОПРЕДЕЛЯЮЩИЕ СОСТОЯНИЕ ТЕПЛОВЛАЖНОСТЬЮ ОБСТАНОВКИ В НЕОТАПЛИВАЕМЫХ ПАМЯТНИКАХ АРХИТЕКТУР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1. Тепловая обстановка в помещении зависит от совмест</w:t>
        <w:softHyphen/>
        <w:t>ного влияния температуры, подвижности и влажности воз, пуха, рас</w:t>
        <w:softHyphen/>
        <w:t>пределения параметров воздуха в плане и по высоте помещения, а также теплофизических свойств строительных и отделочных ма</w:t>
        <w:softHyphen/>
        <w:t>териалов, которые в значительной степени определяются количе</w:t>
        <w:softHyphen/>
        <w:t>ством влаги, содержащейся в капиллярно-пористой структуре этих материал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2. Увлажнение материалов памятников архитектуры происхо</w:t>
        <w:softHyphen/>
        <w:t>дит под воздействием влаги в различных агрегатных Состояниях, а именно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2.1. проникновением атмосферных осадков в результате дефектов покрытия, отсутствия организованного водоотвода с кровли и прилегающей к памятнику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2.2. прямым подсосом влаги, содержащейся в грунте осно</w:t>
        <w:softHyphen/>
        <w:t>вания, под действием капиллярных сил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2.3, конденсационным увлажнением при резком охлаждении водяных паров, содержащихся в воздухе, у поверхности ограждаю</w:t>
        <w:softHyphen/>
        <w:t>щих конструк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2.4. сорбированием зернами материала влаги вследствие диффузии водяных паров в массиве материала под действием гра</w:t>
        <w:softHyphen/>
        <w:t>диента упругости последних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З. Причины, указанные в пп.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2.1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2.2, носят субъек</w:t>
        <w:softHyphen/>
        <w:t>тивный характер и выходят .за пределы условий задачи оптимиза</w:t>
        <w:softHyphen/>
        <w:t>ции температурно-влажностного режима памятников. Однако они су</w:t>
        <w:softHyphen/>
        <w:t>щественно влияют на ее конечный результат, поэтому непременно должны быть устранены проведением соответствующих инженерно-технических мероприятий при реставрационно-восстановительных работ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4. Причины, указанные в пп.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2.3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2.4, являются объективными и определяют решение задачи по оптимизации температурно-влажностного режима. Они требуют внимательного изу</w:t>
        <w:softHyphen/>
        <w:t>чения в каждом конкретном случае. По устранению указанных при</w:t>
        <w:softHyphen/>
        <w:t>чин должны, быть приняты своевременные ме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5, Основными видами влаги, содержащейся в строительных, отделочных и прочих материалах, составляющих общую структуру памятников архитектуры, являются сорбционная и гигроскопиче</w:t>
        <w:softHyphen/>
        <w:t>ска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бционная влага связана с материалом непрочными связя</w:t>
        <w:softHyphen/>
        <w:t>ми, поэтому легко перемещается в его массиве под влиянием гра</w:t>
        <w:softHyphen/>
        <w:t>диента упругости водяных паров наружного и внутреннего воздух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роскопическая влага мигрирует в массиве материала под влиянием градиента температуры наружного и внутреннего воздуха. Указанные процессы характеризуются, соответственно, коэффициен</w:t>
        <w:softHyphen/>
        <w:t>тами паропроницаемости и влагопроводности, регламентирующими условия задачи оптимизации температурно-влажностного режима па</w:t>
        <w:softHyphen/>
        <w:t>мят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6. В связи с указанным, к материалам, используемым при реставрации памятников архитектуры, предъявляются следующие треб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6.1. бее виды современных реставрационных материалов, применяемых дня обмазки, зачеканки швов, трещин, инъектирования, восполнения утрат и проч., должны иметь коэффициенты паропроницаемости и влагопроводности, не превышающие максимальных значений соответствующих коэффициентов для наиболее плотного вида строительного материала, содержащегося в структуре па</w:t>
        <w:softHyphen/>
        <w:t>мятника архитектуры,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6.2 Коэффициенты теплопроводности современных рестав</w:t>
        <w:softHyphen/>
        <w:t>рационных материалов должны соответствовать значениям таковых для материалов, содержащихся в структуре памя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6.3. Недопустимо применение материалов, отличающихся от строительных материалов памятников по своим физико-механическим характеристикам - коэффициентам линейной и объемной усад</w:t>
        <w:softHyphen/>
        <w:t>ки, адгезионной прочности, пористости, водопоглощ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4. Недопустимо использовать материалы, образующие или содержащие кристаллогидраты растворимых со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РАКТИЧЕСКИЕ МЕРОПРИЯТИЯ ПО СОДЕРЖАНИЮ НЕОТАПЛИВАЕМЫХ ПАМЯТНИКОВ АРХИТЕКТУ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благоприятных условий эксплуатации конструк</w:t>
        <w:softHyphen/>
        <w:t>тивных элементов памятников, а также сохранения монументальной живописи и прочих произведений искусства, находящихся в неотап</w:t>
        <w:softHyphen/>
        <w:t>ливаемых помещениях памятников архитектуры, пользователи и арен</w:t>
        <w:softHyphen/>
        <w:t>даторы должны выполнять следующие треб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1. Содержать здания-памятники, находящиеся в них куль</w:t>
        <w:softHyphen/>
        <w:t>турные ценности, а также прилегающую территорию в надлежащем техническом, санитарном и противопожарном состоян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ыявлять и своевременно устранять дефекты ограждающих и несущих конструкций зд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держать в порядке кровлю и устройства организованного водоотв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держать в порядке устройства горизонтального отвода ливневых и талых вод от стен зданий (отмостки, водостоки и т.п.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уществлять ревизию ливневой, хозяйственно-бытовой и фекальной канализации и своевременно устранять неисправ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спечить нормальное функционирование имеющихся в структуре памятника древних и позднейших устройств естествен</w:t>
        <w:softHyphen/>
        <w:t>ной вентиляции (продухов, каналов, дымоходов и т.п.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зимнее время осуществлять регулярную очистку кровли, а также прилегающей к памятнику территории, от снег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далять растительность, вредящую нормальной эксплуата</w:t>
        <w:softHyphen/>
        <w:t>ции зд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2. Производить в осенне-зимний период утепление всех оконных и дверных проемов: ставить двойные рамы, ставни, вре</w:t>
        <w:softHyphen/>
        <w:t>менные щиты из теплоизоляционных материалов и пр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З. Оконные и дверные заполнения (рамы, полотна) не должны быть глухими с тем, чтобы можно было проветривать поме</w:t>
        <w:softHyphen/>
        <w:t>щения. Окна и двери надо оборудовать легкосъемными сетчатыми преград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4. Все элементы оконных и дверных заполнений должны иметь постоянное плотное прилегание к проемам. Для этого их следует тщательно проконопатить и зашпаклевать все не плот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5. Не допускается выпадение конденсата на внутренние поверхности ограждающих конструкций памят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6. Во избежание увлажнения конденсационной влагой ма</w:t>
        <w:softHyphen/>
        <w:t>териалов конструкций, живописного слоя, лепного декора и про</w:t>
        <w:softHyphen/>
        <w:t>чих предметов искусства, находящихся в памятнике, необходимо систематически проветривать помещения памятников, обеспечи</w:t>
        <w:softHyphen/>
        <w:t xml:space="preserve">вая при этом распределение приточного воздуха по всему </w:t>
      </w:r>
      <w:bookmarkStart w:id="0" w:name="bookmark1"/>
      <w:r>
        <w:rPr>
          <w:rFonts w:cs="Times New Roman" w:ascii="Times New Roman" w:hAnsi="Times New Roman"/>
        </w:rPr>
        <w:t>внутреннему объему.</w:t>
      </w:r>
      <w:bookmarkEnd w:id="0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7. Необходимость и возможность проветривания устанав</w:t>
        <w:softHyphen/>
        <w:t>ливается в каждом конкретном случае анализом климатических условий и ситуации, способной возникнуть в результате провет</w:t>
        <w:softHyphen/>
        <w:t>ри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8. Основным показателем, позволяющим сулить о возмож</w:t>
        <w:softHyphen/>
        <w:t>ности проветривания, является влагосодержание приточного воз</w:t>
        <w:softHyphen/>
        <w:t>духа г/кг сухого воздуха. Если влагосодержание приточно</w:t>
        <w:softHyphen/>
        <w:t>го воздуха – α г/кг ниже, чем влагосодержание воздуха α пр. ниже, чем влагосодержание воздуха помещения - α</w:t>
      </w:r>
      <w:r>
        <w:rPr>
          <w:rFonts w:cs="Times New Roman" w:ascii="Times New Roman" w:hAnsi="Times New Roman"/>
          <w:b/>
          <w:bCs/>
          <w:vertAlign w:val="subscript"/>
        </w:rPr>
        <w:t>β</w:t>
      </w:r>
      <w:r>
        <w:rPr>
          <w:rFonts w:cs="Times New Roman" w:ascii="Times New Roman" w:hAnsi="Times New Roman"/>
        </w:rPr>
        <w:t xml:space="preserve"> то проветривание возможно. В противном случае проветривать помещение нельзя (подробнее см. приложение 1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9. Для соблюдения условий П.IV.8 необходимо осуществлять систематический ежедневный контроль параметров наружного и внутреннего воздуха с регистрацией результатов в журнале на</w:t>
        <w:softHyphen/>
        <w:t>блюдений (форма журнала приведена в приложении 2). Количество контрольных измерений в течение суток регламентируется эксплу</w:t>
        <w:softHyphen/>
        <w:t>атационным или экспозиционным режимом памятника, однако должно составлять не менее двух раз в сутки для посещаемых памятнике» (перед открытием для посещений и по окончании работы экспози</w:t>
        <w:softHyphen/>
        <w:t>ции) и одного раза в сутки для прочих памятников (в утренние час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10. При осуществлении проветривания помещений памятни</w:t>
        <w:softHyphen/>
        <w:t>ков следует учитывать направление господствующих ветров. Приток воздуха следует организовывать открыванием проемов, располо</w:t>
        <w:softHyphen/>
        <w:t>женных в подветренных частях зд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11. В начальный период проветривания его интенсивность и продолжительность должны обеспечивать увеличение температуры воздуха в помещении не более чем на 2°С. При выравнивании зна</w:t>
        <w:softHyphen/>
        <w:t>чений температур наружного и внутреннего воздуха в летний или зимний периоды (разность последних не должна превышать 3°С) проветривание может осуществляться в течение всего времени, регламентированного режимом работы обслуживающего персонала,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12. Необходимо активно использовать содержащиеся в структуре памятника вентиляционные устройства - отдушины, про</w:t>
        <w:softHyphen/>
        <w:t>духи, каналы, открывая их весной и закрывая осенью. Вентиля</w:t>
        <w:softHyphen/>
        <w:t>цию подпольных пространств осуществляют сквозным проветрива</w:t>
        <w:softHyphen/>
        <w:t>нием через продухи в цокольных частях зданий, исключая при этом возможность попадания в подполье атмосферных осадков. Вентиляцию чердачных помещений следует осуществлять сквозным проветриванием через слуховые окна и люки в кровлях, периоди</w:t>
        <w:softHyphen/>
        <w:t>чески открываемые в благоприятную погод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13. В помещениях памяти икон,</w:t>
        <w:tab/>
        <w:t>уникальную живо</w:t>
        <w:softHyphen/>
        <w:t>пись, не допускается большого скопления посетителей (экскур</w:t>
        <w:softHyphen/>
        <w:t>сии и т.п.) в весенне-осенний и зимний периоды, поскольку это связано с повышенным тепло-влаговыделением. Режим посещения памятника в каждом конкретном случае Должен быть определен на основании теплофизического расчета по заданию пользователя или арендат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14. В памятниках архитектуры, имеющих: монументальную живопись, декор и прочие произведения искусства, запрещается загромождение помещений - устройство различного рода храни</w:t>
        <w:softHyphen/>
        <w:t>лищ, складов, размещение крупногабаритных предметов, затрудня</w:t>
        <w:softHyphen/>
        <w:t>ющих свободную циркуляцию воздух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15. Устройство местного отопления, установка нагрева</w:t>
        <w:softHyphen/>
        <w:t>тельных приборов или вентиляционных устройств с принудитель</w:t>
        <w:softHyphen/>
        <w:t>ными побуждением, а также устройство внутренней электропровод</w:t>
        <w:softHyphen/>
        <w:t>ки запрещается без, специального разрешения уполномоченных го</w:t>
        <w:softHyphen/>
        <w:t>сударственных органов охраны памятников. Производство указан</w:t>
        <w:softHyphen/>
        <w:t>ных работ без согласования в установленном порядке приводит к невосполнимым утратам живописи и декоративного убранства неотапливаемых памятников архитекту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бщим принципом при выборе оптимальных па</w:t>
        <w:softHyphen/>
        <w:t>раметров температурно-влажностного режима является минимальное изменение теплового и влажностного состояния материал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личных памятников они определяются прежде всего ар</w:t>
        <w:softHyphen/>
        <w:t>хитектурными особенностями здания, климатическими условиями и современным приспособлением (использованием), которое должно соответствовать наиболее благоприятен условиям сохранности как самого памятника, так и предметов искусства, находящихся в н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оптимальных параметров микроклимата в помеще</w:t>
        <w:softHyphen/>
        <w:t>нии памятника и принятии решения о мерах по организации к под</w:t>
        <w:softHyphen/>
        <w:t>держанию этих параметров на требуемом уровне, необходим осто</w:t>
        <w:softHyphen/>
        <w:t>рожный и конкретный подход в каждом отдельном случа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ПРОФИЛАКТИЧЕСКИЕ МЕР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. Местные органы охраны памятников должны проводить ре</w:t>
        <w:softHyphen/>
        <w:t>гулярные инспекции по памятникам архитектуры, прежде всего имеющим монументальную живопись. Работники инспекций должны осуществлять внимательный осмотр памятника, отмечать ка" его состояние, так и все видимые дефекты, нарушения в эксплуатации, а также реакцию памятника на внутренние и внешние факторы воз</w:t>
        <w:softHyphen/>
        <w:t>действ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2. Результатом этого контроля должен быть акт, содержа</w:t>
        <w:softHyphen/>
        <w:t>щий перечень мероприятий, необходимых для сохранения сооруже</w:t>
        <w:softHyphen/>
        <w:t>ния и его декоративного убран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те должны быть отражены рабо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2.1. Противоаварийные, подлежащие срочному выполнению, например, устранение опасности обрушения; ликвидация протечек кровли; восстановление и ремонт водоотводов и пр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2.2. Консервационные, которые должны быть запланированы и финансированы в ближайшее время, например, ремонт или обновление и нормализация температурно-влажностного режима; консер</w:t>
        <w:softHyphen/>
        <w:t>вационные работы по живописи и т.п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2.3. Перспективные, выполнение которых в более отдаленные сроки не нанесет ущерба сохранности памя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осмотры являются основой перспективного планирова</w:t>
        <w:softHyphen/>
        <w:t>ния консервационных и реставрационных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З. Пользователи и арендаторы должны содержать в штате сотрудника (хранителя, смотрителя), на которого возлагается ответственность за соблюдение режима эксплуатации памятника. Именно от внимательного и заботливого отношения этого сотруд</w:t>
        <w:softHyphen/>
        <w:t>ника к памятнику, от его своевременного сигнала о появившихся дефектах в конструкциях, высолах на поверхности живописи, подо</w:t>
        <w:softHyphen/>
        <w:t>зрительных пятнах, вспучивания» левкаса на иконостасе и прочих дефектах зависит своевременное проведение противоаварийных и консервационных мероприятий, а, следовательно, и продление жизни памя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осмотры являются также основой для дальнейших, более глубоких исследований причин разрушения. Время и стоимость этих исследований должны быть четко соотнесены с серьезностью пробле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</w:rPr>
        <w:t>Практическое определение возможност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трива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. В помещении памятника имеются следующие параметры: </w:t>
      </w:r>
    </w:p>
    <w:p>
      <w:pPr>
        <w:pStyle w:val="Style17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пература воздуха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β</w:t>
      </w:r>
      <w:r>
        <w:rPr>
          <w:rFonts w:cs="Times New Roman" w:ascii="Times New Roman" w:hAnsi="Times New Roman"/>
        </w:rPr>
        <w:t xml:space="preserve"> = +10,2°С </w:t>
      </w:r>
    </w:p>
    <w:p>
      <w:pPr>
        <w:pStyle w:val="Style17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жность</w:t>
        <w:tab/>
        <w:t>γ</w:t>
      </w:r>
      <w:r>
        <w:rPr>
          <w:rFonts w:cs="Times New Roman" w:ascii="Times New Roman" w:hAnsi="Times New Roman"/>
          <w:vertAlign w:val="subscript"/>
          <w:lang w:val="en-US"/>
        </w:rPr>
        <w:t>β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 87%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араметры наружного воздуха: </w:t>
      </w:r>
    </w:p>
    <w:p>
      <w:pPr>
        <w:pStyle w:val="Style17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пература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 = +14,6°С </w:t>
      </w:r>
    </w:p>
    <w:p>
      <w:pPr>
        <w:pStyle w:val="Style17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жность </w:t>
      </w:r>
      <w:r>
        <w:rPr>
          <w:rFonts w:cs="Times New Roman" w:ascii="Times New Roman" w:hAnsi="Times New Roman"/>
          <w:lang w:val="en-US"/>
        </w:rPr>
        <w:t>γ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 = 62%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определить возможность проветривания помещения памя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–α диаграмме надо найти точку I, соответствующую параметром наружного воздуха. Опуская перпендикуляр на ось абсцисс, определим соответствующее данным условиям влагосодержания наружного воздуха -γ 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 = 5,8 г/кг сухого воздуха (точ</w:t>
        <w:softHyphen/>
        <w:t>ка 1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ым образом производят построения графика для внутреннего воздуха. Точка 2 соответствует параметрам воздуха в помещении. Опуская перпендикуляр из точки 2 на ось абсцисс, определим влагосодержание внутреннего воздуха, составляющее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γ</w:t>
      </w:r>
      <w:r>
        <w:rPr>
          <w:rFonts w:cs="Times New Roman" w:ascii="Times New Roman" w:hAnsi="Times New Roman"/>
          <w:vertAlign w:val="subscript"/>
        </w:rPr>
        <w:t>β</w:t>
      </w:r>
      <w:r>
        <w:rPr>
          <w:rFonts w:cs="Times New Roman" w:ascii="Times New Roman" w:hAnsi="Times New Roman"/>
        </w:rPr>
        <w:t xml:space="preserve"> = 7,0 г/кг сухого воздуха (точка 2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лагосодержание наружного воздуха состав</w:t>
        <w:softHyphen/>
        <w:t>ляет величину меньшую, чем внутреннего воздуха. При осущест</w:t>
        <w:softHyphen/>
        <w:t>влении проветривания более сухой приточный воздух, поступая в помещение и смешиваясь с внутренним, будет ассимилировать и удалять излишнюю влагу, что приведет к общему снижению относи</w:t>
        <w:softHyphen/>
        <w:t>тельной влажности воздуха з помещении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3960" cy="247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. α. Определение возможности осуществления проветривания по влагосодержанию при</w:t>
        <w:softHyphen/>
        <w:t>точного воздуха (т.1") и воздуха поме</w:t>
        <w:softHyphen/>
        <w:t>щения (т.2").</w:t>
      </w:r>
    </w:p>
    <w:p>
      <w:pPr>
        <w:pStyle w:val="Style17"/>
        <w:ind w:left="4395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▲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- величина приращения влагосодержания приточного воздух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рение параметров воздушной сред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мещениях памятника архитектуры 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жающего воздух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23"/>
        <w:gridCol w:w="1292"/>
        <w:gridCol w:w="963"/>
        <w:gridCol w:w="1052"/>
        <w:gridCol w:w="853"/>
        <w:gridCol w:w="953"/>
        <w:gridCol w:w="776"/>
        <w:gridCol w:w="1123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ек изме-р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памятни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измерения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еличины измеряемых параметро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ещениях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его воздух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су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влаж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су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влаж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3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Приборы, необходимые для контроля 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пературой и влажностью воздуха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даниях-памятник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нтроля и регистрации параметров воздуха следует пользоваться приборами, которые условно можно разделить на две групп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. Контрольно-измерительные приборы разового замера параметров: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спирационный психрометр Асмана - ГОСТ 6353-52.</w:t>
      </w:r>
    </w:p>
    <w:p>
      <w:pPr>
        <w:pStyle w:val="Style17"/>
        <w:ind w:left="1134" w:hanging="0"/>
        <w:jc w:val="both"/>
        <w:rPr/>
      </w:pPr>
      <w:r>
        <w:rPr>
          <w:rFonts w:cs="Times New Roman" w:ascii="Times New Roman" w:hAnsi="Times New Roman"/>
        </w:rPr>
        <w:t>2. Термометр лабораторный с пределами измерений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40°С ÷40С°, с ценой деления 0,2°С - ГОСТ 215-73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барометр метеорологический мембранный - ГОСТ 23696-79</w:t>
        <w:tab/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анемометр ручной типа АСО-3 (крыльчатый или чашечный) – 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6376-74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приборы компактны, просты в обращении, не требуют для работы источников питания, не предъявляют особых требо</w:t>
        <w:softHyphen/>
        <w:t>ваний к условиям установ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. Контрольно-измерительные приборы непрерывного замера параметров.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рмограф метеорологический с биметаллическим чувствительным элементом типа М-75 - ГОСТ 6416-75.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Гигрограф метеорологический волосяной тиля М-21П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виды контрольно-измерительных приборов позволяют осу</w:t>
        <w:softHyphen/>
        <w:t>ществлять постоянный контроль за изменениями параметров возду</w:t>
        <w:softHyphen/>
        <w:t>ха в интерьере памятника, причем результаты измерений фиксиру</w:t>
        <w:softHyphen/>
        <w:t>ются на калиброванных лентах емкостью на 1 неделю или на I месяц. Следует отметить, что для работы с этими приборами тре</w:t>
        <w:softHyphen/>
        <w:t>буются определенные навыки. Перед началом каждого очередного цикла работы (неделя, месяц) их показания должны быть свере</w:t>
        <w:softHyphen/>
        <w:t>ны с показаниями контрольно-измерительных приборов первой группы. Обязательно должен осуществляться периодический кон</w:t>
        <w:softHyphen/>
        <w:t>троль и поверка измерительной аппаратуры (согласно паспорту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Style17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3:00Z</dcterms:created>
  <dc:creator>Dinara R. Deputatova</dc:creator>
  <dc:description/>
  <dc:language>en-US</dc:language>
  <cp:lastModifiedBy>Dinara R. Deputatova</cp:lastModifiedBy>
  <dcterms:modified xsi:type="dcterms:W3CDTF">2012-05-04T11:51:00Z</dcterms:modified>
  <cp:revision>7</cp:revision>
  <dc:subject/>
  <dc:title/>
</cp:coreProperties>
</file>