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СФСР</w:t>
      </w:r>
    </w:p>
    <w:p>
      <w:pPr>
        <w:pStyle w:val="Style15"/>
        <w:jc w:val="center"/>
        <w:rPr/>
      </w:pPr>
      <w:r>
        <w:rPr>
          <w:rFonts w:cs="Times New Roman" w:ascii="Times New Roman" w:hAnsi="Times New Roman"/>
          <w:b/>
          <w:sz w:val="24"/>
          <w:szCs w:val="24"/>
        </w:rPr>
        <w:t>Проектный институт по реставрации памят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рии и культуры «Спецпроектрестав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ШТУКАТУРНЫЕ РАБО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 РЕСТАВР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АМЯТНИКОВ АРХИТЕКТ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ОСКВА 199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разработанные в объединении "Росреставрация” Л.С.Гельфельдом, Н.Д.Недовичем, Т.Н.Семиной, предназначены для сотрудников проектных и производственных подразделений, занимающихся реставрацией памятников истории и культур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издание представляет собой вторую редакцию вышедших в 1986 г. Методических рекомендаций, предназначенных для архитекторов-проектировщиков, инженеров, начальников ремонтно-реставрационных участков, прорабов, мастеров, учащихся СП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 Объединение "Росрестэврация", 199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выполняемых строителями работ в древности оформлялось договорами. В одном из них записано: "Строить, как мера и красота скажет". В договоре конца Х</w:t>
      </w:r>
      <w:r>
        <w:rPr>
          <w:rFonts w:cs="Times New Roman" w:ascii="Times New Roman" w:hAnsi="Times New Roman"/>
          <w:sz w:val="24"/>
          <w:szCs w:val="24"/>
          <w:lang w:val="en-US"/>
        </w:rPr>
        <w:t>VIII</w:t>
      </w:r>
      <w:r>
        <w:rPr>
          <w:rFonts w:cs="Times New Roman" w:ascii="Times New Roman" w:hAnsi="Times New Roman"/>
          <w:sz w:val="24"/>
          <w:szCs w:val="24"/>
        </w:rPr>
        <w:t xml:space="preserve"> в. на работы в Новоиерусалимском монастыре под Москвой оговаривалось: "Работу производить хорошим мастерством, прочно, крепко и чисто". Естественно, и задача реставраторов - обеспечить отличное качество реставрационных работ, чтобы сохранить для потомков высокий уровень строительной культуры, заложенный в памятник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грамотно выполненные ремонтно-реставрационные работы позволяют на долгие годы сохранить памятники архитектуры без дополнительных ремонтов, не исключающих порой различные повреждения архитектурных элементов, или повышение нежелательной построечной влажности, что пагубно влияет на температурно-влажностный режим памятни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чные работы являются чрезвычайно трудоемким и ответственным процессом. Они имеют троякое назначе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придают долговечность зданиям или их элементам, обеспечивая атмосферостойкость, коррозионную устойчивость, биостойкость и огнестойк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евности эти свойства достигались различными известковыми обмазками кирпича и камня, пропитками строительных материалов смолами, олифами и воском,, окраской металлов масляными красками, суриком, а также лужением, золочением и серебрением. Применялось антисептирование древесины методом обугливания (прожогом) с последующим смолением, замачивание квасцами, настоями чеснока, пропиткой купоросом и т.п.</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эстетическое: облагораживают строительные материалы, придают им законченный вид, улучшая художественное восприятие. Например, полировкой камня и дерева выявляют их текстуру и цвет. Соответствующей окраской и росписями раскрывают особенности архитектурно-художественного решения фасадов и интерьеров, а также отдельных декоративных фраг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инированием, золочением, серебрением изделий, выполненных из гипса, дерева, мастик, железа, цинка и меди, имитируют различные материал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уются одноцветные и многоцветные покраски фасадов зданий, выявляющие их архитектурные особен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ое: обеспечивают в помещениях условия для поддержания чистоты и других эксплуатационных требований. Достигается облицовкой полированным камнем и деревом, керамикой, искусственным мрамором, покраской водостойкими красками и т.п.</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чные работы в реставрации отличаются разнообразием и трудоемкостью и подчас носят уникальный характер. Их необходимо выполнять очень тщательно с максимальным сохранением подлинных элементов и фрагментов, на высоком профессиональном и художественном уровне, преследуя не только реставрационно-восстановительную цель, но и консервационную. В систему отделочных работ в реставрации входят сопутствующие действия, такие как антисептирование Древесины* и камня, различные виды тонирования и патинирования, склейка фрагментов лепного декора и укрепление штукатурки, резьбы, паркетов и т.п., многообразные виды золочения и др., декоративные антикоррозионные грунты и покраски, докомпоновки утраченных фрагментов из кирпича и камня методами домазок на основе цемяночных составов, эластомерных и кремнийорганических композиц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чным работам в реставрации предшествуют, как правило, тщательные расчистки поверхностей и декора смывками, растворителями, паром, промывки поверхностно-активными веществ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тделочные работы должны выполняться только после окончания определенных этапов общестроительных реставрационных работ, отчего зависит их технологическая последовательность и качество.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качество отделочных работ во многом определяется качеством отделочных материалов, которые должны иметь паспорта поставщиков и, при необходимости, результаты лабораторных испыт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х методических рекомендациях рассматривается один-из ответственных видов отделки зданий - штукатурные работы.</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 СТРОИТЕЛЬНАЯ ГОТОВНОСТЬ ЗДАНИЙ К ПРОИЗВОДСТВУ ШТУКАТУРНЫХ РАБО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читается готовым к производству отделочных работ, когда полностью закончены монтажные, санитарно-технические, электротехнические и "общестроительные" реставрационные работы, помещения просушены, а в зимнее время в них установлена постоянная температура и определенная влажность. На фасадах также должны быть закончены основные "общестроительные" работы, восстановлены кровельные свесы, устранена возможность подсоса влаги снизу и т.д.</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собой зависимостью подготовки поверхностей, подлежащих оштукатуриванию на памятниках архитектуры, составляется специальный акт готовности объекта к производству отделочных рабо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оставляется в 3-х экземплярах автором проекта реставрации, прорабом, бригадиром штукатуров, а если есть лепнина и роспись, то и бригадиром лепщиков и художников-реставраторов с участием заказчика. В акте должны найти отражение ответы на все вопросы, касающиеся специфика памятника, и дана оценка качества всех предварительно выполненных рабо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дления срока службы штукатурки фасадов и защиты ее от намоканий при приемке работ необходимо следить за тем, чтобы карнизы имели вынос от плоскости стены не менее 25 см, со слезниками внизу. Верхние плоскости карнизов и тяг должны быть выполнены с уклоном до 20%. Архитектурные детали на фасадах защищаются металлическими покрытиями со свесами и слезниками, а детали, выступающие от стены более чем на 50 см, и подоконные сливы (независимо от их размеров) должны иметь свесы над деталями не менее трех сантиметр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укатурные работы с применением обычных растворов разрешается выполнять при температуре воздуха не ниже +5°С (на фасадах и в неотапливаемых здан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мятниках, имеющих живопись как на фасадах, так и в интерьерах, без предварительных исследований составов штукатурки и рекомендуемых рецептур, штукатурные работы производить запрещается. Технология штукатурных реставрационных работ должна являться составной частью проекта реставрации, а последовательность и качество работ обязаны контролировать ведущие архитектуры и другие специалис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I.</w:t>
      </w:r>
      <w:r>
        <w:rPr/>
        <w:t xml:space="preserve"> </w:t>
      </w:r>
      <w:r>
        <w:rPr>
          <w:rFonts w:cs="Times New Roman" w:ascii="Times New Roman" w:hAnsi="Times New Roman"/>
          <w:sz w:val="24"/>
          <w:szCs w:val="24"/>
        </w:rPr>
        <w:t>I.</w:t>
        <w:tab/>
        <w:t>Подготовка деревянных поверхност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Деревянные вновь рубленые здания можно штукатурить не ранее, чем через год после возведения или замены более</w:t>
      </w:r>
    </w:p>
    <w:p>
      <w:pPr>
        <w:pStyle w:val="Style15"/>
        <w:jc w:val="both"/>
        <w:rPr>
          <w:rFonts w:ascii="Times New Roman" w:hAnsi="Times New Roman" w:cs="Times New Roman"/>
          <w:sz w:val="24"/>
          <w:szCs w:val="24"/>
        </w:rPr>
      </w:pPr>
      <w:r>
        <w:rPr>
          <w:rFonts w:cs="Times New Roman" w:ascii="Times New Roman" w:hAnsi="Times New Roman"/>
          <w:sz w:val="24"/>
          <w:szCs w:val="24"/>
        </w:rPr>
        <w:t>50% бревен, то есть после окончания осадки конструкц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 Реставрация деревянных стен в основном заключается в креплении и замене нижних венцов или протезировании древесин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мене стоечных брусчатых конструкций или их протезировании особенно опасны большие утраты авторской штукатурки с элементами лепного и живописного декора. Наиболее глубоким деструктивным изменениям в деревянных постройках подвергаются венчающие карнизы под свесами кровель и основания деревянных оштукатуренных колонн и пилястр, закрытых, как правило, алебастровыми базами, а также нижние части брусчатых конструкций до подоконных зон. Наиболее неблагополучными, с точки зрения сохранности древесины, являются места сопряжений и примыканий к каменным и металлическим частям памятника, а также подшивка потол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3. Все деревянные конструкции стен на фасадах и в интерьерах должны быть тщательно обследованы на биоповреждения и несущую способность. На обследование надо составлять соответствующую документац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 быть закончены все работы по протезированию, замене элементов и антисептировани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4. Новые деревянные поверхности под штукатурку делают из колотых досок. Во избежание трещин и деформаций штукатурки от усушки древесины ширина доски обшивки перегородок и подшивки потолков не должна превышать 10 с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и деревянных конструкций перед оштукатуриванием обивают драночными щитами с размером ячеек 45x45 мм в свету без переплетения драниц.</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ничные щиты к вертикальным поверхностям нужно крепить гвоздями через два пересечения драниц в третье, а к горизонтальным - через одно пересечение. Прибивка отдельных драниц допускается, как исключение, при незначительных объемах рабо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ивку дранки производят под углом 45°, а при наращивании драниц между ними обязательно оставляют зазор (так как поставленные впритык драницы после намокания, увеличиваясь в длину, коробятся и вспучиваются и могут поднять штукатурный слой). Первый слой дранки (поверх изоляционного слоя) называется простильным. Второй слой набивают перпендикулярно первому. Толщина штукатурного слоя по дранке не должна превышать 3 см независимо от наличия изоляционных материалов - войлока, рогожи и т.п. Если намет будет толще, необходимо дополнительно армировать поверхность проволоко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бивкой дранки (или камыша) для гидро-, тепло-и звукоизоляции под дранку набивают рогозу, войлок. Изоляционные материалы набивают на поверхность вертикальными рядами, а во избежание морщин отдельные полотнища материала прибивают гвоздями сначала по верхней кромке, а затем (после разглаживания рукой и натяжки) с боков. Если материал тонкий, его соединяют в стыках внахлестку, а при значительной толщине-вприты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Подготовка кирпичных поверхност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Все стены и другие конструктивные элементы должны быть отреставрированы, укреплены или усилены фундаменты, деформации стабилизированы, ликвидированы протечки, закончены кровельные работы, ликвидирован подсос влаги от земл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Места высолов обработаны; соли, выступающие на поверхностях, убраны механически; при наличии сульфатных высаливаний обработку стен лучше осуществлять барит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жность стен не должна превышать 8%.</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Поверхности необходимо тщательно обеспылить, очистить от извести, набелов, остатков старой ветхой штукатурки и грязи. Если кладка произведена не "впустошевку", то предварительно расчищают швы кладки на глубину до I с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ь кирпича или камня (если это допустимо и оговорено в проекте реставрации) насекают кирочкой через каждые 5-7 см; глубина насечки - до 3-5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и стен и декора из кирпича предварительно вычин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Если производят работы на карнизе, выложенном при строительстве здания, то из кирпичной кладки карниза выбирают кладочный раствор на глубину до I см, кирпич насекают, затем обеспыливают и смачиваю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При недостаточном выносе кирпичной кладки или изменении профиля карниза сложнообломной конфигурации перед его вытягиванием применяют армирование сеткой рабитц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рцах венчающей части кладки и поддерживающей части на стене укрепляют концами, в разбуренные отверстия, изогнутые по форме карниза металлические прутья диаметром 6-10 мм на расстоянии друг от друга в 0,6 м. С внутренней стороны этих прутьев по длине карниза закладывают железные стержни, скрепляемые в местах пересечения проволокой. Затем по всему железному каркасу натягивают сетку рабитца и также прикручивают проволокой. Штукатурный намет происходят по сетке. При подготовке кирпичных стен внутри зданий для вытягивания больших карнизов иногда устанавливают деревянные короба, имеющие в грубой обработке профиль карнизе; к ним прибивают тонкие доски - подшивку, а по ним - дранку. Затем по дранке протягивают карниз нужного профи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3. Оконопатка и обмазка оконных и дверных коробок, наличников, подоконников, плинтус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Оконопатку коробок производят для заполнения щелей, остающихся между коробкой и кладкой, то есть для лучшей теплоизоляции помещ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опатку производят сухой паклей или войлоком, либо смачивают их алебастровым раствором. После установки коробки на место щели-тщательно прочищают от пыли и мусора, затем вставляют деревянные распоры, чтобы коробки не прогибалис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ую паклю или войлок загоняют в щель на глубину I см. Смоченный алебастровым раствором материал (скатанный в длинные жгуты) слегка отжимают и заправляют конопаткой в щел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бмазку коробок производят только при сухой оконопатке, когда штукатурным раствором (заподлицо) заполняется оставшаяся борозда глубиной в I с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азку наличников и плинтусов производят для того, чтобы прикрыть щели, образовавшиеся между ними и поверхностью штукату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Подоконные доски укладывают плотно на штукатурном растворе по ватерпасу. Предварительно доска снизу обивается войлоком или другие теплоизоляционным материалом, а иногда и дранкой. Место установки доски тщательно расчищают от мусора и пыли, доски вначале прикладывают насухо, выверяя по уровню, затем подклинивают. После снятия доски место установки заливают известково-алебастровым раствором так, чтобы он покрывал клинья. После вторичной установки доски часть раствора, вытесненного из-под нее, удаляю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4.</w:t>
        <w:tab/>
        <w:t>Подготовка интерьер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I. Во всех помещениях должна быть установлена постоянная температура не ниже +10°С и относительная влажность не выше 60%. В зимнее время помещения должны отапливать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Тщательно отмечены места на графической схеме проекта и на самом памятнике, где сохраняется авторский штукатурный слой, лепнина и роспись. Штукатурка, лепнина и живопись на этих местах укреплены, произведена фотофиксац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вшийся лепной декор отреставрирован до начала штукатурных работ. Расчищенный лепной декор на время отделочных работ тщательно закрываю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Лепные фрагменты при необходимости аккуратно демонтированы, их детали промаркированы и сложены в места, обеспечивающие полную сохранность лепного декора от поломки до последующей установки на мест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проделывается с элементами росписи, снятой со штукатурным слоем художниками-реставраторами (по решению реставрационного сове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В интерьерах, где сохраняется лепной декор и роспись, проведены защитные мероприятия: установлены леса, подлежащие сохранению лепнина и роспись на потолках подкружаливаются настилами из мягких материалов (ватой, тканью и т.п. материалами) для предотвращения обрушения в процессе замены потолочных эле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Перед оштукатуриванием стен и потолков должны быть устроены все виды оснований под чистые пол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 и художественные паркетные полы тщательно укрыты от загрязнения и намокания. Все перегородки оконопачены по периметр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Установлены все подоконники, встроенные шкафы, и заделаны борозды для скрытой проводки отопления и ниши для электрощитк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 шкафы электроосветительных и слаботочных устройст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Установлены конструкции и каркасы для натягивания металлической сетки в местах устройства подвесных потолков, заделаны все временные отверстия в стенах, перегородках и перекрытиях, установлены вентиляционные короба, и очищены вентиляционные кана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Разность температуры воздуха в отдельных точках помещения не должна превышать 10°С, так как при больших перепадах температур штукатурка начинает трескать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5.</w:t>
        <w:tab/>
        <w:t>Армирова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Армированию металлической сеткой подлежат все выступающие бетонные, кирпичные и деревянные архитектурные детали (карнизы, пояски, тяги и т.п.), места сопряжений неоднородных по материалу элементов и строительных конструкций (дерево с кирпичной кладкой; металлические балки с бетонными или иными перекрытиями и т.п.) при нанесении на них штукатурного намета более 20 мм, а также в случаях, когда штукатурный слой располагается от поверхности на некотором расстоянии. Например, при воздушной прослойке между стеной и штукатуркой, при вытягивании "фальшивых;" карнизов и междуэтажных тяг, при устройстве подвесных потолков, тонких перегородок, закрытии борозд, штраб, каналов и т.п.</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Металлическая сетка для армирования должна иметь размер ячеек 10x10 мм, или подлежащая оштукатуриванию поверхность должна быть оплетена проволокой с ячейками не крупнее 40x40 мм. Места сопряжений конструкций из разнородных материалов обиваются сеткой на ширину 4-5 см по обе стороны стыка.</w:t>
      </w:r>
    </w:p>
    <w:p>
      <w:pPr>
        <w:pStyle w:val="Style15"/>
        <w:jc w:val="both"/>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206375</wp:posOffset>
                </wp:positionV>
                <wp:extent cx="111125" cy="90805"/>
                <wp:effectExtent l="5715" t="5715" r="5080" b="5080"/>
                <wp:wrapNone/>
                <wp:docPr id="1" name=""/>
                <a:graphic xmlns:a="http://schemas.openxmlformats.org/drawingml/2006/main">
                  <a:graphicData uri="http://schemas.microsoft.com/office/word/2010/wordprocessingShape">
                    <wps:wsp>
                      <wps:cNvSpPr/>
                      <wps:spPr>
                        <a:xfrm>
                          <a:off x="0" y="0"/>
                          <a:ext cx="111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16.25pt;width:8.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0960" distR="60960" simplePos="0" locked="0" layoutInCell="0" allowOverlap="1" relativeHeight="3">
                <wp:simplePos x="0" y="0"/>
                <wp:positionH relativeFrom="column">
                  <wp:posOffset>2593340</wp:posOffset>
                </wp:positionH>
                <wp:positionV relativeFrom="paragraph">
                  <wp:posOffset>206375</wp:posOffset>
                </wp:positionV>
                <wp:extent cx="107950" cy="90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5.3. Во всех случаях для крепления сетки может быть устроен несущий и распределительный каркас из стали    = 5-8 мм. Несущий каркас представляет собой выпуск арматуры из кирпичной, каменной или железобетонной конструкции, заранее заделанной в кладку, либо укрепленный в просверленных в швах кладки или бетоне отверстиях, который функционально должен удерживать сетку со штукатурным сло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распределительного каркаса в виде поперечных полос под сеткой удерживает сетку от провисания. Сетка в этих случаях прикрепляется к каркасу отожженной мягкой проволокой с расстояниями между узлами крепления от 30 до 40 с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Стыки деревянных стен с каменными, а также выступающие углы перегородок обивают сеткой шириной до 10 см (по 5 см по обе стороны стыка) и прикрепляют гвоздями, которые забивают в швы кладки через 15-20 см. На примыкающих бетонных поверхностях полосы сетки крепятся к выпускам арматуры проволок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широких бороздах или штрабах для жесткости вдоль борозд к сетке закрепляют стержни распределительного каркаса через 30-40 с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сетку можно натягивать по деревянным антисептированным брускам, предварительно набитым на стен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уски желательно располагать на расстоянии друг от друга от 25 до 30 см. Сетку крепят к брускам скобами длиною до 30 мм или гвоздями (до 38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ШТУКАТУРНЫЕ РАБОТЫ И ИХ ВИДЫ</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I.1</w:t>
      </w:r>
      <w:r>
        <w:rPr>
          <w:rFonts w:cs="Times New Roman" w:ascii="Times New Roman" w:hAnsi="Times New Roman"/>
          <w:sz w:val="24"/>
          <w:szCs w:val="24"/>
        </w:rPr>
        <w:t>. Особенности производства реставрации штукатурки</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1.1. Специфика реставрационных работ связана с глубоким изучением технологии и рецептуры старых растворов и совместимостью новых растворов со старыми во избежание расслоения и отставания штукатурного слоя. Прежде всего следует укрепить оставшийся подлинный штукатурный слой и деко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на ответственных участках памятника архитектуры нужно проводить при четко организованном архитектурном надзоре. Декоративные элементы штукатурки должны быть выполнены из высококачественных материалов с хорошо продуманным креплением к основан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стены или другие части зданий элементов карнизов, тяг, розеток и т.п. блоками, заранее выполненными на верстаке или отлитыми по формам, относится к лепным работам и в данной методике не рассматривае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1.2. В отличие от нового строительства, штукатурные работы при реставрации памятников архитектуры имеют существенные особен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tab/>
        <w:t>При реставрации памятников архитектуры Х1-ХУП вв. в интерьерах зданий и на фасадах производят известковую обмазку (затирку) поверхности кирпичной кладки. В отличие от штукатурки обмазку наносят тонким слоем таким образом, что пластика стены, выложенной из кирпича или камня, не теряет свою фактуру, и под обмазкой легко читаются плоскости камня, кирпича и швы кладки. Древнейший прием обмазки поверхности кладки известью преследовал цель не только декоративную, но, главным образом, консервационную, так как, сживаясь накрепко с поверхностью кирпича и камня, известковая обмазка предохраняла стеновые материалы от выветривания и абразивной коррозии. Нередки случаи, когда памятники архитектуры, построенные из кирпича, сначала обмазывались, а потом вновь окрашивались "под кирпич" с разделкой швов, сохраняя таким образом тектонические особенности сооруж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При реставрации подлинного штукатурного намета, необходимо при условии стабилизации подвижки сохранить существующие деформация зданий и кривизну сте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tab/>
        <w:t>Сохранение "авторской" древней штукатурки, гипсовой накрывки или обмазки производится путем укрепления ее методом инъектирования или бортового укрепления фрагмен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В зависимости от сохранности и состава подлинной штукатурки и наличия настенных росписей и лепнины на памятнике осуществляется выполнение утрат штукатурного или гипсового сло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2. Виды реставрационной штукатурк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2.1. При реставрации памятников архитектуры существуют следующие виды штукатурных рабо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tab/>
        <w:t>Затирка (обмазка) по кирпичной или каменной поверхности как на фасаде, так и в интерьере, встречавшаяся при сооружении и отделке зданий до ХУП века, занимает промежуточное положение между штукатурными и малярными работами как особый вид отделочных рабо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несением обмазочного состава поверхность кирпичной кладки надо тщательно увлажнить водой, чтобы не было интенсивного отсоса влаги кирпичной кладкой из раство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азочный состав наносят вручную варежкой или кистью слоем толщиной не более 5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Гипсовая (беспесчаная) накрывка - завершающая отделочная обработка оштукатуренных поверхностей внутри зданий - применявшаяся, рак правило, для последующей настенной росписи интерьеров, но использовавшаяся и как особо тщательная подготовка под окраску дворцовых помещений ХУШ ве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tab/>
        <w:t>Специальные штукатурки, выполняемые под разные виды монументальной живописи, и другие уникальные виды отделок в помещения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ее об этих штукатурках смотрите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Растворы, применяемые для штукатурных рабо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Улучшенная штукатурка, встречавшаяся в хозяйственных помещениях или в зданиях-памятниках, не имевших специальной отделки интерьеров и фасадов.</w:t>
      </w:r>
    </w:p>
    <w:p>
      <w:pPr>
        <w:pStyle w:val="Style15"/>
        <w:jc w:val="both"/>
        <w:rPr/>
      </w:pPr>
      <w:r>
        <w:rPr>
          <w:rFonts w:cs="Times New Roman" w:ascii="Times New Roman" w:hAnsi="Times New Roman"/>
          <w:sz w:val="24"/>
          <w:szCs w:val="24"/>
        </w:rPr>
        <w:t>Улучшенную штукатурку сначала наносят слоем обрызга толщиной не более 9 мм по деревянным и до 5 мм - по каменным, кирпичным поверхностям и бетонным; затем наносят один или несколько слоев грунта толщиной до 7 мм при известковых и известково-алебастровых растворах и накрывочный слой до 2 мм с проверкой поверхности правилом, без провешивания поверхностей. Средняя толщина намета не должна превышать 15 мм. Накрывочный слой толщиной до 2 мм затирают деревянными или войлочными терками и заглаживают резиновыми или стальными гладилками, новыми или стальными гладилк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tab/>
        <w:t>Высококачественная штукатурка, которая выполнялась под специальные высококачественные отделки и окраску зданий представительного характе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ую штукатурку выполняют по гипсовым или алебастровым маякам, заранее установленным на поверхности стен с помощью отвеса, угольника и рейки. После оштукатуривания поверхности маяки (марки) вырубают, и гнезда заштукатуривают заподлиц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качественная штукатурка выполняется из слоя обрызга, одного или нескольких слоев грунта и накрывки с провешиванием поверхностей. Средняя общая толщина намета не должна превышать 20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ково-алебастровые растворы применяют при оштукатуривании как каменных, так и деревянных наружных и внутренних поверхностей памятников архитектуры. Деревянные поверхности в этом случае оштукатуривают по дранк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укатурку по дереву производят известково-гипсовыми растворами и гипсовыми растворами с добавк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tab/>
        <w:t>Штукатурку по металлической сетке или армированную штукатурку выполняют по деревянным и каменным поверхностям, а также на деревянных или кирпичных архитектурных деталях памятников при создании утолщенных наметов свыше 20 мм (карнизы, тяги, пояски и д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ЕХНОЛОГИЧЕСКИЕ ОПЕРАЦИИ ПРИ ШТУКАТУРНЫХ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Т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м видом работ при реставрации штукатурных отделок памятников архитектуры является общее и бортовое укрепление фрагментов древней штукатурки, особенно, если на ней сохранилась живопись. Этот вид работ, как правило, выполняется бригадами художников-реставраторов и поэтому в настоящих рекомендациях описывается кратк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еставрационных работ на древней штукатурке необходимо особенно внимательно следить за креплением штукатурного слоя к основе и бортовым укреплениям по контуру фрагмента. От качества выполнения этих работ будут зависеть долговечность и сохранность подлинника. Бортовое укрепление нужно производить на хорошем известковом или известково-алебастровом растворе. Оно не должно иметь щелей между "отбортовкой" и подлинной штукатуркой. При отбивке штукатурки необходимо избегать излишней вибрации зыбких конструкций во избежание обрушений или растрескивания элементов декора (лепнины, живописи и т.п.). Наиболее трудоемки работы по реставрации штукатурки на сводах, потолках и падугах. Памятники архитектуры, как правило, в этих местах имеют большое</w:t>
      </w:r>
    </w:p>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профилированных, лепных и живописных элементов, что требует особого бережного отношения и максимального сохранения подлинни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ри обследовании состояния штукатурок и соответствующей подготовки указанных поверхностей необходимо обращать внимание на качество крепежных элементов, состояние несущих конструкций, декоративных элементов и качество арматуры. Все отстающие от несущего основания элементы должны быть укреплены, пролиты соответствующим вяжущим раствором; объемные, профилированные детали проверены на прочность крепления. При расшивке и заправке трещин, сколов, выбоин все кромки углов, лекальные профильные элементы должны быть тщательно зачищены, места сопряжения углов хорошо проработаны, все щели заправлены раствором без набрызгов и потеков. Штукатурные растворы для этих целей должны быть особенно тщательно приготовлены и процеже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1. Основные оп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штукатурные работы можно подразделить на ряд основных опера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Отбивка дефектной штукату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Опрыскивание или набрыв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Грунт или наброска раство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Накрывка штукату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Затирка поверх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Железнение" цементной штукатурки и заглуш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Вытягивание карнизов, тяг, наличников, рус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Разделка углов тяг и рус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штукатуривание круглых колон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tab/>
        <w:t>Ремонт штукату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tab/>
        <w:t>Гипсовая накрыв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tab/>
        <w:t>Затирка или обмаз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11,12 см. р. </w:t>
      </w:r>
      <w:r>
        <w:rPr>
          <w:rFonts w:cs="Times New Roman" w:ascii="Times New Roman" w:hAnsi="Times New Roman"/>
          <w:sz w:val="24"/>
          <w:szCs w:val="24"/>
          <w:lang w:val="en-US"/>
        </w:rPr>
        <w:t>III</w:t>
      </w:r>
      <w:r>
        <w:rPr>
          <w:rFonts w:cs="Times New Roman" w:ascii="Times New Roman" w:hAnsi="Times New Roman"/>
          <w:sz w:val="24"/>
          <w:szCs w:val="24"/>
        </w:rPr>
        <w:t xml:space="preserve">.1.4;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6 и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1.8; </w:t>
      </w:r>
      <w:r>
        <w:rPr>
          <w:rFonts w:cs="Times New Roman" w:ascii="Times New Roman" w:hAnsi="Times New Roman"/>
          <w:sz w:val="24"/>
          <w:szCs w:val="24"/>
          <w:lang w:val="en-US"/>
        </w:rPr>
        <w:t>IV</w:t>
      </w:r>
      <w:r>
        <w:rPr>
          <w:rFonts w:cs="Times New Roman" w:ascii="Times New Roman" w:hAnsi="Times New Roman"/>
          <w:sz w:val="24"/>
          <w:szCs w:val="24"/>
        </w:rPr>
        <w:t>.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1.1. Отбивку отставшей (или при других дефектах) штукатурки, если на ней нет лепного декора и живописи, производят или большими пластами (свыше 2 м</w:t>
      </w:r>
      <w:r>
        <w:rPr>
          <w:rFonts w:cs="Times New Roman" w:ascii="Times New Roman" w:hAnsi="Times New Roman"/>
          <w:sz w:val="24"/>
          <w:szCs w:val="24"/>
          <w:vertAlign w:val="superscript"/>
        </w:rPr>
        <w:t>2</w:t>
      </w:r>
      <w:r>
        <w:rPr>
          <w:rFonts w:cs="Times New Roman" w:ascii="Times New Roman" w:hAnsi="Times New Roman"/>
          <w:sz w:val="24"/>
          <w:szCs w:val="24"/>
        </w:rPr>
        <w:t>), или мелкими площадями менее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одном месте; иногда штукатурку отбивают полосами шириной от 0,01 до 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о при расшивке щелей). Вначале штукатурку отбивают на небольшом участке, а затем последовательно расширяют отбитую площадь легкими ударами молотка или мастерка во все стороны до тех пор, пока не дойдут до крепко держащихся частей штукатурки. Отбивку штукатурки нельзя считать зондажами, поскольку зондаж носит единичный характер и преследует чисто научные цел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бивке, штукатурки на памятниках архитектуры необходимо следить за тем, чтобы не обрушить или не повредить ценные в художественном и историческом отношении элементы памятника. Отбивка штукатурки должна вестись под контролем архитектора. Иногда отбивка штукатурки в отдельных местах памятника архитектуры может быть вынужденной мерой, связанной с появлением на старой штукатурке различных пятен (ржавчины, масляных пятен, высолов и т.п.), никаким способом не устранимых с поверхности штукатурного сло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случаях, по указанию архитектора, демонтируют декор или живопись; кирпичную или деревянную основу конструкций специально обрабатывают или вычинивают и вновь штукатурят с последующей установкой на место демонтированных элементов деко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Ш.1.2. Опрыскивание или набрызг. Поверхность смачивают кистью или обрызгивают с мастерка во избежание обезвоживания и последующего растрескивания штукатурного раство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оверхность опрыскивают жидкой штукатурной массой - разжиженным основным раствором с добавлением при известково-алебастровой штукатурке алебастра, при цементной - жидкого стекла или других компонентов - для лучшего сцепления между штукатуркой и оштукатуриваемой поверхностью (добавки для цементных и других растворов употребляются только по рекомендациям лаборатории института "Спецпроектреставрация" и отражаются в технологической части проекта реставрации). Обрызг должен сплошь покрыть оштукатуриваемую поверхность, включая драночную обивку и камышовую плетенку. Толщина слоя обрызга для деревянных поверхностей должна быть не более 9 мм, а для каменных, кирпичных и бетонных - не более 5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брызгу предъявляются следующие треб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обеспечивается прочное сцепление с поверхностью кладки .дере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роизводится заполнение всех неровностей на поверхности, оштукатуриваемой без изоляции, сетки, дран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раствор при намете вручную (мастерком) наносится слоем не более 7 мм (для известковых и известково-алебастровых штукатурок) и до 5 мм при цементных растворах, без пропуска поверх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крупность зерен заполнителя не должна превышать 0,3-2,5 м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густота наносимого ручным способом раствора должна соответствовать погружению стандартного конуса в пределах 8-12 с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rPr>
        <w:t>Ш.1.3. Грунт или наброска раствора - 2-й слой штукатурного намета производится после схватывания слоя обрызга (опрыскивания), но не после отверждения и высых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 для грунта приготовляют несколько гуще, чем для обрызга. Грунт является основным слоем. Он образует необходимую толщину штукатурки и выравнивает поверхность. Если толщина штукатурки большая, то грунт наносится в несколько слоев. Толщина каждого слоя не должна превышать 7 мм при известковых и известково-гипсовых растворах. Подвижность штукатурных растворов в момент их нанесения должна соответствовать погружению стандартного конуса: для грунта без гипса в пределах 7-9 см; с гипсом - 8-10 с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есенный слой грунта должен быть выровнен деревянным полутерком после начала схватывания раствора. Заглаживание раствора не допускается. Последующие слои грунта наносят только после схватывания предыдущег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слой грунта выравнивают таким образом, чтобы потом накрывочный слой по всей поверхности штукатурки имел одинаковую толщину. Свеженанесенный грунт для лучшего сцепления с последующими слоями нарезается равномерными взаимно-пересекающимися диагоналями или горизонтально-вертикальными, или волнообразными бороздками глубиной до 3 мм на расстоянии одна от друго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а гладкопрофилированные поверхности (оконные обрамления, квадратные русты и т.п.) наброску раствора регулируют при помощи приставных реек, которые убирают после схватывания раство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ая толщина намета не должна превышать 15 мм-для улучшенной и 20 мм - для высококачественной штукатурки. Предельную толщину отдельно наносимого слоя намета (набрызга и грунта) устанавливают практически, чтобы не было сплывов намета и появления усадочных трещи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rPr>
        <w:t>Ш.1.4. Нанесение накрывочного слоя и затирка. Накрывочный или отделочный слой нужно наносить на поверхность после схватывания грунта. Консистенция раствора должна иметь осадку конуса 9-10 см. Накрывочный слой тщательно процеживают. Толщина накрывочного слоя не должна превышать до затирки 3-4 мм, а после затирки и уплотнения 2-2,5 мм. Крупность зерен - не более 0,3-1,2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анная поверхность после затирки должна иметь ровную по шероховатости поверхность. Это достигается затиркой несколько отвердевшего слоя деревянными или войлочными терками при равномерном смачивании окамелками затираемой поверх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ные на затертой поверхности впадины и неровности заполняют раствором с терки и вновь затираю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 для накрывки приготовляют на мелком песке, просеивая его через сито с отверстиями ячеек 1,5x1,5 мм. Густота раствора для накрывки должна соответствовать погружению стандартного конуса —10—12 с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1.5. Железнение цементной штукатурки. При необходимости этот метод позволяет придать штукатурке большую прочность, гидрофобность и высокое сопротивление истиранию. Железнение производят затиранием по свежей цементной штукатурке (еще не окрепшей) железными или стальными терками с посыпкой поверхности цементным порошк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хорошем железнении поверхность принимает темноватый цвет и металлический блес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lang w:val="en-US"/>
        </w:rPr>
        <w:t>III</w:t>
      </w:r>
      <w:r>
        <w:rPr>
          <w:rFonts w:cs="Times New Roman" w:ascii="Times New Roman" w:hAnsi="Times New Roman"/>
          <w:sz w:val="24"/>
          <w:szCs w:val="24"/>
        </w:rPr>
        <w:t>.1.6. Устройство цементных заглушин. Как правило, заглушины устраивают между двумя оконными коробками в каменных зданиях для заделки коробок и теплоизоляции. Толщину заглушин делают на всю ширину проема до 30 см. Перед заполнением промежутка между коробками каменные и деревянные части его обильно смачивают водой, после чего набрасывают штукатурный раствор, который уплотняют и разравнивают лекалом. Окончательную отделку производят методом железн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lang w:val="en-US"/>
        </w:rPr>
        <w:t>III</w:t>
      </w:r>
      <w:r>
        <w:rPr>
          <w:rFonts w:cs="Times New Roman" w:ascii="Times New Roman" w:hAnsi="Times New Roman"/>
          <w:sz w:val="24"/>
          <w:szCs w:val="24"/>
        </w:rPr>
        <w:t>.1.7. Вытягивание карнизов, тяг, наличников и рустов. Штукатурный декор на памятниках архитектуры XV</w:t>
      </w:r>
      <w:r>
        <w:rPr>
          <w:rFonts w:cs="Times New Roman" w:ascii="Times New Roman" w:hAnsi="Times New Roman"/>
          <w:sz w:val="24"/>
          <w:szCs w:val="24"/>
          <w:lang w:val="en-US"/>
        </w:rPr>
        <w:t>III</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вв. может быть очень сложным. Наряду с простыми карнизами и тягами, в зависимости от стилевых особенностей" архитектурного оформления как на фасадах, так и в интерьерах, встречаются различного вида русты, архивольты, фигурные аттики, разорванные многопрофильные фронтоны, вертикальные ниши с "зеркалами", кессоны на потолках и сводах, тянутые потолочные розетки различных геометрических форм, каннелированные колонны и пилястры и тому подобные художественные элементы. Кроме того, деформации кладки и деревянных конструкций не всегда позволяют выправлять линейность декора штукатурным наметом, и реставраторам приходится считаться с естественными искажениями форм памятников архитектуры, протягивая карнизы по вспученным плоскостям стен, смещенным криволинейным поверхностям сводов, арок и т.п.</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ги оштукатуривают в три слоя: обрызг, грунт и накрыв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рызга используют жидкий раствор (погружение стандартного конуса 14-15 см). Толщина слоя по кирпичу составляет до 5, по дереву - до 9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 набрасывают густым раствором (погружение стандартного конуса 6-8 см). Толщина каждого слоя грунта не более 5 мм при известково-цементном растворе и не более 7 мм при известково-гипсов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унту вытягивают профиль тяги "начерно". Для лицевого слоя накрывки применяют жирные и жидкие (сметанообразные) растворы без пес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1.8. Технология изготовления профилированных элементов штукатурного декора. Работа по вытягиванию карнизов и тяг по технологии подразделяется на три категор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ростая или обыкновенная, производимая по малосложным шаблон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чистая, производимая по сложным шаблон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самая чистая, покрываемая уплотненной накрывкой (штюк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низы вытягивают вдоль реек правил, укрепленных штырями, либо деревянными кронштейнами. Часто для вытягивания</w:t>
      </w:r>
    </w:p>
    <w:p>
      <w:pPr>
        <w:pStyle w:val="Style15"/>
        <w:jc w:val="both"/>
        <w:rPr/>
      </w:pPr>
      <w:r>
        <w:rPr>
          <w:rFonts w:cs="Times New Roman" w:ascii="Times New Roman" w:hAnsi="Times New Roman"/>
          <w:sz w:val="24"/>
          <w:szCs w:val="24"/>
        </w:rPr>
        <w:t>карнизов снаружи каменных зданий употребляется цементно-известковый раствор; в интерьерах - известково-алебастровы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ачале несколько раз протягивают по шаблону грунт карниза, затем накрывка "на сдир"; для того, чтобы создать зазор между вытянутым карнизом и последним слоем - накрывка "избела". Накрывкой "избела" обрабатывают карнизы при высококачественной' штукатурке в интерьерах (примерный состав накрывки: I ч. гипса, 2-3 ч. известкового теста). Накрывку тщательно перемешивают, слегка "отмолаживают", т.е. размешивают после небольшого загустевания (первичного схватывания - "подсадки") и после оплеска протягивают скошенной частью шабл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1.9. Вытягивание балок и кессонных потолков. Пересечения балок на потолке образуют клетки, называемые кессонными колодц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ссоны по форме могут быть квадратными, ромбовидными, прямоугольными, многоугольными и другой форм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штукатуривания кессонов необходимо следить за тем, чтобы днища кессонов были строго выравнены по маякам, после чего по навешенным правилам на балках вытягивают тяги и разделывают углы. Тяги на балках вытягивают в три приема. Необходимо следить, чтобы боковые стороны кессонов были на одном уровне с верхними вытянутыми боковыми сторон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когда на боковых сторонах балок имеются тяги, устанавливают до шести правил и вытягивают вначале боковые и нижние стороны балки, а затем, сняв нижние правила и перевесив их выше, вытягивают профиль новым, нужным по конфигурации шаблоном. После этого разделывают углы.</w:t>
      </w:r>
    </w:p>
    <w:p>
      <w:pPr>
        <w:pStyle w:val="Style15"/>
        <w:jc w:val="both"/>
        <w:rPr>
          <w:rFonts w:ascii="Times New Roman" w:hAnsi="Times New Roman" w:cs="Times New Roman"/>
          <w:sz w:val="24"/>
          <w:szCs w:val="24"/>
        </w:rPr>
      </w:pPr>
      <w:r>
        <w:rPr>
          <w:rFonts w:cs="Times New Roman" w:ascii="Times New Roman" w:hAnsi="Times New Roman"/>
          <w:sz w:val="24"/>
          <w:szCs w:val="24"/>
        </w:rPr>
        <w:t>Все стадии выполнения работ такие же, как при вытягивании карнизов с беловой накрывк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lang w:val="en-US"/>
        </w:rPr>
        <w:t>III</w:t>
      </w:r>
      <w:r>
        <w:rPr>
          <w:rFonts w:cs="Times New Roman" w:ascii="Times New Roman" w:hAnsi="Times New Roman"/>
          <w:sz w:val="24"/>
          <w:szCs w:val="24"/>
        </w:rPr>
        <w:t>.1.10. Вытягивание наличников. Наличники вытягивают шаблоном с широкими салазками шириной до 20 см, вместо правила используют доску шириной до 15 см. Тягу производят только по одному правилу сверху вниз. Вначале вытягивают верхнюю поперечную часть наличника, затем боковые; после этого разделывают углы. Для вытягивания подоконной тяги изготавливают второй шаблон с учетом верхней ча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тягивании полуциркульных обрамлений в верхней части проема окна или входа устанавливается вороба - горизонтальная рейка, укрепленная в распор проема с вертикальной рейкой посередине и шаблоном на ней для полуциркульной тяги . После вытягивания обрамляющей профилированной дуги над проемом концы тяги сопрягают с вертикальными тягами обрамления по правил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ке качества работ необходимо следить за чистотой обработки тяг и правильностью сопряжений элементов, тянутых на наличнике разновремен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1.11.</w:t>
        <w:tab/>
        <w:t>Устройство рустов. Распространенным приемом архитектурного оформления цоколей и стен фасадов памятников архитектуры, выполненным в штукатурной технике Х</w:t>
      </w:r>
      <w:r>
        <w:rPr>
          <w:rFonts w:cs="Times New Roman" w:ascii="Times New Roman" w:hAnsi="Times New Roman"/>
          <w:sz w:val="24"/>
          <w:szCs w:val="24"/>
          <w:lang w:val="en-US"/>
        </w:rPr>
        <w:t>VIII</w:t>
      </w:r>
      <w:r>
        <w:rPr>
          <w:rFonts w:cs="Times New Roman" w:ascii="Times New Roman" w:hAnsi="Times New Roman"/>
          <w:sz w:val="24"/>
          <w:szCs w:val="24"/>
        </w:rPr>
        <w:t>-ХХ вв., является устройство рустов. В зависимости от формы и стиля русты могут быть призматическими, бриллиантовыми, греческими, “под шубу” и т.п. Швы между рустами (ленты) могут быть горизонтальными и вертикальными с различной профилировкой, шириной и глубин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ивку рустов производят по предварительной разметке поверхности стен или цоколя. В отдельных случаях русты вчерне могут быть выложены в кирпиче, а затем их штукатурят. Сложные русты вытягивают шаблона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больших штукатурных наметах необходимо простукивать русты для определения прочности сцепления намета с основанием. Кроме того, необходимо проверить структуру "порядовки" квадров рустов, имитирующую швы каменной клад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1.12. Разделка углов тяг. Закончив тягу карнизов по всем сторонам помещения, приступают к разделке углов вручную. Проверяют правильность лузги по линейке. После разделки углов накрывочным раствором покрывают потолки и затирают их, а затем накрывают и затирают верх сте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корения процессов разделки углов можно применять угловые шаблоны.</w:t>
        <w:tab/>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еповки штукатурят вручную и проверяют шаблоном с помощью наугольника, правил. В отдельных случаях можно изготавливать раскреповки лепным способом, вытягивая тяги на верстаке, разрезая их на ус и устанавливая крепежными элементами на место, либо отливая блоки профилей из форм, снятых с заранее изготовленной моде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1.13.</w:t>
        <w:tab/>
        <w:t>Оштукатуривание круглых колонн - производят правилами по гипсовым или алебастровым маякам, опоясывающим колонну с учетом энтазиса. Маяки устанавливают через 1,5-2 м, строго выверяя по отвесу, или вытягиванием шаблонами. Затем, после оштукатуривания, маяки вырубают, их места заделывают штукатурным раствор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ставрации штукатурки круглых и квадратных пилястр и колонн необходимо определить участки сохраняемой авторской прочно соединенной с основанием колонны штукатурки простукиванием и отметить эти места контурами на колонн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снование колонны деревянное, необходимо сделать зондажи под карнизом (архитравом) и вскрыть базу колонны, сохраняя все профили. Деревянные конструкции должны быть обследованы специалистами-инженерами и работниками лаборатории. В процессе обследования деревянных конструкций колонн необходимо снять все шаблоны на энтазис, каннелюры, баз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колонне имеется капитель или другие декоративные лепные элементы, мешающие провести обследование, их необходимо частично или полностью демонтировать по акту (р.1.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штукатуривании деревянных колонн памятника архитектуры желательно сохранять подлинные дранку и войлок. Антисептирование древесины нужно проводить стойкими к штукатурным растворам антисептиками. На подготовку к оштукатуриванию, на протезирование деревянных элементов колонны, вычинки и т.п. должен быть составлен акт на скрытые виды рабо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2. Ремонт штукатурки и консервац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2.1. Консервационные работы на древних штукатурках и их качество при реставрации памятников архитектуры имеют первостепенное значение, поскольку они направлены на сохранение авторской подлинной штукатурки. В одних случаях (Х-Х</w:t>
      </w:r>
      <w:r>
        <w:rPr>
          <w:rFonts w:cs="Times New Roman" w:ascii="Times New Roman" w:hAnsi="Times New Roman"/>
          <w:sz w:val="24"/>
          <w:szCs w:val="24"/>
          <w:lang w:val="en-US"/>
        </w:rPr>
        <w:t>VII</w:t>
      </w:r>
      <w:r>
        <w:rPr>
          <w:rFonts w:cs="Times New Roman" w:ascii="Times New Roman" w:hAnsi="Times New Roman"/>
          <w:sz w:val="24"/>
          <w:szCs w:val="24"/>
        </w:rPr>
        <w:t> вв.) они являлись подосновой фресковой живописи; в других (конец Х</w:t>
      </w:r>
      <w:r>
        <w:rPr>
          <w:rFonts w:cs="Times New Roman" w:ascii="Times New Roman" w:hAnsi="Times New Roman"/>
          <w:sz w:val="24"/>
          <w:szCs w:val="24"/>
          <w:lang w:val="en-US"/>
        </w:rPr>
        <w:t>VII</w:t>
      </w:r>
      <w:r>
        <w:rPr>
          <w:rFonts w:cs="Times New Roman" w:ascii="Times New Roman" w:hAnsi="Times New Roman"/>
          <w:sz w:val="24"/>
          <w:szCs w:val="24"/>
        </w:rPr>
        <w:t>, Х</w:t>
      </w:r>
      <w:r>
        <w:rPr>
          <w:rFonts w:cs="Times New Roman" w:ascii="Times New Roman" w:hAnsi="Times New Roman"/>
          <w:sz w:val="24"/>
          <w:szCs w:val="24"/>
          <w:lang w:val="en-US"/>
        </w:rPr>
        <w:t>VIII</w:t>
      </w:r>
      <w:r>
        <w:rPr>
          <w:rFonts w:cs="Times New Roman" w:ascii="Times New Roman" w:hAnsi="Times New Roman"/>
          <w:sz w:val="24"/>
          <w:szCs w:val="24"/>
        </w:rPr>
        <w:t>, XIX вв.) - несли уже самостоятельную декоративную функцию, оформляя соответствующие архитектурные плоскости, объемы и профили. Определить подлинность штукатурок помогают тщательные зондажи, производимые штукатурами высокого разряда под надзором художников-реставраторов и архитектор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дажи как элемент научного исследования специально документируются автором проекта реставрации; когда это необходимо, образцы штукатурок исследуются в лаборатории для определения их прочности и состава. В дальнейшем все ремонтно-реставрационные работы по авторским штукатуркам должны производить специально подобранными лабораторным путем составами штукатурки с соблюдением технологии производства, разработанной специалистами-химиками и технологами под контролем архитектора. Все рекомендации и технология производства штукатурных работ должны быть отражены в технологической части проекта рестав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следовании штукатурки, подлежащей сохранению, ее тщательно простукивают. Места, где она бухтит (издает глухой звук), отмечают на стене. Если на ней имеется декор, не поддающийся укреплению, его демонтируют и после подведения нового грунта устанавливают на место. В отдельных случаях штукатурка может быть укреплена методом инъектирования сложными известковыми составами с последующим прижимом к стене специальными приспособлениями до отверждения раствора. Место укрепления вновь простукивают, и если пустоты не обнаруживаются, считают, что штукатурный слой укрепил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штукатурный слой может быть укреплен введением в стену специальных штукатурных гвоздей с очень широкими шляпками. Гвозди могут быть изготовлены из полимерных материалов или нержавеющей ста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Ш.2.2. Перетирка штукату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ремонт штукатурки связан с небольшими повреждениями: растрескиванием, шелушением, изменением фактуры верхнего слоя. Такие дефекты устраняют перетиркой штукатурки с предварительной расшивкой трещин. Металлическими скребками аккуратно соскабливают верхний слой, поверхность смачивают водой и перетирают теркой с песком и известково-алебастровой массой. Одновременно ножом или мастерском расшивают небольшие трещины в штукатурке и их заполняют в интерьерах алебастром, а в экстерьерах - известковым или смешанным раствором, и затирают теркой.</w:t>
      </w:r>
    </w:p>
    <w:p>
      <w:pPr>
        <w:pStyle w:val="Style1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 РАСТВОРЫ, ПРИМЕНЯЕМЫЕ ДЛЯ ШТУКАТУРНЫХ РАБОТ</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вяжущих материалов растворы подразделяются на простые (известковые, гипсовые, глиняные) и сложные (цементно-известковые, известково-гипсовые, цементно-глиняные). Вяжущие материалы для штукатурных растворов выбирают в зависимости от характера и состояния памятника, от условий эксплуатаций, вида оштукатуриваемых поверхностей, назначения и долговечности штукатурного сло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створы, кроме известково-гипсовых, применяют для оштукатуривания по кирпичной поверхности; известково-гипсовые - для оштукатуривания деревянных поверх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По расположению в штукатурке они делятся на растворы подготовительных и отделочных слое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готовлении растворов необходимо тщательно следить, чтобы они были однородными. При неоднородном растворе может</w:t>
      </w:r>
    </w:p>
    <w:p>
      <w:pPr>
        <w:pStyle w:val="Style15"/>
        <w:jc w:val="both"/>
        <w:rPr>
          <w:rFonts w:ascii="Times New Roman" w:hAnsi="Times New Roman" w:cs="Times New Roman"/>
          <w:sz w:val="24"/>
          <w:szCs w:val="24"/>
        </w:rPr>
      </w:pPr>
      <w:r>
        <w:rPr>
          <w:rFonts w:cs="Times New Roman" w:ascii="Times New Roman" w:hAnsi="Times New Roman"/>
          <w:sz w:val="24"/>
          <w:szCs w:val="24"/>
        </w:rPr>
        <w:t>происходить расслаивание штукатурки.</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1. Известковые растворы, бесшпаклевочная штукатурка, обмазки.</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1.1. В известковые растворы известь лучше всего вводить в виде молока. Для этого известковое тесто, процеженное через сито, разводят в том количестве воды, которое необходимо для приготовления раствора. Полученную жидкость - известковое молоко- перемешивают с песк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яют просеянный песок небольшими порциями, пока не получится однородный раствор. Схватываются известковые растворы медленно, их можно готовить большими порциями и хранить 2-3 суток.</w:t>
      </w:r>
    </w:p>
    <w:p>
      <w:pPr>
        <w:pStyle w:val="Style1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rPr>
        <w:t>IV.1.2. Известковые растворы состоят из известкового теста и песка, они обладают большой пластичностью и подвижностью, но медленно схватываются и твердеют. Известковые растворы хорошо сцепляются с кирпичными и деревянными (одранкованными) поверхност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еска в растворе зависит от сорта применяемой извести и назначения штукатурного сло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ы с избытком извести растрескиваются, а с избытком песка имеют пониженную прочность.</w:t>
      </w:r>
    </w:p>
    <w:p>
      <w:pPr>
        <w:pStyle w:val="Style1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IV.1.3. Для оштукатуривания наружной поверхности, не подверженной систематическому увлажнению, рекомендуются следующие составы растворов на извести - тесте (в частях по объему):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рызга - 1:2,5:4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для грунта - 1:2:3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ля накрывки - 1:1:2</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1.4. Для оштукатуривания внутренних помещений с относительной влажностью воздуха до 60% рекомендуют следующие составы сухих известково-песчаных растворов (в частях по объем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рызга и грунта - 1:(2:3) </w:t>
      </w:r>
    </w:p>
    <w:p>
      <w:pPr>
        <w:pStyle w:val="Style15"/>
        <w:jc w:val="both"/>
        <w:rPr/>
      </w:pPr>
      <w:r>
        <w:rPr>
          <w:rFonts w:cs="Times New Roman" w:ascii="Times New Roman" w:hAnsi="Times New Roman"/>
          <w:sz w:val="24"/>
          <w:szCs w:val="24"/>
        </w:rPr>
        <w:t>для накрывки</w:t>
        <w:tab/>
        <w:t>- I:(1:1,5)</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штукатурных работ рекомендуется использовать хорошо выдержанную, полностью погасившуюся известь. Если известь свежегашеная, ее необходимо просеять через сито с ячейками О,5x0,5 мм, чтобы в раствор не попали непогасившиеся частицы изве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rPr>
        <w:t>IV.1.5. При штукатурных работах для накрывочного слоя применяют жирные растворы. Из них получают бесшпаклевочную штукатурку, которую перед окраской не надо шпаклева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 для бесшпаклевочной штукатурки готовят на хорошо выдержанном жирном известковом тесте и песке с зернами крупностью he более 0,5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раствора для бесшпаклевочной штукатурки (в частях по объем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ирного теста - 1: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щего теста - 1:0,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добный состав раствора - 1: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IV.1.6. Известковую обмазку кирпичных стен рекомендуется производить без примеси глины следующим составом (в частях по объем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Известковое тесто - I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есок</w:t>
        <w:tab/>
        <w:t>- 3+4</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мянка (кирпичная) - 0,5-1,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добавляется в растворную смесь для достижения необходимой степени пластичности обмазочного раство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rPr>
        <w:t>IV.1.7. Требования к материалам раствора для обмаз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жущее: строительная известь должна быть 1-го сорта и соответствовать требованиям, указанным в табл. к р.</w:t>
      </w:r>
      <w:r>
        <w:rPr>
          <w:rFonts w:cs="Times New Roman" w:ascii="Times New Roman" w:hAnsi="Times New Roman"/>
          <w:b/>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1.12:</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421"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2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льцевая известь 1-го сор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одержание активных </w:t>
            </w:r>
            <w:r>
              <w:rPr>
                <w:rFonts w:cs="Times New Roman" w:ascii="Times New Roman" w:hAnsi="Times New Roman"/>
                <w:sz w:val="24"/>
                <w:szCs w:val="24"/>
                <w:lang w:val="en-US"/>
              </w:rPr>
              <w:t>CaO</w:t>
            </w:r>
            <w:r>
              <w:rPr>
                <w:rFonts w:cs="Times New Roman" w:ascii="Times New Roman" w:hAnsi="Times New Roman"/>
                <w:sz w:val="24"/>
                <w:szCs w:val="24"/>
              </w:rPr>
              <w:t xml:space="preserve"> и М</w:t>
            </w:r>
            <w:r>
              <w:rPr>
                <w:rFonts w:cs="Times New Roman" w:ascii="Times New Roman" w:hAnsi="Times New Roman"/>
                <w:sz w:val="24"/>
                <w:szCs w:val="24"/>
                <w:lang w:val="en-US"/>
              </w:rPr>
              <w:t>g</w:t>
            </w:r>
            <w:r>
              <w:rPr>
                <w:rFonts w:cs="Times New Roman" w:ascii="Times New Roman" w:hAnsi="Times New Roman"/>
                <w:sz w:val="24"/>
                <w:szCs w:val="24"/>
              </w:rPr>
              <w:t>О в</w:t>
            </w:r>
          </w:p>
          <w:p>
            <w:pPr>
              <w:pStyle w:val="Style15"/>
              <w:jc w:val="both"/>
              <w:rPr>
                <w:rFonts w:ascii="Times New Roman" w:hAnsi="Times New Roman" w:cs="Times New Roman"/>
                <w:sz w:val="24"/>
                <w:szCs w:val="24"/>
              </w:rPr>
            </w:pPr>
            <w:r>
              <w:rPr>
                <w:rFonts w:cs="Times New Roman" w:ascii="Times New Roman" w:hAnsi="Times New Roman"/>
                <w:sz w:val="24"/>
                <w:szCs w:val="24"/>
              </w:rPr>
              <w:t>пересчете на сухое вещество в %,</w:t>
            </w:r>
          </w:p>
          <w:p>
            <w:pPr>
              <w:pStyle w:val="Style15"/>
              <w:jc w:val="both"/>
              <w:rPr>
                <w:rFonts w:ascii="Times New Roman" w:hAnsi="Times New Roman" w:cs="Times New Roman"/>
                <w:sz w:val="24"/>
                <w:szCs w:val="24"/>
              </w:rPr>
            </w:pPr>
            <w:r>
              <w:rPr>
                <w:rFonts w:cs="Times New Roman" w:ascii="Times New Roman" w:hAnsi="Times New Roman"/>
                <w:sz w:val="24"/>
                <w:szCs w:val="24"/>
              </w:rPr>
              <w:t>не мене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держание углекислоты (CO</w:t>
            </w:r>
            <w:r>
              <w:rPr>
                <w:vertAlign w:val="subscript"/>
              </w:rPr>
              <w:t xml:space="preserve"> 2</w:t>
            </w:r>
            <w:r>
              <w:rPr>
                <w:rFonts w:cs="Times New Roman" w:ascii="Times New Roman" w:hAnsi="Times New Roman"/>
                <w:sz w:val="24"/>
                <w:szCs w:val="24"/>
              </w:rPr>
              <w:t>) в %,</w:t>
            </w:r>
          </w:p>
          <w:p>
            <w:pPr>
              <w:pStyle w:val="Style15"/>
              <w:jc w:val="both"/>
              <w:rPr>
                <w:rFonts w:ascii="Times New Roman" w:hAnsi="Times New Roman" w:cs="Times New Roman"/>
                <w:sz w:val="24"/>
                <w:szCs w:val="24"/>
              </w:rPr>
            </w:pPr>
            <w:r>
              <w:rPr>
                <w:rFonts w:cs="Times New Roman" w:ascii="Times New Roman" w:hAnsi="Times New Roman"/>
                <w:sz w:val="24"/>
                <w:szCs w:val="24"/>
              </w:rPr>
              <w:t>не боле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лажность извести в %, не боле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исперсность - остаток частиц в %, не боле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итах с сеткой № 0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итах с сеткой № 00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ковое тесто, приготовленное из извести, должно быть белого цвета без примесей, жирным, пластичным на ощупь, без комков. Объемный вес выдержанного известкового теста должен быть около 1400 кг/м³. Кроме того, известковое тесто перед употреблением необходимо проверить на содержание водорастворимых солей в условиях аналитической лаборатор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нитель: песок по качеству должен соответствовать требованиям ГОСТ. Если используется местный речной песок, его необходимо просеять через сито с отверстиями не более 2,5 мм и таким образом фракционировать. Кроме того, песок необходимо промыть водой от пылевидных и глинистых примесей методом отмучи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этих технологических операций приведет к резкому снижению качества обмазочного раство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ка-цемянка (кирпичный или керамический бой): используется как регулятор равномерного твердения извести. Цемянка должна быть приготовлена из дробленого кирпича или керамики хорошего обжига. Тонко молотая кирпичная крошка просеивается через сито с ячейками - отверстиями от 0,3 до 0,7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обмазочного состава необходимо соблюдать следующие технологические правила: компоненты для состава пригодны только те, что отвечают требованиям ГОСТ (и изложенным выш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у для приготовления пластической смеси подливать в растворную смесь до достижения подвижности раствора 7-10 см, контролируемой стандартным конусом СтройЦНИ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1.8. Состав обмазки для сводов (в частях по объему):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азеин -1ч.</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ода - 3 ч.</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еин (I ч) заливают водой (3 ч.) до полного набухания. Этот состав принимают за один объем, к нему добавляют 3 объема известкового тест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анному составу рекомендуется добавлять цемянку или каменную муку - до 15% (от веса изве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аким составом можно работать на вторые сутки после приготовления. Для обмазки сводов лучше использовать данный состав на 4-6 сутки. Срок годности состава - 7 суто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1.9. Состав известково-песчаных обмазок для бортового укрепления штукатурки (в частях по объем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варцевый песок - 2,5 ч.</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Известь</w:t>
        <w:tab/>
        <w:t>-1ч.</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ь рекомендуется использовать химически чистую, предварительно загашенную из окиси кальц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анному составу рекомендуется добавлять ~10% цемянки или белокаменной му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2. Смешанные растворы, беспесчаные накрывк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2.1. Для оштукатуривания поверхностей в помещениях с относительной влажностью воздуха до 60% рекомендуются следующие известково-гипсовые раствор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53" w:type="dxa"/>
        <w:jc w:val="left"/>
        <w:tblInd w:w="-113" w:type="dxa"/>
        <w:tblLayout w:type="fixed"/>
        <w:tblCellMar>
          <w:top w:w="0" w:type="dxa"/>
          <w:left w:w="108" w:type="dxa"/>
          <w:bottom w:w="0" w:type="dxa"/>
          <w:right w:w="108" w:type="dxa"/>
        </w:tblCellMar>
      </w:tblPr>
      <w:tblGrid>
        <w:gridCol w:w="2943"/>
        <w:gridCol w:w="2073"/>
        <w:gridCol w:w="2393"/>
        <w:gridCol w:w="214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ид оштукатуриваемых поверхностей</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став раствора</w:t>
            </w:r>
          </w:p>
          <w:p>
            <w:pPr>
              <w:pStyle w:val="Style15"/>
              <w:jc w:val="center"/>
              <w:rPr>
                <w:rFonts w:ascii="Times New Roman" w:hAnsi="Times New Roman" w:cs="Times New Roman"/>
                <w:sz w:val="24"/>
                <w:szCs w:val="24"/>
              </w:rPr>
            </w:pPr>
            <w:r>
              <w:rPr>
                <w:rFonts w:cs="Times New Roman" w:ascii="Times New Roman" w:hAnsi="Times New Roman"/>
                <w:sz w:val="24"/>
                <w:szCs w:val="24"/>
              </w:rPr>
              <w:t>(известь: гипс: песок), в част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брызг</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рунт</w:t>
            </w:r>
          </w:p>
        </w:tc>
        <w:tc>
          <w:tcPr>
            <w:tcW w:w="21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кры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ревянные стены</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3÷I):</w:t>
            </w:r>
            <w:r>
              <w:rPr>
                <w:rFonts w:cs="Times New Roman" w:ascii="Times New Roman" w:hAnsi="Times New Roman"/>
                <w:sz w:val="24"/>
                <w:szCs w:val="24"/>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5÷1,5):(1,5÷2)</w:t>
            </w:r>
          </w:p>
        </w:tc>
        <w:tc>
          <w:tcPr>
            <w:tcW w:w="21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ревянные потолки</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5÷1,5):(2,5÷3)</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1,5):(2,5÷3)</w:t>
            </w:r>
          </w:p>
        </w:tc>
        <w:tc>
          <w:tcPr>
            <w:tcW w:w="21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яги и карнизы</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2):(2,5÷3)</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2):(2,5÷3)</w:t>
            </w:r>
          </w:p>
        </w:tc>
        <w:tc>
          <w:tcPr>
            <w:tcW w:w="21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2):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я: Строительный гипс для накрывочного слоя просеивают через сетку с ячейками размером 1x1 м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е количество гипса относится к гипсу 1-го сорта, большее - гипсу 3-го сор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отовым известково-песчаным растворам гипс добавляют непосредственно на месте выполнения рабо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2.2. Раствор для беспесчаной накрывки готовят из смеси извести с гипсом. Известь размешивают в воде, приготовляют известковое молоко. В молоко небольшими порциями добавляют при непрерывном перемешивании гипс.</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 раствора (по масс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ля влажной штукатурки</w:t>
      </w:r>
      <w:r>
        <w:rPr>
          <w:rFonts w:cs="Times New Roman" w:ascii="Times New Roman" w:hAnsi="Times New Roman"/>
          <w:sz w:val="24"/>
          <w:szCs w:val="24"/>
          <w:lang w:val="en-US"/>
        </w:rPr>
        <w:t xml:space="preserve"> </w:t>
      </w:r>
      <w:r>
        <w:rPr>
          <w:rFonts w:cs="Times New Roman" w:ascii="Times New Roman" w:hAnsi="Times New Roman"/>
          <w:sz w:val="24"/>
          <w:szCs w:val="24"/>
        </w:rPr>
        <w:t>- 1:3</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легка влажной</w:t>
        <w:tab/>
        <w:t>- 1:2</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ля сухой</w:t>
        <w:tab/>
        <w:t>- 1: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схватывания таких растворов наступает через 5-15 минут. После приготовления их сразу употребляют в дел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ять воду в раствор, чтобы повысить его подвижность, после начала схватывания запрещается, т.к. это понижает прочность раствора. Предельная толщина слоя накрывки на известково-гипсовом растворе ~2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ы с гипсом начинают затвердевать через 4-5 минут после затворения водой. Поэтому при большом объеме штукатурных работ в раствор вводят замедлители схватывания типа БС или слабые растворы глютиновых клеев.</w:t>
        <w:tab/>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2.3. Смешанные цементно-известковые растворы рекомендуется для штукатурных работ на фасад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мент сообщает штукатурному слою повышенную влаго- и морозостойкость. Известь резко повышает пластичность раствора, благодаря чему облегчается работа с ним. Кроме того, при введении извести уменьшается расход цемента и, следовательно, понижается стоимость раствора. При применении смешанного состава паропроницаемость кладки сохраняется.</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 отштукатуриваемых поверхносте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остав раствора</w:t>
            </w:r>
          </w:p>
          <w:p>
            <w:pPr>
              <w:pStyle w:val="Style15"/>
              <w:jc w:val="center"/>
              <w:rPr>
                <w:rFonts w:ascii="Times New Roman" w:hAnsi="Times New Roman" w:cs="Times New Roman"/>
                <w:sz w:val="24"/>
                <w:szCs w:val="24"/>
              </w:rPr>
            </w:pPr>
            <w:r>
              <w:rPr>
                <w:rFonts w:cs="Times New Roman" w:ascii="Times New Roman" w:hAnsi="Times New Roman"/>
                <w:sz w:val="24"/>
                <w:szCs w:val="24"/>
              </w:rPr>
              <w:t>(цемент : известь : пес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брыз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рун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кры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ружная штукатурка цоколей, карнизов и т.п., подвергающихся систематическому увлаж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0,3÷0,5) :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0,7÷1) : (1,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1÷1,5) : (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ружная штукатурка при отделке тягами фаса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риготовляют эти растворы двумя способам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u w:val="single"/>
        </w:rPr>
        <w:t>Первый способ</w:t>
      </w:r>
      <w:r>
        <w:rPr>
          <w:rFonts w:cs="Times New Roman" w:ascii="Times New Roman" w:hAnsi="Times New Roman"/>
          <w:sz w:val="24"/>
          <w:szCs w:val="24"/>
        </w:rPr>
        <w:t>: сухую песчано-цементную смесь увлажняют известковым молоком и водой до получения требуемой подвиж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торой способ</w:t>
      </w:r>
      <w:r>
        <w:rPr>
          <w:rFonts w:cs="Times New Roman" w:ascii="Times New Roman" w:hAnsi="Times New Roman"/>
          <w:sz w:val="24"/>
          <w:szCs w:val="24"/>
        </w:rPr>
        <w:t>: цемент добавляют в уже готовый известково-песчаный раство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2.4. Глиняные растворы. Перед приготовлением раствора глину размягчают для разъединения ее частиц и увеличения их общей поверхности. Глину укладывают в ящик, наливают туда воду, массу разминают и оставляют на сутки. Через сутки еще раз разминают и перемешивают до однородного состояния, добавляя воду до получения сметанообразной консистенции. После этого раствор процеживают через сито. В полученную глиняную массу добавляют песок небольшими порциями и еще раз перемешивают до однородного состояния. Количество песка зависит от жирности гли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2.5. В качестве вяжущего материала в глиняных растворах применяют как карьерную глину, так и глиняный порошок грубого помола сухого прессования, выпускаемый заводами или специальными установками.</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369"/>
        <w:gridCol w:w="1984"/>
        <w:gridCol w:w="1985"/>
        <w:gridCol w:w="223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епень жирности глин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бъемная масса глиняного теста,</w:t>
            </w:r>
          </w:p>
          <w:p>
            <w:pPr>
              <w:pStyle w:val="Style15"/>
              <w:jc w:val="center"/>
              <w:rPr>
                <w:rFonts w:ascii="Times New Roman" w:hAnsi="Times New Roman" w:cs="Times New Roman"/>
                <w:sz w:val="24"/>
                <w:szCs w:val="24"/>
              </w:rPr>
            </w:pPr>
            <w:r>
              <w:rPr>
                <w:rFonts w:cs="Times New Roman" w:ascii="Times New Roman" w:hAnsi="Times New Roman"/>
                <w:sz w:val="24"/>
                <w:szCs w:val="24"/>
              </w:rPr>
              <w:t>кг/м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ставы растворов по объем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ельна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рная с содерж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песка до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0-1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едняя (нормальная) с</w:t>
            </w:r>
          </w:p>
          <w:p>
            <w:pPr>
              <w:pStyle w:val="Style15"/>
              <w:jc w:val="both"/>
              <w:rPr>
                <w:rFonts w:ascii="Times New Roman" w:hAnsi="Times New Roman" w:cs="Times New Roman"/>
                <w:sz w:val="24"/>
                <w:szCs w:val="24"/>
              </w:rPr>
            </w:pPr>
            <w:r>
              <w:rPr>
                <w:rFonts w:cs="Times New Roman" w:ascii="Times New Roman" w:hAnsi="Times New Roman"/>
                <w:sz w:val="24"/>
                <w:szCs w:val="24"/>
              </w:rPr>
              <w:t>содержанием песка до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0-1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ощая (суглинок) с содержанием песка до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0-1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2.6. Основные свойства глины определяются мельчайшими частицами (менее 0,005 мм) глинис'гых материалов. Благодаря очень большой обшей поверхности этих частиц глина способна поглощать и удерживать большое, количество воды (до 20-25% от массы). При этом она разбухает и переходит в вязко-пластичное состоян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ыхании глиняное тесто уменьшается в объеме (до 15-20%), частицы глины, сближаясь, начинают плотно удерживаться друг около друга силами поверхностного натяжения тончайших пленок воды, оставшейся между ними. Происходит как бы затвердевание глины. Прочность высохшей глины достаточно велика (до 10 кг/см²). Чтобы уменьшить усадку и предотвратить растрескивание, в глиняное тесто добавляют более крупнозернистые и различные волокнистые материал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pPr>
      <w:r>
        <w:rPr>
          <w:rFonts w:cs="Times New Roman" w:ascii="Times New Roman" w:hAnsi="Times New Roman"/>
          <w:sz w:val="24"/>
          <w:szCs w:val="24"/>
          <w:lang w:val="en-US"/>
        </w:rPr>
        <w:t>IV</w:t>
      </w:r>
      <w:r>
        <w:rPr>
          <w:rFonts w:cs="Times New Roman" w:ascii="Times New Roman" w:hAnsi="Times New Roman"/>
          <w:sz w:val="24"/>
          <w:szCs w:val="24"/>
        </w:rPr>
        <w:t>.2.7. Для обмазки на глиняном растворе лучше брать не песок, а соломенную сечку, костру, опилки, стружки.</w:t>
      </w:r>
    </w:p>
    <w:p>
      <w:pPr>
        <w:pStyle w:val="Style15"/>
        <w:jc w:val="both"/>
        <w:rPr/>
      </w:pPr>
      <w:r>
        <w:rPr>
          <w:rFonts w:cs="Times New Roman" w:ascii="Times New Roman" w:hAnsi="Times New Roman"/>
          <w:sz w:val="24"/>
          <w:szCs w:val="24"/>
        </w:rPr>
        <w:t>Эти заполнители придают раствору большую прочность и вязкость. Растворы с таким заполнителем должны проходить (без остатка) через сетку с ячейками 3x3 мм.</w:t>
      </w:r>
    </w:p>
    <w:p>
      <w:pPr>
        <w:pStyle w:val="Style15"/>
        <w:ind w:firstLine="567"/>
        <w:jc w:val="both"/>
        <w:rPr/>
      </w:pPr>
      <w:r>
        <w:rPr>
          <w:rFonts w:cs="Times New Roman" w:ascii="Times New Roman" w:hAnsi="Times New Roman"/>
          <w:sz w:val="24"/>
          <w:szCs w:val="24"/>
        </w:rPr>
        <w:t>Глиняные растворы для обмазки (в частях по объему) состоят из соотношения следующих ча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линяного теста -1</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еска - 3</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книстых добавок - 0,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состав можно добавлять, гипс в количестве 0,01 части по объем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глиняных растворов назначают в зависимости от жирности глиняного теста. Для его определения приготовляют тесто подвижностью, соответствующей погружению стандартного конуса на 13-14 см. Это тесто процеживают через сито, чтобы удалить из него посторонние примеси и, взвешивая, определяют его объемную массу. По объемной массе судят о степени жирности глиняного тес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2.8. Для повышения водостойкости к глиняным растворам добавляют известь. При этом получают глино-известковые растворы.</w:t>
      </w:r>
    </w:p>
    <w:p>
      <w:pPr>
        <w:pStyle w:val="Style15"/>
        <w:ind w:firstLine="284"/>
        <w:jc w:val="both"/>
        <w:rPr/>
      </w:pPr>
      <w:r>
        <w:rPr>
          <w:rFonts w:cs="Times New Roman" w:ascii="Times New Roman" w:hAnsi="Times New Roman"/>
          <w:sz w:val="24"/>
          <w:szCs w:val="24"/>
        </w:rPr>
        <w:t>Состав глино-известкового раствора (в частях по объему):</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глиняное тесто – I</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звесть-тесто - 0,3-0,4</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есок</w:t>
        <w:tab/>
        <w:t>- 3-6</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ковое тесто добавляют в хорошо перемешанное и процеженное глиняное тесто и после тщательного перемешивания вводят заполнитель. Глино-известковые растворы пригодны для использования в течение 2-3 суток с момента приготов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достаткам глиняных растворов относится низкая прочность, они недостаточно водостойки, легко размыва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3. Составы под живопись.</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3.1. Штукатурный слой, наносимый на основание, должен быть прочным, долговечным и однородным. Это обеспечивается правильным выбором материалов для конструкций, на которые наносят штукатурный слой под роспись; правильным подбором материалов, составляющих штукатурные растворы; тщательным соблюдением технологии нанесения раствора и обработки поверх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3.2. Основанием под роспись может служить известковая или известково-гипсовая штукатурка:</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05" w:type="dxa"/>
        <w:jc w:val="left"/>
        <w:tblInd w:w="279" w:type="dxa"/>
        <w:tblLayout w:type="fixed"/>
        <w:tblCellMar>
          <w:top w:w="0" w:type="dxa"/>
          <w:left w:w="108" w:type="dxa"/>
          <w:bottom w:w="0" w:type="dxa"/>
          <w:right w:w="108" w:type="dxa"/>
        </w:tblCellMar>
      </w:tblPr>
      <w:tblGrid>
        <w:gridCol w:w="3827"/>
        <w:gridCol w:w="1418"/>
        <w:gridCol w:w="1984"/>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начение штукатурк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звесть-пушонк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троительный гипс</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есок</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естковая я штукатур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ля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ля накры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естково-гипсовая штукатур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ля с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76"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ля потол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Штукатурки, предназначенные под окраску и роспись, должны иметь влажность не более 8%.</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lang w:val="en-US"/>
        </w:rPr>
        <w:t>IV</w:t>
      </w:r>
      <w:r>
        <w:rPr>
          <w:rFonts w:cs="Times New Roman" w:ascii="Times New Roman" w:hAnsi="Times New Roman"/>
          <w:sz w:val="24"/>
          <w:szCs w:val="24"/>
        </w:rPr>
        <w:t>.З.З. Все шероховатости с оштукатуренных поверхностей удаляют сглаживанием, которое производят торцом дерева, пемзой или шкуркой, зажатой в обойм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лаживание следует производить без смачивания поверхностей. Оставшуюся на поверхности пыль удаляю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3.4. Для минеральной живописи и темперы могут быть использова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нормальные фресковые штукату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механические прочные малоцементные известковые штукатурки следующего состава (в % по масс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ковое тесто - 2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ландцемент - 6</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 фракции 0,15-0,16 мм - 7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мперной живописи известковая штукатурка должна быть совершенно сухой и выдержанн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3.5. При реставрации фресок и живописи на минеральной основе и темперной в каждом конкретном случае после соответствующих лабораторных исследований подлинной штукатурки в лаборатории должны выдаваться соответствующие рекомендации по составу штукатурки с учетом специфики памятни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4. Составы под роспись фресковой технико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должно быть ровным, совершенно сухим и изолированным от подсоса влаги. Стеновые материалы и растворы кладки (кирпич, камень и т.п.) не должны быть источниками кислых и щелочных со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м основанием могут служить неплотные известняки, туфы, кирпич со средней пористостью 12-16%.</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годны как основание под фреску бетонные и шлакобетонные поверх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lang w:val="en-US"/>
        </w:rPr>
        <w:t>IV</w:t>
      </w:r>
      <w:r>
        <w:rPr>
          <w:rFonts w:cs="Times New Roman" w:ascii="Times New Roman" w:hAnsi="Times New Roman"/>
          <w:sz w:val="24"/>
          <w:szCs w:val="24"/>
        </w:rPr>
        <w:t>.4.1. Для штукатурок под фресковую живопись в качестве вяжущего пригодны почти все виды строительной извести 1-го сорта. Известь негашеная (комовая и молотая) допустима только после годичного срока выдерживания в тес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ь-пушонка, замоченная в тесто, должна быть выдержана не менее 2 недель (до начала рабо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обо ответственных работ следует использовать известь из высоких сортов белого мрамора (коэлгинского месторождения), содержащего СаС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 99,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lang w:val="en-US"/>
        </w:rPr>
        <w:t>IV</w:t>
      </w:r>
      <w:r>
        <w:rPr>
          <w:rFonts w:cs="Times New Roman" w:ascii="Times New Roman" w:hAnsi="Times New Roman"/>
          <w:sz w:val="24"/>
          <w:szCs w:val="24"/>
        </w:rPr>
        <w:t>.4.2. Основным наполнителем для штукатурного грунта должен быть чистый, предварительно промытый речной песок с размером частиц в следующих пропорц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частиц,             </w:t>
        <w:tab/>
        <w:t>мм_%</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 до 2,5                   </w:t>
        <w:tab/>
        <w:t>40-45</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 до 0,6</w:t>
        <w:tab/>
        <w:t xml:space="preserve">                       45-3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5 до 0,3                 </w:t>
        <w:tab/>
        <w:t>15-2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ьче 0,15</w:t>
        <w:tab/>
        <w:t xml:space="preserve">                         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tab/>
        <w:t xml:space="preserve">                                  10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rPr>
        <w:t>При трехслойных штукатурках для второго слоя применяют тот же песок, но более мелкой фрак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частиц,                  м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 до 0,6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до 0,6</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5 до 0,3                   15-2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ьче 0,15</w:t>
        <w:tab/>
        <w:t xml:space="preserve">                       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tab/>
        <w:t xml:space="preserve">                     10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4.3. Помимо речного песка в качестве наполнителя могут быть использованы дробленый кирпич, черепица, керамзит и пемза. Гранулометрический состав их тот же, что и для крупного и среднего речного пес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левидная часть от дробления керамических материалов, керамзита и пемзы может быть использована как цемянка. Ее добавляют к известковому тесту в количестве до 4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ицевого штукатурного слоя могут быть использованы как наполнители: белый кварцевый песок равномерной зернистости (типа люберецкого), и мраморный песок из белых сортов мрамора следующего гранулометрического соста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частиц, м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 до 0,6</w:t>
        <w:tab/>
        <w:t xml:space="preserve">                       6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5 до 0,3                      3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ьче 0,15</w:t>
        <w:tab/>
        <w:t xml:space="preserve">                       1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tab/>
        <w:t xml:space="preserve">                     10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Для получения очень гладкого лицевого слоя в раствор вводится тонко молотая мраморная пудра (пыль), пропущенная через сито 950-1500 отв./см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lang w:val="en-US"/>
        </w:rPr>
        <w:t>IV</w:t>
      </w:r>
      <w:r>
        <w:rPr>
          <w:rFonts w:cs="Times New Roman" w:ascii="Times New Roman" w:hAnsi="Times New Roman"/>
          <w:sz w:val="24"/>
          <w:szCs w:val="24"/>
        </w:rPr>
        <w:t>.4.4. Рецептура составов штукатурки под фреску и под другие виды новой росписи:</w:t>
      </w:r>
    </w:p>
    <w:p>
      <w:pPr>
        <w:pStyle w:val="Style15"/>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ля нижнего слоя штукатурного грунта (толщиной не менее 8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ь-тесто (влажность 55%) - I часть по объем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 речной (хорошо промытый) - 3 части</w:t>
      </w:r>
    </w:p>
    <w:p>
      <w:pPr>
        <w:pStyle w:val="Style1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ля лицевого слоя штукатурки (толщиной не менее 8 мм):</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ь-тесто (влажность 55%) - I часть по объему</w:t>
      </w:r>
    </w:p>
    <w:p>
      <w:pPr>
        <w:pStyle w:val="Style15"/>
        <w:jc w:val="both"/>
        <w:rPr/>
      </w:pPr>
      <w:r>
        <w:rPr>
          <w:rFonts w:cs="Times New Roman" w:ascii="Times New Roman" w:hAnsi="Times New Roman"/>
          <w:sz w:val="24"/>
          <w:szCs w:val="24"/>
        </w:rPr>
        <w:t>песок кварцевый или мраморный - 2 или 2,25 части по объему (объемного веса 1450 кг/м3)</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ы рекомендованы для стандартных сортов извести. При использовании высококачественной жирной извести (из мраморов) - количество заполнителей можно довести для речного песка до 3,5 части, для кварцевого и мраморного песка - до 2,5 части по объем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несении более тонких слоев штукатурки (толщиной менее 8 мм) применяют более жирные растворы, где соотношение извести-теста и мраморной пудры может быть 1:2,25 или 1: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ладких фресковых штукатурок, в состав которых входит мраморная пудра, соотношение между известью-тестом и указанной пудрой должно быть 1:1,5 или 1:1 (по объему), но толщина лицевого слоя не должна превышать 2-3 мм, в противном случае могут образоваться трещи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ка воды во всех случаях применения указанных растворов допустима 5-8% по весу к извести-тес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приготовленных известковых растворов допускается не более 2-3 дней при условии защиты их от высых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4.5. При нанесении растворов на поверхность ее необходимо смочить за день до начала работ и за 1-1,5 часа перед началом работ. Обрызг производят набросом; толщина слоя набрызга - не более 5 м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укатурный грунт наносят последовательными слоями не более 5 мм каждый (число слоев зависит от состояния поверхност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несения лицевого слоя штукатурный грунт необходимо выдержать до 12 дней, смачивая его 2-3 раза в день в период жаркой погоды. Лицевой штукатурный слой наносят толщиной 10-12 мм послойно в два-три приема толщиной не более 4-5 с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5. Свойства растворов и растворных смес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1. Строительный раствор - материал, получаемый в результате затвердевания правильно подобранной смеси вяжущего, мелкого заполнителя и воды. Эта смесь до затвердевания называется растворной смесь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 применения растворов в значительной степени определяется их свойствами: объемной массой, прочностью, плотностью, морозостойкостью, удобоукладываемостью - подвижностью, изменением объема, водоудерживающей способность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426"/>
        <w:jc w:val="both"/>
        <w:rPr/>
      </w:pPr>
      <w:r>
        <w:rPr>
          <w:rFonts w:cs="Times New Roman" w:ascii="Times New Roman" w:hAnsi="Times New Roman"/>
          <w:sz w:val="24"/>
          <w:szCs w:val="24"/>
          <w:lang w:val="en-US"/>
        </w:rPr>
        <w:t>IV</w:t>
      </w:r>
      <w:r>
        <w:rPr>
          <w:rFonts w:cs="Times New Roman" w:ascii="Times New Roman" w:hAnsi="Times New Roman"/>
          <w:sz w:val="24"/>
          <w:szCs w:val="24"/>
        </w:rPr>
        <w:t>.5.2. В зависимости от объемной массы растворы подразделяются на тяжелые и легк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яжелым растворам относятся растворы с объемной массой более 1500 кг/м³. Их приготовляют на заполнителях с объемной массой более 1200 кг/м³.</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ие растворы приготовляют на заполнителях с объемной массой менее 1200 кг/м³, объемная масса таких растворов менее 1500 кг/м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объемной массы зависит от крупности зерен заполнителя и от соотношения между количеством зерен различной крупности (гранулометрического соста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гкие растворы из-за пор, заполненных воздухом, обладают меньшей теплопроводностью. Они менее морозостойки, поэтому их, в основном, применяют внутри помещ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5.3. На прочность раствора оказывает влияние активность .вяжущего материала, качество-заполнителя, количество воды, условия приготовления и выдержи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раствор был прочным, все его составляющие должны быть правильно подобраны, хорошо перемешаны, смесь должна быть однород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4. Морозостойкость в большой степени зависит от плотности раствора. Требованиям морозостойкости должны удовлетворять растворы для наружных штукатур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pPr>
      <w:r>
        <w:rPr>
          <w:rFonts w:cs="Times New Roman" w:ascii="Times New Roman" w:hAnsi="Times New Roman"/>
          <w:sz w:val="24"/>
          <w:szCs w:val="24"/>
          <w:lang w:val="en-US"/>
        </w:rPr>
        <w:t>IV</w:t>
      </w:r>
      <w:r>
        <w:rPr>
          <w:rFonts w:cs="Times New Roman" w:ascii="Times New Roman" w:hAnsi="Times New Roman"/>
          <w:sz w:val="24"/>
          <w:szCs w:val="24"/>
        </w:rPr>
        <w:t>.5.5. Плотность раствора - это степень заполнения объема затвердевшего раствора твердой частью его составляющих. Остальной объем раствора заполнен водой, водяными парами и воздухом. От плотности раствора зависят его теплопроводность, морозостойкость и долговечн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плотного раствора необходимо тщательно подбирать гранулометрический (зерновой) состав заполнителя, уменьшать количество воды затворения, обеспечивать хорошее перемешивание составляющ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6. Тесто большинства вяжущих материалов при твердении изменяет свой объем. Гипсовое тесто увеличивает свой объем, известковое тесто - уменьшает, в результате чего происходит усадка раствора,-Глиняное тесто при высыхании уменьшается в объеме (до 15-20%). Чтобы уменьшить усадку и предотвратить растрескивание, в глиняное тесто добавляют более крупнозернистые и различные волокнистые материалы! Величина усадки зависит от вида вяжущего материала и заполнителя, водовяжущего отношения и возраста раст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7. В зависимости от соотношения количества вяжущего материала и заполнителя различают жирные, нормальные и тощие растворы и растворные смес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ные растворы - с избытком вяжущего. Их смеси пластичны, но дают большую усадку. Жирные растворы, нанесенные толстым слоем, растрескива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щие растворы содержат небольшое количество вяжущего-материала. Они малопластичны и поэтому менее удобны в работе. Но они дают малую усадк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ность растворной смеси можно определить, помешивая смесь палкой (веслом) в течение 1-2 минут. Тощая смесь не прилипает к палке. Растворная смесь средней жирности, т.е. нормальная, прилипает в отдельных местах. Большое количество прилипшего раствора указывает на то, что смесь жирна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8. Растворная смесь должна быть пластичной, что характеризуется ее подвижность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ость растворных смесей определяют стандартным консусом СтройЦНИЛа по глубине погружения его в раствор. Подвижность смеси зависит от ее состава, т.е. соотношения между вяжушим материалом и заполнителем, вида вяжущего и заполнителя, а также от соотношения между количеством воды и вяжущ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9. Водоудерживающая способность раствора определяется свойством растворной смеси удерживать или, наоборот, отдавать избыточную воду при наличии отсос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удерживающая способность предохраняет раствор от потери большого количества воды при нанесении его на .пористое основание, а также исключает расслаивание при перевозк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10. Все материалы для приготовления раствора предварительно просеивают через сито. Готовые растворы процеживают. При этом крупные частицы остаются на сите, и раствор дополнительно перемешивают для большей его однород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ы для обрызга и грунта процеживают через сетку с ячейками 3x3 мм; растворы для накрывочных слоев - через сито с ячейками 1,5x1,5 м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П. Штукатурные растворы должны обладать удобо-укладываемостью, т.е. способностью заполнять все неровности без разрыва и плотно прилегать к основанию. Это свойство во многом зависит от подвижности раствора, т.е. способности растекаться под действием собственной масс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12. Затвердевшие растворы должны иметь заданную, прочность, меньшую усадку, не трескаться при твердении, иметь хорошее сцепление с основанием, равномерно впитывать влагу по всей поверхности, не разрушаться под воздействием внешней среды, не иметь высолов и других пят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5.13. В зависимости от назначения и способа нанесения (ручной, механизированный) подвижность растворной сме-</w:t>
      </w:r>
    </w:p>
    <w:p>
      <w:pPr>
        <w:pStyle w:val="Style15"/>
        <w:jc w:val="both"/>
        <w:rPr>
          <w:rFonts w:ascii="Times New Roman" w:hAnsi="Times New Roman" w:cs="Times New Roman"/>
          <w:sz w:val="24"/>
          <w:szCs w:val="24"/>
        </w:rPr>
      </w:pPr>
      <w:r>
        <w:rPr>
          <w:rFonts w:cs="Times New Roman" w:ascii="Times New Roman" w:hAnsi="Times New Roman"/>
          <w:sz w:val="24"/>
          <w:szCs w:val="24"/>
        </w:rPr>
        <w:t>си (в см) различна. Подвижность растворных смесей и крупность заполнителя должны отвечать требованиям таблицы:</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2268"/>
        <w:gridCol w:w="1541"/>
        <w:gridCol w:w="2393"/>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значение раствора</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гружение стандартного конуса, в с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ельная крупность заполнителя, в м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еханизированн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учног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ый, подготовительный</w:t>
            </w:r>
          </w:p>
          <w:p>
            <w:pPr>
              <w:pStyle w:val="Style15"/>
              <w:jc w:val="both"/>
              <w:rPr>
                <w:rFonts w:ascii="Times New Roman" w:hAnsi="Times New Roman" w:cs="Times New Roman"/>
                <w:sz w:val="24"/>
                <w:szCs w:val="24"/>
              </w:rPr>
            </w:pPr>
            <w:r>
              <w:rPr>
                <w:rFonts w:cs="Times New Roman" w:ascii="Times New Roman" w:hAnsi="Times New Roman"/>
                <w:sz w:val="24"/>
                <w:szCs w:val="24"/>
              </w:rPr>
              <w:t>слой (обрыз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торой и последующие</w:t>
            </w:r>
          </w:p>
          <w:p>
            <w:pPr>
              <w:pStyle w:val="Style15"/>
              <w:jc w:val="both"/>
              <w:rPr>
                <w:rFonts w:ascii="Times New Roman" w:hAnsi="Times New Roman" w:cs="Times New Roman"/>
                <w:sz w:val="24"/>
                <w:szCs w:val="24"/>
              </w:rPr>
            </w:pPr>
            <w:r>
              <w:rPr>
                <w:rFonts w:cs="Times New Roman" w:ascii="Times New Roman" w:hAnsi="Times New Roman"/>
                <w:sz w:val="24"/>
                <w:szCs w:val="24"/>
              </w:rPr>
              <w:t>слои (гру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очный слой (накры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творы, содержание ги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створы без гип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6. Определение качества штукатурных растворов, вяжущих и заполнител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6.1. Качество штукатурного раствора по степени прилипания к кирпичу определяют следующим методом: вокруг кирпича, насыщенного водой в течение 5-7 минут и уложенного плашмя на горизонтальную поверхность, устанавливают деревянную рамку так, чтобы ее верх был выше кирпича на 1-2 см (т.е. на слой штукатурки). Рамку заполняют раствором с 5-кратным штыкованием. Избыток раствора срезают, рамку снимают, а кирпич с раствором поворачивают на тычок и выдерживаю 5 минут. Если раствор не сползает, то кирпич переворачивают, ставят на противоположный тычок и снова выдерживают 5 минут. Хорошее качество раствора определяется отсутствием сползания при этих операц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6.2. Марки раствора зависят от силы его сцепления с основанием после- отвер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и от 4 до 25 готовят в основном на изве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и 25-75 готовят на смешанных известково-цементных раствор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и 100 и выше готовят на портландцемент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марку раствора можно упрощенно на строительной площадке "пробой' на 7 кирпичей", склеенных между собой раствором в виде пирамиды. Уложенные (на постель из раствора) один на другой, кирпичи выдерживают 7 суток. При подъеме "пирамиды" за верхний кирпич в зависимости от прочности раствора происходит его разрыв в определенном мес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 марки 4-5 выдерживают массу в 3 кирпича -12 кг (вес I кирпича - 4 к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 марки 10 выдерживает 5-6 кирпичей - 20-24 к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 марки 25 выдерживает 8-10 кирпичей - 30-40 к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6.3. Содержание непогасившихся зерен в известковом тесте, которые в процессе производства штукатурных работ могут вызвать "дутики" - разрыв штукатурного слоя, - определяют следующим образом: известковое тесто разводят до консистенции молока, выливают на мелкое сито (ячейки до 0,6 мм) и промывают под слабой струей воды, не растирая оставшиеся комочки. Комочки высушивают при +100°С, охлаждают и взвешивают. Полученная масса остатка в граммах, деленная на 2, дает содержание непогасившихся зерен в изве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очно кальциевая известь I сорта должна содержать 7% непогасившихся зерен, известь 2-го сорте -11% и 3-го сорта - 14%.</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ставрации штукатурок необходимо использовать известь только первого или второго сорта. Под роспись - только первого сорта. Предварительное определение качества извести может быть произведено в лаборатории отдела физико-химических исследований института "Спецпроектреставрац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6.4. Качество гипса и алебастра в полевых условиях определяют следующим образом: замешанная на воде до консистенции густой сметаны, выложенная на стекло или керамическую гладкую плитку лепешка из гипса или алебастра должна, выделяя тепло, твердеть в течение 10-15 минут. После твердения такая лепешка должна с треском разламываться и не давать сильного отмеливания на поверх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6.5. Качество заполнителя (песка) оценивается минералогическим и зерновым составом, а также содержанием вредны примес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емый размер зерен песка для подготовительных слоев (обрызга и грунта) ~2,5 мм, а для отделочного слоя (накрывки) ~ 1,2 мм. Количество пылевидных, глинистых частиц в растворе, определяемое отмучиванием (% по массе), не должно превышать 5%, в том числе глины - не более 0,5%.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заполнителе посторонних примесей резко уменьшает кагезию и адгезию, что снижает прочность раствора. Примеси могут вызвать изменение объема затвердевшего раствора (набухание частиц глины), что может привести к образованию трещин.</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 необходимо промыть водой от пылевидных и глинистых примесей и просеять через сито с отверстием не более 2,5 мм и таким образом обеспечить его фракционный состав. Несоблюдение этих технологических операций приведет к резкому снижению прочности раствора и качества штукату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6.6. "Цемянка" - молотый кирпич или керамика - обладает водоудерживающей способностью, улучшает схватывание раствора. Цемяночная крошка, вводимая в штукатурный раствор должна иметь фракцию от 0,3 до 0,7. В растворы, находящиеся в условиях повышенной увлажненности, цемянку указанной фракции добавляют от 2 до 7%</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вестково-цемяночные растворы, предназначенные для домазки частичных утрат кирпича, вводят до 15% цемян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6.7. В растворы, наносимые на поверхность белокаменной кладки, добавляют белокаменную муку, которая к сожалению, отощает известковый раствор. Если известь очснт, жирная, в нее вводят до 10% белокаменной му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6.8. Для армирования штукатурок можно применять органические добавки: лен, пеньку, измельченную солому, асбестовые очесы. Асбест вводят в штукатурный раствор от 5 до 10% (от количества наполнителя). Добавки асбеста от 0,1 до 0,2 частей от веса известкового теста дают хороший результат при использовании песков малой плотности (типа люберецкого). Волокнистые добавки также рекомендуются для оштукатуривания деревян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6.9. Вода для затворения растворов не должна содержать вредных примесей, препятствующих нормальному твердению вяжущего. Обычно применяют питьевую (водопроводную) воду с водородным4показателем pH (реакция воды) не менее 4 и не более 1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ложение 1</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ПУСКИ</w:t>
      </w:r>
    </w:p>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й при штукатурных работ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приведены стандартные допуски для различных видов штукатурной отделки фасадов и интерьеров. Однако во всех проектах реставрации или в журнале авторского надзора должны даваться точные указания о необходимости сохранения кривизны и деформаций стен, потолков, откосов и участков фасадов, связанных с естественной деформацией памятника, которая может не соответствовать указанным ниже допуск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64"/>
        <w:gridCol w:w="1513"/>
        <w:gridCol w:w="1764"/>
        <w:gridCol w:w="1830"/>
        <w:gridCol w:w="1500"/>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Характеристика отклонен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тирка (обмазк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тукатурк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ипсовая накрывка</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лучшенна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ысококачест-венна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ровности поверхности при накладывании правила или шаблона длиной 2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роверяетс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более двух неровностей глубиной или высотой до 3 м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более двух неровностей глубиной или высотой до 1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сутствие неровностей не более 1 мм</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поверхности от вертика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о ж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мм на 1 м высот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мм на 1 м высо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мм на 1 м высоты</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о же, по горизонта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мм на 1 м длин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мм на 1 м дли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мм на 1 м длины</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змер зерен наполнителя на оштукатуренной поверх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сутствие зерна (на ощупь)</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лузг, усенков, оконных и дверных откосов, пилястр, столбов и т.п. от вертикали и горизонта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оверхности клад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мм на 1 м высоты или длин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мм на 1 м высоты или дли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 мм на 2 м высоты или длины</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радиуса криволинейных поверхностей от проектной величины (по лекалу или шаблон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оверхности клад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 м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 мм</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клонение ширины отштукатуренного откоса от проект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о ж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 м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мм</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При штукатурных работах необходимо строго соблюдать правила "Техники безопасности в строительстве" СНиП </w:t>
      </w:r>
      <w:r>
        <w:rPr>
          <w:rFonts w:cs="Times New Roman" w:ascii="Times New Roman" w:hAnsi="Times New Roman"/>
          <w:sz w:val="24"/>
          <w:szCs w:val="24"/>
          <w:lang w:val="en-US"/>
        </w:rPr>
        <w:t>III</w:t>
      </w:r>
      <w:r>
        <w:rPr>
          <w:rFonts w:cs="Times New Roman" w:ascii="Times New Roman" w:hAnsi="Times New Roman"/>
          <w:sz w:val="24"/>
          <w:szCs w:val="24"/>
        </w:rPr>
        <w:t>-4-8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Применяемые для работы инструменты должны быть в исправном состоянии, крепко насажены на прочные ручки и хорошо заклинены, без заусенце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Ручки соколов, терок, полутерок, молотков рекомендуется покрывать олифой, поскольку к проолифенным инструментам меньше пристает раствор, они не намокают, их легче содержать в чистот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При подготовке поверхности с помощью ударных инструментов (бучард, зубил) следует работать в рукавицах и обязательно в защитных очка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При очистке от, пыли и грязи кирпичных, каменных и других поверхностей необходимо работать в очках и респиратор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Механизированный инструмент должен быть проверен на токопроводимость. Рабочие должны быть обучены правилам техники безопасности при работе с таким инструменто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Штукатуры обязаны перед началом работы ознакомиться со своими рабочими местами, убрать все лишние предметы, особенно доски с торчащими гвозд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До начала работ рекомендуется осмотреть инструмент и исправить все дефек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Во время работы важно выбрать правильное рабочее положение, что не только снижает усталость, но и в значительной степени предохраняет от разного рода трав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tab/>
        <w:t>Категорически запрещается брать руками любой раствор - известковый, известково-гипсовый, известково-цементный. Во избежание травм все материалы рекомендуется насыпать лопаткой или совко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tab/>
        <w:t>Необходимо остерегаться попадания известкового раствора или извести в глаза. В случае попадания глаза следует немедленно промыть раствором борной кислоты (I чайная ложка на I стакан кипяченой воды), в крайнем случае большим количеством воды.</w:t>
      </w:r>
    </w:p>
    <w:p>
      <w:pPr>
        <w:pStyle w:val="Style15"/>
        <w:jc w:val="both"/>
        <w:rPr>
          <w:rFonts w:ascii="Times New Roman" w:hAnsi="Times New Roman" w:cs="Times New Roman"/>
          <w:sz w:val="24"/>
          <w:szCs w:val="24"/>
        </w:rPr>
      </w:pPr>
      <w:r>
        <w:rPr>
          <w:rFonts w:cs="Times New Roman" w:ascii="Times New Roman" w:hAnsi="Times New Roman"/>
          <w:sz w:val="24"/>
          <w:szCs w:val="24"/>
        </w:rPr>
        <w:t>12.</w:t>
        <w:tab/>
        <w:t>Все рабочие обязаны пройти медицинскую комиссию для определения их годности к работе на высо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5"/>
        <w:jc w:val="right"/>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ОСТЫ на материалы</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421" w:type="dxa"/>
        <w:tblLayout w:type="fixed"/>
        <w:tblCellMar>
          <w:top w:w="0" w:type="dxa"/>
          <w:left w:w="108" w:type="dxa"/>
          <w:bottom w:w="0" w:type="dxa"/>
          <w:right w:w="108" w:type="dxa"/>
        </w:tblCellMar>
      </w:tblPr>
      <w:tblGrid>
        <w:gridCol w:w="708"/>
        <w:gridCol w:w="5245"/>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есть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79-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ртландцемент и шлакопортландце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78-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ипс стро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69-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сок (за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73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морозостой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2-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пло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27-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п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2-86</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 стандарт, к которому принято изменение</w:t>
      </w:r>
    </w:p>
    <w:p>
      <w:pPr>
        <w:pStyle w:val="Style15"/>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стандарты замененные или отмененные в част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ОСН0ВН0Й РУЧКОЙ ИНСТРУМЕНТ ДЛЯ ШТУКАТУРНЫХ РАБ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БУЧАРДА</w:t>
      </w:r>
      <w:r>
        <w:rPr>
          <w:rFonts w:cs="Times New Roman" w:ascii="Times New Roman" w:hAnsi="Times New Roman"/>
          <w:sz w:val="24"/>
          <w:szCs w:val="24"/>
        </w:rPr>
        <w:t xml:space="preserve"> - молоток с призматической насечкой зубцов на сторонах двух бойков. Употребляется для обработки штукатуров: с минеральными крошками (под камень). Для крупнозернистых фактур применяется бучарда с 9 и 16 зубцами, для мелкозернистой - с 25,36 и 64 зубц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ВЕСОК или ОТВЕС</w:t>
      </w:r>
      <w:r>
        <w:rPr>
          <w:rFonts w:cs="Times New Roman" w:ascii="Times New Roman" w:hAnsi="Times New Roman"/>
          <w:sz w:val="24"/>
          <w:szCs w:val="24"/>
        </w:rPr>
        <w:t xml:space="preserve"> - металлическая гирька со шнурком для проверки вертикальности частей и деталей з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ВОРОБА - </w:t>
      </w:r>
      <w:r>
        <w:rPr>
          <w:rFonts w:cs="Times New Roman" w:ascii="Times New Roman" w:hAnsi="Times New Roman"/>
          <w:sz w:val="24"/>
          <w:szCs w:val="24"/>
        </w:rPr>
        <w:t>прибор, состоящий из шаблона, прикрепленного к длинному бруску', вращающемуся в середине горизонтального бруса. Употребляется для вытягивания криволинейных штукатурных тяг (архивольтов, полуциркульных элементов, оконных обрамлений и т.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ГЛАДИЛКА - </w:t>
      </w:r>
      <w:r>
        <w:rPr>
          <w:rFonts w:cs="Times New Roman" w:ascii="Times New Roman" w:hAnsi="Times New Roman"/>
          <w:sz w:val="24"/>
          <w:szCs w:val="24"/>
        </w:rPr>
        <w:t>стальное полотно длиной до 1000 мм и шириной до 100 мм. Существуют также и "усеночные" и "лузговые" изогнутые под углом на "два ската" с ручками (малые) для обработки накрывочного сло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МАЛКА </w:t>
      </w:r>
      <w:r>
        <w:rPr>
          <w:rFonts w:cs="Times New Roman" w:ascii="Times New Roman" w:hAnsi="Times New Roman"/>
          <w:sz w:val="24"/>
          <w:szCs w:val="24"/>
        </w:rPr>
        <w:t>-</w:t>
        <w:tab/>
        <w:t>длинная деревянная рейка (размером 1200x50) с двумя ручками. Применяется для разглаживания и выравнивания штукатурного наме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МАСТЕРОК, КЕЛЬМА, ШТУКАТУРНАЯ ЛОПАТКА </w:t>
      </w:r>
      <w:r>
        <w:rPr>
          <w:rFonts w:cs="Times New Roman" w:ascii="Times New Roman" w:hAnsi="Times New Roman"/>
          <w:sz w:val="24"/>
          <w:szCs w:val="24"/>
        </w:rPr>
        <w:t>-</w:t>
        <w:tab/>
        <w:t>стальная пластина с деревянной ручкой, с заостренным концом. Служит для перемешивания раствора, накладывания его на сокол, набрасывания раствора на поверхность, подлежащую оштукатуриванию, иногда для грубого разравнивания раств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МОЛОТОК ДЛЯ НАСЕЧКИ (бетона и кирпича) </w:t>
      </w:r>
      <w:r>
        <w:rPr>
          <w:rFonts w:cs="Times New Roman" w:ascii="Times New Roman" w:hAnsi="Times New Roman"/>
          <w:sz w:val="24"/>
          <w:szCs w:val="24"/>
        </w:rPr>
        <w:t>-</w:t>
        <w:tab/>
        <w:t>молоток с раздвоенными заостренными бойками с двух стор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МОЛОТОК ШТУКАТУРНЫЙ ОТРЕ30ВКА </w:t>
      </w:r>
      <w:r>
        <w:rPr>
          <w:rFonts w:cs="Times New Roman" w:ascii="Times New Roman" w:hAnsi="Times New Roman"/>
          <w:sz w:val="24"/>
          <w:szCs w:val="24"/>
        </w:rPr>
        <w:t>- молоток с прямым бойком и заостренным. Применяется для обивки штукатурки, для забивки гвозд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РЕЗОВКА </w:t>
      </w:r>
      <w:r>
        <w:rPr>
          <w:rFonts w:cs="Times New Roman" w:ascii="Times New Roman" w:hAnsi="Times New Roman"/>
          <w:sz w:val="24"/>
          <w:szCs w:val="24"/>
        </w:rPr>
        <w:t>-</w:t>
        <w:tab/>
        <w:t>удлиненной формы заостренная узкая стальная пластинка с деревянной ручкой. Служит при обработке штукатурных дета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ПОЛУТЕРОК </w:t>
      </w:r>
      <w:r>
        <w:rPr>
          <w:rFonts w:cs="Times New Roman" w:ascii="Times New Roman" w:hAnsi="Times New Roman"/>
          <w:sz w:val="24"/>
          <w:szCs w:val="24"/>
        </w:rPr>
        <w:t>-</w:t>
        <w:tab/>
        <w:t>деревянная прямоугольной формы узкая дощечка с "коромысловой" ручкой, употребляется для затирки оштукатуренной поверхности. Различают большие полутерки (длиной до 1200 мм) и малые (длиной от 350 мм и меньше). Существуют также большие и малые потолочные полутерки с двумя ручк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АВИЛО </w:t>
      </w:r>
      <w:r>
        <w:rPr>
          <w:rFonts w:cs="Times New Roman" w:ascii="Times New Roman" w:hAnsi="Times New Roman"/>
          <w:sz w:val="24"/>
          <w:szCs w:val="24"/>
        </w:rPr>
        <w:t>-</w:t>
        <w:tab/>
        <w:t>окованная сталью деревянная рейка длиной до i750 мм, применяемая для окончательной обработки-выравнивания штукатурного наме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СОКОЛ - </w:t>
      </w:r>
      <w:r>
        <w:rPr>
          <w:rFonts w:cs="Times New Roman" w:ascii="Times New Roman" w:hAnsi="Times New Roman"/>
          <w:sz w:val="24"/>
          <w:szCs w:val="24"/>
        </w:rPr>
        <w:t>деревянный или стальной лоток с ручкой посередине прямоугольной или круглой формы для удержания большого количества раствора. Соколом прямолинейной формы можно наносить штукатурный раствор на большие поверх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ТЕРКА - </w:t>
      </w:r>
      <w:r>
        <w:rPr>
          <w:rFonts w:cs="Times New Roman" w:ascii="Times New Roman" w:hAnsi="Times New Roman"/>
          <w:sz w:val="24"/>
          <w:szCs w:val="24"/>
        </w:rPr>
        <w:t>короткая, прямоугольной формы дощечка (деревянная или стальная) с "коромысловой" ручкой, употребляемая для заглаживания поверхн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ЦАРАПКА - </w:t>
      </w:r>
      <w:r>
        <w:rPr>
          <w:rFonts w:cs="Times New Roman" w:ascii="Times New Roman" w:hAnsi="Times New Roman"/>
          <w:sz w:val="24"/>
          <w:szCs w:val="24"/>
        </w:rPr>
        <w:t>металлическая пластина с мелкими крючками на деревянной ручке. Служит для процарапывания отдельных слоев намета с целью улучшить сцепление с последующими слоями наме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ЦИКЛЯ - </w:t>
      </w:r>
      <w:r>
        <w:rPr>
          <w:rFonts w:cs="Times New Roman" w:ascii="Times New Roman" w:hAnsi="Times New Roman"/>
          <w:sz w:val="24"/>
          <w:szCs w:val="24"/>
        </w:rPr>
        <w:t>стальная пластинка с заточенным краем в виде зубьев пилы, может быть с мелким и крупным "зубом". Применяется для обработки мелкозернистых растворов - процарапывания борозд в полупластичном состоянии раств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ШАБЛОН - </w:t>
      </w:r>
      <w:r>
        <w:rPr>
          <w:rFonts w:cs="Times New Roman" w:ascii="Times New Roman" w:hAnsi="Times New Roman"/>
          <w:sz w:val="24"/>
          <w:szCs w:val="24"/>
        </w:rPr>
        <w:t>вырезанный из дерева или металла обратный профиль карниза, тяги или какого-либо другого профилированного элемен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ourier New" w:cs="Times New Roman"/>
          <w:i/>
          <w:i/>
          <w:color w:val="000000"/>
          <w:sz w:val="24"/>
          <w:szCs w:val="24"/>
          <w:lang w:eastAsia="ru-RU"/>
        </w:rPr>
      </w:pPr>
      <w:r>
        <w:rPr>
          <w:rFonts w:eastAsia="Courier New" w:cs="Times New Roman" w:ascii="Times New Roman" w:hAnsi="Times New Roman"/>
          <w:i/>
          <w:color w:val="000000"/>
          <w:sz w:val="24"/>
          <w:szCs w:val="24"/>
          <w:lang w:eastAsia="ru-RU"/>
        </w:rPr>
        <w:t>Приложение 5</w:t>
      </w:r>
    </w:p>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rPr>
      </w:pPr>
      <w:r>
        <w:rPr>
          <w:rFonts w:eastAsia="Courier New" w:cs="Times New Roman" w:ascii="Times New Roman" w:hAnsi="Times New Roman"/>
          <w:i/>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ХНОЛОГИЧЕСКИЕ И АРХИТЕКТУРНЫЕ ТЕРМИНЫ, УПОТРЕБЛЯЕМЫЕ ПРИ ПРОИЗВОДСТВЕ ШТУКАТУРНЫХ РАБОТ</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хнологические термин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ПРОСТАЯ ШТУКАТУРКА - штукатурка из одного слоя обрызга и одного слоя грунта выполня</w:t>
        <w:softHyphen/>
        <w:t>ется при обычных ремонтных рабо</w:t>
        <w:softHyphen/>
        <w:t>тах</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ЛУЧШЕННАЯ ШТУКАТУРКА - штукатурка, состоящая из одного слоя обрызга, одного слоя грунта и накрывочного слоя с провешива</w:t>
        <w:softHyphen/>
        <w:t>нием поверхностей</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ЫСОКОКАЧЕСТВЕННАЯ ШТУКАТУРКА - штукатурка, состоящая из слоя обрызга, слоя грунта, одного-двух накрывочных слоев или декоратив</w:t>
        <w:softHyphen/>
        <w:t>ного слоя с последующим офактуриванием. Производится по маякам</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ГЕЗИЯ -  (прилипание) возникновение связи между поверхностными слоями двух разнородных (твердых или жидких) веществ, приведенных в соприкос</w:t>
        <w:softHyphen/>
        <w:t>новение</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ОРТОВОЕ УКРЕПЛЕНИЕ ШТУКАТУРНОГО СЛОЯ - обмазка штукатурным раствором контура оставшейся на стене под</w:t>
        <w:softHyphen/>
        <w:t>линной штукатурки по толщине на</w:t>
        <w:softHyphen/>
        <w:t>мета до основания стены с "фас</w:t>
        <w:softHyphen/>
        <w:t>кой" или на "гладь", предотвра</w:t>
        <w:softHyphen/>
        <w:t>щающая осыпание штукатурного сло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ОДОПОГЛОЩЕНИЕ - способность материала впитывать и удерживать в порах влагу. Его определяют по массе или объему и выражают в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ВОДОПРОНИЦАЕМОСТЬ - способность материала пропускать через себя воду под давлением. Ее характеризует коэффициент водо</w:t>
        <w:softHyphen/>
        <w:t>проницаемости Кв, который равен количеству воды, прошедшему в те</w:t>
        <w:softHyphen/>
        <w:t>чение 1 ч через 1 см</w:t>
      </w:r>
      <w:r>
        <w:rPr>
          <w:rFonts w:eastAsia="Courier New" w:cs="Times New Roman" w:ascii="Times New Roman" w:hAnsi="Times New Roman"/>
          <w:color w:val="000000"/>
          <w:sz w:val="24"/>
          <w:szCs w:val="24"/>
          <w:vertAlign w:val="superscript"/>
          <w:lang w:eastAsia="ru-RU"/>
        </w:rPr>
        <w:t>2</w:t>
      </w:r>
      <w:r>
        <w:rPr>
          <w:rFonts w:eastAsia="Courier New" w:cs="Times New Roman" w:ascii="Times New Roman" w:hAnsi="Times New Roman"/>
          <w:color w:val="000000"/>
          <w:sz w:val="24"/>
          <w:szCs w:val="24"/>
          <w:lang w:eastAsia="ru-RU"/>
        </w:rPr>
        <w:t xml:space="preserve"> площади испытуемого образц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ЯЖУЩИЕ ВЕЩЕСТВА - искусственные строительные мате</w:t>
        <w:softHyphen/>
        <w:t>риалы, получаемые обжигом минераль</w:t>
        <w:softHyphen/>
        <w:t>ного сырья и при смешивании с во</w:t>
        <w:softHyphen/>
        <w:t>дой образующие пластичную, легко обрабатываеммую массу, со време</w:t>
        <w:softHyphen/>
        <w:t>нем затвердевающую</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ИПС - вяжущее вещество, получаемое из осадочной горной породы путем об</w:t>
        <w:softHyphen/>
        <w:t xml:space="preserve">жига при </w:t>
      </w:r>
      <w:r>
        <w:rPr>
          <w:rFonts w:eastAsia="Courier New" w:cs="Times New Roman" w:ascii="Times New Roman" w:hAnsi="Times New Roman"/>
          <w:color w:val="000000"/>
          <w:sz w:val="24"/>
          <w:szCs w:val="24"/>
          <w:lang w:val="en-US" w:eastAsia="ru-RU"/>
        </w:rPr>
        <w:t>t </w:t>
      </w:r>
      <w:r>
        <w:rPr>
          <w:rFonts w:eastAsia="Courier New" w:cs="Times New Roman" w:ascii="Times New Roman" w:hAnsi="Times New Roman"/>
          <w:color w:val="000000"/>
          <w:sz w:val="24"/>
          <w:szCs w:val="24"/>
          <w:lang w:eastAsia="ru-RU"/>
        </w:rPr>
        <w:t>=120</w:t>
        <w:noBreakHyphen/>
        <w:t>160°С и последую</w:t>
        <w:softHyphen/>
        <w:t>щего помола. Состоит из двуводно</w:t>
        <w:softHyphen/>
        <w:t xml:space="preserve">го гипса </w:t>
      </w:r>
      <w:r>
        <w:rPr>
          <w:rFonts w:eastAsia="Courier New" w:cs="Times New Roman" w:ascii="Times New Roman" w:hAnsi="Times New Roman"/>
          <w:color w:val="000000"/>
          <w:sz w:val="24"/>
          <w:szCs w:val="24"/>
          <w:lang w:val="en-US" w:eastAsia="ru-RU"/>
        </w:rPr>
        <w:t>CaSO</w:t>
      </w:r>
      <w:r>
        <w:rPr>
          <w:rFonts w:eastAsia="Courier New" w:cs="Courier New" w:ascii="Courier New" w:hAnsi="Courier New"/>
          <w:color w:val="000000"/>
          <w:sz w:val="24"/>
          <w:szCs w:val="24"/>
          <w:vertAlign w:val="subscript"/>
          <w:lang w:eastAsia="ru-RU"/>
        </w:rPr>
        <w:t>4</w:t>
      </w:r>
      <w:r>
        <w:rPr>
          <w:rFonts w:eastAsia="Courier New" w:cs="Times New Roman" w:ascii="Times New Roman" w:hAnsi="Times New Roman"/>
          <w:color w:val="000000"/>
          <w:sz w:val="24"/>
          <w:szCs w:val="24"/>
          <w:lang w:eastAsia="ru-RU"/>
        </w:rPr>
        <w:t xml:space="preserve"> ·2</w:t>
      </w:r>
      <w:r>
        <w:rPr>
          <w:rFonts w:eastAsia="Courier New" w:cs="Times New Roman" w:ascii="Times New Roman" w:hAnsi="Times New Roman"/>
          <w:color w:val="000000"/>
          <w:sz w:val="24"/>
          <w:szCs w:val="24"/>
          <w:lang w:val="en-US" w:eastAsia="ru-RU"/>
        </w:rPr>
        <w:t>H</w:t>
      </w:r>
      <w:r>
        <w:rPr>
          <w:rFonts w:eastAsia="Courier New" w:cs="Courier New" w:ascii="Courier New" w:hAnsi="Courier New"/>
          <w:color w:val="000000"/>
          <w:sz w:val="24"/>
          <w:szCs w:val="24"/>
          <w:vertAlign w:val="subscript"/>
          <w:lang w:eastAsia="ru-RU"/>
        </w:rPr>
        <w:t>2</w:t>
      </w:r>
      <w:r>
        <w:rPr>
          <w:rFonts w:eastAsia="Courier New" w:cs="Times New Roman" w:ascii="Times New Roman" w:hAnsi="Times New Roman"/>
          <w:color w:val="000000"/>
          <w:sz w:val="24"/>
          <w:szCs w:val="24"/>
          <w:lang w:val="en-US" w:eastAsia="ru-RU"/>
        </w:rPr>
        <w:t>O</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ИГРОСКОПИЧНОСТЬ - свойства материала поглощать водя</w:t>
        <w:softHyphen/>
        <w:t>ные пары из воздуха. Для многих отделочных материалов, в частности, гипса гигроскопичность - отрица</w:t>
        <w:softHyphen/>
        <w:t>тельное свойство, т.к. впитываемая вода постепенно разрушает отделоч</w:t>
        <w:softHyphen/>
        <w:t>ное покрытие</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ЛИНЫ - тонкодисперсные глиняные порошки, состоящие, главным образом, из водных силикатов глинозем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ФОРМАЦИИ - изменение объема, формы здания или твердого тела под действием внеш</w:t>
        <w:softHyphen/>
        <w:t>ней силы без изменения масс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Style15"/>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ДОБАВКИ - минеральные или органические веще</w:t>
        <w:softHyphen/>
        <w:t>ства, вводимые в сырьевую смесь</w:t>
      </w:r>
      <w:r>
        <w:rPr>
          <w:rFonts w:cs="Times New Roman" w:ascii="Times New Roman" w:hAnsi="Times New Roman"/>
          <w:sz w:val="24"/>
          <w:szCs w:val="24"/>
        </w:rPr>
        <w:t xml:space="preserve"> или готовый продукт для улучшения их качественных показ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ДУТИКИ - небольшой бугорок, появляющийся на поверхности штукатурного слоя; легко осыпается, оставляя в центре белое или желтоватое пят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ЗАПОЛНИТЕЛЬ - природные пески или молотый камень, применяемые в качестве заполнителя в зависимости от назначения раст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ИЗВЕСТЬ - вяжущее вещество, получаемое путем обжига кальциевых и магнезиальных карбонатных пор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МПОНЕНТ - составляющая часть чего-либо, преимущественно какого-либо соедин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ОРРОЗИЯ - разрушение твердых тел под влиянием различных физико-химических и биологических воздейств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ОНСИСТЕНЦИЯ - (состав) в растворах и полужидких телах - степень мягкости вещества, густ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МОРОЗОСТОЙКОСТЬ - способность материалов в насыщенном водой состоянии выдерживать конкретное количество циклов замораживания и оттаивания без видимых признаков разрушения и снижения механической про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ОБЪЕМНАЯ МАССА - масса единицы объема материала в естественном состоянии, т.е. вместе с порами и пустот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АРО-, ВОЗДУХО- И ГАЗОПРОНИЦАЕМОСТЬ - характеризуется количеством пара, воздуха или газа, прошедшего через образец определенных размеров при заданном да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ЛОТНОСТЬ -  масса единицы объема материала в абсолютно плотном состоянии. Это значит, что в измеряемый объем не входят поры и пусто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ДВИЖНОСТЬ - свойство растворной смеси, характеризуемое глубиной погружения в нее стандартного конуса СтройЦНИ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РИСТОСТЬ - степень заполнения объема материала порами (мелкопористые с размером пор в сотые и тысячные доли миллиметра и крупнозернистые с размером от десятых долей миллиметра до 1-2 м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ТРОИТЕЛЬНЫЙ РАСТВОР - материал, получаемый в результате затвердения рационально подобранной смеси вяжущего вещества (известь, гипс, цемент), мелкого заполнителя (песок) и воды, а в необходимых случаях добавки. Смесь до затвердения называется растворной смесь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ТЕПЛОПРОВОДНОСТЬ - способность материала пропускать тепло сквозь свою толщу от одной поверхности к другой в случае, если температура у этих поверхностей разн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УДОБОУКЛАДЫВАЕМОСТЬ - способность растворной смеси легко укладываться сплошным тонким слоем, хорошо сцепляясь с поверхностью осн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УСАДКА - линейное изменение (сокращение) размера материала под воздействием физико-химических процессов, происходящих в материале (например, при твердении раство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ФАКТУРА - качественное состояние поверхности изделия, предмета или сооружения. В штукатурных работах различают: гладкую фактуру, шероховатую, зернистую, полированную: "под шубу", "рифлену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ЦЕМЕНТ - твердеющий в воде и на воздухе вяжущий строительный материал, содержащий преимущественно силикаты кальция. Продукт тонкого помола клинкера, получаемый обжигом до спекания (при t = I400-I500°C)</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рхитектурные терми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АБАКА - верхняя плита капители, квадратная либо прямоугольная в плане с гладкой или профилированной лицевой поверхность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АНТАБЛЕМЕНТ - верхний горизонтальный венчающий элемент стоечно-балочной архитектурной конструкции, состоящий из архитрава, фриза и карни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РХИВОЛЬТ - архитектурное профилированное обрамление арки, выделяющее дугу арки из плоскости ст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АСТРАГАЛ  - сочетание нескольких профилей (валика, полочки и выкружки); валик, отделяющий капитель от ствола колон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АТТИК - часть здания над крышей или над карнизом, образующая полуэтаж в виде стенки. (В культовом зодчестве аттик делался в виде широкого пояса над ярусами колоколен). Аттик устраивали над центральной частью здания, над ризалитами и портик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БАЗА  - нижняя опорная часть колонны, пилястры; профилированная или плоск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АЛ -</w:t>
        <w:tab/>
        <w:t>профиль, имеющий очертание полуокружности; в зависимости от размера носит название вала или вал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АЛ ЧЕТВЕРТНОЙ - выпуклый профиль в четверть окружности; может быть прямым и обрат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ЫКРУЖКА - вогнутый кривой профиль в виде четверти окру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ГУСЕК - профиль напоминает каблучок, но повернут на 9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ДЕНТИКУЛЫ - декоративный элемент, состоящий из ряда зубчиков, сухариков в карниз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ЕРКАЛО СВОДА - сомкнутый свод, верхняя часть которого "срезана" горизонтальной плос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АБЛУЧОК - профиль, образованный двумя кривыми или частями окружности, может быть прямым или обрат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АННЕЛЮРЫ - желобчатые, идущие сверху вниз, углубления на стволах колонн, на лицевой стороне пиляст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АРТУШ -</w:t>
        <w:tab/>
        <w:t>декоративное оформление вензеля, надписи или эмблемы в виде обрамленного щита, свитка, раковины и  т.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ЕССОНЫ -</w:t>
        <w:tab/>
        <w:t>углубленные квадраты (многоугольники) на потолке или свод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ОНТРНАЛИЧНИК - вертикальные полочки по краям налич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ОНШТЕЙН  (КОНСОЛЬ) - архитектурно-декоративный элемент, выступающий из стены и выполняющий функции опоры для балконов, порталов, карнизов, скульптуры и декоративных эле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КУПОЛ - свод в виде сферы, полушара, имеющий в сечении очертания дуги кру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ЛУЗГ - внутренний угол, образуемый примыканием одной стены к другой, или угол между стеной и потол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НАЛИЧНИК -</w:t>
        <w:tab/>
        <w:t>обрамление оконного или дверного проема снаружи профилированной рамкой и различными видами завершений в виде фронтонов, арочек и т.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НИШИ -</w:t>
        <w:tab/>
        <w:t>углубления в стене; могут быть плоскими, вогнутыми, квадратными и т.п.; могут быть оформлены тягами, пилястрами, колоннами, архивольт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ОБЛОМЫ -</w:t>
        <w:tab/>
        <w:t>профилированные элементы тяг (полочки, каблучки, гуськи, валики и т.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АДДУГИ -</w:t>
        <w:tab/>
        <w:t>криволинейные части свода, обрамляющие зеркало свода, часто большой карниз с большим выносом, образующий "карман” - промежуток между сводом и венчающей частью ст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ЛАТИКИ (ФАСЦИИ) -</w:t>
        <w:tab/>
        <w:t>внутренняя часть наличника, обращенная к проему, состоящая из одной или нескольких гладких полочек, незначительно выступающих одна над друг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ДПРУЖНЫЕ АРКИ -</w:t>
        <w:tab/>
        <w:t>арки, поддерживающие свод или предназначенные для его укрепления, а также арки, поддерживающие опорное кольцо купола или бараб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ЛКА - простейший профиль в виде прямого выступа; если он небольших размеров, носит название "полоч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РТАЛ - обрамление двери, входа; может быть сложно профилированным или выполнен простой тяг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РОФИЛЬ -</w:t>
        <w:tab/>
        <w:t>сечение архитектурной детали, в которой сочетаются различные архитектурные обло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РАСКРЕПОВКА -</w:t>
        <w:tab/>
        <w:t>утолщение основного поля стены выступом по вертикали по всей высоте здания (этим самым "раскреповываются" карнизы, тяги и т.п. элемен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АНДРИК -</w:t>
        <w:tab/>
        <w:t>небольшой карниз над дверью или окном, иногда опирающийся на два кронштей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КОЦИЯ - вогнутый криволинейный профиль, состоящий из двух или нескольких сопряженных частей окружностей, в базах колонн и подставках ва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КУФЬЯ - верхняя сферическая часть свода выше пару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УХАРИ - кубические элементы декора карниза и других погонных деталей, карниз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МПАН  -</w:t>
        <w:tab/>
        <w:t>внутреннее поле фронтона, венчающего здание (или наличника окна) как часть стены под аркой</w:t>
      </w:r>
    </w:p>
    <w:p>
      <w:pPr>
        <w:pStyle w:val="Style15"/>
        <w:jc w:val="both"/>
        <w:rPr/>
      </w:pPr>
      <w:r>
        <w:rPr>
          <w:rFonts w:cs="Times New Roman" w:ascii="Times New Roman" w:hAnsi="Times New Roman"/>
          <w:sz w:val="24"/>
          <w:szCs w:val="24"/>
        </w:rPr>
        <w:t>ТЯГА - полоса, вытянутая из строительного раствора поступательным или вращательным движением специальных шаблонов. Бывает прямолинейная и криволинейная. Часто словом "тяга" обозначают карнизы, фризы, пояски, наличники, русты к т.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УСЕНОК - наружный острый угол, образуемый примыканием двух стен, профилей или прямолинейных тя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ФАСКА - слегка закругленная или уплощенная поверхность острого угла линейной тя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ФИЛЕНКИ - рамки, окружающие определенное поле стены, потолка, свода (плоские и профилированн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РИЗ - средняя часть (полоса) антаблемента; ленточный орнамент с живописью или лепниной (или без них), окаймляющий верх стены в интерье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ФРОНТОН - треугольное или полуциркульное декоративное завершение стены или наличников в архитектуре, имеющее нижний карниз, отделяющий это завершение от поля сте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ЩЕПЕЦ - треугольное завершение стены без нижнего карни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НТАЗИС - утонение кверху колонны или пилястры, начиная с 1/3 утолщенной нижней части ство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pPr>
      <w:r>
        <w:rPr>
          <w:rFonts w:cs="Times New Roman" w:ascii="Times New Roman" w:hAnsi="Times New Roman"/>
          <w:sz w:val="24"/>
          <w:szCs w:val="24"/>
        </w:rPr>
        <w:t>Алабян К.С., Былинкин Н.Н., Веснин В.А. и др. Справочник архитектора, т.ХШ. Штукатурная техника./Изд.Акад.архит. СССР. - М., 194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лександровский А.В. Материаловедение для штукатуров, плиточников, мозаичников. - М.: Высшая школа, 198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лтухов А.С., Балдин В.И.,. Вологодский Б.$. и др. Методика реставрации памятников архитектуры. - М.: Госстройиздат, 196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ласов И.И. Виды разрушения штукатурки и способы ее укрепления. //Сообщения ВЦНИЛКР.-Вып. 27. - М., 197I, с. 96-1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рачев Л.М. Методы ведения работ по реставрации монументаль-но-декоративных росписей ХУШ-Х1Х вв.//Практика охраны реставрации памятников искусства.- Вып.У1.- М., 197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Горячев В.И., Крапивнер Ю.А. Справочник молодого штукатурка. -</w:t>
        <w:tab/>
        <w:t>М.: Высшая школа, 197I.</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дык В.П. Технология и организация ремонтно-строительного производства. - Киев: Будивельник, 197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орыкин Н.П. Реставрация каменных зданий: Методика реставрации памятников архитектуры. - М.: Стройиздат, 1977.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лочанов М.П. и др..Рецептурно-технологический справочник по отделочным работам. - М.: Стройиздат, 197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лешова И.А., Малахова Ю.Н., Молчанова В.А. Методические рекомендации по подбору известковых составов с заданными физико-механическими характеристиками для восполнения утрат штукатурной основы живописи./ "Спецпроектреставрация". Рукопись,' 1981, инв.Ч» 2119, г.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ебедев М.С. Справочник молодого штукатура. - М.: Высшая школа, 198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Лыпный М.Д. Справочник производителя работ в строительстве. - Киев: Будивельник, 197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арцинчик А.Б., Шубенин П.Ф. Определение свойств и качества строительных материалов в полевых условиях.- М.: Строй-издат, 198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адеев Н. Строительное искусство. Материалы и работы: Курс сред, и низш. техн. училищ. 4.1. - М.: Госиздат, 19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пелев А.М. Декоративная штукатурка. - М.: Стройиздат, 19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пелев А.М. Штукатурные работы. - М.: Высшая школа, 197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4:00Z</dcterms:created>
  <dc:creator>Dinara R. Deputatova</dc:creator>
  <dc:description/>
  <cp:keywords/>
  <dc:language>en-US</dc:language>
  <cp:lastModifiedBy>Dinara R. Deputatova</cp:lastModifiedBy>
  <dcterms:modified xsi:type="dcterms:W3CDTF">2012-04-26T06:36:00Z</dcterms:modified>
  <cp:revision>26</cp:revision>
  <dc:subject/>
  <dc:title/>
</cp:coreProperties>
</file>