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культуры Российской Федерации</w:t>
      </w:r>
    </w:p>
    <w:p>
      <w:pPr>
        <w:pStyle w:val="Style17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Times New Roman" w:hAnsi="Times New Roman"/>
        </w:rPr>
        <w:t>Проектный институт по реставрации</w:t>
      </w:r>
    </w:p>
    <w:p>
      <w:pPr>
        <w:pStyle w:val="Style17"/>
        <w:ind w:firstLine="567"/>
        <w:jc w:val="center"/>
        <w:rPr/>
      </w:pPr>
      <w:r>
        <w:rPr>
          <w:rFonts w:cs="Times New Roman" w:ascii="Times New Roman" w:hAnsi="Times New Roman"/>
        </w:rPr>
        <w:t>памятников истории и культуры</w:t>
      </w:r>
    </w:p>
    <w:p>
      <w:pPr>
        <w:pStyle w:val="Style17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проектреставрация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ТАВРАЦИЯ ЛЕПНОГО ДЕКОР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изводство работ и оформление </w:t>
      </w:r>
    </w:p>
    <w:p>
      <w:pPr>
        <w:pStyle w:val="Style17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ции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рекомендации</w:t>
      </w:r>
    </w:p>
    <w:p>
      <w:pPr>
        <w:pStyle w:val="Style17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 1993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е методические рекомендации являются переизданием аналогичных материалов, подготовленных в объединении "Росреставрация" в 1987 г. в целях упорядочения номенклатуры, классификации видов лепных работ, а также правильности оформления документации. В новое издание включены сведения об отделочных материалах, вве</w:t>
        <w:softHyphen/>
        <w:t>ден раздел "Организация производства реставрации лепного декора, даются некоторые технологические советы при производстве лепных работ. Издание также дополнено библиографией и приложением, зна</w:t>
        <w:softHyphen/>
        <w:t>комящим о требованиями к качеству проводившихся в XIX в. работ при возведении Исаакиевского собора в С.-Петербурге. В методиче</w:t>
        <w:softHyphen/>
        <w:t>ские рекомендации включен иллюстративный материал, представляющий характерные для ордерной архитектуры признаки и лепные детал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 рекомендаций - бывший главный технолог Росреставрации Л.С.Гельфельд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рекомендации рассчитаны на производителей работ, бригадиров и маляров-лепщиков, а также архитекторов-реставраторов и учащихся специализированных учебных заведен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таврация лепного декора.</w:t>
      </w:r>
    </w:p>
    <w:p>
      <w:pPr>
        <w:pStyle w:val="Style17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о работ и оформление документации</w:t>
      </w:r>
    </w:p>
    <w:p>
      <w:pPr>
        <w:pStyle w:val="Style17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ание 3-е дополненное</w:t>
      </w:r>
    </w:p>
    <w:p>
      <w:pPr>
        <w:pStyle w:val="Style17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инотитута Спецпроектреставрация Ю.П.Калиниченко</w:t>
      </w:r>
    </w:p>
    <w:p>
      <w:pPr>
        <w:pStyle w:val="Style17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ТИ. Начальник отдела В.Ф.Коржуков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) Спецпроектреставрация, 1993.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СВЕДЕНИЯ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пной декор, наряду с произведениями монументальной живопи</w:t>
        <w:softHyphen/>
        <w:t>си и прикладного искусства, является важнейшим элементом декора</w:t>
        <w:softHyphen/>
        <w:t>тивного оформления различих архитектурных сооружен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рата какого-либо элемента декора или его фрагмента, при</w:t>
        <w:softHyphen/>
        <w:t>чиненная неумелыми или неосторожными действиями реставраторов, может нанести памятнику непоправимый вред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таврация и воссоздание лепного декора - сложный техноло</w:t>
        <w:softHyphen/>
        <w:t>гический процесс, включающий в себя различные виды работ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 скульптурным материалом для отделки фасадов и ин</w:t>
        <w:softHyphen/>
        <w:t>терьеров являются гипс и алебастр. Свое название гипс получил от греческого названия мела, а олово алебастр (тот же гипс, но дру</w:t>
        <w:softHyphen/>
        <w:t>гой температуры обжига и помола) - от названия египетского горо</w:t>
        <w:softHyphen/>
        <w:t xml:space="preserve">да Алебастрон, где в древние времена добывали гипсовый камень. Гипс представляет собой двуводный сернокислый кальций </w:t>
      </w:r>
      <w:r>
        <w:rPr>
          <w:rFonts w:cs="Times New Roman" w:ascii="Times New Roman" w:hAnsi="Times New Roman"/>
          <w:lang w:val="en-US"/>
        </w:rPr>
        <w:t>CaS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· 2Н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О (его как вяжущее вещество знали в Древней Греции, Индии, Египте и других странах за 200 лет до н.э.)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Европе в средние века гипс использовали как строительный материал и вяжущее. Почти половина средневековых домов во Фран</w:t>
        <w:softHyphen/>
        <w:t>ции построена на гипсовом растворе. В Древней Руси гипс в качест</w:t>
        <w:softHyphen/>
        <w:t xml:space="preserve">ве строительного материала вместе с известью был известен с XII— XIII вв., а как скульптурный материал применялся со второй половины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. Так, в 1658 г. впервые при строительстве царского дворца в Измайлове (подмосковная вотчина Алексея Михайловича Романова) были выполнены резные гипсовые украшения. С 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> в. известно при</w:t>
        <w:softHyphen/>
        <w:t>менение алюмокалиевых квасцов для упрочнения гипса (объемная мас</w:t>
        <w:softHyphen/>
        <w:t>са современного гипса составляет 800-1100 кг/с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а уплотненного- 1250-1450 кг/с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. Свойства формовочного гипса и прочность строительного гипса зависят от обжига, тонкости помола, а также от сроков схватыв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ует 3 сорта гипса, определяемых степенью предела про</w:t>
        <w:softHyphen/>
        <w:t>чности на сжатие через 1,5 часа после изготовления образца: I сорт - не менее 55 кг/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II сорт - не менее 45 кг/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Ш сорт - не менее 35 кг/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Начало схватывания гипса должно быть не ме</w:t>
        <w:softHyphen/>
        <w:t>нее 4 мин от момента затвердения; конец схватывания - не ранее 6 мин, но не позже 30 мин ("размолаживание" - размешивание гипса после начала схватывания ведет к нарушению его прочности)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в. гипс активно ввозится в Россию из Франции, Австрии, Италии и др. стран, по фактуре и цвету он отличен от российского (при реставрации особенно искусственного мрамора и лепных дета</w:t>
        <w:softHyphen/>
        <w:t>лей резко отличается по цвету)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гипса на объекте можно определить "полевым" мето</w:t>
        <w:softHyphen/>
        <w:t>дом: завести гипс до густоты сметаны в гипсовке; лепщицкой завод</w:t>
        <w:softHyphen/>
        <w:t>ной лопаткой выложить гипсовую массу в виде лепешки на стекло или глазурованную керамическую плитку, затем проследить время схваты</w:t>
        <w:softHyphen/>
        <w:t>вания и степень нагрева при отверждении; отделить отвердевшую ле</w:t>
        <w:softHyphen/>
        <w:t>пешку от стекла или плитки (тыльная поверхность образца должна легко, без отмелки отделяться от стекла, сохраняя идеально глад</w:t>
        <w:softHyphen/>
        <w:t>кую поверхность, и ломаться с хрустом)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пной декор является художественным произведением, которое выполняется в сочетании творческого труда архитектора и мастера-</w:t>
        <w:softHyphen/>
        <w:t>лепщи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онце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. лепной декор "резался" по гипсу вручную так называемыми снецарями (т.е. лепщиками) и имел плоскостной рель</w:t>
        <w:softHyphen/>
        <w:t xml:space="preserve">еф. В первой половине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в. декор уже формовался и лишь затем подрезался вручную. В середине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в. лепной декор в стиле Ели</w:t>
        <w:softHyphen/>
        <w:t>заветинского барокко, которому был свойствен, как правило, асим</w:t>
        <w:softHyphen/>
        <w:t>метричный рисунок орнамента, нередко "отмазывался" из гипса на фасадах и в интерьерах зданий без предварительной лепки в глине. Прямо по месту установки, на стенах или карнизах, на заранее вби</w:t>
        <w:softHyphen/>
        <w:t>тые штыри наносился алебастр как подлепок, а затем из гипса окон</w:t>
        <w:softHyphen/>
        <w:t>чательно лепился декор. Для облегчения веса изделий и улучшения отсоса влаги в алебастровый подлепок часто закладывались куски березового угля (колокольня церкви Троицы в Серебрениках, "Дом Апраксина" в Москве, а также некоторые памятники этого периода в Санкт-Петербурге)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середины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и вплоть до начала XX вв. лепные украшения формовались с помощью кусковых и клеевых форм "на выход" без под</w:t>
        <w:softHyphen/>
        <w:t>нутрений. Затем детали лепнины тщательно подрезались и зачищались лепщиками вручную. Тем самым обеспечивалась тончайшая проработка орнамента, превращавшая его в высокохудожественное "авторское" произведение прикладного искусства, частичная утрата которого со</w:t>
        <w:softHyphen/>
        <w:t>вершенно невосполним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ительную роль в развитии орнаментального лепного искус</w:t>
        <w:softHyphen/>
        <w:t xml:space="preserve">ства в России сыграли приглашенные в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в. на строительство Пе</w:t>
        <w:softHyphen/>
        <w:t>тербурга такие архитекторы, как Д. Трезини, Ж. Б. Леблон, А. Шлютер, Б. Растрелли, Н. Микетти, Д. М. Фонтана, Г. Медель. Декоративную ар</w:t>
        <w:softHyphen/>
        <w:t xml:space="preserve">хитектурную лепку в своем творчестве широко использовали русские архитекторы М. Земцов, П. Еропкин, И. Зарудный и др. В конце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в. славились мастера-лепщики братья Михаил и Василий Зимины, Илья Саевич, выполнившие сложнейший лепной декор в стиле Елизаветин</w:t>
        <w:softHyphen/>
        <w:t>ского барокко в Воскресенском соборе Новоиерусалимокого монасты</w:t>
        <w:softHyphen/>
        <w:t xml:space="preserve">ря и в Успенском соборе Переславля-Залесского. В Останкинском дворце в конце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в. талантливо работали лепщики Лука Жилкин и С.Хожбин. В XIX в. лепные работы в Москве выполняли известные скульпторы И. Мартоо, И. Витали, Г. Замараев и др. Высокохудожествен</w:t>
        <w:softHyphen/>
        <w:t>ные лепные композиции создали архитекторы М. Казаков, Д. Кваренги, Д. Ухтомский и др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висимости от художественной ценности скульптурного рель</w:t>
        <w:softHyphen/>
        <w:t>ефа автором проекта реставрации совместно с искусствоведом и пред</w:t>
        <w:softHyphen/>
        <w:t>ставителем заказчика перед началом производства реставрационных работ должен определяться уровень мастерства реставраторов, до</w:t>
        <w:softHyphen/>
        <w:t>пускаемых к работе на конкретном памятнике. Исполнителем может быть лепщик определенного разряда, либо реставратор декоративных штукатурок и лепных изделий, или же скульптор-реставратор (в силу особой скульптурно-художественной ценности рельефа, например, вы</w:t>
        <w:softHyphen/>
        <w:t>полненного И. Витали или Г. Замараевым). Привлечение специалистов художественного профиля подтверждается искусствоведческим обосно</w:t>
        <w:softHyphen/>
        <w:t>ванием и отражается в акте перед производством реставрационных работ, в реставрационном задании, а также в технологической час</w:t>
        <w:softHyphen/>
        <w:t>ти проекта реставр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ем успешной реставрации лепного декора на памятниках архитектуры является четкое определение всех элементов технологи</w:t>
        <w:softHyphen/>
        <w:t>ческого процесса и специальной терминологии. Без этого невозмож</w:t>
        <w:softHyphen/>
        <w:t>но правильное описание работ и определение их стоим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рганизация производства реставрации лепного декора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пные работы необходимо производить в специально выделенных и оборудованных помещениях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одельное помещение должно занимать не менее 20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- в зависимости от объема и характера работ. В нем размещается верс</w:t>
        <w:softHyphen/>
        <w:t>так размером 2-2,5 х 1,25 м и высотой 0,9 м со строго горизон</w:t>
        <w:softHyphen/>
        <w:t>тальным столом и шлифованной столешниц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мастерской должна быть деревянная подставка, деревянные щиты для вытягивания фуста колонн, а также деревянный бункер для хранения гипса и глины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астерская должна иметь отливочный цех из расчета 7-10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на человека, где также размещаются бункеры-лари для гипса, цемен</w:t>
        <w:softHyphen/>
        <w:t>та. Здесь же устраивается верстак, аналогичный "лепному"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ормовочно-отливочный цех должен иметь печь или другие нагревательные приборы для варки клея и плавки формопласта. Цех оборудуется вытяжными коробами либо специально устроенной венти</w:t>
        <w:softHyphen/>
        <w:t>ляци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22500" cy="21336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рстак с устройством шаблона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96465" cy="11677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ципиальная схема шаблона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/>
        <w:tc>
          <w:tcPr>
            <w:tcW w:w="477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44065" cy="219646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065" cy="219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53185" cy="13277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19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борный щит для лепки плоских рельефов</w:t>
            </w:r>
          </w:p>
        </w:tc>
        <w:tc>
          <w:tcPr>
            <w:tcW w:w="477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единение досок в щите деревянным нагелем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/>
        <w:tc>
          <w:tcPr>
            <w:tcW w:w="477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5525" cy="240728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240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рочный аппарат (схема) системы реставратора Г. И. Головкина для расчистки лепного декора от масляных покрасок:</w:t>
            </w:r>
          </w:p>
          <w:p>
            <w:pPr>
              <w:pStyle w:val="Style17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- шланг для парового компресса;</w:t>
            </w:r>
          </w:p>
          <w:p>
            <w:pPr>
              <w:pStyle w:val="Style17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- шланг для забора вода;</w:t>
            </w:r>
          </w:p>
          <w:p>
            <w:pPr>
              <w:pStyle w:val="Style17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- нагревательные элементы;</w:t>
            </w:r>
          </w:p>
          <w:p>
            <w:pPr>
              <w:pStyle w:val="Style17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 - провод;</w:t>
            </w:r>
          </w:p>
          <w:p>
            <w:pPr>
              <w:pStyle w:val="Style17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- корпус отпарочного аппара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  <w:gridCol w:w="3746"/>
      </w:tblGrid>
      <w:tr>
        <w:trPr/>
        <w:tc>
          <w:tcPr>
            <w:tcW w:w="580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547110" cy="456184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5182" t="4016" r="7527" b="29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7110" cy="456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которые основные инструменты лепщиков: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Металлический инструмент: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- металлический крючок для разборки форм;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- клюкарза; 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- полукруглое долото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- косарь с крючком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 заводная лопатка (может быть малая и большая)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- скарпель (с зубцами на лезвии называется троянка)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 скальпель медицин</w:t>
              <w:softHyphen/>
              <w:t>ский (брюшистый);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- нож лепщика для формовки;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- долото пря</w:t>
              <w:softHyphen/>
              <w:t>мое;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троянк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Деревянный инструмент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12,13 - стеки для лепки (с металлической петлей);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- деревянная мутовка для затворения гипса в ведре или баке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Модельный и формовочно-отливочный цехи снабжаются водой для затвердения вяжущих и замочки глины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и мастерской должна иметься специальная несгораемая кла</w:t>
        <w:softHyphen/>
        <w:t>довая для хранения химикатов, необходимых для расчистки красок, лаков, формовочных материалов - формопласта, клея, полимерных ма</w:t>
        <w:softHyphen/>
        <w:t>териалов и отвердител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мастерская должна быть оснащена различными вспо</w:t>
        <w:softHyphen/>
        <w:t>могательными инструментами: ножницами для резки металла, сверла</w:t>
        <w:softHyphen/>
        <w:t>ми, дрелями, пилами-ножовками, топорами, лопатами и т.п. по спис</w:t>
        <w:softHyphen/>
        <w:t>кам, о оставленным лепщиками. Также мастерская должна располагать отпарочными аппаратами. Обязательна аптечка с медикаментами и перевязочными материала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са и подмости для производства реставрационных работ по лепному декору: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ирина настила - 0,7 м, высота - в зависимости от рода дета</w:t>
        <w:softHyphen/>
        <w:t>лей (для подгонки деталей карниза стены настил на 1,5-1,7 м ни</w:t>
        <w:softHyphen/>
        <w:t>же линии установки)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установки деталей лепного декора на потолках и сводах высота подмостей не менее 10-15 см от головы рабочего до потол</w:t>
        <w:softHyphen/>
        <w:t>ка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установки капителей от поверхности настила расстояние не менее 1 м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Times New Roman" w:hAnsi="Times New Roman"/>
          <w:b/>
        </w:rPr>
        <w:t>ПРОИЗВОДСТВО РАБОТ ПО РЕСТАВРАЦИИ ЛЕПНОГО ДЕКОРА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АМЯТНИКАХ АРХИТЕКТУРЫ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сновные виды работ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Различные виды расчистки рельеф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Подводка грунта под лепнину и укрепление фрагментов на стенах, арках, карнизах, потолках и др. местах в интерьерах и на фасадах здан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Догипсовка фрагментов, заделка выбоин и трещин с расшив</w:t>
        <w:softHyphen/>
        <w:t>кой шв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Демонтаж фрагментов лепного декора, маркировка фрагментов с последующей доработкой на верстаке (с посадкой на плинт), рас</w:t>
        <w:softHyphen/>
        <w:t>чисткой, докомпоновкой в глине или ином пластичном материале, фо</w:t>
        <w:softHyphen/>
        <w:t>рмовкой и отливкой о дополнительным армированием подлинник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Монтаж разобранных, доработанных фрагментов на месте ус</w:t>
        <w:softHyphen/>
        <w:t>тановки с тщательной проработкой крепежных элементов (по черте</w:t>
        <w:softHyphen/>
        <w:t>жам)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Подборка маркированных фрагментов разрушенной лепнины или демонтированной в процессе реставрации несущих и ограждающих - конструкций о последующей склейкой и установкой на место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Изготовление вновь моделей лепного декора при воссоздании утрат, не имеющих аналогов в данной декоративной композиции (По чертежам, шаблонам)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Демонтаж фрагментов лепного декора с целью приведения в модель с последующей формовкой, отливкой, склейкой отливки - "новодела" с подлинником и установкой на место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Воссоздание рельефов лепного декора методом отмазки "по месту" (приравнивается к изготовлению модели вновь)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тделка лепного декора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Тонирование декомпонованных элементов лепнины после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склейки фрагментов для погашения разницы в цвете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Патинирование лепного декора под различные материалы - бронзу, дерево, слоновую кооть, мрамор и т.п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Золочение лепного декора: на "гульфарбу", "мордан", ЯН-54 и т.п. сусальным золотом. Золочение "твореным" золотом, золочение на полимент; имитация позолоты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Изготовление лепного декора из мастик и папье-маше как в монолите, так и методом выклейки по формам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Обработка гипсовых изделий методом флюатирования (укреп</w:t>
        <w:softHyphen/>
        <w:t>ления) и гидрофобизации (сообщения изделиям водоотталкивающих свойств)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иды реставрационных работ должны производиться при не</w:t>
        <w:softHyphen/>
        <w:t>укоснительном соблюдении норм техники безопасности, производственной санитарии и пожаробезопасн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авила производства реставрационных работ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До начала работ весь имеющийся на памятнике архитектуры лепной декор должен быть тщательно обследован и сфотографирован под руководством ведущего архитектор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Подробное описание (акт) состояния лепного декора состав</w:t>
        <w:softHyphen/>
        <w:t>ляется архитектором - автором проекта реставрации, заказчиком и прорабом при обязательном участии бригадира-лепщи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ются утраты лепного декора и фиксируется наличие его подлинных фрагментов, пригодных для приведения их в модель, с тем чтобы с помощью отливок с моделей можно было восполнить утраты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е внимание должно быть обращено на наличие лепного де</w:t>
        <w:softHyphen/>
        <w:t xml:space="preserve">кора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в. в стиле Елизаветинского барокко, в большей части "от</w:t>
        <w:softHyphen/>
        <w:t>мазанного” на месте на штырях, без формовки, что должно найти свое отражение в акте, т.к. докомпоновки утрат должны выполняться в аналогичной технике лепщиками высокого разря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кте определяется точное количество и наименование деталей, подлежащих воссозданию с изготовлением моделей, и стилистические особенности декор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ются участки лепного декора, требующие демонтажа и последующего монтажа после склейки фрагментов; проверяется проч</w:t>
        <w:softHyphen/>
        <w:t>ность крепления лепнины на стенах и потолках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При составлении дефектной ведомости (или акта) в нее сле</w:t>
        <w:softHyphen/>
        <w:t>дует вписать все необходимые данные о самом декоре и отдельных деталях, подлежащих восполне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ваемые в дефектной ведомости или акте вое фрагменты по</w:t>
        <w:softHyphen/>
        <w:t>длинной лепнины, подлежащие приведению в мидель, должны быть при</w:t>
        <w:softHyphen/>
        <w:t>вязаны к месту нахождения лепного декора на памятнике, сведения о них должны быть также вписаны в ведомость. Например: "воспол</w:t>
        <w:softHyphen/>
        <w:t>нение гирлянды из цветов и листьев - длиной 50 см, высотой 20 см на восточной стене вестибюля. Для выполнения указанной детали привести в модель аналогичный фрагмент гирлянды с северной стены вестибюля, с демонтажом и с последующей установкой на место; вы</w:t>
        <w:softHyphen/>
        <w:t>полнить вновь модель замковой вставки со стилизованной головой льва на обрамлении среднего окна 2-го этажа южного фасада, согласно эскизу" (аналогии с тем-то) и т.д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Проектом устанавливается технология расчистки лепного декора от покрасок, набелов и т.п. и затем его укрепления. В этих целях производится пробная расчистка специалистами-химиками из технологического отдела института Спецпроектреставрация или других лаборатор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Боли в процессе реставрации, после установки строительных лесов, будут выявлены новые дефекты лепного декора, ранее не об</w:t>
        <w:softHyphen/>
        <w:t>наруженные под покрасками и на белами (склейка фрагментов, догипсовка, отставание лепнины от стены и т.п.), составляется дополни</w:t>
        <w:softHyphen/>
        <w:t>тельный трехсторонний акт, в котором отражаются вое выявленные дефекты в натуре и намечается технология дальнейшего производст</w:t>
        <w:softHyphen/>
        <w:t>ва работ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Вое-подлежащие демонтажу, оклейке фрагменты лепнины мар</w:t>
        <w:softHyphen/>
        <w:t>кируются, фотографируются (или отражаются графически на чертежах архитектором) и после оклейки и установки на место оформляются актом на скрытые виды работ (производителем работ)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нтаж лепнины, если это необходимо, производится только после утверждения, соответствующей рабочей документации с веским обоснованием (при замене несущих конструкций сильно разрушенных частей зданий, по заключению инженеров и лаборатории о качестве строительных материалов и т.п.)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лежащий демонтажу лепной декор фотографируется и фикси</w:t>
        <w:softHyphen/>
        <w:t>руется графически под контролем ведущего архитектор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Демонтированные фрагменты лепного декора маркируются, пересчитываются, аккуратно складываются в ящики или другую тару, чем обеспечивается их сохранность и исключается возможность поломки. На таре указываются следующие данные: наименование объекта, количество фрагментов и место, откуда снята лепнина (например: голубая гостиная, такого-то дворца, южная стена; фрагменты лепнины орнаментального фриза – 100 шт., гирлянда – 1 шт. – 20 фрагментов, разетка потолочная – 1 шт. – 3 фрагмента); число, месяц, год, кто демонтировал. Внутри тары закладывается фотография, а также технорабочая документация на склейку фрагментов и акт на демонтаж за подписью архитектора и заказчика (ответственный - про</w:t>
        <w:softHyphen/>
        <w:t>изводитель работ)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раскладки фрагментов лепнины на стеллаж их также следует маркировать, причем на стеллаже указывается место, отку</w:t>
        <w:softHyphen/>
        <w:t>да снят тот или иной фрагмент, и их общее количество. В отдельный конверт или папку вкладывается фотография лепного декора до раз</w:t>
        <w:softHyphen/>
        <w:t>борки и вся необходимая для работы документац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помнить, что разборка, подбор и склейка фрагмен</w:t>
        <w:softHyphen/>
        <w:t>тов лепного декора относятся только к подлинной, снятой с памят</w:t>
        <w:softHyphen/>
        <w:t>ника лепнине. Все, что снято и склеено, должно быть вновь уста</w:t>
        <w:softHyphen/>
        <w:t>новлено на место. К выполнению лепнины заново, так же как отли</w:t>
        <w:softHyphen/>
        <w:t>вок и новых моделей, эти операции не относятся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Демонтированный лепной декор может быть склеен и докомпонован на плинтах и затем установлен на место вместе с плинтом ли</w:t>
        <w:softHyphen/>
        <w:t>бо без него методом склейки фрагментов на месте. В каждом отдель</w:t>
        <w:softHyphen/>
        <w:t>ном случае вопрос решается индивидуально автором проекта рестав</w:t>
        <w:softHyphen/>
        <w:t>рации. При установке лепнины с применением крепежных деталей сос</w:t>
        <w:softHyphen/>
        <w:t>тавляется акт на скрытые виды работ с указанием количества склеенных фрагмент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Проведение укрепления гипса, гидрофобизация и флюатирование также оформляются актом на скрытые вилы работ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По окончании всех этапов реставрации лепного декора под</w:t>
        <w:softHyphen/>
        <w:t>линные фрагменты, приведенные в модель, с которых было отлито не</w:t>
        <w:softHyphen/>
        <w:t>обходимое количество копий, устанавливаются на место, о чем составляется соответствующий акт. Модели, выполненные заново, сдаются заказчику по акту в целях удешевления последующих ремонтов и реставрац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Запрещается при изготовлении моделей расценивать их по элементам. Все модели, как правило, подпадают под определенную рубрику ССН и расцениваются в зависимости от вида, сложности и размера. Например: "изготовление модели коринфской капители та</w:t>
        <w:softHyphen/>
        <w:t>кой-то высоты"; модель должна быть расценена только по этой рубрике, несмотря на то, что она состоит из ряда деталей - волют, стилизованных листьев, абаки и астрагал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Когда при утрате отдельного фрагмента подлинной лепнины не представляется возможным воспользоваться прямой расценкой, мо</w:t>
        <w:softHyphen/>
        <w:t>жно осуществлять оценку "применительно" к похожему по конфигура</w:t>
        <w:softHyphen/>
        <w:t>ции фрагменту, о чем составляется акт архитектором и заказчиком. Например: если отбитую волюту капители нельзя привести в модель, она выполняется в виде новой модели и может быть расценена "при</w:t>
        <w:softHyphen/>
        <w:t>менительно", как "кронштейн" и т.д.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характеристика основных видов работ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ТЕХНОЛОГИЧЕСКИХ ПРОЦЕССОВ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онсервация и укрепление лепного декор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ение гипса производят: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5%-ным раствором кремний органической смолы путем трех-четырехкратной обработки кистью вручную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успензией ПВА низкой вязкости с последующей пропиткой го</w:t>
        <w:softHyphen/>
        <w:t>рячим насыщенным раствором буры или хлорного бар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дрофобизация лепного гипсового декора осуществляется гидрофобизирующими жидкостями ГКЖ-10 и ГКЖ-11 или метилтрихлорсиланом методом двукратного нанесения жидкостей на поверхность леп</w:t>
        <w:softHyphen/>
        <w:t>нины (по выбору)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боте о метилтрихлорсиланом необходимо строго соблюдать правила техники безопасности и пожаробезопасн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табилизация крепежных элементов лепнины в процессе реставр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кие погонные архитектурные детали шириной до 10 ом укреп</w:t>
        <w:softHyphen/>
        <w:t>ляют на месте о помощью подлива гипсового раствора к основанию, с последующим временным прижатием фрагмента до полного схватыва</w:t>
        <w:softHyphen/>
        <w:t>ния гипса. Для этого просверливает отверстия в лепных деталях и затем при помощи резиновой груши нагнетают в эти отверстия жид</w:t>
        <w:softHyphen/>
        <w:t>кий раствор гипса, после чего разбуренные отверстия догипсовывают и зачищают заподлицо с существующим рельефом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крупные детали - маски, картуши и т.п., отошедшие от потолка, стены или другого основания, демонтируют и вновь уста</w:t>
        <w:softHyphen/>
        <w:t>навливают на крепежные элементы, предварительно обработанные ан</w:t>
        <w:softHyphen/>
        <w:t>тикоррозийными составами. В отдельных случаях крепежные элементы изготавливаются из коррозионно-стойких металлов (меди, латуни, нержавеющей стали). На установку деталей методом крепежа должны быть выданы проектировщиками специальные технорабочие чертежи, а в отдельных случаях - деталировочные чертежи на узлы и детал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Некоторые способы крепления лепного декора в процессе его установ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Крепление тяжелых деталей лепнины производится по рабочим чертежам и разметке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Погонажные и штучные детали из гипса высотой до 10 см и бетонные высотой до 5 см "привораживают" - сажают на раствор с предварительной насечкой поверхности стены и обратной стороны фрагмен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Детали декора среднего веса высотой более 10 см крепят на костылях, гвоздях, шурупах, проволочных клячах-подвесках с обязательным "примораживанием" тыльной части фрагмента к стене (на жидком растворе вяжущего)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     Металлические элементы креплений тщательно обрабатывают красками и лаком против корроз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Тяжелые детали лепного декора; изготовленные на каркасах, устанавливают на заложенные в кладку стен стержни или на специаль</w:t>
        <w:softHyphen/>
        <w:t>ные выпуски стальной арматуры или на стальные костыли; вбитые в в пробки в стене, к которым вяжут проволочные клячи-подвесы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али "примораживают" к стенам, сводам и потолкам из гипса; на гипсе или известково-гипсовом растворе. Бетонные детали "при</w:t>
        <w:softHyphen/>
        <w:t>мораживают" на чистом цементном растворе (1:1)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етки большого диаметра и невысокого рельефа крепят гвоз</w:t>
        <w:softHyphen/>
        <w:t>дями и "примораживанием", большие карнизные блоки и розетки со средним рельефом укрепляют только на клячах. Розетки с высоким рельефом и большого веса крепят на проволочных клячах гвоздями, шурупами с "примораживанием"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Расчистка лепного декора</w:t>
      </w:r>
      <w:r>
        <w:rPr>
          <w:rFonts w:cs="Times New Roman" w:ascii="Times New Roman" w:hAnsi="Times New Roman"/>
        </w:rPr>
        <w:t xml:space="preserve"> с целью выявления первоначального рельефа лепнины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счистка от набелов и клеевых покрасок: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расчисткой от покрасок лепной декор обметается мягки</w:t>
        <w:softHyphen/>
        <w:t>ми кистями и обеспыливается. Затем подлежащие расчистке отдель</w:t>
        <w:softHyphen/>
        <w:t>ные участки лепного декора площадью не более 0,5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смачивают обильно водой при помощи кисти за 2-3 раза. В результате смачи</w:t>
        <w:softHyphen/>
        <w:t>ваний краска набухает, делается рыхлой и снимается слоями по час</w:t>
        <w:softHyphen/>
        <w:t>тям металлическими или деревянными отеками; Если в процессе расчистки будет обнаружено, что гипс ослаблен, расчистку участков следует немедленно прекратить и принять меры к укреплению гипса (способы укрепления гипса приведены выше). Увлажненный и набух</w:t>
        <w:softHyphen/>
        <w:t>ший красочный слой с лепного декора нужно удалять с особой осто</w:t>
        <w:softHyphen/>
        <w:t>рожностью, не переувлажняя его поверхность обильным смачиванием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расчистки снимать следует только хорошо отстающую краску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краска в некоторых местах загрубела и сильно пристала к основе лепного декора; смывать набел лучше горячей водой с добавлением в неё небольшого количества (20-30 г на 1 л) поверх</w:t>
        <w:softHyphen/>
        <w:t>ностно-активных веществ типа стиральных порошков "Чайка", "Золушка"</w:t>
      </w:r>
      <w:r>
        <w:rPr>
          <w:rFonts w:cs="Times New Roman" w:ascii="Times New Roman" w:hAnsi="Times New Roman"/>
          <w:smallCaps/>
        </w:rPr>
        <w:t xml:space="preserve">, </w:t>
      </w:r>
      <w:r>
        <w:rPr>
          <w:rFonts w:cs="Times New Roman" w:ascii="Times New Roman" w:hAnsi="Times New Roman"/>
        </w:rPr>
        <w:t>"Прогресс", "Вепос" или детского мил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олстый слой хорошо заклеенного набела размывают горячей водой (55-60°С) при помощи маховой кисти. Эту операцию с осторож</w:t>
        <w:softHyphen/>
        <w:t>ностью повторяют несколько раз до полной очистки набела. Тщатель</w:t>
        <w:softHyphen/>
        <w:t>ная очистка от набела гарантирует хорошее качество догипсовки, склейки фрагментов и окраски лепного декор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счистки от масляно-лаковых покрасок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эффективным методом расчистки в данном случае счи</w:t>
        <w:softHyphen/>
        <w:t>тается "отпаривание", производимое с помощью отпарочного аппарата. Струя пара через шланг направляется на окрашенный масляными крас</w:t>
        <w:softHyphen/>
        <w:t>ками и лаками фрагмент декора, после чего размягченный красочный слой снимается с помощью вышеуказанных инструмент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енее эффективным методом расчистки лепного декора от ма</w:t>
        <w:softHyphen/>
        <w:t>сляных красок является расчистка при помощи смывок и растворите</w:t>
        <w:softHyphen/>
        <w:t>лей. Применяются смывки СП-7, АФТ-1, СМ-1 и растворители № 646 и 648. На ограниченную поверхность лепного декора (5-10 д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) кистью или тампоном наносят смывку, закрыв затем обработанный участок полиэтиленовой пленкой. Через 15-20 мин, при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 10-25°С, слой ма</w:t>
        <w:softHyphen/>
        <w:t>сляной краски размягчается, вспучивается и легко снимается инст</w:t>
        <w:softHyphen/>
        <w:t>рументом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екоторых случаях, когда масляная краска снялась лишь час</w:t>
        <w:softHyphen/>
        <w:t>тично, обработку поверхности производят смывкой до полного удале</w:t>
        <w:softHyphen/>
        <w:t>ния красочного слоя. После снятия последнего поверхность лепного декора промывают (не обильно!) растворителями № 646 или 648, или уайт-опиритом при помощи кисти, а затем насухо протирают чистой мягкой тряпкой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у со смывками и растворителями, как с токсичными препа</w:t>
        <w:softHyphen/>
        <w:t>ратами, производят с обязательным соблюдением всех противопожар</w:t>
        <w:softHyphen/>
        <w:t>ных правил и правил техники безопасности (т.е. при наличии вентиляция, в спецодежде, в резиновых перчатках, с обеспечением рабо</w:t>
        <w:softHyphen/>
        <w:t>чих резиновыми фартуками, комбинезонами). В помещениях и на лесах запрещается пользование открытым огнем, курение, а также принятие пищи. Вся тара и емкости должны быть промаркированы, перед нача</w:t>
        <w:softHyphen/>
        <w:t>лом работ с рабочими должен быть проведен инструктаж по технике безопасн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Реставрация частично утраченных лепных деталей</w:t>
      </w:r>
      <w:r>
        <w:rPr>
          <w:rFonts w:cs="Times New Roman" w:ascii="Times New Roman" w:hAnsi="Times New Roman"/>
        </w:rPr>
        <w:t xml:space="preserve"> (фрагментар</w:t>
        <w:softHyphen/>
        <w:t>ная реставрация) представляет собой реставрацию законченных по композиции элементов лепного декора с использованием отдельных отливок-элементов с деталей подлинной лепнины, приведенных в мо</w:t>
        <w:softHyphen/>
        <w:t>дель или вылепленных вновь (например, реставрация орнаментованно</w:t>
        <w:softHyphen/>
        <w:t>го лепного фриза с маской, цветами и листьями, где маска была ут</w:t>
        <w:softHyphen/>
        <w:t>рачена и выполнена вновь методом формовки и отливки о другой под</w:t>
        <w:softHyphen/>
        <w:t>линной маски, приведенной в модель)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оздание лепного декора предусматривает изготовление ле</w:t>
        <w:softHyphen/>
        <w:t>пного декора заново по эскизам или чертежам методом лепки в гли</w:t>
        <w:softHyphen/>
        <w:t>не, гипсе, пластилине, воске и др. пластических материалах с по</w:t>
        <w:softHyphen/>
        <w:t>следующей формовкой и отливкой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"Отмазка” лепного декора</w:t>
      </w:r>
      <w:r>
        <w:rPr>
          <w:rFonts w:cs="Times New Roman" w:ascii="Times New Roman" w:hAnsi="Times New Roman"/>
        </w:rPr>
        <w:t xml:space="preserve"> - изготовление лепного декора пря</w:t>
        <w:softHyphen/>
        <w:t xml:space="preserve">мо из гипса на месте или на верстаке, минуя стадию лепки в глине и формовку; этот вид работ встречается в основном при реставрации изделий, выполненных в стиле Елизаветинского барокко в середине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в. Элементы декора в этом случае не повторяются и носят ха</w:t>
        <w:softHyphen/>
        <w:t>рактер индивидуальных изделий (этот вид работ специально следует оговорить в дефектном акте и на него должна быть выдана проектно- сметная документация)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Догипсовка</w:t>
      </w:r>
      <w:r>
        <w:rPr>
          <w:rFonts w:cs="Times New Roman" w:ascii="Times New Roman" w:hAnsi="Times New Roman"/>
        </w:rPr>
        <w:t xml:space="preserve"> - восполнение небольших, утрат лепного декора ме</w:t>
        <w:softHyphen/>
        <w:t>тодом домазки гипсом или другим вяжущим с последующей проработ</w:t>
        <w:softHyphen/>
        <w:t>кой формы и зачисткой как на лепнине, укрепленной на месте, так и на приводимых в модель элементах (например, домазка кусочка от</w:t>
        <w:softHyphen/>
        <w:t>колотого акантового листа, выщербины фона или ободка розетки и т.п.)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Склеивание фрагментов</w:t>
      </w:r>
      <w:r>
        <w:rPr>
          <w:rFonts w:cs="Times New Roman" w:ascii="Times New Roman" w:hAnsi="Times New Roman"/>
        </w:rPr>
        <w:t xml:space="preserve"> - соединение частей подлинной разбитой на куски лепнины гипсом или клеющими составами с предварительной подборкой и маркировкой деталей; может осуществляться как на са</w:t>
        <w:softHyphen/>
        <w:t>мом памятнике, так и на плинте, с последующей установкой на место вместе с плинтом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Установка лепных деталей </w:t>
      </w:r>
      <w:r>
        <w:rPr>
          <w:rFonts w:cs="Times New Roman" w:ascii="Times New Roman" w:hAnsi="Times New Roman"/>
        </w:rPr>
        <w:t>- крепление элементов лепного деко</w:t>
        <w:softHyphen/>
        <w:t>ра на место, с предварительной инженерной проработкой крепежных элементов, либо методом "присоса" на гипс, либо установкой на кля</w:t>
        <w:softHyphen/>
        <w:t>чи - с вбиванием деревянных пробок и гвоздей и последующей накрут</w:t>
        <w:softHyphen/>
        <w:t>кой проволоки через разбуренные отверстия элемента декора, на шты</w:t>
        <w:softHyphen/>
        <w:t>рях и т.п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Флюатирование</w:t>
      </w:r>
      <w:r>
        <w:rPr>
          <w:rFonts w:cs="Times New Roman" w:ascii="Times New Roman" w:hAnsi="Times New Roman"/>
        </w:rPr>
        <w:t xml:space="preserve"> - укрепление поверхности лепного декора хими</w:t>
        <w:softHyphen/>
        <w:t>ческими препаратами или естественными материала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Гидрофобизация</w:t>
      </w:r>
      <w:r>
        <w:rPr>
          <w:rFonts w:cs="Times New Roman" w:ascii="Times New Roman" w:hAnsi="Times New Roman"/>
        </w:rPr>
        <w:t xml:space="preserve"> - покрытие лепного декора водоотталкивающими составами (метилтрихлорсиланом или ГКЖ-10 и т.п.)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Тонирование лепного декора</w:t>
      </w:r>
      <w:r>
        <w:rPr>
          <w:rFonts w:cs="Times New Roman" w:ascii="Times New Roman" w:hAnsi="Times New Roman"/>
        </w:rPr>
        <w:t xml:space="preserve"> - придание лепнине определенного тега либо имитация ее поверхности под различные материалы: брон</w:t>
        <w:softHyphen/>
        <w:t>зу, дерево, чугун, серебро и др. Оно применяется в следующих слу</w:t>
        <w:softHyphen/>
        <w:t>чаях: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когда места обширных догипсовок и склеек по своему цвету значительно отличаются от подлинной лепнины (например, при склей</w:t>
        <w:softHyphen/>
        <w:t>ке новых лепных фрагментов с подлинными)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когда весь лепной декор после расчистки нуждается в одно</w:t>
        <w:softHyphen/>
        <w:t>тонном покрыт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вом случае тонирование производят хорошо подобранными колерами на основе клеевых, известковых, темперных или масляных красок по колерам, предварительно утвержденным автором проекта реставрации. Тонирование осуществляется мягкой кистью методом то</w:t>
        <w:softHyphen/>
        <w:t>рцевания или лессировки, без потеков и "натасков"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тором случае, по утвержденному колеру, лепнина окраши</w:t>
        <w:softHyphen/>
        <w:t>вается за 1-2 раза с предварительной огрунтовкой. Масляные покра</w:t>
        <w:softHyphen/>
        <w:t>ски должны быть матовыми с введением в них сиккативов и скипидара. Все виды окраски лепнины (клеевыми составами, известковыми, тем</w:t>
        <w:softHyphen/>
        <w:t>перными и масляными красками) должны выполняться с большой акку</w:t>
        <w:softHyphen/>
        <w:t>ратностью и обеспечением высокого качества, без потеков, лишних наслоений красок, тонким слоем, не забивая рельефа лепнины. Ка</w:t>
        <w:softHyphen/>
        <w:t>чество выполненной работы должно контролироваться автором проекта реставрации, который визирует акты по ф. 2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атинирование лепного декора</w:t>
      </w:r>
      <w:r>
        <w:rPr>
          <w:rFonts w:cs="Times New Roman" w:ascii="Times New Roman" w:hAnsi="Times New Roman"/>
        </w:rPr>
        <w:t xml:space="preserve"> предполагает покрытие лепного декора методом специальных окрасок, т.н. "под старину" либо под различные материалы: бронзу, слоновую кость, дерево, чугун и т.п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Т.н. имитация "под старину"</w:t>
      </w:r>
      <w:r>
        <w:rPr>
          <w:rFonts w:cs="Times New Roman" w:ascii="Times New Roman" w:hAnsi="Times New Roman"/>
        </w:rPr>
        <w:t xml:space="preserve"> (патина времени) заключается в одноцветной покраске лепного декора наиболее темными тонами в уг</w:t>
        <w:softHyphen/>
        <w:t>лублениях рельефа и наиболее светлыми на его выпуклых частях. Вна</w:t>
        <w:softHyphen/>
        <w:t>чале лепной декор огрунтовывается "среднетемным" тоном (серым, голубоватым, розоватым и т.п.), затем после высыхания вое углуб</w:t>
        <w:softHyphen/>
        <w:t>ления и поднутрения лепнины наторцовываются более темным тоном и протираются досуха марлей с тем, чтобы темный тон оставался толь</w:t>
        <w:softHyphen/>
        <w:t>ко в углублениях. После этого наиболее светлым тоном "по верхам" рельефа скользящими движениями флейца наносится "разбелка". Коле</w:t>
        <w:softHyphen/>
        <w:t>ра и виды красок подбираются автором проекта реставрации и техно</w:t>
        <w:softHyphen/>
        <w:t>лога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Метод патинирования под бронзу изделий, расположенных в ин</w:t>
        <w:softHyphen/>
        <w:t>терьерах</w:t>
      </w:r>
      <w:r>
        <w:rPr>
          <w:rFonts w:cs="Times New Roman" w:ascii="Times New Roman" w:hAnsi="Times New Roman"/>
        </w:rPr>
        <w:t>. Весь лепной декор огрунтовывается клеевыми или масляны</w:t>
        <w:softHyphen/>
        <w:t>ми составами желто-коричневого цвета с добавлением зелени или красных тонов, в зависимости от желаемого оттенка "бронзы" (по эскизу архитектора). После просушки изделие вновь загрунтовыва</w:t>
        <w:softHyphen/>
        <w:t>ется указанным цветом с введением в состав бронзовой пудры до слабого т.н. "присутствия металла" в краске (очень незначитель</w:t>
        <w:softHyphen/>
        <w:t>ного блеска бронзы) и вновь просушивается. Когда окрашенная по</w:t>
        <w:softHyphen/>
        <w:t>верхность полностью просушена и не дает отлипа, во все углубления и поднутрения вводится "темно-коричнево-зеленоватый" тон (под патину бронзы или "окись бронзы"). Эта операция осуществляется хорошо омоченным в краске ватно-марлевым тампоном, методом "наторцовки" и "отжима". Не успевшую высохнуть лишнюю темную краску сле</w:t>
        <w:softHyphen/>
        <w:t>дует затем быстро снять с огрунтованной "под бронзу" поверхности чистой марлей, оставив "патину" только в углубленных и поднутренних местах лепного декор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тщательной просушки производят "бликовку" декора. Ее можно осуществить двумя методами: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напудриванием бронзовым порошком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краской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бликовку производят методом "напудривания", то предва</w:t>
        <w:softHyphen/>
        <w:t>рительно покрывают все выпуклые части декора бесцветным лаком и затем "на отлип" марлевым тампоном всухую "напудривают" (скользя</w:t>
        <w:softHyphen/>
        <w:t>щими легкими движениями по поверхности лепнины) бронзовый поро</w:t>
        <w:softHyphen/>
        <w:t>шок. После высыхания лака и прилипания бронзового порошка декор обметают мягкой кистью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иковку методом окраски производят бронзой, затворенной на бесцветном лаке, мягкой кистью, такими же легкими скользящими движениями по выпуклым местам рельеф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бронзового порошка для имитации бронзы или позо</w:t>
        <w:softHyphen/>
        <w:t>лоты. Во избежание окисления и зеленения бронзовой пудры ее обра</w:t>
        <w:softHyphen/>
        <w:t>батывают следующим образом: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шенное количество мелкодисперсного порошка (пудры) зали</w:t>
        <w:softHyphen/>
        <w:t>вают 2%-ным раствором бензотриазола в бензине из расчета 20 г бензотриазола на 1 л бензина. В подученном растворе бронзовый по</w:t>
        <w:softHyphen/>
        <w:t>рошок выдерживается 16 ч, после чего бензин сливают, а осевший порошок сушат и затворяют на прозрачных лаках (ЯН-54) или олифе. Нельзя затворять на нитролаках! Затем патинируют лепные изделия по методикам, указанным выше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тинирование "под чугун" и другие металлы, а также под мра</w:t>
        <w:softHyphen/>
        <w:t>мор, дерево и т.п. производится по той же схеме, что и патиниро</w:t>
        <w:softHyphen/>
        <w:t>вание под бронзу. В каждом конкретном случае данные о цвете ими</w:t>
        <w:softHyphen/>
        <w:t>тируемого материала и о технологическом процессе должны быть вклю</w:t>
        <w:softHyphen/>
        <w:t>чены в технологический раздел проекта реставрации памятник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необходимо учесть, что клеевые окраски лепного де</w:t>
        <w:softHyphen/>
        <w:t>кора и покраски на основе водных растворов необходимо выполнять до процессов гидрофобизации. В противном случае покраска не при</w:t>
        <w:softHyphen/>
        <w:t>станет к поверхн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Times New Roman" w:hAnsi="Times New Roman"/>
          <w:b/>
        </w:rPr>
        <w:t>НЕКОГОД1Е ТЕХНОЛОГИЧЕСКИЕ СОВЕТЫ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ОИЗВОДСТВУ ЛЕПНЫХ РАБОТ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Для придания прочности гипсу после отливки его просушивают и покрывают при помощи кисти 30%-ным раствором медного или же</w:t>
        <w:softHyphen/>
        <w:t>лезного купороса. После высыхания лепнину можно покрыть тонким слоем горячей олифы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Для получения особо тонкой и тщательно проработанной по рельефу гипсовой отливки при переводе из глины или пластилина мо</w:t>
        <w:softHyphen/>
        <w:t>дели в гипс черновую форму необходимо хорошо пропитать щелочью, сваренной из березовой золы. Перед отливкой форма не покрывается жировой смазкой.</w:t>
        <w:tab/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Во избежание деформаций отлитых в гипсе решеток, плит, карнизов, фризов и других плоских деталей их после отливки укла</w:t>
        <w:softHyphen/>
        <w:t>дывают на горизонтальную поверхность тыльной стороной с притиркой сухим гипсом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Нельзя добавлять клей в раствор гипса, на котором "примо</w:t>
        <w:softHyphen/>
        <w:t>раживают" изделия к стене, так как клей содержит животный жир, мешающий гипсовому фрагменту приставать к стене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Склеивание гипсовых фрагментов между собой лучше произво</w:t>
        <w:softHyphen/>
        <w:t>дить не на гипсе, а на казеине, что значительно повышает проч</w:t>
        <w:softHyphen/>
        <w:t>ность склейки и устраняет швы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Во избежание коробления погонажных деталей (порезок, бус, тяг и т.п. плоских элементов) желательно их устанавливать на мес</w:t>
        <w:softHyphen/>
        <w:t>то сразу же после отлив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При производстве лепных и штукатурных работ нельзя антисептировать поверхности деревянных конструкций фтористыми и крем</w:t>
        <w:softHyphen/>
        <w:t>нефтористыми препаратами, так как вяжущие растворы (из гипса, алебастра, извести) нейтрализуют действие этих антисептиков и приме</w:t>
        <w:softHyphen/>
        <w:t>нение их неэффектив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Для упрочнения гипса также рекомендуется пропитка его по</w:t>
        <w:softHyphen/>
        <w:t>верхности горячил 20%-ным раствором буры (за два раза). Можно ис</w:t>
        <w:softHyphen/>
        <w:t>пользовать также пропитку 15-20%-ным горячим водным раствором хло</w:t>
        <w:softHyphen/>
        <w:t>ристого бария (за два раза) после высыхания каждого слоя. После пропитки поверхность гипсового декора покрывают кистью 20-30%-ным горячим водным раствором хозяйственного мыла, затем после просуш</w:t>
        <w:softHyphen/>
        <w:t>ки поверхность декора промывают водой для удаления сол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иды водной обработки необходимо проводить с осторожнос</w:t>
        <w:softHyphen/>
        <w:t>тью, чтобы исключить переувлажнение гипс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Для улучшения качества отливок из гипсовых форм формы по</w:t>
        <w:softHyphen/>
        <w:t>крывают смазкой из стеарина и керосина, что обеспечивает отлипа</w:t>
        <w:softHyphen/>
        <w:t>ние отливки от формы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Для более тонкой проработки рельефа формы смазывают ми</w:t>
        <w:softHyphen/>
        <w:t xml:space="preserve">льной пеной, зеленым мылом, кальцинированной содой. (К примеру, в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в. в Академии художеств формы смазывали составом, приготов</w:t>
        <w:softHyphen/>
        <w:t>ленным из куска мыла величиной с куриное яйцо, растворенного в небольшом количестве деревянного (тунгового) масла, в котором ва</w:t>
        <w:softHyphen/>
        <w:t>рилось мыло. При многократных отливках формы покрывали шеллачным лаком, после чего смазывали)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 xml:space="preserve">Технологические особенности изготовления </w:t>
      </w:r>
      <w:r>
        <w:rPr>
          <w:rFonts w:cs="Times New Roman" w:ascii="Times New Roman" w:hAnsi="Times New Roman"/>
          <w:i/>
        </w:rPr>
        <w:t>форм из формопласта</w:t>
      </w:r>
      <w:r>
        <w:rPr>
          <w:rFonts w:cs="Times New Roman" w:ascii="Times New Roman" w:hAnsi="Times New Roman"/>
        </w:rPr>
        <w:t>. Формопласт изготавливается заводским спо</w:t>
        <w:softHyphen/>
        <w:t>собом из полихлорвиниловой смолы (20%), стеарата кальция (2%), дибутилфталата (76%), касторового масла (2%). Формопласт представ</w:t>
        <w:softHyphen/>
        <w:t>ляет собой плотную, прозрачную желтого цвета резинистую упругую массу. Для приготовления форм формопласт нарезают небольшими ку</w:t>
        <w:softHyphen/>
        <w:t>биками, складывают в эмалированную (или луженую) посуду. Плавят форм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пласт на масляной бане или горячем песке при температуре 125- 130°с. При плавке формопласт непрерывно помешивают, после чего, сняв с огня, в течение 10-15 мин отстаивают, пока из его медообразной массы не выйдут все пузырьки воздуха. После этого формопласт заливают на модель под заранее изготовленный гипсовый кожух (так же как под клей)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готовке модели к формовке гипс затворяют известковым молоком или гипсовую массу изготовляют из смеси гипса с известковой пушенкой в пропорции - 6 частей гипса и 1 часть массы извести. После просушки модели ее в течение 2 ч пропитывают 30%-ным водным раствором медного или железного купороса. В результате реакции со</w:t>
        <w:softHyphen/>
        <w:t>держащаяся в порах модели известь разлагает купорос, образуя не</w:t>
        <w:softHyphen/>
        <w:t>растворимую сернокальциевую соль и окисел металла, которые заку</w:t>
        <w:softHyphen/>
        <w:t>поривают поры гипса, укрепляют его и уплотняют формуемую поверх</w:t>
        <w:softHyphen/>
        <w:t xml:space="preserve">ность. Если из-за отсутствия химикатов в первом случае уплотнить поверхность не представляется возможным, модель покрывают горячей олифой, в которую вводят от 5 до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05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канифоли. Модель пропитыва</w:t>
        <w:softHyphen/>
        <w:t>ют за 2 раза и сушат после каждого слоя пропитки. Затем модель покрывают масляным лаком и вновь сушат, после чего заливают формопластом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мо клеевых форм из желатина или столярного клея, рекомен</w:t>
        <w:softHyphen/>
        <w:t>дуемых многими литературными источниками, в последнее время, поми</w:t>
        <w:softHyphen/>
        <w:t>мо формопласта, для формовки иопользуют полимерные материалы - сиэласт, револьтекс, виксинт, СКТН-силиконовые материалы, выпус</w:t>
        <w:softHyphen/>
        <w:t>каемые в г. Харькове. При введении в эти пасты соответствующих пла</w:t>
        <w:softHyphen/>
        <w:t>стификаторов и отвердителей формовочная масса полимеризуется и отверждается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армирования тонкого слоя форм применяется стеклоткань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орму из сиэласта можно заливать легкоплавкий металл с темпера</w:t>
        <w:softHyphen/>
        <w:t>турой плавления до 200°С. Формы сохраняются долго, чем обеспечи</w:t>
        <w:softHyphen/>
        <w:t>вается изготовление большого количества отливок. Материал форм не обратим и подлежит уничтожению после использов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В отдельных случаях, когда не обходи о уменьшить вес леп</w:t>
        <w:softHyphen/>
        <w:t>ных изделий (во избежание обрушений) и повысить прочность декора, прибегают к изготовлению рельефа из папье-маше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цепту скульптора-реставратора А. Е. Громова изготовление производится несколькими способами: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утем обклейки модели мелкими кусочками газетной бумаги на клейстере из муки или крахмальном клейстере в несколько слоев до получения "картона", после чего его снимают с формы и хорошо про</w:t>
        <w:softHyphen/>
        <w:t>сушивают (т.н. прямое матирование)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бклейка тем же способом гипсовой формы (т.н. обратное маширование). После извлечения из формы папье-маше просушивают, левкасят и окрашивают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Изготовление декора из мастики, состоящей из бумажной мас</w:t>
        <w:softHyphen/>
        <w:t>он и клея: на I ведро - 4 л вода и 2 кг размельченного столярно</w:t>
        <w:softHyphen/>
        <w:t>го клея. В другом ведре заливает кипятком измельченные на кусоч</w:t>
        <w:softHyphen/>
        <w:t>ки 3-4 газеты (общим весом 130-150 г), затем размокшую бумагу по</w:t>
        <w:softHyphen/>
        <w:t>сле остывания отжимают в руках и натирают на обыкновенной терке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леевую жидкость (в первом ведре) кладут приготовленную бумаж</w:t>
        <w:softHyphen/>
        <w:t>ную массу и, не снимая ведра с огня, при постоянном помешивании вводят 0,5 кг плавленого мела и 100 г канифоли, растворенной в 300 т горячей олифы; в результате подучается целое ведро клейкой массы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этого на верстак насыпает плавленый мел (на целый день работы), в горке мела проделывается углубление, в которое выливается теплая клейкая масса, затем добавляет олифу и месят как тес</w:t>
        <w:softHyphen/>
        <w:t>то. От высыхания приготовленную мастику предохраняет обернутая вокруг мокрая тряп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Технология оттискивания мастичного декора по форме: гип</w:t>
        <w:softHyphen/>
        <w:t>совую форму слегка припудривают тальком; скатанный из мастики ва</w:t>
        <w:softHyphen/>
        <w:t>лик кладут в форму и пальцами отжимают в форме, чтобы он заполнил рельеф; излишки мастики из формы удаляют. Вдавливают арматуру из тонкой проволоки и ладонью окончательно выравнивают заднюю сторо</w:t>
        <w:softHyphen/>
        <w:t>ну орнамента. После частичного отверждения мастики форму перевора</w:t>
        <w:softHyphen/>
        <w:t>чивают на щит, снимают кожух, мастичную массу осторожно извлекают из формы. Освобожденный из формы мастичный орнамент в полусухом состоянии укрепляют на месте, предварительно смазав жидкой масти</w:t>
        <w:softHyphen/>
        <w:t>кой склеиваемые поверхности на деревянном теле капители. Для боль</w:t>
        <w:softHyphen/>
        <w:t>шей прочности мастичный декор прибивают к основанию гвоздями. После высыхания мастичный декор зачищают шкуркой, сглаживают повер</w:t>
        <w:softHyphen/>
        <w:t>хность и красят либо золотят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ИЗВОДСТВЕННЫЕ ТЕРМИНЫ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ПНОЙ ДЕКОР ИЛИ ЛЕПНИНА - произведение прикладного искусства на памятнике архитектуры, выполненное из гипса, алебастра, це</w:t>
        <w:softHyphen/>
        <w:t>мента или мастики в виде: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онажных деталей - профилированных карнизов с порезкой, листьями, сухариками, иониками, гирляндами из цветов, лент и т.п.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учных деталей - картушей, гербов, венков, фризов, капите</w:t>
        <w:softHyphen/>
        <w:t>лей различных стилей, масок, розеток и т.п.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ульптурных элементов - кариатид, атлантов, сюжетных одно- или многофигурных композиций (с людьми и животными)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ЕЛЬЕФ (низкий рельеф) - скульптурное изображение или ор</w:t>
        <w:softHyphen/>
        <w:t>намент, выступающее над плоскостью основания не более чем на по</w:t>
        <w:softHyphen/>
        <w:t>ловину толщины изображаемого предме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ЕЛЬЕФ (высокий рельеф) - скульптурное изображение или ор</w:t>
        <w:softHyphen/>
        <w:t>намент, возвышающееся над плоскостью основания болве, чем на поло</w:t>
        <w:softHyphen/>
        <w:t>вину толщины изображения, а также скульптурное изображение, едва соприкасающееся с фоном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ЮЖЕТНАЯ КОМПОЗИЦИЯ В ЛЕПНОМ ДЕКОРЕ - объемное (барельефное или горельефное) изображение эпизода из истории или мифологии, со</w:t>
        <w:softHyphen/>
        <w:t>стоящее из одной или нескольких человеческих фигур на фоне пейзажа, зданий и т.п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НАМЕНТАЛЬНАЯ КОМПОЗИЦИЯ - объемное изображение геометриче</w:t>
        <w:softHyphen/>
        <w:t>ского или раотительного орнамента (барельеф или горельеф) на пого</w:t>
        <w:softHyphen/>
        <w:t>нажных деталях, тягах, на плоскости отены, на штучных деталях и т.д. - в ввде венков, розеток, гирлянд и др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АГМЕНТЫ И ДЕТАЛИ ЛЕПНОГО ДЕКОРА - целые, законченные по композиции элементы декора: капители, гирлянды, картуши, волюты, маски и др. (см. Приложение 3)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Ь - лепной элемент, вылепленный вновь согласно аналогу, чертежу или эскизу из глины, пластилина или гипса (акантовый лист, маска, розетка, погонажная деталь и др.); является эталоном, пред</w:t>
        <w:softHyphen/>
        <w:t>назначенным для размножения методом отлив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ША - обратное изображение модели из гипса, клея, формопласта, полимеров, бетона и др. материалов для одноразового или многократного использования с целью получения отливок - копий мо</w:t>
        <w:softHyphen/>
        <w:t>дел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ИНГ - гладкая, ровная плита из гипса или др. материала для "посадки" на нее модели с целью удобства последующей формовки на верстаке для лепных работ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ЕННАЯ В МОДЕЛЬ - подлинная (из памятника архитектуры) деталь лепного декора, специально тщательно расчищенная, отремон</w:t>
        <w:softHyphen/>
        <w:t>тированная методом склейки фрагментов, с заправкой трещин и вы</w:t>
        <w:softHyphen/>
        <w:t>боин, догипсованная раствором гипса; предназначается для формовки о целью получения необходимого количества копий; приведение в мо</w:t>
        <w:softHyphen/>
        <w:t>дель может осуществляться как на месте, на стене памятника, так и на верстаке с последующей посадкой снятой детали на плинт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ЛИВКА (или отливок) - копия модели, полученная в результа</w:t>
        <w:softHyphen/>
        <w:t>те заполнения формы вяжущим (гипсовым, алебастровым, цементным растворами и др. отверждающимися составами)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АКТОВ НА ПРОИЗВОДСТВО РАБОТ ПО РЕСТАВРАЦИИ ЛЕПНОГО ДЕКОРА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изводстве работ по реставрации лепного декора состав</w:t>
        <w:softHyphen/>
        <w:t>ляются следующие акты: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фектный акт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на скрытые виды работ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на передачу моделей заказчику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  <w:u w:val="single"/>
        </w:rPr>
        <w:t>Дефектный акт</w:t>
      </w:r>
      <w:r>
        <w:rPr>
          <w:rFonts w:cs="Times New Roman" w:ascii="Times New Roman" w:hAnsi="Times New Roman"/>
        </w:rPr>
        <w:t xml:space="preserve"> составляется в 3 экземплярах после тщате</w:t>
        <w:softHyphen/>
        <w:t>льного осмотра лепного декора исполнителями работ (подрядчиком с представителем бригада лепщиков), автором проекта реставрации - архитектором и ответственным представителем заказчи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кте отражаются: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архитектурного объекта, конкретное место расположения лепного декора, его состояние, стилевые особенности, мес</w:t>
        <w:softHyphen/>
        <w:t>та утрат, подлежащие восполнению, подробное наименование и коли</w:t>
        <w:softHyphen/>
        <w:t>чество моделей, а также методы изготовления их вновь как в гли</w:t>
        <w:softHyphen/>
        <w:t>не (пластилине), так и посредством отмазки из гипса; необходимость расчисток подлинного лепного декора по видам сложности, оклейка фрагментов и их количество; определяется количество подлинных элементов для использования под модели, приведение в модель; не обходил ость демонтажа и последующей установки ка место фрагмен</w:t>
        <w:softHyphen/>
        <w:t>тов подлинной лепнины; необходимость проведения специальных ра</w:t>
        <w:softHyphen/>
        <w:t>бот (укрепления, покраски, патинирования, гидрофобизация, позо</w:t>
        <w:softHyphen/>
        <w:t>лоты и ..п.) после реставрации лепного декор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 процессе реставрации, после установки строительных лесов, будут выявлены новые дефекты лепного декора, ранее не об</w:t>
        <w:softHyphen/>
        <w:t xml:space="preserve">наруженные под покрасками и набелами (склейка фрагментов, догипсовка, отставание лепнины от основания), составляется </w:t>
      </w:r>
      <w:r>
        <w:rPr>
          <w:rFonts w:cs="Times New Roman" w:ascii="Times New Roman" w:hAnsi="Times New Roman"/>
          <w:i/>
          <w:u w:val="single"/>
        </w:rPr>
        <w:t>дополните</w:t>
        <w:softHyphen/>
        <w:t>льный трехсторонний дефектный акт</w:t>
      </w:r>
      <w:r>
        <w:rPr>
          <w:rFonts w:cs="Times New Roman" w:ascii="Times New Roman" w:hAnsi="Times New Roman"/>
        </w:rPr>
        <w:t>, в котором отражаются все выявленные дефекты в натуре и предлагается технология дополнительного дальнейшего производства работ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производства реставрации лепного декора все под</w:t>
        <w:softHyphen/>
        <w:t>лежащие демонтажу или склейке фрагменты лепнины маркируются, фо</w:t>
        <w:softHyphen/>
        <w:t>тографируются (или отражаются графически в архитектурных черте</w:t>
        <w:softHyphen/>
        <w:t>жах) и после склейки и установки на место (до покраски, патиниро</w:t>
        <w:softHyphen/>
        <w:t>вания или золочения) оформляются актом на скрытые виды работ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  <w:u w:val="single"/>
        </w:rPr>
        <w:t>Акт на скрытые виды работ</w:t>
      </w:r>
      <w:r>
        <w:rPr>
          <w:rFonts w:cs="Times New Roman" w:ascii="Times New Roman" w:hAnsi="Times New Roman"/>
        </w:rPr>
        <w:t xml:space="preserve"> составляется в 3 экземплярах исполнителями работ (прорабом, бригадиром лепщиков или лепщиком), автором проекта реставрации - архитектором и ответственным пред</w:t>
        <w:softHyphen/>
        <w:t>ставителем заказчика. Акт на скрытые виды работ составляется по окончании циклов реставр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кте указывается название архитектурного объекта, подроб</w:t>
        <w:softHyphen/>
        <w:t>но отражаются все вида выполненных работ: демонтаж, подбор, склей</w:t>
        <w:softHyphen/>
        <w:t>ка, догипсовка, установка фрагментов; их названия, количество. Ука</w:t>
        <w:softHyphen/>
        <w:t>зывается место нахождения декора в интерьере и экстерьере зданий, вида произведенной расчистки, ее метраж или количество единиц, название моделей, отмазанных из гипса, .их количество и конкретное место "установки" (домазки), количество установленных отливок- "новоделов", выполненных по изготовленным моделям вновь, их склей</w:t>
        <w:softHyphen/>
        <w:t>ка с подлинника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ваются все вида произведенных работ, связанных со спе</w:t>
        <w:softHyphen/>
        <w:t>циальной обработкой лепнины: химическое укрепление гипса, флюатирование (поверхностное укрепление гипса), гидрофобизация (сообще</w:t>
        <w:softHyphen/>
        <w:t>ние гипсу водоотталкивающих свойств), конкретные места обработки и метраж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производства работ, непосредственно связанна с реставрацией лепного декора, проводится фотофиксация выполненных работ (до покраски), а также общего вида лепнины и ее фрагмент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кт на передачу моделей заказчику (для удешевления после</w:t>
        <w:softHyphen/>
        <w:t>дующих ремонтно-реставрационных работ)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окончания всех видов работ, связанных с реставрацией лепного декора, изготовленные модели по акту должны быть, переданы заказчику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на передачу моделей составляется материально ответствен</w:t>
        <w:softHyphen/>
        <w:t>ным представителем исполнителя (прорабом, начальником участка, бригадиром) и материально ответственным представителем заказчи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кте указывается название архитектурного объекта, для ко</w:t>
        <w:softHyphen/>
        <w:t>торого выполнены модели, вид, наименование, размеры и стоимость каждой модели в отдельности. Вели лепные детали, как модели, вы</w:t>
        <w:softHyphen/>
        <w:t>полнены методом отмазки из гипса на месте нахождения подлинной лепнины или изготовлены этим методом отдельно в мастерской и затем установлены на место, в акте на передачу моделей заказчику указывается наименование моделей, их размеры, количество, стои</w:t>
        <w:softHyphen/>
        <w:t>мость, точное место установ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ГРАФИЯ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хтиаров Л. Багетно-рамочное производство. - Слб.; 1905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льфельд Л.С., Недович Н.Д., Семина Т.Н. Штукатурные работа при реставрации памятников архитектуры. /Объединение "Росрестав- рация.- Методические рекомендации.- Изд. 2-е.- М., 1990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льфельд Л.С. Комплексный метод датировки памятников архи</w:t>
        <w:softHyphen/>
        <w:t>тектуры на основе натурных исследований. /Спецпроектреставрация.- Методические рекомендации. - М., 1992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екулов А.Ф. Папье-маше.- М., 1933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омов А.Е. Кабота скульптора-модельщика.- Л.: Стройиздат, 1955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омов И.А., Васкин А.Г., Веснина Н.Н. Скульптор-моделыцик А. Е. Громов.- Л.: Стройиздат, 1987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тынчик А.Б., Шубенкин П.Ф. Определение свойств и качества строительных материалов в полевых условиях.- Справочное посо</w:t>
        <w:softHyphen/>
        <w:t>бие. - М.: Стройиздат, 1983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реставрации памятников архитектуры; /Под ред. Е. В. Михайловского- М.: Стройиздат, 1977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вич Н.Д., Гельфельд Л.С. Производство работ и оформление документации на реставрацию лепного декора. /Объединение "Росреставрация".- Методические рекомендации.- Изд. 2-е.- М., 1987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итин Н.П. Огюст Монферран. Проектирование и строительст</w:t>
        <w:softHyphen/>
        <w:t>во Исаакиевского собора и Александровской колонны. /Лен. отд. Сою</w:t>
        <w:softHyphen/>
        <w:t>за архитекторов.- Л., 1939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ралов Н.В. Скульптура и скульптурные материалы.- Изд. 2-е.- М.: Изобразительное искусство, 1982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наторов Н.Я., Коршунова А.П., Муштаева Н.Е. Лепные рабо</w:t>
        <w:softHyphen/>
        <w:t>ты,- Изд. 2-е.- М.: Й1сш. школа, 1982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ирнов В.Н. Изготовлен”е лепных деталей для отделки зда</w:t>
        <w:softHyphen/>
        <w:t>ний.- Л., 1956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йков И.М. Лепка и формовка скульптуры.- М.: Искусство, 1953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пелев А.М. Штукатурные, декоративно-художественные работы.- М.: Высш. школа, 1981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1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УСЛОВИЯ НА ОБДЕЛКУ СВОДОВ ИСААКИЕВСКОГО СОБОРА ШТУКАТУРНОЮ РАБОТОЮ С АЛЕБАСТРОВЫМИ УКРАШЕНИЯМИ"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ачеству лепных работ всегда предъявлялись очень высокие требования. Мастера-лепщики отвечали материально за некачественно выполненные работы, неподчинение архитектору и затраченный строи</w:t>
        <w:softHyphen/>
        <w:t>тельный материал - гипс, алебастр и т.п. Один из примеров тому - извлечения из "Условий на обделку сводов...'', являвшихся одновре</w:t>
        <w:softHyphen/>
        <w:t>менно инструкцией, методикой и договором на организацию и произ</w:t>
        <w:softHyphen/>
        <w:t>водство работ, характерных для периода классицизма в русском зод</w:t>
        <w:softHyphen/>
        <w:t>честве. (В этот период в России утверждался опыт производства га</w:t>
        <w:softHyphen/>
        <w:t>льванопластики, открытой в 1830-х гг. академиком Б. Якоби и впервые примененный для изготовления декора и скульптуры на Исаакиевском соборе под руководством О.Монферрана)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 п.4. Подрядившийся обязан все назначенные украшения из алебастра в 8-ми сводах и 4-х арках собора вылепить из глины, отформовать и отлить из гипса, установить и укрепить на местах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5. Модели каждого украшения должны быть вылеплены из глины лучшими в городе орнаментистами, по данным в настоящую величину рисункам, со всевозможным совершенством... Каждая такая модель в глине должна быть представляема на усмотрение главного архитекто</w:t>
        <w:softHyphen/>
        <w:t>ра, и все недостатки, какие им будут усмотрены, должны быть переделываемы подрядившимся беспрекослов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6. Одобренные в глине модели должны быть отформованы, отли</w:t>
        <w:softHyphen/>
        <w:t>ты из алебастра, расчищены и в кусках около сажени поставлены не окончательно на места, дабы главный архитектор маг удостовериться в достоинстве украшения. Если при сем усмотрена будет надобность в каком-либо изменении части или целой модели, то подрядившийся обязан пополнить в сем случае требование главного архитектора бес</w:t>
        <w:softHyphen/>
        <w:t>прекословно; если же поставленный на место образец будет... одоб</w:t>
        <w:softHyphen/>
        <w:t>рен, тогда... произвести отливку из гипса всего требуемого количества украшений, по утвержденной модел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7. Ни в коем случае подрядившийся не должен формовать или отделывать из гипса никакой части украшения прежде утвержденной модели в глине главным архитектором, в противном случае за упот</w:t>
        <w:softHyphen/>
        <w:t>ребленный на сие алебастр учинен будет вычет из определенной сум</w:t>
        <w:softHyphen/>
        <w:t>мы за работу..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9. Отлитые из гипса украшения должны быть тщательно расчищены, и как они назначаются под позолоту, то должны быть отде</w:t>
        <w:softHyphen/>
        <w:t>ланы окончательно, ... чтобы поверхности были совершенно ровны и гладки, не изменяя при том красоты форм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10. Все украшения должны быть поставлены на места и прикреплены железом, проволокой и всякими другими связями такой ве</w:t>
        <w:softHyphen/>
        <w:t>личины и формы, какие назначит главный архитектор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11. Для производства работ отведена будет подрядившемуся мастерская с отоплением и освещением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12. Глина, песок, известь, обожженный алебастр, войлоки, уголь, проволока, гвозди, железные укрепления: канаты, вороты и блоки, потребные для работы, даны будут подрядившемуся от казны; равномерно от казны же производимы будут все нужные леса, но посуда, мило и все прочие вещи и инструменты должны быть собствен</w:t>
        <w:softHyphen/>
        <w:t>ные подрядившегося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13. Творение извести, доставление воды, перетаска материа</w:t>
        <w:softHyphen/>
        <w:t>лов для употребления в дело и подъем приготовленных вещей наверх должно быть производимо рабочими подрядившегося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14. Для производства всех работ подрядившийся обязан из ка</w:t>
        <w:softHyphen/>
        <w:t>зенных материалов собственными своими рабочими приготовить все требующиеся шаблоны, наугольники, линейки, ватерпасы и прочие ин</w:t>
        <w:softHyphen/>
        <w:t>струменты, а также произвести все столярные поделки, какие могут востребоваться при штукатурной и скульптурной работе фигур и ук</w:t>
        <w:softHyphen/>
        <w:t>рашен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15. Вся вообще работа, как штукатурная, так и лепная, дол</w:t>
        <w:softHyphen/>
        <w:t>жна быть закончена в течение года со дня, как подрядившийся при</w:t>
        <w:softHyphen/>
        <w:t>ступит к производству работ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16. Так как штукатурная работа и все лепные украшения дол</w:t>
        <w:softHyphen/>
        <w:t>жны иметь большую прочность, то подрядившийся обязан иметь стро</w:t>
        <w:softHyphen/>
        <w:t>жайшее соблюдение за надлежащим приготовлением его рабочими мате</w:t>
        <w:softHyphen/>
        <w:t>риалов и ни под каким видом не употреблять остатков раотворенной извести и алебастра..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22. Переделка дурно выполненной работы должна быть произ</w:t>
        <w:softHyphen/>
        <w:t>водима без особой за них платы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right"/>
        <w:rPr/>
      </w:pPr>
      <w:r>
        <w:rPr>
          <w:rFonts w:cs="Times New Roman" w:ascii="Times New Roman" w:hAnsi="Times New Roman"/>
        </w:rPr>
        <w:t xml:space="preserve">(Из архива "УЦГАЛ, архив комиссии построения </w:t>
      </w:r>
    </w:p>
    <w:p>
      <w:pPr>
        <w:pStyle w:val="Style17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аакиевского собора", 1845, № 1375, лл.1-6)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2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РХИТЕКТУРНЫЕ ОРДЕРА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7635</wp:posOffset>
            </wp:positionH>
            <wp:positionV relativeFrom="paragraph">
              <wp:posOffset>670560</wp:posOffset>
            </wp:positionV>
            <wp:extent cx="2901950" cy="3916680"/>
            <wp:effectExtent l="0" t="0" r="0" b="0"/>
            <wp:wrapSquare wrapText="righ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7978" t="6850" r="13470" b="37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опорции полного ордера следующие: если по высоте его раз</w:t>
        <w:softHyphen/>
        <w:t>делить на 19 равных частей, то высота пьедестала составит четыре части, колонны - 12 частей и антаблемента - три части. Неполный ордер делят на пять частей: четыре части - колонна, одна часть - антаблемент (архитрав, фриз, карниз)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висимости от формы различают архитектурные ордера: тос</w:t>
        <w:softHyphen/>
        <w:t>канский, дорический, ионический, коринфский. Криле перечисленных ордеров существует композитный ордер, имеющий дополнения, отсут</w:t>
        <w:softHyphen/>
        <w:t>ствующие в классическом ордере (маски, грифоны, гирлянды и т.п.) на капителях колонн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штабом всех частей ордера является радиус колонны в ее нижнем основании. Этот радиус называется модулем и обозначается буквой М. В тосканском и дорическом ордерах модуль делится на 12 частей, а в ионическом и коринфском - на 18. Эти части называются партами и обозначаются буквой П. Стержни колонн всех ордеров - круглые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Тосканский ордер (а)</w:t>
      </w:r>
      <w:r>
        <w:rPr>
          <w:rFonts w:cs="Times New Roman" w:ascii="Times New Roman" w:hAnsi="Times New Roman"/>
        </w:rPr>
        <w:t xml:space="preserve"> имеет массивные части. Ко</w:t>
        <w:softHyphen/>
        <w:t>лонна гладкая, высота ее равна 7 нижним диаметрам, или 14 модулям. На 1/3 высоты колонна ровная, а выше - утоняется до капители на 1/5 нижнего диаметра. Колонна завершается простой круглой капи</w:t>
        <w:softHyphen/>
        <w:t>телью. Фриз и архитрав - гладкие. Такой ордер чаще отделывают по</w:t>
        <w:softHyphen/>
        <w:t>лностью штукатуры, иногда капитель готовят лепщики и устанавлива</w:t>
        <w:softHyphen/>
        <w:t>ют ее после отделки колонны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Дорический ордер (б)</w:t>
      </w:r>
      <w:r>
        <w:rPr>
          <w:rFonts w:cs="Times New Roman" w:ascii="Times New Roman" w:hAnsi="Times New Roman"/>
        </w:rPr>
        <w:t xml:space="preserve"> менее массивный, чем тосканский. Колоши на высоту, равную 8 диаметрам, или 16 модулям, бывает гладкой или с 20 каннелюрами (желобками). Каннелюры раз</w:t>
        <w:softHyphen/>
        <w:t xml:space="preserve">деляются между собой острыми усенками, закругленными вверху и внизу. Глубина каннелюр определяется проектом. На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/3 высоты ко</w:t>
        <w:softHyphen/>
        <w:t>лонна имеет постоянное сечение, выше она утоняется на 1/6 нижнего диаметра. Колонна венчается капителью с более мелкими архитектур</w:t>
        <w:softHyphen/>
        <w:t>ными обломами, чем у тосканской капители. Архитрав - гладкий в ос</w:t>
        <w:softHyphen/>
        <w:t>нове, вверху имеет полочку с расположенными внизу каплями. На глад</w:t>
        <w:softHyphen/>
        <w:t>ком фризе расположены триглифы - три ровные полосы, разделенные между собой треугольными выемками. Впадины между триглифами назы</w:t>
        <w:softHyphen/>
        <w:t>ваются метопами. Они бывают гладкими или с изображениями, выполнеными из различных материалов. Под карнизом делают украшения в виде зубчиков, сухариков и модульонов. Такие ордера или полноотыо выполняются штукатурами, или триглифы, сухарики и модульоны, а ино</w:t>
        <w:softHyphen/>
        <w:t>гда и капители выполняют лепщи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605</wp:posOffset>
            </wp:positionH>
            <wp:positionV relativeFrom="paragraph">
              <wp:posOffset>127635</wp:posOffset>
            </wp:positionV>
            <wp:extent cx="2984500" cy="3841115"/>
            <wp:effectExtent l="0" t="0" r="0" b="0"/>
            <wp:wrapTight wrapText="bothSides">
              <wp:wrapPolygon edited="0">
                <wp:start x="-12191" y="-2293"/>
                <wp:lineTo x="-12191" y="37203"/>
                <wp:lineTo x="55205" y="37203"/>
                <wp:lineTo x="55205" y="-2293"/>
                <wp:lineTo x="-12191" y="-2293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854" t="5794" r="49983" b="39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онический ордер</w:t>
      </w:r>
      <w:r>
        <w:rPr>
          <w:rFonts w:cs="Times New Roman" w:ascii="Times New Roman" w:hAnsi="Times New Roman"/>
        </w:rPr>
        <w:t xml:space="preserve"> имеет также сужающуюся кверху колонну. По высоте она равняется 9 диаметрам, или 18 моду</w:t>
        <w:softHyphen/>
        <w:t>лям. По стволу проходят 24 каннелюры более глубокие, чем у дори</w:t>
        <w:softHyphen/>
        <w:t>ческой колонны. Они разделены между собой дорожками или лентами. Внизу каннелюры срезаются под прямым углом, а вверху полуокружно</w:t>
        <w:softHyphen/>
        <w:t>стью. Капитель - сложная с завитками или волютами и иониками. Ан</w:t>
        <w:softHyphen/>
        <w:t>таблемент ордера состоит из гладкого архитрава стремя горизонталь</w:t>
        <w:softHyphen/>
        <w:t>ными уступами. Над верхним уступом расположена полка, а под ним рельефный орнамент. Фриз бывает гладкий или с рельефными изобра</w:t>
        <w:softHyphen/>
        <w:t>жениями. Карниз гладкий, и только под полкой расположены сухарики с бусами. Капитель и весь орнамент выполняют лепщики, остальное - штукатуры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ринфский ордер</w:t>
      </w:r>
      <w:r>
        <w:rPr>
          <w:rFonts w:cs="Times New Roman" w:ascii="Times New Roman" w:hAnsi="Times New Roman"/>
        </w:rPr>
        <w:t xml:space="preserve"> имеет сложные капитель и пьедестал. Стержень колонны равен 10 диаметрам, или 20 модулям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олонне проходят 24 каннелюры, разделенные между собой дорож</w:t>
        <w:softHyphen/>
        <w:t>ками, которые вверху и внизу заканчиваются полуокружностями. Ка</w:t>
        <w:softHyphen/>
        <w:t>питель состоит из 16 волют, несдерживаемых двумя рядами аканто</w:t>
        <w:softHyphen/>
        <w:t>вых листьев. Антаблемент имеет модульоны, которые расположены под слезником на некотором расстоянии друг от друга. Фриз ордера - гладкая плоскость, над которой располагается орнамент. Венчающий, карниз сходен с ионическим. Все рельефные части ордера выполня</w:t>
        <w:softHyphen/>
        <w:t>ются лепщиками, остальное - штукатура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о круглых колонн часто устраивают квадратные, ровные или уменьшающиеся на конус. Такие колоны делают с капителью или без нее. Пилястры (половина колонны, выступающая из стены) чаще всего имеют вверху капитель. Пилястры бывают гладкими или с кан</w:t>
        <w:softHyphen/>
        <w:t>нелюрами. Иногда делают рустованные колонны, т.е. с имитацией ка</w:t>
        <w:softHyphen/>
        <w:t>менной клад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висимости от формы колонн и отделки их оштукатуривают, разравнивая раствор правилом, полутерком или малкой о энтазисом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19755" cy="4561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9100" t="4479" r="12423" b="38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3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МЕНОВАНИЕ ДЕТАЛЕЙ АРХИТЕКТУРНОГО ЛЕПНОГО ДЕКОРА,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БОЛЕЕ ЧАСТО ВСТРЕЧАЮЩИХСЯ ПРИ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ИЗВОДСТВЕ ЛЕПНЫХ РАБОТ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АКА, АБАК - верхняя плита капители, квадратная либо прямоуго</w:t>
        <w:softHyphen/>
        <w:t>льная в плане с гладкой или профилированной лице</w:t>
        <w:softHyphen/>
        <w:t>вой поверхностью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АНТ, АКАНФ - скульптурное стилизованное изображение листьев растения удлиненной формы с глубоко прорезанными прожилками, оканчивающимися завитками, собранны</w:t>
        <w:softHyphen/>
        <w:t>ми в виде розетки. Часто встречающийся декоратив</w:t>
        <w:softHyphen/>
        <w:t>ный элемент коринфских капителей, архитектурных вставок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РОТЕРИЙ - скульптурное украшение на углах фронтона в форме вьющихся растений, пальметт (или символических фи</w:t>
        <w:softHyphen/>
        <w:t>гур зверей)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АБЛБМЕНТ - верхний горизонтальный элемент стоечно-балочной конструкции, состоящий из архитрава, фриза и кар</w:t>
        <w:softHyphen/>
        <w:t>низ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ИТЕКТУРНАЯ ВСТАВКА - объемная орнаментальная или сюжетная лепная ком</w:t>
        <w:softHyphen/>
        <w:t>позиция квадратной, прямоугольной, или овальной формы, расположенная в простенках внутри или сна</w:t>
        <w:softHyphen/>
        <w:t>ружи зд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АБЕСКА -  (гротеск) насыщенный и сложный геометрический ор</w:t>
        <w:softHyphen/>
        <w:t>намент, основанный на прихотливом переплетении растительных мотивов, включающих надпись, порез</w:t>
        <w:softHyphen/>
        <w:t>ки, изображения животных и люд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ИВОЛЬТ - архитектурное профилированное обрамление арки, вы</w:t>
        <w:softHyphen/>
        <w:t>деляющее дугу арки из плоскости стены (арочный карниз)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РАГАЛ - архитектурный облом в виде валика или выкружки, иногда даже в виде нитки бус; валик, отграничива</w:t>
        <w:softHyphen/>
        <w:t>ющий капитель от ствола колонны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>АТЛАНТ -  (теламон), вертикальная опора архитектурного эле</w:t>
        <w:softHyphen/>
        <w:t>мента в виде мужской фигуры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А - нижняя опорная часть колонны или пилястры, профи</w:t>
        <w:softHyphen/>
        <w:t>лированная или плоская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ЯСИНА -</w:t>
        <w:tab/>
        <w:t>невысокий фигурный столбик, поддерживающий перила лестниц, балконов и пр., гладкий, профилированный или орнаментованный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СЫ -</w:t>
        <w:tab/>
        <w:t>геометрическое украшение карнизов, тяг и других эле</w:t>
        <w:softHyphen/>
        <w:t>ментов в ввде чередующихся шариков, тарелочек и ок</w:t>
        <w:softHyphen/>
        <w:t>руглых вытянутых элемент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ЗА -</w:t>
        <w:tab/>
        <w:t>декоративный лепной элемент с гладкой или орнамен</w:t>
        <w:softHyphen/>
        <w:t>тированной поверхностью, с ручками, или без них, в виде вазы, чаши, амфоры (вазы удлиненной формы)} устанавливается на пьедестале, на карнизах фасадов домов, в помещениях, на столбах оград и т.п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 -</w:t>
        <w:tab/>
        <w:t>(валик), архитектурный облом, очерченный по полуок</w:t>
        <w:softHyphen/>
        <w:t>ружности, иногда неправильной геометрической формы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НОК - скульптурный орнамент, прямолинейный или в форме круга, часто в виде растительных элементов; иногда перехвачен лента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ЮТА -</w:t>
        <w:tab/>
        <w:t>декоративная орнаментальная деталь в форме одного или двух завитков. Входит в состав капителей колонн или обрамлений порталов, окон и карт уш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КРУЖКА -</w:t>
        <w:tab/>
        <w:t>архитектурный облом в форме вогнутой части окружно</w:t>
        <w:softHyphen/>
        <w:t>сти или отрезка кривой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МА - четырехгранная расширяющаяся кверху колонна, завер</w:t>
        <w:softHyphen/>
        <w:t>шающаяся бюстом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РЛЯНДА -</w:t>
        <w:tab/>
        <w:t>(фестон), волнообразный орнамент в виде цветов и листьев, перевязанных лентами, иногда сочетающийся о розетка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Х - геометрическое украшение погонных деталей в виде длинного ряда шарик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ФОН - лепной декоративный элемент, изображающий фантасти</w:t>
        <w:softHyphen/>
        <w:t>ческое существо с телом льва, головой и крыльями орл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СЕК - архитектурный облом с очертанием, составленным из двух дуг окружностей, соединенных в виде буквы Г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ТИКУЛЫ - ряд зубчиков, сухариков в карнизах ионического и коринфского ордеро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>ЗАМОК, ЗАМКОВЫЙ КАМЕНЬ -</w:t>
        <w:tab/>
        <w:t>декоративное оформление центральной части, арки, пор</w:t>
        <w:softHyphen/>
        <w:t>тала, оконного обрамления; может встречаться на абаках капител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ПОСТ - верхний декоративный камень (архитектурная деталь), устанавливаемый поверх колонны, столба или участка стены; служит опорой для арки или балки; переклади</w:t>
        <w:softHyphen/>
        <w:t>на над оконными или дверными арочными створка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ОНИКИ, ОВЫ - орнамент из ряда яйцеобразных деталей, чередующихся с листьями и стрелками; часто используется на вали</w:t>
        <w:softHyphen/>
        <w:t>ках карнизов и на капителях ионического и коринф</w:t>
        <w:softHyphen/>
        <w:t>ского ордер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НЕЛЮРЫ - вертикальные желобки на стволе колон или пилястры, а также горизонтальные желобки на валах ионических баз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ЕЛЬ - венчающая часть колоны, пилястры, столба; архитек</w:t>
        <w:softHyphen/>
        <w:t>турно обработана в соответствии с характером того или иного ордера. "Тосканская" и "дорическая" не имеют волют. "Ионическая" снабжена двумя крупными завиткам-волютами по бокам, "коринфская" - малень</w:t>
        <w:softHyphen/>
        <w:t>кими волютами, замком и мощными акантовыми листья</w:t>
        <w:softHyphen/>
        <w:t>ми; "композитная" - сложная, с различными элемента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ЛИ, ГУТТЫ - декоративное украшение в виде ряда маленьких усечен</w:t>
        <w:softHyphen/>
        <w:t>ных конусов или цилиндров на нижней поверхности и полочках дорического антаблемен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ИАТИДА -  (кора, канефора), вертикальная опора архитектурного элемента з вице женской фигуры (носительницы корзи</w:t>
        <w:softHyphen/>
        <w:t>ны)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УШ - декоративное оформление вензеля, надписи или эмбле</w:t>
        <w:softHyphen/>
        <w:t>мы в виД8 обрамленного щита, свитка, раковины и т.п. (часто встречающееся в тимпанах фронтонов зда</w:t>
        <w:softHyphen/>
        <w:t>ний, на-арках, над порталами, а также на надгроб</w:t>
        <w:softHyphen/>
        <w:t>ных плитах)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ССОН - углубленная поверхность потолка или свода, обычно с профилированными стенками, имеющими форму квадра</w:t>
        <w:softHyphen/>
        <w:t>та или другой геометрической фигуры. В центре кессонов часто укрепляются розет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ННА - архитектурно обработанный, обычно круглый в сечении столб, основными частями которого в основном являются ствол, база и капитель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НШТЕЙН, КОНСОЛЬ -  архитектурно-декоративный элемент, выступающий из стены и выполняющий функции опоры для балконов, порталов, карнизов, скульптуры. Часто очень сильно орнаментованный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КАРОН -</w:t>
        <w:tab/>
        <w:t>декоративный рельеф в виде лица человека или головы животного; часто окаймлен сложным орнаментом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КА - объемное гротескное изображение головы человека, ли</w:t>
        <w:softHyphen/>
        <w:t>бо мифического существа, или животного, обычно на замковом камне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АНДР -</w:t>
        <w:tab/>
        <w:t>геометрический орнамент в виде лентообразной лома</w:t>
        <w:softHyphen/>
        <w:t>ной линии (т.н. бегущая волна)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АЛЬОН -</w:t>
        <w:tab/>
        <w:t>декоративное изображение, заключенное в круглую или овальную рамку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УЛЬОН -</w:t>
        <w:tab/>
        <w:t xml:space="preserve"> архитектурная деталь в виде консоли (кронштейна), поддерживающая выносную плиту карниз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ОМ - элементарный архитектурный профиль (полка, валик, гусек, выкружка и т.д.)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ДЕР - (порядок, строй), определенная архитектурно-художе</w:t>
        <w:softHyphen/>
        <w:t>ственная система стоечно-балочной конструкции, соз</w:t>
        <w:softHyphen/>
        <w:t>данная в Древней Греции и получившая затем широкое развитие в классической архитектуре. Основные орде</w:t>
        <w:softHyphen/>
        <w:t>ра: дорический, тосканский, ионический, коринфский и композитный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ЛЬМЕТТА - архитектурное украшение в виде веерообразного растительного орнамен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ЛЯСТРА -</w:t>
        <w:tab/>
        <w:t>(колонна, столб), плоский вертикальный выступ пря</w:t>
        <w:softHyphen/>
        <w:t>моугольного сечения на поверхности стены или столба. Имеет те же части и пропорции, что и колонна, обычно без утолщения в средней части - энтазис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НАКЛИ -</w:t>
        <w:tab/>
        <w:t>(фиалы), декоративные остроконечные пирамидки или вазы на завершающих архитектурных деталях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ФОН - декоративный потолок, украшенный живописью и лепни</w:t>
        <w:softHyphen/>
        <w:t>ной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ЕЗКА - орнаментальное украшение карнизов, тяг и др. дета</w:t>
        <w:softHyphen/>
        <w:t>лей лепного декора в виде ритмического рисунка (бу</w:t>
        <w:softHyphen/>
        <w:t>сы, ионики, капли, меандры и др.)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ЕТЕНКА -</w:t>
        <w:tab/>
        <w:t>плетеный орнамент (порезка) для украшения вала на базах колонн и других детал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ТАЛ - архитектурно оформленное обрамление входов в здание, дверных проем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ППОРТ - повторяющееся изображение основного элемента рисунка (по аналогии с обоями, коврами" и т.п.)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ЕТКА - декоративный элемент в виде цветка, круга, составлен</w:t>
        <w:softHyphen/>
        <w:t>ный из цветочных лепестков различной величины и гео</w:t>
        <w:softHyphen/>
        <w:t>метрической формы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КАЙЛЬ - орнаментальный мотив в виде хрупкой, тонко расчле</w:t>
        <w:softHyphen/>
        <w:t>ненной раковины или ее осколков; характерен для стиля рококо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ДРИК -</w:t>
        <w:tab/>
        <w:t>небольшой карниз (или фронтон) над дверью или окнам. Иногда опирается на два кронштейн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ХАРИК - кубический элемент декора карниза и других погонных детал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ЦИН - архитектурный облом вогнутого очертания из двух дуг различного радиуса (выкружка, астрагал)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МПАН - внутреннее поле фронтона; занятый окном или скульп</w:t>
        <w:softHyphen/>
        <w:t>турой кусок стены под аркой; декоративный элемент убранства стен в интерьере в виде небольшого фрон</w:t>
        <w:softHyphen/>
        <w:t>тона различной фор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ФЕЙ - декоративный элемент в виде сгруппированного оружия, как символа победы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ИЗ -</w:t>
        <w:tab/>
        <w:t>средняя часть (полоса) антаблемента; ленточный ор</w:t>
        <w:softHyphen/>
        <w:t>намент с живописью или лепниной, окаймляющий верх стены в интерьере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БЛЕМА - декоративная композиция или изображение какого-либо предмета как символа, выражающего идею, понятие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ТАЗИС -</w:t>
        <w:tab/>
        <w:t>утолщение ствола колонны в средней его части (обыч</w:t>
        <w:softHyphen/>
        <w:t>но на 1/3 ее высоты), создающее впечатление напря</w:t>
        <w:softHyphen/>
        <w:t>женности и устраняющее оптическую иллюзию вогнутос</w:t>
        <w:softHyphen/>
        <w:t>ти отв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>ЭХИН -</w:t>
        <w:tab/>
        <w:t>средняя часть капители колонны дорического ордера; круглая в плане, с выпуклым криволинейным профилем.</w:t>
      </w:r>
    </w:p>
    <w:sectPr>
      <w:type w:val="nextPage"/>
      <w:pgSz w:w="11906" w:h="16838"/>
      <w:pgMar w:left="1440" w:right="113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05:00Z</dcterms:created>
  <dc:creator>Dinara R. Deputatova</dc:creator>
  <dc:description/>
  <dc:language>en-US</dc:language>
  <cp:lastModifiedBy>Dinara R. Deputatova</cp:lastModifiedBy>
  <dcterms:modified xsi:type="dcterms:W3CDTF">2012-05-02T12:27:00Z</dcterms:modified>
  <cp:revision>10</cp:revision>
  <dc:subject/>
  <dc:title/>
</cp:coreProperties>
</file>