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ИНИСТЕРСТВО КУЛЬТУРЫ РСФСР</w:t>
      </w:r>
    </w:p>
    <w:p>
      <w:pPr>
        <w:pStyle w:val="Style16"/>
        <w:jc w:val="center"/>
        <w:rPr>
          <w:rFonts w:ascii="Times New Roman" w:hAnsi="Times New Roman" w:cs="Times New Roman"/>
          <w:sz w:val="24"/>
          <w:szCs w:val="24"/>
        </w:rPr>
      </w:pPr>
      <w:r>
        <w:rPr>
          <w:rFonts w:cs="Times New Roman" w:ascii="Times New Roman" w:hAnsi="Times New Roman"/>
          <w:sz w:val="24"/>
          <w:szCs w:val="24"/>
        </w:rPr>
        <w:t>РОССИЙСКАЯ РЕСПУБЛИКАНСКАЯ СПЕЦИАЛИЗИРОВАННАЯ НАУЧНО-РЕСТАВРАЦИОННАЯ АССОЦИАЦИЯ « РОСРЕСТ АВР АЦИЯ »</w:t>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ЛОТНИЦКИЕ РАБОТЫ</w:t>
      </w:r>
    </w:p>
    <w:p>
      <w:pPr>
        <w:pStyle w:val="Style16"/>
        <w:jc w:val="center"/>
        <w:rPr>
          <w:rFonts w:ascii="Times New Roman" w:hAnsi="Times New Roman" w:cs="Times New Roman"/>
          <w:sz w:val="24"/>
          <w:szCs w:val="24"/>
        </w:rPr>
      </w:pPr>
      <w:r>
        <w:rPr>
          <w:rFonts w:cs="Times New Roman" w:ascii="Times New Roman" w:hAnsi="Times New Roman"/>
          <w:sz w:val="24"/>
          <w:szCs w:val="24"/>
        </w:rPr>
        <w:t>Дерево как строительный материал</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t>МОСКВА — 1990</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лотницкие работы» состоят из нескольких выпусков. Первый из них — «Дерево как строительный материал» — приводит сведения о лесе, его свойствах, о влиянии на сохранность дерева различных природных факторов (атмосферных осадков, перепадов температуры и других), которые вызывают развитие плесени, грибов, насекомых-вреди-телей. Дается описание различных пород деревье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Автор — начальник отдела химической защиты и консервации древесины института Спецпроектреставра-ция С. Я. Шинае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екомендации предназначены для широкого круга лиц, имеющих дело с древесиной как со строительным материало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добрены и рекомендованы к опубликованию научно-реставрационным советом объединения «Росрес-таврация» (протокол № 16 от 16.07.90).</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ледующие выпуски методических рекомендаций Плотницкие работы — «Технология рубки бревенчатых стен» и «Реставрация деревянных кровельных покрытий памятников архитектур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t>© Ассоциация «Росреставрация», 1990</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звитие образов памятников народного деревянного зодчества основывается на традиционно-консервативной преемственности форм и архитектурно-конструктивных решений. В процессе эволюции выработалось несколько типов культовых зданий, определяемых общей композицией, формой покрытий. Однако в рамках определенной группы нет двух одинаковых построек.</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настоящее время специалисты отмечают нежелательный разрыв между практикой сохранения памятников и ее теоретическим обоснование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собую остроту эти вопросы приобретают для памятников деревянного зодчества. Выполненные из недолговечного материала постройки к настоящему времени под влиянием естественных атмосферных и биологических воздействий приходят к пределу своего физического износ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практике сохранения памятников деревянного зодчества применяются общепризнанные ныне реставрационные методы и приемы: консервация, реставрация (чаще фрагментарная, реже целостна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сновная масса работ сводится к переборке сруба с частичной заменой разрушенных конструкций на новые. Замена и ремонт конструкций из древесины должна выполняться согласно проекту и только после завершения работ по ремонту фундамента и цоколя постройки (памятника). Затем реставрации подлежат несущие конструкции стен, перекрытий, кровель и лишь затем устраивают отмостки, водостоки, продухи и др.</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I. ДЕРЕВО КАК СТРОИТЕЛЬНЫЙ МАТЕРИАЛ</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pPr>
      <w:r>
        <w:rPr>
          <w:rFonts w:cs="Times New Roman" w:ascii="Times New Roman" w:hAnsi="Times New Roman"/>
          <w:sz w:val="24"/>
          <w:szCs w:val="24"/>
        </w:rPr>
        <w:t>Дерево как строительный материал получило широкое применение благодаря своей прочности, упругости, легкости в обработке, малой теплопроводности, почти повсеместному произрастанию (при естественном и постоянном возобновлении) и относительно малому удельному весу, который делает удобным транспортирование лес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 всех преимуществах и при относительной дешевизне, удобных размерах и формах для непосредственного применения на постройки, древесина обладает и отрицательными свойствами: она подвержена гниению и относительно легко загорается.</w:t>
      </w:r>
    </w:p>
    <w:p>
      <w:pPr>
        <w:pStyle w:val="Style16"/>
        <w:ind w:firstLine="426"/>
        <w:jc w:val="both"/>
        <w:rPr/>
      </w:pPr>
      <w:r>
        <w:rPr>
          <w:rFonts w:cs="Times New Roman" w:ascii="Times New Roman" w:hAnsi="Times New Roman"/>
          <w:sz w:val="24"/>
          <w:szCs w:val="24"/>
        </w:rPr>
        <w:t>Современные достижения науки и техники позволяют рациональными приемами сушки, а также более совершенными способами пропитки до некоторой степени понизить эти отрицательные свойства древесины и тем самым продлить срок ее служб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татистика показывает, что древесина сосны имеет средний срок службы 250—300 лет без пропитки, а с пропиткой — до 500 лет. Осиновый лемех имеет средний срок службы 35—40 лет без пропитки, а с пропиткой — 60—70 л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есовая кровля (пиленая) имеет средний срок службы 15—20 лет без пропитки, а с пропиткой — до 35 л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pPr>
      <w:r>
        <w:drawing>
          <wp:anchor behindDoc="0" distT="0" distB="0" distL="114935" distR="114935" simplePos="0" locked="0" layoutInCell="0" allowOverlap="1" relativeHeight="7">
            <wp:simplePos x="0" y="0"/>
            <wp:positionH relativeFrom="column">
              <wp:posOffset>4488815</wp:posOffset>
            </wp:positionH>
            <wp:positionV relativeFrom="paragraph">
              <wp:posOffset>12700</wp:posOffset>
            </wp:positionV>
            <wp:extent cx="1476375" cy="2219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6" r="-24" b="-16"/>
                    <a:stretch>
                      <a:fillRect/>
                    </a:stretch>
                  </pic:blipFill>
                  <pic:spPr bwMode="auto">
                    <a:xfrm>
                      <a:off x="0" y="0"/>
                      <a:ext cx="1476375" cy="2219325"/>
                    </a:xfrm>
                    <a:prstGeom prst="rect">
                      <a:avLst/>
                    </a:prstGeom>
                  </pic:spPr>
                </pic:pic>
              </a:graphicData>
            </a:graphic>
          </wp:anchor>
        </w:drawing>
      </w:r>
      <w:r>
        <w:rPr>
          <w:rFonts w:cs="Times New Roman" w:ascii="Times New Roman" w:hAnsi="Times New Roman"/>
          <w:b/>
          <w:sz w:val="24"/>
          <w:szCs w:val="24"/>
          <w:lang w:val="en-US"/>
        </w:rPr>
        <w:t>I</w:t>
      </w:r>
      <w:r>
        <w:rPr>
          <w:rFonts w:cs="Times New Roman" w:ascii="Times New Roman" w:hAnsi="Times New Roman"/>
          <w:b/>
          <w:sz w:val="24"/>
          <w:szCs w:val="24"/>
        </w:rPr>
        <w:t>.1.</w:t>
        <w:tab/>
        <w:t>Строение древесин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зо всех частей дерева строителей интересует только ствол. На торцевом срезе дерева (рис. 1) видна сердцевидная трубка, вокруг которой располагается ядро, более ли менее ярко выраженная в зависимости от породы, далее идет спелая древесина, затем заболонь, внешняя часть которой ежегодно образуется отложением живых клеток из окружающего ее камбиального слоя, к которому обращена внутренняя, нежная часть коры — луб.</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рост идет за счет образования годичных слоев (колец), каждый из которых содержит в себе мягкую раннюю (весеннюю) и твердую (осеннюю), более темной окраски, древесину.</w:t>
      </w:r>
    </w:p>
    <w:p>
      <w:pPr>
        <w:pStyle w:val="Style16"/>
        <w:ind w:firstLine="426"/>
        <w:jc w:val="both"/>
        <w:rPr/>
      </w:pPr>
      <w:r>
        <w:rPr>
          <w:rFonts w:cs="Times New Roman" w:ascii="Times New Roman" w:hAnsi="Times New Roman"/>
          <w:sz w:val="24"/>
          <w:szCs w:val="24"/>
        </w:rPr>
        <w:t>У различных древесных пород годичные кольца проявляются с различной четкостью: самые яркие у хвойных, а из лиственных — у дуба и ясеня. У остальных лиственных (березы, осины, липы, клена и др.) переход от одного кольца к другому менее заметен. Для различия колец рекомендуется натереть срез слабым раствором анилиновых красок или чернилам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ердцевина у большинства пород имеет круглую форму; у дуба, осины, тополя она пятиугольная, у березы треугольна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ревесные клетки разделяются на три основные группы: водопроводящую, поддерживающую (придающую дереву крепость) и питающую.</w:t>
      </w:r>
    </w:p>
    <w:p>
      <w:pPr>
        <w:pStyle w:val="Style16"/>
        <w:ind w:firstLine="426"/>
        <w:jc w:val="both"/>
        <w:rPr/>
      </w:pPr>
      <w:r>
        <w:rPr>
          <w:rFonts w:cs="Times New Roman" w:ascii="Times New Roman" w:hAnsi="Times New Roman"/>
          <w:sz w:val="24"/>
          <w:szCs w:val="24"/>
        </w:rPr>
        <w:t>В разрезе клетки очень малы и колеблются у лиственных пород от 0,5 мм до 0,01 мм, а у хвойных — от 0,004 до 0,011 м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нутри клеток находится воздух, воздух с водой или древесный сок (порознь или одновременно).</w:t>
      </w:r>
    </w:p>
    <w:p>
      <w:pPr>
        <w:pStyle w:val="Style16"/>
        <w:ind w:firstLine="426"/>
        <w:jc w:val="both"/>
        <w:rPr>
          <w:rFonts w:ascii="Times New Roman" w:hAnsi="Times New Roman" w:cs="Times New Roman"/>
          <w:sz w:val="24"/>
          <w:szCs w:val="24"/>
          <w:lang w:val="en-US"/>
        </w:rPr>
      </w:pPr>
      <w:r>
        <w:rPr>
          <w:rFonts w:cs="Times New Roman" w:ascii="Times New Roman" w:hAnsi="Times New Roman"/>
          <w:sz w:val="24"/>
          <w:szCs w:val="24"/>
        </w:rPr>
        <w:t>Характерными для распиловки стволов дерева являются три разреза (рис. 2):</w:t>
      </w:r>
    </w:p>
    <w:p>
      <w:pPr>
        <w:pStyle w:val="Style16"/>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14345" cy="1688465"/>
                <wp:effectExtent l="0" t="0" r="0" b="0"/>
                <wp:wrapTopAndBottom/>
                <wp:docPr id="2" name="Frame1"/>
                <a:graphic xmlns:a="http://schemas.openxmlformats.org/drawingml/2006/main">
                  <a:graphicData uri="http://schemas.microsoft.com/office/word/2010/wordprocessingShape">
                    <wps:wsp>
                      <wps:cNvSpPr txBox="1"/>
                      <wps:spPr>
                        <a:xfrm>
                          <a:off x="0" y="0"/>
                          <a:ext cx="3014345" cy="168846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3013710" cy="1684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21" r="-12" b="-21"/>
                                          <a:stretch>
                                            <a:fillRect/>
                                          </a:stretch>
                                        </pic:blipFill>
                                        <pic:spPr bwMode="auto">
                                          <a:xfrm>
                                            <a:off x="0" y="0"/>
                                            <a:ext cx="3013710" cy="168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35pt;height:132.95pt;mso-wrap-distance-left:0pt;mso-wrap-distance-right:0pt;mso-wrap-distance-top:0pt;mso-wrap-distance-bottom:0pt;margin-top:0.05pt;mso-position-vertical-relative:text;margin-left:122.3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3013710" cy="16846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 t="-21" r="-12" b="-21"/>
                                    <a:stretch>
                                      <a:fillRect/>
                                    </a:stretch>
                                  </pic:blipFill>
                                  <pic:spPr bwMode="auto">
                                    <a:xfrm>
                                      <a:off x="0" y="0"/>
                                      <a:ext cx="3013710" cy="1684655"/>
                                    </a:xfrm>
                                    <a:prstGeom prst="rect">
                                      <a:avLst/>
                                    </a:prstGeom>
                                  </pic:spPr>
                                </pic:pic>
                              </a:graphicData>
                            </a:graphic>
                          </wp:inline>
                        </w:drawing>
                      </w:r>
                    </w:p>
                  </w:txbxContent>
                </v:textbox>
                <w10:wrap type="topAndBottom"/>
              </v:rect>
            </w:pict>
          </mc:Fallback>
        </mc:AlternateContent>
      </w:r>
    </w:p>
    <w:p>
      <w:pPr>
        <w:pStyle w:val="Style16"/>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426"/>
        <w:jc w:val="both"/>
        <w:rPr/>
      </w:pPr>
      <w:r>
        <w:rPr>
          <w:rFonts w:cs="Times New Roman" w:ascii="Times New Roman" w:hAnsi="Times New Roman"/>
          <w:b/>
          <w:sz w:val="24"/>
          <w:szCs w:val="24"/>
        </w:rPr>
        <w:t>Торцовый</w:t>
      </w:r>
      <w:r>
        <w:rPr>
          <w:rFonts w:cs="Times New Roman" w:ascii="Times New Roman" w:hAnsi="Times New Roman"/>
          <w:sz w:val="24"/>
          <w:szCs w:val="24"/>
        </w:rPr>
        <w:t xml:space="preserve"> — образуемый сечением плоскости, перпендикулярной продольной оси дерева (рис. 2-а).</w:t>
      </w:r>
    </w:p>
    <w:p>
      <w:pPr>
        <w:pStyle w:val="Style16"/>
        <w:ind w:firstLine="426"/>
        <w:jc w:val="both"/>
        <w:rPr/>
      </w:pPr>
      <w:r>
        <w:rPr>
          <w:rFonts w:cs="Times New Roman" w:ascii="Times New Roman" w:hAnsi="Times New Roman"/>
          <w:b/>
          <w:sz w:val="24"/>
          <w:szCs w:val="24"/>
        </w:rPr>
        <w:t>Радиальный</w:t>
      </w:r>
      <w:r>
        <w:rPr>
          <w:rFonts w:cs="Times New Roman" w:ascii="Times New Roman" w:hAnsi="Times New Roman"/>
          <w:sz w:val="24"/>
          <w:szCs w:val="24"/>
        </w:rPr>
        <w:t xml:space="preserve"> — образуемый сечением плоскости, проходящей через радиус поперечного сечения и через ось дерева (рис. 2-6)..</w:t>
      </w:r>
    </w:p>
    <w:p>
      <w:pPr>
        <w:pStyle w:val="Style16"/>
        <w:ind w:firstLine="426"/>
        <w:jc w:val="both"/>
        <w:rPr>
          <w:rFonts w:ascii="Times New Roman" w:hAnsi="Times New Roman" w:cs="Times New Roman"/>
          <w:sz w:val="24"/>
          <w:szCs w:val="24"/>
          <w:lang w:val="en-US"/>
        </w:rPr>
      </w:pPr>
      <w:r>
        <w:rPr>
          <w:rFonts w:cs="Times New Roman" w:ascii="Times New Roman" w:hAnsi="Times New Roman"/>
          <w:b/>
          <w:sz w:val="24"/>
          <w:szCs w:val="24"/>
        </w:rPr>
        <w:t>Тангенциальный</w:t>
      </w:r>
      <w:r>
        <w:rPr>
          <w:rFonts w:cs="Times New Roman" w:ascii="Times New Roman" w:hAnsi="Times New Roman"/>
          <w:sz w:val="24"/>
          <w:szCs w:val="24"/>
        </w:rPr>
        <w:t xml:space="preserve"> — по плоскости, касательной к годовым кольцам, параллельной оси дерева и секущей поперечное сечение по хорде (рис. 2-в).</w:t>
      </w:r>
    </w:p>
    <w:p>
      <w:pPr>
        <w:pStyle w:val="Style16"/>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I.</w:t>
        <w:tab/>
        <w:t>2. Породы древесин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пород, приводимая в данных методических рекомендациях, соответствует принятой на территории СССР классификац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1.2.1.</w:t>
        <w:tab/>
        <w:t>Хвойные породы — преобладание лигнина над целлюлозой в их составе обусловливает большую крепость дерева.</w:t>
      </w:r>
    </w:p>
    <w:p>
      <w:pPr>
        <w:pStyle w:val="Style16"/>
        <w:ind w:firstLine="426"/>
        <w:jc w:val="both"/>
        <w:rPr/>
      </w:pPr>
      <w:r>
        <w:rPr>
          <w:rFonts w:cs="Times New Roman" w:ascii="Times New Roman" w:hAnsi="Times New Roman"/>
          <w:b/>
          <w:sz w:val="24"/>
          <w:szCs w:val="24"/>
        </w:rPr>
        <w:t>Сосна</w:t>
      </w:r>
      <w:r>
        <w:rPr>
          <w:rFonts w:cs="Times New Roman" w:ascii="Times New Roman" w:hAnsi="Times New Roman"/>
          <w:sz w:val="24"/>
          <w:szCs w:val="24"/>
        </w:rPr>
        <w:t xml:space="preserve"> — ядро древесины имеет цвет от розового до буровато-красноватого. Заболонь более светлая, желтовато-белая, бывает разной ширины — от 20 до 80 годичных колец. Сердцевинные лучи не видны. Годичные слои различаются на всех разрезах. Поздняя древесина красновато-бурого цвета, хорошо развита, резко отличается от ранней светлой. Через лупу хорошо видны многочисленные смоляные ходы диаметром от 0,06 до 0,13 мм. Запах древесины резкий скипидарный.</w:t>
      </w:r>
    </w:p>
    <w:p>
      <w:pPr>
        <w:pStyle w:val="Style16"/>
        <w:ind w:firstLine="426"/>
        <w:jc w:val="both"/>
        <w:rPr/>
      </w:pPr>
      <w:r>
        <w:rPr>
          <w:rFonts w:cs="Times New Roman" w:ascii="Times New Roman" w:hAnsi="Times New Roman"/>
          <w:sz w:val="24"/>
          <w:szCs w:val="24"/>
        </w:rPr>
        <w:t>Качество сосны поставлено в зависимость от количества годовых колец (на втором десятке сантиметров от центра должно быть не менее 15—16 годовых колец). Однако факт мелкослойности сам по себе еще недостаточен для суждения о прочности дерева.</w:t>
      </w:r>
    </w:p>
    <w:p>
      <w:pPr>
        <w:pStyle w:val="Style16"/>
        <w:ind w:firstLine="426"/>
        <w:jc w:val="both"/>
        <w:rPr/>
      </w:pPr>
      <w:r>
        <w:rPr>
          <w:rFonts w:cs="Times New Roman" w:ascii="Times New Roman" w:hAnsi="Times New Roman"/>
          <w:sz w:val="24"/>
          <w:szCs w:val="24"/>
        </w:rPr>
        <w:t>Сосна идет в дело в возрасте 100 и более лет, когда она достигает высоты 20—25 м при диаметре 50 — 55 мм на высоте 1</w:t>
        <w:tab/>
        <w:t>м от земли (на высоте уровня груди среднерослого человека). Предельный возраст сосны — 400 лет.</w:t>
      </w:r>
    </w:p>
    <w:p>
      <w:pPr>
        <w:pStyle w:val="Style16"/>
        <w:ind w:firstLine="426"/>
        <w:jc w:val="both"/>
        <w:rPr/>
      </w:pPr>
      <w:r>
        <w:rPr>
          <w:rFonts w:cs="Times New Roman" w:ascii="Times New Roman" w:hAnsi="Times New Roman"/>
          <w:b/>
          <w:sz w:val="24"/>
          <w:szCs w:val="24"/>
        </w:rPr>
        <w:t>Ель</w:t>
      </w:r>
      <w:r>
        <w:rPr>
          <w:rFonts w:cs="Times New Roman" w:ascii="Times New Roman" w:hAnsi="Times New Roman"/>
          <w:sz w:val="24"/>
          <w:szCs w:val="24"/>
        </w:rPr>
        <w:t xml:space="preserve"> — порода безъядровая, спелодревесная, заболонь отсутствует. Древесина белая со слабым желтоватым оттенком, однородная. Сердцевинные лучи не видны. Ранняя древесина постепенно переходит в позднюю, имеющую вид узкой светло-бурой полосы. По прочности, плотности и стойкости против гниения ель несколько уступает сосне. Кроме того, древесину ели труднее обрабатывать из-за обилия сучков и их повышенной твердости. Немногочисленные смоляные ходы хорошо различимы в лупу. Запах слабый, скипидарный. Ель идет в дело в возрасте 80 —120 лет, когда достигает высоты 30—40 м и диаметра 55 — 60 мм. Ель до 330 лет продолжает увеличиваться в объеме.</w:t>
      </w:r>
    </w:p>
    <w:p>
      <w:pPr>
        <w:pStyle w:val="Style16"/>
        <w:ind w:firstLine="426"/>
        <w:jc w:val="both"/>
        <w:rPr/>
      </w:pPr>
      <w:r>
        <w:rPr>
          <w:rFonts w:cs="Times New Roman" w:ascii="Times New Roman" w:hAnsi="Times New Roman"/>
          <w:b/>
          <w:sz w:val="24"/>
          <w:szCs w:val="24"/>
        </w:rPr>
        <w:t>Кедр</w:t>
      </w:r>
      <w:r>
        <w:rPr>
          <w:rFonts w:cs="Times New Roman" w:ascii="Times New Roman" w:hAnsi="Times New Roman"/>
          <w:sz w:val="24"/>
          <w:szCs w:val="24"/>
        </w:rPr>
        <w:t xml:space="preserve"> — или сосна кедровая. Древесина имеет ядро светло-или желтовато-розового цвета, нередко отграниченное от широкой желтовато-белой заболони. Годичные слои хорошо различимы, переход от ранней древесины к поздней постепенный. Смоляных ходов у кедра меньше, чем у сосны, но они более крупные. Древесина кедра мягкая, хорошо обрабатывается в различных направлениях. Возраст 800 и более лет. Идет в дело при высоте 20 — 22 м при диаметре ствола 0,7 м. До начал XX в. кедр как строительный лес применялся мало (только на Алтае).</w:t>
      </w:r>
    </w:p>
    <w:p>
      <w:pPr>
        <w:pStyle w:val="Style16"/>
        <w:ind w:firstLine="426"/>
        <w:jc w:val="both"/>
        <w:rPr/>
      </w:pPr>
      <w:r>
        <w:rPr>
          <w:rFonts w:cs="Times New Roman" w:ascii="Times New Roman" w:hAnsi="Times New Roman"/>
          <w:b/>
          <w:sz w:val="24"/>
          <w:szCs w:val="24"/>
        </w:rPr>
        <w:t>Тис</w:t>
      </w:r>
      <w:r>
        <w:rPr>
          <w:rFonts w:cs="Times New Roman" w:ascii="Times New Roman" w:hAnsi="Times New Roman"/>
          <w:sz w:val="24"/>
          <w:szCs w:val="24"/>
        </w:rPr>
        <w:t xml:space="preserve"> — очень древняя порода. В настоящее время встречаются два вида: тис ягодный или европейский, который произрастает в горных лесах Кавказа и Крыма, и тис остроконечный, дальневосточный, распространенный в Приморском крае и на Сахалине. Древесина тиса имеет красно-бурое ядро и резко отграниченную узкую желтовато-белую заболонь. Годичные слои извилистые. Смоляных ходов нет, сердцевинные лучи не видны. В дело идет в возрасте 120 —140 лет. Наибольшая высота 50 м; диаметр 2 м при 400-летнем развитии. Как строевой лес применяется мало, в основном, для кровельных материал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I. 2. 2. Лиственные породы.</w:t>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t>Кольцесосудистые (ядровые).</w:t>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b/>
          <w:sz w:val="24"/>
          <w:szCs w:val="24"/>
        </w:rPr>
        <w:t>Дуб</w:t>
      </w:r>
      <w:r>
        <w:rPr>
          <w:rFonts w:cs="Times New Roman" w:ascii="Times New Roman" w:hAnsi="Times New Roman"/>
          <w:sz w:val="24"/>
          <w:szCs w:val="24"/>
        </w:rPr>
        <w:t xml:space="preserve"> — древесина имеет ядро темно-бурого или желтовато-коричневого цвета и узкую желтовато-белую заболонь; на поперечном разрезе в ранней зоне годичного слоя видны крупные сосуды, а в темной поздней древесине — светлые радиальные пламеневидные полоски, образованные мелкими сосудами и окружающей их паренхимой. Годичные слои и широкие сердцевинные лучи хорошо заметны на всех разрезах. Древесина прочная, стойкая против гниения, но хрупкая. В строительство идет летний дуб возраста 200—250 лет при высоте 40 м. В благоприятных условиях достигает возраста свыше 500 лет (предположительно живет до 1000 лет).</w:t>
      </w:r>
    </w:p>
    <w:p>
      <w:pPr>
        <w:pStyle w:val="Style16"/>
        <w:ind w:firstLine="426"/>
        <w:jc w:val="both"/>
        <w:rPr/>
      </w:pPr>
      <w:r>
        <w:rPr>
          <w:rFonts w:cs="Times New Roman" w:ascii="Times New Roman" w:hAnsi="Times New Roman"/>
          <w:b/>
          <w:sz w:val="24"/>
          <w:szCs w:val="24"/>
        </w:rPr>
        <w:t>Ясень</w:t>
      </w:r>
      <w:r>
        <w:rPr>
          <w:rFonts w:cs="Times New Roman" w:ascii="Times New Roman" w:hAnsi="Times New Roman"/>
          <w:sz w:val="24"/>
          <w:szCs w:val="24"/>
        </w:rPr>
        <w:t xml:space="preserve"> — ядровая порода с белой слегка желтоватой или розоватой заболонью и светло-бурым ядром. На поперечном разрезе в поздней древесине скопления мелких сосудов образуют беспорядочно расположенные белые точки или черточки. Годичные слои хорошо видны; сердцевинные лучи незаметны. Древесина ясеня по свойствам близка к древесине дуба: она обладает высокой ударной вязкостью, хорошо гнется, не дает отщепов. Как правило, применяется только для отделочных работ, а в безлесной зоне идет в строительство.</w:t>
      </w:r>
    </w:p>
    <w:p>
      <w:pPr>
        <w:pStyle w:val="Style16"/>
        <w:ind w:firstLine="426"/>
        <w:jc w:val="both"/>
        <w:rPr/>
      </w:pPr>
      <w:r>
        <w:rPr>
          <w:rFonts w:cs="Times New Roman" w:ascii="Times New Roman" w:hAnsi="Times New Roman"/>
          <w:b/>
          <w:sz w:val="24"/>
          <w:szCs w:val="24"/>
        </w:rPr>
        <w:t>Вяз, ильм</w:t>
      </w:r>
      <w:r>
        <w:rPr>
          <w:rFonts w:cs="Times New Roman" w:ascii="Times New Roman" w:hAnsi="Times New Roman"/>
          <w:sz w:val="24"/>
          <w:szCs w:val="24"/>
        </w:rPr>
        <w:t>. Вяз гладкий произрастает только в европейской части страны, преимущественно в средней полосе. Ильм горный распространен там же, где и вяз, а так :&lt;е на Дальнем Востоке.</w:t>
      </w:r>
    </w:p>
    <w:p>
      <w:pPr>
        <w:pStyle w:val="Style16"/>
        <w:ind w:firstLine="426"/>
        <w:jc w:val="both"/>
        <w:rPr/>
      </w:pPr>
      <w:r>
        <w:rPr>
          <w:rFonts w:cs="Times New Roman" w:ascii="Times New Roman" w:hAnsi="Times New Roman"/>
          <w:sz w:val="24"/>
          <w:szCs w:val="24"/>
        </w:rPr>
        <w:t>На поперечном разрезе в поздней древесине видны светлые волнистые непрерывные линии, направленные вдоль годичных слоев (у вяза, ильма) или под углом к ним. Древесина вяза имеет сравнительно широкую желтовато-белую заболонь, постепенно переходящую в светло-бурое ядро. Сердцевинные лучи у вяза заметны только на радиальном разрезе в виде коротких штрихов: они имеют одинаковый цвет с окружающей древесиной и обнаруживаются лишь по блеску. У древесины ильма ядро темно-бурое, заболонь узкая. Сердцевинные лучи видны на поперечном разрезе, а на радиальном разрезе, выделяясь более темным цветом и блеском, они создают характерную рябоватость. Древесина вяза, ильма и береста примерно одинакова по свойствам. Ствол довольно правильной формы; при высоте 20—30 м достигает диаметра до 1,5 м; продолжительность жизни 800—900 лет. Применяется только для поделочных работ.</w:t>
      </w:r>
    </w:p>
    <w:p>
      <w:pPr>
        <w:pStyle w:val="Style16"/>
        <w:ind w:firstLine="426"/>
        <w:jc w:val="both"/>
        <w:rPr/>
      </w:pPr>
      <w:r>
        <w:rPr>
          <w:rFonts w:cs="Times New Roman" w:ascii="Times New Roman" w:hAnsi="Times New Roman"/>
          <w:b/>
          <w:sz w:val="24"/>
          <w:szCs w:val="24"/>
        </w:rPr>
        <w:t>Бархатное дерево</w:t>
      </w:r>
      <w:r>
        <w:rPr>
          <w:rFonts w:cs="Times New Roman" w:ascii="Times New Roman" w:hAnsi="Times New Roman"/>
          <w:sz w:val="24"/>
          <w:szCs w:val="24"/>
        </w:rPr>
        <w:t xml:space="preserve"> — произрастает на Дальнем Востоке и в южной части Сахалина. Это ядровая порода с узкой заболонью желтого цвета, резко ограниченной от коричневато-бурого ядра. В поздней зоне годичных слоев мелкие сосуды образуют группы в виде коротких черточек и дугообразных линий, направленных параллельно границе слоя. Сердцевинные лучи узкие, малозаметные. Древесина бархатного дерева по строению и внешнему виду очень похожа на древесину ясеня, отличаясь от него лишь узкой желтой заболонью и более темным цветом ядра. Физико-механические свойства древесины бархатного дерева несколько ниже, чем у ясеня. Применяется лишь для отделочных работ в интерьерах.</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i/>
          <w:i/>
          <w:sz w:val="24"/>
          <w:szCs w:val="24"/>
        </w:rPr>
      </w:pPr>
      <w:r>
        <w:rPr>
          <w:rFonts w:cs="Times New Roman" w:ascii="Times New Roman" w:hAnsi="Times New Roman"/>
          <w:i/>
          <w:sz w:val="24"/>
          <w:szCs w:val="24"/>
        </w:rPr>
        <w:t xml:space="preserve">Рассеяннососудистые (безъядровые) породы  </w:t>
      </w:r>
    </w:p>
    <w:p>
      <w:pPr>
        <w:pStyle w:val="Style16"/>
        <w:ind w:firstLine="426"/>
        <w:jc w:val="center"/>
        <w:rPr>
          <w:rFonts w:ascii="Times New Roman" w:hAnsi="Times New Roman" w:cs="Times New Roman"/>
          <w:i/>
          <w:i/>
          <w:sz w:val="24"/>
          <w:szCs w:val="24"/>
        </w:rPr>
      </w:pPr>
      <w:r>
        <w:rPr>
          <w:rFonts w:cs="Times New Roman" w:ascii="Times New Roman" w:hAnsi="Times New Roman"/>
          <w:i/>
          <w:sz w:val="24"/>
          <w:szCs w:val="24"/>
        </w:rPr>
        <w:t>с мягкой древесиной</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426"/>
        <w:jc w:val="both"/>
        <w:rPr/>
      </w:pPr>
      <w:r>
        <w:rPr>
          <w:rFonts w:cs="Times New Roman" w:ascii="Times New Roman" w:hAnsi="Times New Roman"/>
          <w:b/>
          <w:sz w:val="24"/>
          <w:szCs w:val="24"/>
        </w:rPr>
        <w:t>Ольха</w:t>
      </w:r>
      <w:r>
        <w:rPr>
          <w:rFonts w:cs="Times New Roman" w:ascii="Times New Roman" w:hAnsi="Times New Roman"/>
          <w:sz w:val="24"/>
          <w:szCs w:val="24"/>
        </w:rPr>
        <w:t xml:space="preserve"> — в свежесрубленном состоянии древесина белого цвета, но на воздухе приобретает красновато-бурую окраску. Годичные слои заметны слабо, сосуды не видны. Редкие широкие сердцевинные лучи видны на всех разрезах. Часто встречаются сердцевинные повторения. Древесина довольно мягкая, однородная по строению. В возрасте 80—100 лет ольха достигает высоты 25 м. Для конструктивных элементов частей здания не используется, а лишь для подводных частей сооружений (береговые сваи, колодцы и др.).</w:t>
      </w:r>
    </w:p>
    <w:p>
      <w:pPr>
        <w:pStyle w:val="Style16"/>
        <w:ind w:firstLine="426"/>
        <w:jc w:val="both"/>
        <w:rPr/>
      </w:pPr>
      <w:r>
        <w:rPr>
          <w:rFonts w:cs="Times New Roman" w:ascii="Times New Roman" w:hAnsi="Times New Roman"/>
          <w:b/>
          <w:sz w:val="24"/>
          <w:szCs w:val="24"/>
        </w:rPr>
        <w:t>Липа</w:t>
      </w:r>
      <w:r>
        <w:rPr>
          <w:rFonts w:cs="Times New Roman" w:ascii="Times New Roman" w:hAnsi="Times New Roman"/>
          <w:sz w:val="24"/>
          <w:szCs w:val="24"/>
        </w:rPr>
        <w:t xml:space="preserve"> — древесина белая с легким розоватым оттенком. Имеет однородное строение, мягкая и легко поддается обработке. Годичные кольца слабо заметны лишь на поперечном и тангенциальном разрезах; узкие сердцевинные лучи видны на поперечном и радиальном разрезах. Век 800 лет, высота 80—100 м, диаметр 60 — 70 см. Для производства лыка берется липа в возрасте 20 лет.</w:t>
      </w:r>
    </w:p>
    <w:p>
      <w:pPr>
        <w:pStyle w:val="Style16"/>
        <w:ind w:firstLine="426"/>
        <w:jc w:val="both"/>
        <w:rPr/>
      </w:pPr>
      <w:r>
        <w:rPr>
          <w:rFonts w:cs="Times New Roman" w:ascii="Times New Roman" w:hAnsi="Times New Roman"/>
          <w:b/>
          <w:sz w:val="24"/>
          <w:szCs w:val="24"/>
        </w:rPr>
        <w:t>Осина</w:t>
      </w:r>
      <w:r>
        <w:rPr>
          <w:rFonts w:cs="Times New Roman" w:ascii="Times New Roman" w:hAnsi="Times New Roman"/>
          <w:sz w:val="24"/>
          <w:szCs w:val="24"/>
        </w:rPr>
        <w:t xml:space="preserve"> — древесина белого цвета с зеленоватым оттенком. Годичные слои заметны слабо. Сердцевинные лучи не видны. Имеет однородное строение, хорошо лущится и колется, при сгорании не коптит, хорошо пропитывается (основное сырье для спичек). Век 70 — 90 лет. Диаметр 50—60 см; спелой считается в возрасте 40 л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стет чрезвычайно быстро и уже к 50 годам достигает высоты 20—23 м при диаметре ствола 70 мм. В строительстве не применяется, а идет для поделок и резьбы в интерьерах (скульптура, иконостасы, рамки и др.).</w:t>
      </w:r>
    </w:p>
    <w:p>
      <w:pPr>
        <w:pStyle w:val="Style16"/>
        <w:ind w:firstLine="426"/>
        <w:jc w:val="both"/>
        <w:rPr/>
      </w:pPr>
      <w:r>
        <w:rPr>
          <w:rFonts w:cs="Times New Roman" w:ascii="Times New Roman" w:hAnsi="Times New Roman"/>
          <w:b/>
          <w:sz w:val="24"/>
          <w:szCs w:val="24"/>
        </w:rPr>
        <w:t>Береза</w:t>
      </w:r>
      <w:r>
        <w:rPr>
          <w:rFonts w:cs="Times New Roman" w:ascii="Times New Roman" w:hAnsi="Times New Roman"/>
          <w:sz w:val="24"/>
          <w:szCs w:val="24"/>
        </w:rPr>
        <w:t xml:space="preserve"> — древесина белая с желтоватым или красноватым оттенком. Годичные слои заметны плохо. Сердцевинные лучи видны лишь на строго радиальных разрезах. Для древесины характерна достаточно высокая прочность, твердость, ударная вязкость, но малая стойкость к гниению. Предельный возраст 120—150 лет. Лучшее качество древесины в 50 лет, когда дерево достигает высоты 15—20 м. Используется в строительстве только при полном отсутствии хвойного леса, а для отделочных работ — широко (для мебели, паркета, панелей и др.).</w:t>
      </w:r>
    </w:p>
    <w:p>
      <w:pPr>
        <w:pStyle w:val="Style16"/>
        <w:ind w:firstLine="426"/>
        <w:jc w:val="both"/>
        <w:rPr/>
      </w:pPr>
      <w:r>
        <w:rPr>
          <w:rFonts w:cs="Times New Roman" w:ascii="Times New Roman" w:hAnsi="Times New Roman"/>
          <w:b/>
          <w:sz w:val="24"/>
          <w:szCs w:val="24"/>
        </w:rPr>
        <w:t>Бук</w:t>
      </w:r>
      <w:r>
        <w:rPr>
          <w:rFonts w:cs="Times New Roman" w:ascii="Times New Roman" w:hAnsi="Times New Roman"/>
          <w:sz w:val="24"/>
          <w:szCs w:val="24"/>
        </w:rPr>
        <w:t xml:space="preserve"> — произрастает преимущественно в Крыму, на Кавказе и в Карпатах. Древесина имеет желтоватый или красноватый оттенок. Годичные слои хорошо видны. Сердцевинные лучи широкие, на радиальном разрезе имеют вид блестящих полосок, а на тангенциальном — коричневатых чечевичек, создающих характерный крапчатый рисунок. Древесина имеет высокую прочность. Продолжительность жизни бука 300 лет. Наилучший возраст для использования 80—120 лет и диаметр 1 м. Как стройматериал не применяется, идет только на отделочные работы.</w:t>
      </w:r>
    </w:p>
    <w:p>
      <w:pPr>
        <w:pStyle w:val="Style16"/>
        <w:ind w:firstLine="426"/>
        <w:jc w:val="both"/>
        <w:rPr/>
      </w:pPr>
      <w:r>
        <w:rPr>
          <w:rFonts w:cs="Times New Roman" w:ascii="Times New Roman" w:hAnsi="Times New Roman"/>
          <w:b/>
          <w:sz w:val="24"/>
          <w:szCs w:val="24"/>
        </w:rPr>
        <w:t>Граб обыкновенный</w:t>
      </w:r>
      <w:r>
        <w:rPr>
          <w:rFonts w:cs="Times New Roman" w:ascii="Times New Roman" w:hAnsi="Times New Roman"/>
          <w:sz w:val="24"/>
          <w:szCs w:val="24"/>
        </w:rPr>
        <w:t xml:space="preserve"> — произрастает на Кавказе, в Карпатах и Крыму. Древесина серовато-белая. На поперечном разрезе заметны волнистые годичные слои и хорошо видны светлые, Слегка изогнутые, широкие сердцевинные лучи. Древесина граба отличается твердостью, износостойкостью, но подвержена короблению и растрескиванию. Применяется в строительстве в безлесных районах.</w:t>
      </w:r>
    </w:p>
    <w:p>
      <w:pPr>
        <w:pStyle w:val="Style16"/>
        <w:ind w:firstLine="426"/>
        <w:jc w:val="both"/>
        <w:rPr/>
      </w:pPr>
      <w:r>
        <w:rPr>
          <w:rFonts w:cs="Times New Roman" w:ascii="Times New Roman" w:hAnsi="Times New Roman"/>
          <w:b/>
          <w:sz w:val="24"/>
          <w:szCs w:val="24"/>
        </w:rPr>
        <w:t>Клен</w:t>
      </w:r>
      <w:r>
        <w:rPr>
          <w:rFonts w:cs="Times New Roman" w:ascii="Times New Roman" w:hAnsi="Times New Roman"/>
          <w:sz w:val="24"/>
          <w:szCs w:val="24"/>
        </w:rPr>
        <w:t xml:space="preserve"> — древесина у явора — блестящая, белая, а у остальных видов клена — с красноватым или буроватым оттенком. Годичные слои заметны на всех разрезах. Сердцевинные лучи особенно хорошо видны на радиальном разрезе — создают характерную рябоватость. Клен имеет твердую, плотную древесину несколько меньшей прочности, чем у дуба. В строительстве используется только на юге, а при отделочных работах — повсеместно.</w:t>
      </w:r>
    </w:p>
    <w:p>
      <w:pPr>
        <w:pStyle w:val="Style16"/>
        <w:ind w:firstLine="426"/>
        <w:jc w:val="both"/>
        <w:rPr/>
      </w:pPr>
      <w:r>
        <w:rPr>
          <w:rFonts w:cs="Times New Roman" w:ascii="Times New Roman" w:hAnsi="Times New Roman"/>
          <w:b/>
          <w:sz w:val="24"/>
          <w:szCs w:val="24"/>
        </w:rPr>
        <w:t>Груша</w:t>
      </w:r>
      <w:r>
        <w:rPr>
          <w:rFonts w:cs="Times New Roman" w:ascii="Times New Roman" w:hAnsi="Times New Roman"/>
          <w:sz w:val="24"/>
          <w:szCs w:val="24"/>
        </w:rPr>
        <w:t xml:space="preserve"> — имеет древесину розовато-желтого цвета или буровато-красного; сосуды очень мелкие; годичные слои и сердцевинные лучи едва видимы. Древесина плотная, твердая, хорошо обрабатывается, мало коробится и растрескивается. Употребляют для отделочных работ.</w:t>
      </w:r>
    </w:p>
    <w:p>
      <w:pPr>
        <w:pStyle w:val="Style16"/>
        <w:ind w:firstLine="426"/>
        <w:jc w:val="both"/>
        <w:rPr/>
      </w:pPr>
      <w:r>
        <w:rPr>
          <w:rFonts w:cs="Times New Roman" w:ascii="Times New Roman" w:hAnsi="Times New Roman"/>
          <w:b/>
          <w:sz w:val="24"/>
          <w:szCs w:val="24"/>
        </w:rPr>
        <w:t>Самшит вечнозеленый</w:t>
      </w:r>
      <w:r>
        <w:rPr>
          <w:rFonts w:cs="Times New Roman" w:ascii="Times New Roman" w:hAnsi="Times New Roman"/>
          <w:sz w:val="24"/>
          <w:szCs w:val="24"/>
        </w:rPr>
        <w:t xml:space="preserve"> — произрастает на Черноморском побережье Кавказа, а также в Крыму. Безъядровая порода с древесиной матовой, очень плотной и твердой, светло-желтого цвета, годичные слои узкие, слегка волнистые; сосуды и сердцевинные лучи незаметные. По физико-механическим свойствам древесина самшита близка к грабу. Используют для отделочных работ.</w:t>
      </w:r>
    </w:p>
    <w:p>
      <w:pPr>
        <w:pStyle w:val="Style16"/>
        <w:ind w:firstLine="426"/>
        <w:jc w:val="both"/>
        <w:rPr/>
      </w:pPr>
      <w:r>
        <w:rPr>
          <w:rFonts w:cs="Times New Roman" w:ascii="Times New Roman" w:hAnsi="Times New Roman"/>
          <w:b/>
          <w:sz w:val="24"/>
          <w:szCs w:val="24"/>
        </w:rPr>
        <w:t>Железное дерево</w:t>
      </w:r>
      <w:r>
        <w:rPr>
          <w:rFonts w:cs="Times New Roman" w:ascii="Times New Roman" w:hAnsi="Times New Roman"/>
          <w:sz w:val="24"/>
          <w:szCs w:val="24"/>
        </w:rPr>
        <w:t xml:space="preserve"> — произрастает на южном побережье Каспийского моря около Ленкорани. Древесина бледно-розового цвета со временем приобретает коричневатые оттенки. Годичные слои плохо заметны. Сердцевинные лучи можно различить только на радиальном разрезе. Древесина очень прочная и твердая. Используют только для отделочных рабо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1.2.3.</w:t>
        <w:tab/>
        <w:t>Ядровые породы с твердой древесиной.</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pPr>
      <w:r>
        <w:rPr>
          <w:rFonts w:cs="Times New Roman" w:ascii="Times New Roman" w:hAnsi="Times New Roman"/>
          <w:b/>
          <w:sz w:val="24"/>
          <w:szCs w:val="24"/>
        </w:rPr>
        <w:t>Орех</w:t>
      </w:r>
      <w:r>
        <w:rPr>
          <w:rFonts w:cs="Times New Roman" w:ascii="Times New Roman" w:hAnsi="Times New Roman"/>
          <w:sz w:val="24"/>
          <w:szCs w:val="24"/>
        </w:rPr>
        <w:t xml:space="preserve"> — из произрастающих в СССР видов следует отметить: орех грецкий — на Кавказе и в Средней Азии; орех маньчжурский — на Дальнем Востоке. По механическим свойствам древесина ореха маньчжурского значительно уступает древесине ореха грецкого. Древесина ореха имеет ядро коричневато-серой неравномерной окраски, нередко отграниченное от широкой сероватой заболони. Видны крупные сосуды. Годичные слои и сердцевинные лучи заметны слабо. Применяется в отделочных работах, мебель, панели, паркет.</w:t>
      </w:r>
    </w:p>
    <w:p>
      <w:pPr>
        <w:pStyle w:val="Style16"/>
        <w:ind w:firstLine="426"/>
        <w:jc w:val="both"/>
        <w:rPr/>
      </w:pPr>
      <w:r>
        <w:rPr>
          <w:rFonts w:cs="Times New Roman" w:ascii="Times New Roman" w:hAnsi="Times New Roman"/>
          <w:b/>
          <w:sz w:val="24"/>
          <w:szCs w:val="24"/>
        </w:rPr>
        <w:t>Платан восточный, чинар</w:t>
      </w:r>
      <w:r>
        <w:rPr>
          <w:rFonts w:cs="Times New Roman" w:ascii="Times New Roman" w:hAnsi="Times New Roman"/>
          <w:sz w:val="24"/>
          <w:szCs w:val="24"/>
        </w:rPr>
        <w:t xml:space="preserve"> — произрастает в Средней Азии, встречается на Кавказе; ядровая порода с широкой заболонью сероватого цвета, нерезко отграниченной от красновато-бурого ядра; годичные слои заметны слабо; сосуды мелкие незаметные; сердцевинные лучи широкие, хорошо видны на всех разрезах, на радиальном разрезе они образуют характерную текстуру. Идет только на поделочные и отделочные работы в интерьерах.</w:t>
      </w:r>
    </w:p>
    <w:p>
      <w:pPr>
        <w:pStyle w:val="Style16"/>
        <w:ind w:firstLine="426"/>
        <w:jc w:val="both"/>
        <w:rPr/>
      </w:pPr>
      <w:r>
        <w:rPr>
          <w:rFonts w:cs="Times New Roman" w:ascii="Times New Roman" w:hAnsi="Times New Roman"/>
          <w:b/>
          <w:sz w:val="24"/>
          <w:szCs w:val="24"/>
        </w:rPr>
        <w:t>Рябина</w:t>
      </w:r>
      <w:r>
        <w:rPr>
          <w:rFonts w:cs="Times New Roman" w:ascii="Times New Roman" w:hAnsi="Times New Roman"/>
          <w:sz w:val="24"/>
          <w:szCs w:val="24"/>
        </w:rPr>
        <w:t xml:space="preserve"> — имеет широкую красновато-белую заболонь и красновато-коричневое ядро, годичные слои хорошо заметны, сосуды мелкие, сердцевинные лучи едва видны на радиальном разрезе; обладает характерным блеском. По механическим свойствам приближается к древесине бука. Употребляется для отделочных рабо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b/>
          <w:sz w:val="24"/>
          <w:szCs w:val="24"/>
        </w:rPr>
        <w:t>1.2.4.</w:t>
        <w:tab/>
        <w:t>Породы, не произрастающие на территории СССР. Применяются только для поделок и отделки интерьер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b/>
          <w:sz w:val="24"/>
          <w:szCs w:val="24"/>
        </w:rPr>
        <w:t xml:space="preserve">Акация белая </w:t>
      </w:r>
      <w:r>
        <w:rPr>
          <w:rFonts w:cs="Times New Roman" w:ascii="Times New Roman" w:hAnsi="Times New Roman"/>
          <w:sz w:val="24"/>
          <w:szCs w:val="24"/>
        </w:rPr>
        <w:t>— родина — Северная Америка; завезена в Европу в 1601 г. Ядровая кольцесосудистая порода с очень узкой заболонью желтоватого цвета, резко отграниченной от зеленовато-серого или желтовато-серого ядра; ранняя зона годичных слоев занята кольцом крупных сосудов; мелкие сосуды в поздней зоне образуют группы в виде точек, черточек или коротких извилистых линий; сосуды закупорены; годичные слои хорошо видны на всех разрезах; сердцевинные лучи узкие, но заметные. Древесина акации обладает высокой прочностью, твердостью и стойкостью против гниения; по физико-механическим свойствам она стоит значительно выше дуба и ясеня.</w:t>
      </w:r>
    </w:p>
    <w:p>
      <w:pPr>
        <w:pStyle w:val="Style16"/>
        <w:ind w:firstLine="426"/>
        <w:jc w:val="both"/>
        <w:rPr/>
      </w:pPr>
      <w:r>
        <w:rPr>
          <w:rFonts w:cs="Times New Roman" w:ascii="Times New Roman" w:hAnsi="Times New Roman"/>
          <w:b/>
          <w:sz w:val="24"/>
          <w:szCs w:val="24"/>
        </w:rPr>
        <w:t>Секвойя</w:t>
      </w:r>
      <w:r>
        <w:rPr>
          <w:rFonts w:cs="Times New Roman" w:ascii="Times New Roman" w:hAnsi="Times New Roman"/>
          <w:sz w:val="24"/>
          <w:szCs w:val="24"/>
        </w:rPr>
        <w:t xml:space="preserve"> — произрастает в основном в Северной Америке. Хвойная ядровая порода с узкой белой заболонью. Ядро от светло-красного до красновато-коричневого цвета. Годичные слои хорошо заметны благодаря более темной поздней древесине. Ранняя древесина рыхлая, мягкая. Смоляных ходов нет, но встречаются смоляные клетки, собранные в вертикальные ряды. По физико-механическим свойствам секвойя близка к древесине ели, но более стойкая против гниения.</w:t>
      </w:r>
    </w:p>
    <w:p>
      <w:pPr>
        <w:pStyle w:val="Style16"/>
        <w:ind w:firstLine="426"/>
        <w:jc w:val="both"/>
        <w:rPr/>
      </w:pPr>
      <w:r>
        <w:rPr>
          <w:rFonts w:cs="Times New Roman" w:ascii="Times New Roman" w:hAnsi="Times New Roman"/>
          <w:b/>
          <w:sz w:val="24"/>
          <w:szCs w:val="24"/>
        </w:rPr>
        <w:t>Шелковица или тутовое дерево</w:t>
      </w:r>
      <w:r>
        <w:rPr>
          <w:rFonts w:cs="Times New Roman" w:ascii="Times New Roman" w:hAnsi="Times New Roman"/>
          <w:sz w:val="24"/>
          <w:szCs w:val="24"/>
        </w:rPr>
        <w:t xml:space="preserve"> — кольцесосудистая порода с очень узкой желтовато-белой заболонью, резко отличающейся от красновато-бурого ядра; от воздействия света древесины темнеет и становится темно-бурой; годичные слои хорошо видны; сосуды ранней зоны крупные, часто закупорены; в поздней зоне мелкие сосуды и паренхимные клетки вначале образуют небольшие группы в виде светлых точек, а в широких слоях ближе к наружной границе — короткие черточки; сердцевинные лучи узкие, но хорошо заметные, на поперечном разрезе светлее окружающей древесины. Древесина твердая, тяжелая, с характерным блеском.</w:t>
      </w:r>
    </w:p>
    <w:p>
      <w:pPr>
        <w:pStyle w:val="Style16"/>
        <w:ind w:firstLine="426"/>
        <w:jc w:val="both"/>
        <w:rPr/>
      </w:pPr>
      <w:r>
        <w:rPr>
          <w:rFonts w:cs="Times New Roman" w:ascii="Times New Roman" w:hAnsi="Times New Roman"/>
          <w:b/>
          <w:sz w:val="24"/>
          <w:szCs w:val="24"/>
        </w:rPr>
        <w:t>Красное дерево</w:t>
      </w:r>
      <w:r>
        <w:rPr>
          <w:rFonts w:cs="Times New Roman" w:ascii="Times New Roman" w:hAnsi="Times New Roman"/>
          <w:sz w:val="24"/>
          <w:szCs w:val="24"/>
        </w:rPr>
        <w:t xml:space="preserve"> — под этим названием в международной торговле фигурируют древесные породы, дающие древесину красного цвета с различными оттенками. Наибольшей известностью из-за красоты цвета и текстуры, а также хороших физико-механических свойств пользуется американское махагони. Махагони — ядровая рассеянно-сосудистая лиственная порода с узкой белой заболонью; ядро буровато- или коричневато-красное, с окраской разной интенсивности. Годичные слои слабо заметны на поперечном разрезе по светлым граничным линиям. Сердцевинные лучи узкие, слабозаметные, на тангенциальном разрезе расположены горизонтальными рядами или ярусами. Сосуды довольно крупные, собраны в небольшие радиальные группы по два-три вместе. По физико-механическим свойствам древесина махагони близка к древесине каштан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настоящее время наряду е американским махагони широко используется африканское.</w:t>
      </w:r>
    </w:p>
    <w:p>
      <w:pPr>
        <w:pStyle w:val="Style16"/>
        <w:ind w:firstLine="426"/>
        <w:jc w:val="both"/>
        <w:rPr/>
      </w:pPr>
      <w:r>
        <w:rPr>
          <w:rFonts w:cs="Times New Roman" w:ascii="Times New Roman" w:hAnsi="Times New Roman"/>
          <w:b/>
          <w:sz w:val="24"/>
          <w:szCs w:val="24"/>
        </w:rPr>
        <w:t>Палисандр</w:t>
      </w:r>
      <w:r>
        <w:rPr>
          <w:rFonts w:cs="Times New Roman" w:ascii="Times New Roman" w:hAnsi="Times New Roman"/>
          <w:sz w:val="24"/>
          <w:szCs w:val="24"/>
        </w:rPr>
        <w:t xml:space="preserve"> — под этим названием в международной торговле обращаются разные породы, которые дают древесину, сходную по цвету и строению; наиболее часто это название применяется для древесины черной дальбергии, произрастающей в лесах Южной Америки. Это ядровая рассеяннососудистая лиственная порода с крупными сосудами; заболонь узкая светло-желтая, с сероватым оттенком, ядро пурпурно-коричневого или шоколадно-бурого цвета, иногда с фиолетовым оттенком, часто неравномерной окраски (с черными, темно-коричневыми полосами); годичные слои слабозаметны. Сердцевинные лучи очень узкие, многочисленные, плохо видны. Древесина очень тяжелая, плотная, мало усыхает, трудно раскладывается, хорошо полируется.</w:t>
      </w:r>
    </w:p>
    <w:p>
      <w:pPr>
        <w:pStyle w:val="Style16"/>
        <w:ind w:firstLine="426"/>
        <w:jc w:val="both"/>
        <w:rPr/>
      </w:pPr>
      <w:r>
        <w:rPr>
          <w:rFonts w:cs="Times New Roman" w:ascii="Times New Roman" w:hAnsi="Times New Roman"/>
          <w:b/>
          <w:sz w:val="24"/>
          <w:szCs w:val="24"/>
        </w:rPr>
        <w:t>Черное дерево</w:t>
      </w:r>
      <w:r>
        <w:rPr>
          <w:rFonts w:cs="Times New Roman" w:ascii="Times New Roman" w:hAnsi="Times New Roman"/>
          <w:sz w:val="24"/>
          <w:szCs w:val="24"/>
        </w:rPr>
        <w:t xml:space="preserve"> — под этим названием в международной торговле известны разные древесные породы, дающие древесину черного цвета; эти породы относятся, главным образом, к семейству эбеновых. Одним из лучших сортов является индийское черное или эбеновое дерево, произрастающее в Южной Инд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Черное дерево — ядровая рассеяннососудистая лиственная порода с узкой белой заболонью, ядро черного цвета; годичные слои незаметны, сердцевинные лучи узкие и не видны ни на одном разрезе; сосуды мелкие, собраны в радиальные группы по два-три вместе; полости сосудов и волокон либри-форма часто заполнены скоплением ядровых веществ черного цвета. По строению и свойствам древесина черного дерева ближе всего стоит к древесине самшит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еречисленные породы наиболее часто применялись русскими мастерами для изготовления художественного паркет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зложенные признаки позволяют определять породы и подбирать текстуру и цвет для композиции рисунк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I.</w:t>
        <w:tab/>
        <w:t>3. Текстура древесин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се многообразие текстур (рисунка) древесины может быть сведено к двенадцати видам:</w:t>
      </w:r>
    </w:p>
    <w:p>
      <w:pPr>
        <w:pStyle w:val="Style16"/>
        <w:ind w:firstLine="426"/>
        <w:jc w:val="both"/>
        <w:rPr/>
      </w:pPr>
      <w:r>
        <w:rPr>
          <w:rFonts w:cs="Times New Roman" w:ascii="Times New Roman" w:hAnsi="Times New Roman"/>
          <w:sz w:val="24"/>
          <w:szCs w:val="24"/>
        </w:rPr>
        <w:t>1.</w:t>
        <w:tab/>
      </w:r>
      <w:r>
        <w:rPr>
          <w:rFonts w:cs="Times New Roman" w:ascii="Times New Roman" w:hAnsi="Times New Roman"/>
          <w:b/>
          <w:sz w:val="24"/>
          <w:szCs w:val="24"/>
        </w:rPr>
        <w:t>Древесину без выраженного рисунка</w:t>
      </w:r>
      <w:r>
        <w:rPr>
          <w:rFonts w:cs="Times New Roman" w:ascii="Times New Roman" w:hAnsi="Times New Roman"/>
          <w:sz w:val="24"/>
          <w:szCs w:val="24"/>
        </w:rPr>
        <w:t xml:space="preserve"> с поверхностью ровного спокойного цвета, на которой едва заметно направление волокон, имеют: черное дерево, груша, липа. Бестекстурную древесину применяют для создания мозаики, а также для мелких деталей.</w:t>
      </w:r>
    </w:p>
    <w:p>
      <w:pPr>
        <w:pStyle w:val="Style16"/>
        <w:ind w:firstLine="426"/>
        <w:jc w:val="both"/>
        <w:rPr/>
      </w:pPr>
      <w:r>
        <w:rPr>
          <w:rFonts w:cs="Times New Roman" w:ascii="Times New Roman" w:hAnsi="Times New Roman"/>
          <w:sz w:val="24"/>
          <w:szCs w:val="24"/>
        </w:rPr>
        <w:t>2.</w:t>
        <w:tab/>
      </w:r>
      <w:r>
        <w:rPr>
          <w:rFonts w:cs="Times New Roman" w:ascii="Times New Roman" w:hAnsi="Times New Roman"/>
          <w:b/>
          <w:sz w:val="24"/>
          <w:szCs w:val="24"/>
        </w:rPr>
        <w:t>Мелкокрапчатый рисунок</w:t>
      </w:r>
      <w:r>
        <w:rPr>
          <w:rFonts w:cs="Times New Roman" w:ascii="Times New Roman" w:hAnsi="Times New Roman"/>
          <w:sz w:val="24"/>
          <w:szCs w:val="24"/>
        </w:rPr>
        <w:t xml:space="preserve"> древесины получается от разреза сердцевинных лучей. Такой текстурой обладают бук, дуб, чинар.</w:t>
      </w:r>
    </w:p>
    <w:p>
      <w:pPr>
        <w:pStyle w:val="Style16"/>
        <w:ind w:firstLine="426"/>
        <w:jc w:val="both"/>
        <w:rPr/>
      </w:pPr>
      <w:r>
        <w:rPr>
          <w:rFonts w:cs="Times New Roman" w:ascii="Times New Roman" w:hAnsi="Times New Roman"/>
          <w:sz w:val="24"/>
          <w:szCs w:val="24"/>
        </w:rPr>
        <w:t>3.</w:t>
        <w:tab/>
      </w:r>
      <w:r>
        <w:rPr>
          <w:rFonts w:cs="Times New Roman" w:ascii="Times New Roman" w:hAnsi="Times New Roman"/>
          <w:b/>
          <w:sz w:val="24"/>
          <w:szCs w:val="24"/>
        </w:rPr>
        <w:t xml:space="preserve">Муаровый рисунок </w:t>
      </w:r>
      <w:r>
        <w:rPr>
          <w:rFonts w:cs="Times New Roman" w:ascii="Times New Roman" w:hAnsi="Times New Roman"/>
          <w:sz w:val="24"/>
          <w:szCs w:val="24"/>
        </w:rPr>
        <w:t>встречается в таких породах, как красное дерево, серый клен, береза (волнистая), древесина которых имеет шелковистый волнообразный отлив. Муаровые узоры используются в различных композициях, чаще всего с растительным орнаментом.</w:t>
      </w:r>
    </w:p>
    <w:p>
      <w:pPr>
        <w:pStyle w:val="Style16"/>
        <w:ind w:firstLine="426"/>
        <w:jc w:val="both"/>
        <w:rPr/>
      </w:pPr>
      <w:r>
        <w:rPr>
          <w:rFonts w:cs="Times New Roman" w:ascii="Times New Roman" w:hAnsi="Times New Roman"/>
          <w:sz w:val="24"/>
          <w:szCs w:val="24"/>
        </w:rPr>
        <w:t>4.</w:t>
        <w:tab/>
      </w:r>
      <w:r>
        <w:rPr>
          <w:rFonts w:cs="Times New Roman" w:ascii="Times New Roman" w:hAnsi="Times New Roman"/>
          <w:b/>
          <w:sz w:val="24"/>
          <w:szCs w:val="24"/>
        </w:rPr>
        <w:t>Полосатый рисунок</w:t>
      </w:r>
      <w:r>
        <w:rPr>
          <w:rFonts w:cs="Times New Roman" w:ascii="Times New Roman" w:hAnsi="Times New Roman"/>
          <w:sz w:val="24"/>
          <w:szCs w:val="24"/>
        </w:rPr>
        <w:t xml:space="preserve"> характерен для красного дереза, ореха, палисандра. Текстура древесины состоит из узких или широких хорошо выраженных темных полос, получаемых при радиальной плоскости разреза. Используют для больших фрагментов в различных орнаментах.</w:t>
      </w:r>
    </w:p>
    <w:p>
      <w:pPr>
        <w:pStyle w:val="Style16"/>
        <w:ind w:firstLine="426"/>
        <w:jc w:val="both"/>
        <w:rPr/>
      </w:pPr>
      <w:r>
        <w:rPr>
          <w:rFonts w:cs="Times New Roman" w:ascii="Times New Roman" w:hAnsi="Times New Roman"/>
          <w:sz w:val="24"/>
          <w:szCs w:val="24"/>
        </w:rPr>
        <w:t>5.</w:t>
        <w:tab/>
      </w:r>
      <w:r>
        <w:rPr>
          <w:rFonts w:cs="Times New Roman" w:ascii="Times New Roman" w:hAnsi="Times New Roman"/>
          <w:b/>
          <w:sz w:val="24"/>
          <w:szCs w:val="24"/>
        </w:rPr>
        <w:t>Волнистый рисунок</w:t>
      </w:r>
      <w:r>
        <w:rPr>
          <w:rFonts w:cs="Times New Roman" w:ascii="Times New Roman" w:hAnsi="Times New Roman"/>
          <w:sz w:val="24"/>
          <w:szCs w:val="24"/>
        </w:rPr>
        <w:t xml:space="preserve"> иногда получается вследствие специфических условий роста дерева, но чаще искусственно при строгании пород дерева с полосатой текстурой специальным ножом. Волнистые узоры нецелесообразно применять для мелких деталей. Легкая, нерезкая волнистость хорошо воспринимается на больших плоскостях.</w:t>
      </w:r>
    </w:p>
    <w:p>
      <w:pPr>
        <w:pStyle w:val="Style16"/>
        <w:ind w:firstLine="426"/>
        <w:jc w:val="both"/>
        <w:rPr/>
      </w:pPr>
      <w:r>
        <w:rPr>
          <w:rFonts w:cs="Times New Roman" w:ascii="Times New Roman" w:hAnsi="Times New Roman"/>
          <w:sz w:val="24"/>
          <w:szCs w:val="24"/>
        </w:rPr>
        <w:t>6.</w:t>
        <w:tab/>
      </w:r>
      <w:r>
        <w:rPr>
          <w:rFonts w:cs="Times New Roman" w:ascii="Times New Roman" w:hAnsi="Times New Roman"/>
          <w:b/>
          <w:sz w:val="24"/>
          <w:szCs w:val="24"/>
        </w:rPr>
        <w:t>U — образный рисунок</w:t>
      </w:r>
      <w:r>
        <w:rPr>
          <w:rFonts w:cs="Times New Roman" w:ascii="Times New Roman" w:hAnsi="Times New Roman"/>
          <w:sz w:val="24"/>
          <w:szCs w:val="24"/>
        </w:rPr>
        <w:t xml:space="preserve"> — с расходящимися от основания полосами получается вследствие тангенциального разреза годовых колец деревьев любой породы с различной окраской весенней и летней зон. Такой рисунок используют для набора различных орнаментов.</w:t>
      </w:r>
    </w:p>
    <w:p>
      <w:pPr>
        <w:pStyle w:val="Style16"/>
        <w:ind w:firstLine="426"/>
        <w:jc w:val="both"/>
        <w:rPr/>
      </w:pPr>
      <w:r>
        <w:rPr>
          <w:rFonts w:cs="Times New Roman" w:ascii="Times New Roman" w:hAnsi="Times New Roman"/>
          <w:sz w:val="24"/>
          <w:szCs w:val="24"/>
        </w:rPr>
        <w:t>7.</w:t>
        <w:tab/>
      </w:r>
      <w:r>
        <w:rPr>
          <w:rFonts w:cs="Times New Roman" w:ascii="Times New Roman" w:hAnsi="Times New Roman"/>
          <w:b/>
          <w:sz w:val="24"/>
          <w:szCs w:val="24"/>
        </w:rPr>
        <w:t>Криволинейный рисунок</w:t>
      </w:r>
      <w:r>
        <w:rPr>
          <w:rFonts w:cs="Times New Roman" w:ascii="Times New Roman" w:hAnsi="Times New Roman"/>
          <w:sz w:val="24"/>
          <w:szCs w:val="24"/>
        </w:rPr>
        <w:t xml:space="preserve"> — является следствием ненормальных условий роста дерева и получается при тангенциальном разрезе таких пород, как орех, карагач, ясень. Его используют для набора орнамента.</w:t>
      </w:r>
    </w:p>
    <w:p>
      <w:pPr>
        <w:pStyle w:val="Style16"/>
        <w:ind w:firstLine="426"/>
        <w:jc w:val="both"/>
        <w:rPr/>
      </w:pPr>
      <w:r>
        <w:rPr>
          <w:rFonts w:cs="Times New Roman" w:ascii="Times New Roman" w:hAnsi="Times New Roman"/>
          <w:sz w:val="24"/>
          <w:szCs w:val="24"/>
        </w:rPr>
        <w:t>8.</w:t>
        <w:tab/>
      </w:r>
      <w:r>
        <w:rPr>
          <w:rFonts w:cs="Times New Roman" w:ascii="Times New Roman" w:hAnsi="Times New Roman"/>
          <w:b/>
          <w:sz w:val="24"/>
          <w:szCs w:val="24"/>
        </w:rPr>
        <w:t>Листообразный рисунок</w:t>
      </w:r>
      <w:r>
        <w:rPr>
          <w:rFonts w:cs="Times New Roman" w:ascii="Times New Roman" w:hAnsi="Times New Roman"/>
          <w:sz w:val="24"/>
          <w:szCs w:val="24"/>
        </w:rPr>
        <w:t xml:space="preserve"> получается при тангенциальном разрезе i рева с большим количеством разветвлений.</w:t>
      </w:r>
    </w:p>
    <w:p>
      <w:pPr>
        <w:pStyle w:val="Style16"/>
        <w:ind w:firstLine="426"/>
        <w:jc w:val="both"/>
        <w:rPr/>
      </w:pPr>
      <w:r>
        <w:rPr>
          <w:rFonts w:cs="Times New Roman" w:ascii="Times New Roman" w:hAnsi="Times New Roman"/>
          <w:sz w:val="24"/>
          <w:szCs w:val="24"/>
        </w:rPr>
        <w:t>9.</w:t>
        <w:tab/>
      </w:r>
      <w:r>
        <w:rPr>
          <w:rFonts w:cs="Times New Roman" w:ascii="Times New Roman" w:hAnsi="Times New Roman"/>
          <w:b/>
          <w:sz w:val="24"/>
          <w:szCs w:val="24"/>
        </w:rPr>
        <w:t>Сучковатый рисунок</w:t>
      </w:r>
      <w:r>
        <w:rPr>
          <w:rFonts w:cs="Times New Roman" w:ascii="Times New Roman" w:hAnsi="Times New Roman"/>
          <w:sz w:val="24"/>
          <w:szCs w:val="24"/>
        </w:rPr>
        <w:t xml:space="preserve"> дают породы с большим количеством сучков, например акация, сосна, ель и др.; используются для набора орнаментов и сюжетных наборов.</w:t>
      </w:r>
    </w:p>
    <w:p>
      <w:pPr>
        <w:pStyle w:val="Style16"/>
        <w:ind w:firstLine="426"/>
        <w:jc w:val="both"/>
        <w:rPr/>
      </w:pPr>
      <w:r>
        <w:rPr>
          <w:rFonts w:cs="Times New Roman" w:ascii="Times New Roman" w:hAnsi="Times New Roman"/>
          <w:sz w:val="24"/>
          <w:szCs w:val="24"/>
        </w:rPr>
        <w:t xml:space="preserve">10. </w:t>
      </w:r>
      <w:r>
        <w:rPr>
          <w:rFonts w:cs="Times New Roman" w:ascii="Times New Roman" w:hAnsi="Times New Roman"/>
          <w:b/>
          <w:sz w:val="24"/>
          <w:szCs w:val="24"/>
        </w:rPr>
        <w:t>Раковинный рисунок</w:t>
      </w:r>
      <w:r>
        <w:rPr>
          <w:rFonts w:cs="Times New Roman" w:ascii="Times New Roman" w:hAnsi="Times New Roman"/>
          <w:sz w:val="24"/>
          <w:szCs w:val="24"/>
        </w:rPr>
        <w:t xml:space="preserve"> встречается в комлевой части дерева и у развилины веток таких пород, как кавказский орех, карагач, ясень. На относительно ровной поверхности древесины попадаются раковины с перепутанным рисунком линий и темными пятнами: Представляет большую ценность для сюжетных наборов.</w:t>
      </w:r>
    </w:p>
    <w:p>
      <w:pPr>
        <w:pStyle w:val="Style16"/>
        <w:ind w:firstLine="426"/>
        <w:jc w:val="both"/>
        <w:rPr/>
      </w:pPr>
      <w:r>
        <w:rPr>
          <w:rFonts w:cs="Times New Roman" w:ascii="Times New Roman" w:hAnsi="Times New Roman"/>
          <w:sz w:val="24"/>
          <w:szCs w:val="24"/>
        </w:rPr>
        <w:t xml:space="preserve">11. </w:t>
      </w:r>
      <w:r>
        <w:rPr>
          <w:rFonts w:cs="Times New Roman" w:ascii="Times New Roman" w:hAnsi="Times New Roman"/>
          <w:b/>
          <w:sz w:val="24"/>
          <w:szCs w:val="24"/>
        </w:rPr>
        <w:t xml:space="preserve">Рисунок «птичий глаз» </w:t>
      </w:r>
      <w:r>
        <w:rPr>
          <w:rFonts w:cs="Times New Roman" w:ascii="Times New Roman" w:hAnsi="Times New Roman"/>
          <w:sz w:val="24"/>
          <w:szCs w:val="24"/>
        </w:rPr>
        <w:t>представляет собой отдельно разбросанные раковины с пятнами разных размеров, обвитыми перепутанными линиями. Текстура «птичий глаз» получается от непроросших почек, образовавшихся под корой у таких пород, как клен, ясень, карельская береза, украинский тополь. Рисунок применяют в сюжетных наборах и крупных орнаментах.</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 xml:space="preserve">Наплывные рисунки </w:t>
      </w:r>
      <w:r>
        <w:rPr>
          <w:rFonts w:cs="Times New Roman" w:ascii="Times New Roman" w:hAnsi="Times New Roman"/>
          <w:sz w:val="24"/>
          <w:szCs w:val="24"/>
        </w:rPr>
        <w:t>— самые живописные, они обладают высокими декоративными качествами. Капы и наплывы дают сплошной рисунок из перепутанных линий и пятен. Это наиболее ценный материал для сюжетных наборов и орнаментов. Выбор породы древесины с текстурой, соответствующей рисунку мозаики, является основой для успешного исполнения всей композиц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b/>
          <w:sz w:val="24"/>
          <w:szCs w:val="24"/>
        </w:rPr>
        <w:t>I.</w:t>
        <w:tab/>
        <w:t>4. Физические свойства древесины</w:t>
      </w:r>
    </w:p>
    <w:p>
      <w:pPr>
        <w:pStyle w:val="Style1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b/>
          <w:sz w:val="24"/>
          <w:szCs w:val="24"/>
        </w:rPr>
        <w:t>Цвет</w:t>
      </w:r>
      <w:r>
        <w:rPr>
          <w:rFonts w:cs="Times New Roman" w:ascii="Times New Roman" w:hAnsi="Times New Roman"/>
          <w:sz w:val="24"/>
          <w:szCs w:val="24"/>
        </w:rPr>
        <w:t>. По цвету древесины часто можно определить не только породу, но и сделать выводы о качестве материал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Естественная окраска древесины крайне разнообразна — от чисто белой до черной, причем нередко один и тот же ствол имеет различные оттенк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Чем старше дерево, тем темнее окраска; равномерность окраски свидетельствует о здоровье дерева и, наоборот, неравномерность ее (наличие пятен, темных полос) указывает на болезнь. Чем условия произрастания лучше, тем свежее выглядит окраска. Воздействие солнца и воды вызывает потемне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уб, чернея в воде, теряет ценные свойства — вязкость и упругость.</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осна, выросшая на высоком (песчаном) месте, имеет красную окраску. Выросшая в низине — белая, ее древесина легче и мягче, чем сосны с возвышенности. Даже у древесины одной и той же породы цвет может быть различен. Например, древесина ореха обладает широким диапазоном цвета от желтого до почти черного, с различными оттенками желтого и коричневого цветов. Многообразна градация оттенков груши, явора, красного дерева и других пород.</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Условная классификация пород по цвету древеси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л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реза, клен, осина, липа, граб,ель, пих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р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ецкий орех, хурма, ясень, белая акация (ядр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рн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беновое дерево, макас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ричневый светл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ех, каштан, карагач, дуб, груш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ричневый темн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ех, палисандр, абрик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расн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люра, падук, махаго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расно-фиолетов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мара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ур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уб, карагач, лиственница, кедр, орех, тис, бук, махагони, т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зов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уша, бук, ольха, чинар, ябло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Желтый</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монное дерево, самшит, белая акация (заболонь), карельская береза, сосна</w:t>
            </w:r>
          </w:p>
        </w:tc>
      </w:tr>
    </w:tbl>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показывает, что наибольшее количество пород бурых и красновато-коричневых тонов, меньшее — желтых; сравнительно небольшое количество пород красных, черных и серых то? тв. Однако, используя богатство оттенков, можно создавать i боры любого колорита.</w:t>
      </w:r>
    </w:p>
    <w:p>
      <w:pPr>
        <w:pStyle w:val="Style16"/>
        <w:ind w:firstLine="426"/>
        <w:jc w:val="both"/>
        <w:rPr/>
      </w:pPr>
      <w:r>
        <w:rPr>
          <w:rFonts w:cs="Times New Roman" w:ascii="Times New Roman" w:hAnsi="Times New Roman"/>
          <w:b/>
          <w:sz w:val="24"/>
          <w:szCs w:val="24"/>
        </w:rPr>
        <w:t>Блеск</w:t>
      </w:r>
      <w:r>
        <w:rPr>
          <w:rFonts w:cs="Times New Roman" w:ascii="Times New Roman" w:hAnsi="Times New Roman"/>
          <w:sz w:val="24"/>
          <w:szCs w:val="24"/>
        </w:rPr>
        <w:t xml:space="preserve"> — это способность отражать световой поток. На продольных разрезах поверхности древесины встречаются участки со сравнительно небольшими структурными неровностями, вызывающими появление бликов, отсветов. Степень блеска зависит от породы, плоскости разреза, наличия сердцевинных луче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д светоотражением древесины подразумевают способность к изменению оттенков в зависимости от угла падения светового луча по отношению к направлению волокон и месту расположения зрител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ветовые переливы позволяют обогатить текстуру древесины при создании наборных рисунков.</w:t>
      </w:r>
    </w:p>
    <w:p>
      <w:pPr>
        <w:pStyle w:val="Style16"/>
        <w:ind w:firstLine="426"/>
        <w:jc w:val="both"/>
        <w:rPr/>
      </w:pPr>
      <w:r>
        <w:rPr>
          <w:rFonts w:cs="Times New Roman" w:ascii="Times New Roman" w:hAnsi="Times New Roman"/>
          <w:b/>
          <w:sz w:val="24"/>
          <w:szCs w:val="24"/>
        </w:rPr>
        <w:t>Запах</w:t>
      </w:r>
      <w:r>
        <w:rPr>
          <w:rFonts w:cs="Times New Roman" w:ascii="Times New Roman" w:hAnsi="Times New Roman"/>
          <w:sz w:val="24"/>
          <w:szCs w:val="24"/>
        </w:rPr>
        <w:t>. Каждой породе присущ свой особый запах и по запаху можно судить о дефектах и здоровье древесины.</w:t>
      </w:r>
    </w:p>
    <w:p>
      <w:pPr>
        <w:pStyle w:val="Style16"/>
        <w:ind w:firstLine="426"/>
        <w:jc w:val="both"/>
        <w:rPr/>
      </w:pPr>
      <w:r>
        <w:rPr>
          <w:rFonts w:cs="Times New Roman" w:ascii="Times New Roman" w:hAnsi="Times New Roman"/>
          <w:b/>
          <w:sz w:val="24"/>
          <w:szCs w:val="24"/>
        </w:rPr>
        <w:t>Звукопроводность</w:t>
      </w:r>
      <w:r>
        <w:rPr>
          <w:rFonts w:cs="Times New Roman" w:ascii="Times New Roman" w:hAnsi="Times New Roman"/>
          <w:sz w:val="24"/>
          <w:szCs w:val="24"/>
        </w:rPr>
        <w:t>. Здоровое сухое дерево хорошо проводит звук и по его характеру не только можно судить о доброкачественности данного дерева, но и определить, в каких частях по сечению имеются дефекты. Это делается так: находящийся у торца дерева человек ведет простукивание, а другой в это время прикладывает ухо К противоположному торцу. Дальнейшим обстукиванием ствола по боковым поверхностям находят больное место и по длине дерев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Здоровый сухой лес при ударе издает ясный, чистый, почти металлический звук: присутствие влаги снижает ясность, но звук остается однообразным. В гнилой древесине звук глухой и неоднообразный.</w:t>
      </w:r>
    </w:p>
    <w:p>
      <w:pPr>
        <w:pStyle w:val="Style16"/>
        <w:ind w:firstLine="426"/>
        <w:jc w:val="both"/>
        <w:rPr/>
      </w:pPr>
      <w:r>
        <w:rPr>
          <w:rFonts w:cs="Times New Roman" w:ascii="Times New Roman" w:hAnsi="Times New Roman"/>
          <w:b/>
          <w:sz w:val="24"/>
          <w:szCs w:val="24"/>
        </w:rPr>
        <w:t>Влажность</w:t>
      </w:r>
      <w:r>
        <w:rPr>
          <w:rFonts w:cs="Times New Roman" w:ascii="Times New Roman" w:hAnsi="Times New Roman"/>
          <w:sz w:val="24"/>
          <w:szCs w:val="24"/>
        </w:rPr>
        <w:t>. Древесина теряет влагу с торца в 10—20 раз быстрее, чем с боковой ошкуренной поверхност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Находясь на воздухе при температуре жаркого летнего времени, дерево довольно быстро теряет капиллярную влагу, находящуюся внутри и между клеток. Время искусственной сушки древесины до строевой влажности 12—18% для досок — 1,5—2 года, а бревен и брусьев — 3—4 год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теря влаги влечет за собой усушку дерева, т.е. уменьшение его объема, причем молодое дерево усыхает больше, чем старое, а также срубленное зимою больше, чем срубленное летом: вследствие усушки и разбухания дерево коробится и растрескивается.</w:t>
      </w:r>
    </w:p>
    <w:p>
      <w:pPr>
        <w:pStyle w:val="Style16"/>
        <w:ind w:firstLine="426"/>
        <w:jc w:val="both"/>
        <w:rPr/>
      </w:pPr>
      <w:r>
        <w:rPr>
          <w:rFonts w:cs="Times New Roman" w:ascii="Times New Roman" w:hAnsi="Times New Roman"/>
          <w:b/>
          <w:sz w:val="24"/>
          <w:szCs w:val="24"/>
        </w:rPr>
        <w:t>Вес</w:t>
      </w:r>
      <w:r>
        <w:rPr>
          <w:rFonts w:cs="Times New Roman" w:ascii="Times New Roman" w:hAnsi="Times New Roman"/>
          <w:sz w:val="24"/>
          <w:szCs w:val="24"/>
        </w:rPr>
        <w:t>. Дерево может быть сырым, подсушенным, воздушносухим, абсолютно сухим. Объемный вес воздушно-сухой древесины колеблется в пределах 0,38 + 1,0 кг/см3.</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sz w:val="24"/>
          <w:szCs w:val="24"/>
        </w:rPr>
      </w:pPr>
      <w:r>
        <w:rPr>
          <w:rFonts w:cs="Times New Roman" w:ascii="Times New Roman" w:hAnsi="Times New Roman"/>
          <w:b/>
          <w:sz w:val="24"/>
          <w:szCs w:val="24"/>
        </w:rPr>
        <w:t>I.</w:t>
        <w:tab/>
        <w:t>5. Механические свойства древесин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b/>
          <w:sz w:val="24"/>
          <w:szCs w:val="24"/>
        </w:rPr>
        <w:t>Крепость дерева</w:t>
      </w:r>
      <w:r>
        <w:rPr>
          <w:rFonts w:cs="Times New Roman" w:ascii="Times New Roman" w:hAnsi="Times New Roman"/>
          <w:sz w:val="24"/>
          <w:szCs w:val="24"/>
        </w:rPr>
        <w:t xml:space="preserve"> — это его способность сопротивляться без нарушения внутренней связи между волокнами различным видам внешних усилий, вызывающих внутренние напряжения в дерев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Напряжение, при котором наступает разрушение, называется временным сопротивлением данного материала и служит мерилом сопротивления внешним сила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 использовании древесины в памятниках параметры временных сопротивлений необходимо уменьшить в 7 —10 раз.</w:t>
      </w:r>
    </w:p>
    <w:p>
      <w:pPr>
        <w:pStyle w:val="Style16"/>
        <w:ind w:firstLine="426"/>
        <w:jc w:val="both"/>
        <w:rPr/>
      </w:pPr>
      <w:r>
        <w:rPr>
          <w:rFonts w:cs="Times New Roman" w:ascii="Times New Roman" w:hAnsi="Times New Roman"/>
          <w:b/>
          <w:sz w:val="24"/>
          <w:szCs w:val="24"/>
        </w:rPr>
        <w:t>Упругость</w:t>
      </w:r>
      <w:r>
        <w:rPr>
          <w:rFonts w:cs="Times New Roman" w:ascii="Times New Roman" w:hAnsi="Times New Roman"/>
          <w:sz w:val="24"/>
          <w:szCs w:val="24"/>
        </w:rPr>
        <w:t>. Способность дерева под действием нагрузки изменять свою форму, а по удалении нагрузки принимать прежний вид.</w:t>
      </w:r>
    </w:p>
    <w:p>
      <w:pPr>
        <w:pStyle w:val="Style16"/>
        <w:ind w:firstLine="426"/>
        <w:jc w:val="both"/>
        <w:rPr/>
      </w:pPr>
      <w:r>
        <w:rPr>
          <w:rFonts w:cs="Times New Roman" w:ascii="Times New Roman" w:hAnsi="Times New Roman"/>
          <w:b/>
          <w:sz w:val="24"/>
          <w:szCs w:val="24"/>
        </w:rPr>
        <w:t>Твердость</w:t>
      </w:r>
      <w:r>
        <w:rPr>
          <w:rFonts w:cs="Times New Roman" w:ascii="Times New Roman" w:hAnsi="Times New Roman"/>
          <w:sz w:val="24"/>
          <w:szCs w:val="24"/>
        </w:rPr>
        <w:t>. Определяется сопротивлением проникновения в дерево более твердых предметов. Твердость сильно зависит от влажности, строения древесины и объемного веса.</w:t>
      </w:r>
    </w:p>
    <w:p>
      <w:pPr>
        <w:pStyle w:val="Style16"/>
        <w:ind w:firstLine="426"/>
        <w:jc w:val="both"/>
        <w:rPr/>
      </w:pPr>
      <w:r>
        <w:rPr>
          <w:rFonts w:cs="Times New Roman" w:ascii="Times New Roman" w:hAnsi="Times New Roman"/>
          <w:sz w:val="24"/>
          <w:szCs w:val="24"/>
        </w:rPr>
        <w:t>Мягкими породами принято считать такие, у которых глубина зарубки в 1,15 мм получается под действием силы в 100 кг/см2; твердыми — где требуется усилие до 160 кг/см2, а очень твердыми — до 220 кг/см2.</w:t>
      </w:r>
    </w:p>
    <w:p>
      <w:pPr>
        <w:pStyle w:val="Style16"/>
        <w:ind w:firstLine="426"/>
        <w:jc w:val="both"/>
        <w:rPr/>
      </w:pPr>
      <w:r>
        <w:rPr>
          <w:rFonts w:cs="Times New Roman" w:ascii="Times New Roman" w:hAnsi="Times New Roman"/>
          <w:b/>
          <w:sz w:val="24"/>
          <w:szCs w:val="24"/>
        </w:rPr>
        <w:t>Раскалываемость</w:t>
      </w:r>
      <w:r>
        <w:rPr>
          <w:rFonts w:cs="Times New Roman" w:ascii="Times New Roman" w:hAnsi="Times New Roman"/>
          <w:sz w:val="24"/>
          <w:szCs w:val="24"/>
        </w:rPr>
        <w:t>. Свойство дерева разделяться вдоль волокон под действием клинообразного орудия. Дерево раскалывается вдоль волокон в 1,5—2 раз легче, чем по тангенциальному направлению. Это объясняется силой сцепления годовых колец.</w:t>
      </w:r>
    </w:p>
    <w:p>
      <w:pPr>
        <w:pStyle w:val="Style16"/>
        <w:ind w:firstLine="426"/>
        <w:jc w:val="both"/>
        <w:rPr/>
      </w:pPr>
      <w:r>
        <w:rPr>
          <w:rFonts w:cs="Times New Roman" w:ascii="Times New Roman" w:hAnsi="Times New Roman"/>
          <w:b/>
          <w:sz w:val="24"/>
          <w:szCs w:val="24"/>
        </w:rPr>
        <w:t>Прочность</w:t>
      </w:r>
      <w:r>
        <w:rPr>
          <w:rFonts w:cs="Times New Roman" w:ascii="Times New Roman" w:hAnsi="Times New Roman"/>
          <w:sz w:val="24"/>
          <w:szCs w:val="24"/>
        </w:rPr>
        <w:t>. Способность противостоять разложению или гниению. Самой природой дерево наделено антисептическими веществами, предохраняющими его, до известной степени, от гниения и повышающими тем самым его прочность.</w:t>
      </w:r>
    </w:p>
    <w:p>
      <w:pPr>
        <w:pStyle w:val="Style16"/>
        <w:ind w:firstLine="426"/>
        <w:jc w:val="both"/>
        <w:rPr/>
      </w:pPr>
      <w:r>
        <w:rPr>
          <w:rFonts w:cs="Times New Roman" w:ascii="Times New Roman" w:hAnsi="Times New Roman"/>
          <w:b/>
          <w:sz w:val="24"/>
          <w:szCs w:val="24"/>
        </w:rPr>
        <w:t>Время рубки</w:t>
      </w:r>
      <w:r>
        <w:rPr>
          <w:rFonts w:cs="Times New Roman" w:ascii="Times New Roman" w:hAnsi="Times New Roman"/>
          <w:sz w:val="24"/>
          <w:szCs w:val="24"/>
        </w:rPr>
        <w:t xml:space="preserve"> влияет на физические и механические свойства строительного леса. На прочность дерева оказывает влияние количество древесных соков и содержащихся в них веществ, могущих служить источником питания для разрушающих дерево низших организмов. Обычно дерево зимней рубки считают более прочным, нежели летней, так как зимой замирает движение сок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ерево зимней рубки теряет к моменту достижения воздушно-сухого состояния до 35—40 % своего веса и в таком состоянии уже в достаточной степени предохранено от загнивания, если оно к тому же поставлено в благоприятные условия служб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Чтобы установить, в какой сезон срубили дерево, необходимо торцевой разрез смочить йодом. Посинение и чернение торца указывает на рубку летом; отсутствие данной окраски — на рубку зимой (отложение крахмала, на который реагирует йод, в древесине зимой не происходи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екомендуются два раствора йода, г:</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7796" w:type="dxa"/>
        <w:jc w:val="left"/>
        <w:tblInd w:w="851" w:type="dxa"/>
        <w:tblLayout w:type="fixed"/>
        <w:tblCellMar>
          <w:top w:w="0" w:type="dxa"/>
          <w:left w:w="108" w:type="dxa"/>
          <w:bottom w:w="0" w:type="dxa"/>
          <w:right w:w="108" w:type="dxa"/>
        </w:tblCellMar>
      </w:tblPr>
      <w:tblGrid>
        <w:gridCol w:w="2551"/>
        <w:gridCol w:w="2410"/>
        <w:gridCol w:w="2835"/>
      </w:tblGrid>
      <w:tr>
        <w:trPr/>
        <w:tc>
          <w:tcPr>
            <w:tcW w:w="2551"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мпоненты</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створ 1</w:t>
            </w:r>
          </w:p>
        </w:tc>
        <w:tc>
          <w:tcPr>
            <w:tcW w:w="283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створ II</w:t>
            </w:r>
          </w:p>
        </w:tc>
      </w:tr>
      <w:tr>
        <w:trPr/>
        <w:tc>
          <w:tcPr>
            <w:tcW w:w="2551" w:type="dxa"/>
            <w:tcBorders>
              <w:top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Йод</w:t>
            </w:r>
          </w:p>
        </w:tc>
        <w:tc>
          <w:tcPr>
            <w:tcW w:w="2410" w:type="dxa"/>
            <w:tcBorders>
              <w:top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Йодный калий</w:t>
            </w:r>
          </w:p>
        </w:tc>
        <w:tc>
          <w:tcPr>
            <w:tcW w:w="2410"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да</w:t>
            </w:r>
          </w:p>
        </w:tc>
        <w:tc>
          <w:tcPr>
            <w:tcW w:w="2410"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0</w:t>
            </w:r>
          </w:p>
        </w:tc>
        <w:tc>
          <w:tcPr>
            <w:tcW w:w="28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51"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лицерин</w:t>
            </w:r>
          </w:p>
        </w:tc>
        <w:tc>
          <w:tcPr>
            <w:tcW w:w="2410"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тносительные сроки службы древесины в срубах при благоприятных условиях эксплуатации следующие (год):</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уб до 1000</w:t>
        <w:tab/>
        <w:tab/>
        <w:tab/>
        <w:t>Вяз 700-850</w:t>
        <w:tab/>
        <w:tab/>
        <w:tab/>
        <w:t>Лиственница 400-700</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Сосна 400-500 </w:t>
        <w:tab/>
        <w:tab/>
        <w:tab/>
        <w:t>Осина 150-200</w:t>
        <w:tab/>
        <w:tab/>
        <w:tab/>
        <w:t>Тополь 200-250</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pPr>
      <w:r>
        <w:rPr>
          <w:rFonts w:cs="Times New Roman" w:ascii="Times New Roman" w:hAnsi="Times New Roman"/>
          <w:b/>
          <w:sz w:val="24"/>
          <w:szCs w:val="24"/>
        </w:rPr>
        <w:t>I I. ВЛИЯНИЕ РАЗЛИЧНЫХ ФАКТОРОВ</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НА ДРЕВЕСИНУ</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I I.1. Природные факторы</w:t>
      </w:r>
    </w:p>
    <w:p>
      <w:pPr>
        <w:pStyle w:val="Style16"/>
        <w:ind w:firstLine="426"/>
        <w:jc w:val="both"/>
        <w:rPr/>
      </w:pPr>
      <w:r>
        <w:rPr>
          <w:rFonts w:cs="Times New Roman" w:ascii="Times New Roman" w:hAnsi="Times New Roman"/>
          <w:b/>
          <w:sz w:val="24"/>
          <w:szCs w:val="24"/>
        </w:rPr>
        <w:t>Вода</w:t>
      </w:r>
      <w:r>
        <w:rPr>
          <w:rFonts w:cs="Times New Roman" w:ascii="Times New Roman" w:hAnsi="Times New Roman"/>
          <w:sz w:val="24"/>
          <w:szCs w:val="24"/>
        </w:rPr>
        <w:t>: издавна замечено, что сплавной лес менее подвержен загниванию, чем лес транспортной доставки. Повышенная влажность древесины (от 55 до 100 %) исключает развитие грибов и насекомых, для которых самая благоприятная влажность — от 25 до 55 %. Поэтому при хранении круглого леса на складах необходимо создать влажностно-температурный режим, исключающий развитие грибов и насекомых. Проводится так называемое дождевание (искусственное орошение), доводящее влажность древесины до 100 %, или поддерживается сухой режим. Практикуется и затопление древесины, однако хранение леса в воде больше 4 лет нежелательно, так как происходит изменение структуры.</w:t>
      </w:r>
    </w:p>
    <w:p>
      <w:pPr>
        <w:pStyle w:val="Style16"/>
        <w:ind w:firstLine="426"/>
        <w:jc w:val="both"/>
        <w:rPr/>
      </w:pPr>
      <w:r>
        <w:rPr>
          <w:rFonts w:cs="Times New Roman" w:ascii="Times New Roman" w:hAnsi="Times New Roman"/>
          <w:b/>
          <w:sz w:val="24"/>
          <w:szCs w:val="24"/>
        </w:rPr>
        <w:t>Влажность почвы</w:t>
      </w:r>
      <w:r>
        <w:rPr>
          <w:rFonts w:cs="Times New Roman" w:ascii="Times New Roman" w:hAnsi="Times New Roman"/>
          <w:sz w:val="24"/>
          <w:szCs w:val="24"/>
        </w:rPr>
        <w:t>: поглощение влаги древесиной (врытой) из почвы достигает 70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ваи и столбы служат дольше в глинистой почве или сыром песке, менее долго — в сухом песке и самый короткий срок — в известковом грунте.</w:t>
      </w:r>
    </w:p>
    <w:p>
      <w:pPr>
        <w:pStyle w:val="Style16"/>
        <w:ind w:firstLine="426"/>
        <w:jc w:val="both"/>
        <w:rPr/>
      </w:pPr>
      <w:r>
        <w:rPr>
          <w:rFonts w:cs="Times New Roman" w:ascii="Times New Roman" w:hAnsi="Times New Roman"/>
          <w:b/>
          <w:sz w:val="24"/>
          <w:szCs w:val="24"/>
        </w:rPr>
        <w:t>Кислоты и щелочи</w:t>
      </w:r>
      <w:r>
        <w:rPr>
          <w:rFonts w:cs="Times New Roman" w:ascii="Times New Roman" w:hAnsi="Times New Roman"/>
          <w:sz w:val="24"/>
          <w:szCs w:val="24"/>
        </w:rPr>
        <w:t>: 1 %-ная серная кислота заметно действует на дерево; соляная производит такое же воздействие лишь при 5 % концентрац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Углекислые щелочи (сода и поташ) вредного влияния на дерево не оказывают: аммиак растворяет некоторые составные част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Едкие щелочи (едкий натр и едкое кали) расщепляют древесину при высоких температурах.</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Щелочные соли (поваренная соль и фтористый натрий) для дерева совершенно безвредн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сякие отклонения от нормальных условий строения дерева (как внутренние, так и внешние) называются порокам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 порокам относятся: различные последствия атмосферных влияний; косослойность, свилеватость, образование наростов, наплывы, суховершинность, отлупы, суковатость.</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ердцевинные трещины обнаруживаются на торц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етик — это трещина по диаметру бревн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орозобойные трещины, отлуп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II.</w:t>
        <w:tab/>
        <w:t>2. Биологические разрушители</w:t>
      </w:r>
    </w:p>
    <w:p>
      <w:pPr>
        <w:pStyle w:val="Style16"/>
        <w:ind w:firstLine="426"/>
        <w:jc w:val="both"/>
        <w:rPr/>
      </w:pPr>
      <w:r>
        <w:rPr>
          <w:rFonts w:cs="Times New Roman" w:ascii="Times New Roman" w:hAnsi="Times New Roman"/>
          <w:i/>
          <w:sz w:val="24"/>
          <w:szCs w:val="24"/>
        </w:rPr>
        <w:t>Биологические разрушители древесины</w:t>
      </w:r>
      <w:r>
        <w:rPr>
          <w:rFonts w:cs="Times New Roman" w:ascii="Times New Roman" w:hAnsi="Times New Roman"/>
          <w:sz w:val="24"/>
          <w:szCs w:val="24"/>
        </w:rPr>
        <w:t xml:space="preserve"> — дереворазрушающие грибы, насекомые и плесень.</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Низшие растительные организмы, — дереворазрушающие грибы — проникают в ткани древесины и используют ее составные части для своего развития. Грибы, разрушающие древесину в постройках, известны под названием домовых.</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зновидностей домовых грибов очень много, однако практический интерес имеют: настоящий домовый гриб Merulius lacrymans, белый домовый гриб Poria vaporaria, пленчатый домовый гриб Coniophora cerebella и пластинчатый домовый гриб Paxillua panuoides. Они различаются между собой по форме, строению и окраске грибницы, шнуров и плодовых тел.</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се домовые грибы развиваются в древесине различных построек при благоприятных для них условиях: древесина должна содержать определенное количество воды и находиться в достаточно теплом и влажном воздухе. Наиболее благоприятная для домовых грибов влажность воздуха 80—95 %: поверхностная неплодоносящая грибница дереворазрушающих грибов имеет тонкие клеточные стенки и неустойчива к высыханию. При снижении влажности воздуха грибница постепенно отмира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омовые грибы вызывают деструктивную (трухлявую) гниль древесины.</w:t>
      </w:r>
    </w:p>
    <w:p>
      <w:pPr>
        <w:pStyle w:val="Style16"/>
        <w:ind w:firstLine="426"/>
        <w:jc w:val="both"/>
        <w:rPr/>
      </w:pPr>
      <w:r>
        <w:rPr>
          <w:rFonts w:cs="Times New Roman" w:ascii="Times New Roman" w:hAnsi="Times New Roman"/>
          <w:sz w:val="24"/>
          <w:szCs w:val="24"/>
        </w:rPr>
        <w:t>Развитие биохимического процесса в древесине происходит е два этапа. Первый этап — осахаривание целлюлозы под действием кислых ферментов, выделяемых клетками гриба, с получением водорастворимой глюкозы  С</w:t>
      </w:r>
      <w:r>
        <w:rPr>
          <w:color w:val="000000"/>
          <w:vertAlign w:val="subscript"/>
        </w:rPr>
        <w:t>6</w:t>
      </w:r>
      <w:r>
        <w:rPr>
          <w:rFonts w:cs="Times New Roman" w:ascii="Times New Roman" w:hAnsi="Times New Roman"/>
          <w:sz w:val="24"/>
          <w:szCs w:val="24"/>
        </w:rPr>
        <w:t>Н</w:t>
      </w:r>
      <w:r>
        <w:rPr>
          <w:color w:val="000000"/>
          <w:vertAlign w:val="subscript"/>
        </w:rPr>
        <w:t>10</w:t>
      </w:r>
      <w:r>
        <w:rPr>
          <w:rFonts w:cs="Times New Roman" w:ascii="Times New Roman" w:hAnsi="Times New Roman"/>
          <w:sz w:val="24"/>
          <w:szCs w:val="24"/>
        </w:rPr>
        <w:t>О</w:t>
      </w:r>
      <w:r>
        <w:rPr>
          <w:color w:val="000000"/>
          <w:vertAlign w:val="subscript"/>
        </w:rPr>
        <w:t>5</w:t>
      </w:r>
      <w:r>
        <w:rPr>
          <w:rFonts w:cs="Times New Roman" w:ascii="Times New Roman" w:hAnsi="Times New Roman"/>
          <w:sz w:val="24"/>
          <w:szCs w:val="24"/>
        </w:rPr>
        <w:t xml:space="preserve"> + Н</w:t>
      </w:r>
      <w:r>
        <w:rPr>
          <w:color w:val="000000"/>
          <w:vertAlign w:val="subscript"/>
        </w:rPr>
        <w:t>2</w:t>
      </w:r>
      <w:r>
        <w:rPr>
          <w:rFonts w:cs="Times New Roman" w:ascii="Times New Roman" w:hAnsi="Times New Roman"/>
          <w:sz w:val="24"/>
          <w:szCs w:val="24"/>
        </w:rPr>
        <w:t>0 — С</w:t>
      </w:r>
      <w:r>
        <w:rPr>
          <w:color w:val="000000"/>
          <w:vertAlign w:val="subscript"/>
        </w:rPr>
        <w:t>6</w:t>
      </w:r>
      <w:r>
        <w:rPr>
          <w:rFonts w:cs="Times New Roman" w:ascii="Times New Roman" w:hAnsi="Times New Roman"/>
          <w:sz w:val="24"/>
          <w:szCs w:val="24"/>
        </w:rPr>
        <w:t>Н</w:t>
      </w:r>
      <w:r>
        <w:rPr>
          <w:color w:val="000000"/>
          <w:vertAlign w:val="subscript"/>
        </w:rPr>
        <w:t>12</w:t>
      </w:r>
      <w:r>
        <w:rPr>
          <w:rFonts w:cs="Times New Roman" w:ascii="Times New Roman" w:hAnsi="Times New Roman"/>
          <w:sz w:val="24"/>
          <w:szCs w:val="24"/>
        </w:rPr>
        <w:t>О</w:t>
      </w:r>
      <w:r>
        <w:rPr>
          <w:color w:val="000000"/>
          <w:vertAlign w:val="subscript"/>
        </w:rPr>
        <w:t>6</w:t>
      </w:r>
      <w:r>
        <w:rPr>
          <w:rFonts w:cs="Times New Roman" w:ascii="Times New Roman" w:hAnsi="Times New Roman"/>
          <w:sz w:val="24"/>
          <w:szCs w:val="24"/>
        </w:rPr>
        <w:t>. Второй этап — окисление глюкозы в результате жизнедеятельности гриба С</w:t>
      </w:r>
      <w:r>
        <w:rPr>
          <w:color w:val="000000"/>
          <w:vertAlign w:val="subscript"/>
        </w:rPr>
        <w:t>6</w:t>
      </w:r>
      <w:r>
        <w:rPr>
          <w:rFonts w:cs="Times New Roman" w:ascii="Times New Roman" w:hAnsi="Times New Roman"/>
          <w:sz w:val="24"/>
          <w:szCs w:val="24"/>
        </w:rPr>
        <w:t>Н</w:t>
      </w:r>
      <w:r>
        <w:rPr>
          <w:color w:val="000000"/>
          <w:vertAlign w:val="subscript"/>
        </w:rPr>
        <w:t>12</w:t>
      </w:r>
      <w:r>
        <w:rPr>
          <w:rFonts w:cs="Times New Roman" w:ascii="Times New Roman" w:hAnsi="Times New Roman"/>
          <w:sz w:val="24"/>
          <w:szCs w:val="24"/>
        </w:rPr>
        <w:t>О</w:t>
      </w:r>
      <w:r>
        <w:rPr>
          <w:color w:val="000000"/>
          <w:vertAlign w:val="subscript"/>
        </w:rPr>
        <w:t xml:space="preserve">6 </w:t>
      </w:r>
      <w:r>
        <w:rPr>
          <w:rFonts w:cs="Times New Roman" w:ascii="Times New Roman" w:hAnsi="Times New Roman"/>
          <w:sz w:val="24"/>
          <w:szCs w:val="24"/>
        </w:rPr>
        <w:t>+ 6О</w:t>
      </w:r>
      <w:r>
        <w:rPr>
          <w:color w:val="000000"/>
          <w:vertAlign w:val="subscript"/>
        </w:rPr>
        <w:t>2</w:t>
      </w:r>
      <w:r>
        <w:rPr>
          <w:rFonts w:cs="Times New Roman" w:ascii="Times New Roman" w:hAnsi="Times New Roman"/>
          <w:sz w:val="24"/>
          <w:szCs w:val="24"/>
        </w:rPr>
        <w:t xml:space="preserve"> — 6СО</w:t>
      </w:r>
      <w:r>
        <w:rPr>
          <w:color w:val="000000"/>
          <w:vertAlign w:val="subscript"/>
        </w:rPr>
        <w:t>2</w:t>
      </w:r>
      <w:r>
        <w:rPr>
          <w:rFonts w:cs="Times New Roman" w:ascii="Times New Roman" w:hAnsi="Times New Roman"/>
          <w:sz w:val="24"/>
          <w:szCs w:val="24"/>
        </w:rPr>
        <w:t xml:space="preserve"> + 6Н</w:t>
      </w:r>
      <w:r>
        <w:rPr>
          <w:color w:val="000000"/>
          <w:vertAlign w:val="subscript"/>
        </w:rPr>
        <w:t>2</w:t>
      </w:r>
      <w:r>
        <w:rPr>
          <w:rFonts w:cs="Times New Roman" w:ascii="Times New Roman" w:hAnsi="Times New Roman"/>
          <w:sz w:val="24"/>
          <w:szCs w:val="24"/>
        </w:rPr>
        <w:t>О.</w:t>
      </w:r>
    </w:p>
    <w:p>
      <w:pPr>
        <w:pStyle w:val="Style16"/>
        <w:ind w:firstLine="426"/>
        <w:jc w:val="both"/>
        <w:rPr/>
      </w:pPr>
      <w:r>
        <w:rPr>
          <w:rFonts w:cs="Times New Roman" w:ascii="Times New Roman" w:hAnsi="Times New Roman"/>
          <w:sz w:val="24"/>
          <w:szCs w:val="24"/>
        </w:rPr>
        <w:t>Таким образом, для первого этапа требуется некоторое (начальное) количество воды. На втором этапе из воздуха потребляется кислород, а выделяется вода и углекислый газ, причем воды выделяется в шесть раз больше, чем требуется для начала реакция первого этапа, т. е. происходит самоувлажне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начальной стадии гниения древесина меняет цвет и приобретает желтоватый, красноватый или коричневый оттенок, затем она становится более темной и менее твердой, а в конечной стадии гниения — бурой или темно-коричневой, распадается вдоль и поперек волокон на кусочки призматической формы. В таком состоянии древесину легко растереть в порошок пальцам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еревянные конструкции разрушаются определенными насекомыми, которые бытуют в конструкциях как вместе с грибами, так и самостоятельно. Это жук-точильщик, домовой усач-дровосек, долгоносик-трухляк, свайный жук и некоторые другие вид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оцесс разрушения насекомыми протекает в основном в толще древесины. На поверхности ее наблюдаются только отдельные отверстия круглой или овальной формы в поперечнике от 1 до 9 мм. Из отверстий древесины, пронизанной ходами личинок, высыпается порошок желтоватого цвета. Свежие повреждения древесины отличаются более светлой окраской буровой муки, летных отверстий и ход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сновные меры борьбы с домовыми грибами и жуками-разрушителями древесины должны сводиться к устранению источников размножения, удалению пораженной грибами и насекомыми древесины и грибных образований, переустройству конструкций для улучшения тепловлажностного режима ее эксплуатации или усиления отдельных ее элементов, антисептированию и дезинфекционным работа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III. СОРТА ЛЕСОМАТЕРИАЛОВ,</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УПОТРЕБЛЯЕМЫХ В СТРОИТЕЛЬСТВЕ</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меняемый для всякого рода сооружений, построек и поделок деловой лес называется при более крупных его размерах строевым, а при мелких — поделочны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 способу разработки лесоматериалы подразделяются н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руглый лес — бревна, кряжи, подвязник, накатник, жерди и пр.;</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есаный лес — брусья, лежни, шпалы, решетник и пр.;</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иленый лес — пластины, четвертины, всякие доск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олотый лес — дрань, гонт, лемех.</w:t>
      </w:r>
    </w:p>
    <w:p>
      <w:pPr>
        <w:pStyle w:val="Style16"/>
        <w:ind w:firstLine="426"/>
        <w:jc w:val="both"/>
        <w:rPr/>
      </w:pPr>
      <w:r>
        <w:rPr>
          <w:rFonts w:cs="Times New Roman" w:ascii="Times New Roman" w:hAnsi="Times New Roman"/>
          <w:sz w:val="24"/>
          <w:szCs w:val="24"/>
        </w:rPr>
        <w:t>Примечание: подвязник — бревна диаметром 10—15 см и длиной около 15 м; накатник — бревна того же диаметра, но длиной 6—10 м; жерди — бревна диаметром меньше 10 с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IV. СУШКА ДРЕВЕСИНЫ</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зличают три способа просушки древесины: на корню, на воздухе и в сушилах.</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ервый — на корню (подвяливание): на растущем дереве делают кольцевые надрезы коры в весенний период и выдерживают в таком состоянии от одного года до трех л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торой — на воздухе — сушка ведется в штабелях под открытым небом или под навесами. Штабеля устраиваются в ряд на подкладках для хорошего проветрива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ретий — в сушилах — сушка ведется в специальных помещениях с принудительной циркуляцией воздух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V.</w:t>
        <w:tab/>
        <w:t>ТРЕБОВАНИЯ, ПРЕДЪЯВЛЯЕМЫЕ К МАТЕРИАЛУ</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Новые бревна, идущие в сруб, должны иметь следующие показател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ревесина должна быть мелкослойной, т.е. не менее 10 годовых колец на 1 пог. см, а ширина поздней зоны не менее 30 % от ширины между годичными слоями (цвет поздней зоны более темный в сравнении с ранне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роме того, древесина бревна должна быть без жуков-разрушителей и признаков гнили, не должна быть слишком сбежистой, суковатой, косослойной и искривленной. Величина сбега не должна быть больше, чем 0,8 на 1 пог. м хлыста. Такой порок круглого леса, как свилеватость (винтообразное направление), допускается в бревнах, идущих на сруб. Новые бревна в сруб подбираются с таким расчетом, чтобы они соответствовали подлинным не только по породе и толщине, но и по своим внешним параметрам.</w:t>
      </w:r>
    </w:p>
    <w:p>
      <w:pPr>
        <w:pStyle w:val="Style16"/>
        <w:ind w:firstLine="426"/>
        <w:jc w:val="both"/>
        <w:rPr/>
      </w:pPr>
      <w:r>
        <w:rPr>
          <w:rFonts w:cs="Times New Roman" w:ascii="Times New Roman" w:hAnsi="Times New Roman"/>
          <w:sz w:val="24"/>
          <w:szCs w:val="24"/>
        </w:rPr>
        <w:t>По диаметру круглый лес делится на три группы: мелкие бревна с диаметром от 8 до 13 см (± 1 см); средние — от 14 до 24 см (± 2 см); крупные — от 26 и более.</w:t>
      </w:r>
    </w:p>
    <w:p>
      <w:pPr>
        <w:pStyle w:val="Style16"/>
        <w:ind w:firstLine="426"/>
        <w:jc w:val="both"/>
        <w:rPr/>
      </w:pPr>
      <w:r>
        <w:rPr>
          <w:rFonts w:cs="Times New Roman" w:ascii="Times New Roman" w:hAnsi="Times New Roman"/>
          <w:sz w:val="24"/>
          <w:szCs w:val="24"/>
        </w:rPr>
        <w:t>Влажность должна быть не более 15—20 %. Чрезмерная сухость и повышенная влажность понижают прочность древесины. Продольная прочность на сжатие древесины должна быть 1350—1400 кг/см</w:t>
      </w:r>
      <w:r>
        <w:rPr>
          <w:color w:val="000000"/>
          <w:vertAlign w:val="superscript"/>
        </w:rPr>
        <w:t>2</w:t>
      </w:r>
      <w:r>
        <w:rPr>
          <w:rFonts w:cs="Times New Roman" w:ascii="Times New Roman" w:hAnsi="Times New Roman"/>
          <w:sz w:val="24"/>
          <w:szCs w:val="24"/>
        </w:rPr>
        <w:t>, а поперечная для хвойных в 10—20 раз и для лиственных в 4—5 раз ниже продольной прочности на сжатие. Сопротивление сжатию вдоль волокон должно составлять 30—50 % от величины продольного сопротивления (300—400 кг/см</w:t>
      </w:r>
      <w:r>
        <w:rPr>
          <w:color w:val="000000"/>
          <w:vertAlign w:val="superscript"/>
        </w:rPr>
        <w:t>2</w:t>
      </w:r>
      <w:r>
        <w:rPr>
          <w:rFonts w:cs="Times New Roman" w:ascii="Times New Roman" w:hAnsi="Times New Roman"/>
          <w:sz w:val="24"/>
          <w:szCs w:val="24"/>
        </w:rPr>
        <w:t>).</w:t>
      </w:r>
    </w:p>
    <w:p>
      <w:pPr>
        <w:pStyle w:val="Style16"/>
        <w:ind w:firstLine="426"/>
        <w:jc w:val="both"/>
        <w:rPr/>
      </w:pPr>
      <w:r>
        <w:rPr>
          <w:rFonts w:cs="Times New Roman" w:ascii="Times New Roman" w:hAnsi="Times New Roman"/>
          <w:sz w:val="24"/>
          <w:szCs w:val="24"/>
        </w:rPr>
        <w:t>Упругость влажной древесины должна быть 0,65 упругости воздушно-сухой древесины, т.е. 15—20 %.</w:t>
      </w:r>
    </w:p>
    <w:p>
      <w:pPr>
        <w:pStyle w:val="Style16"/>
        <w:ind w:firstLine="426"/>
        <w:jc w:val="both"/>
        <w:rPr/>
      </w:pPr>
      <w:r>
        <w:rPr>
          <w:rFonts w:cs="Times New Roman" w:ascii="Times New Roman" w:hAnsi="Times New Roman"/>
          <w:sz w:val="24"/>
          <w:szCs w:val="24"/>
        </w:rPr>
        <w:t>Твердость древесины должна отвечать следующим условиям: для мягких пород глубина зарубки при условии в 100 кг/см</w:t>
      </w:r>
      <w:r>
        <w:rPr>
          <w:color w:val="000000"/>
          <w:vertAlign w:val="superscript"/>
        </w:rPr>
        <w:t>2</w:t>
      </w:r>
      <w:r>
        <w:rPr>
          <w:rFonts w:cs="Times New Roman" w:ascii="Times New Roman" w:hAnsi="Times New Roman"/>
          <w:sz w:val="24"/>
          <w:szCs w:val="24"/>
        </w:rPr>
        <w:t xml:space="preserve"> должна соответствовать 1,15 см.</w:t>
      </w:r>
    </w:p>
    <w:p>
      <w:pPr>
        <w:pStyle w:val="Style16"/>
        <w:ind w:firstLine="426"/>
        <w:jc w:val="both"/>
        <w:rPr/>
      </w:pPr>
      <w:r>
        <w:rPr>
          <w:rFonts w:cs="Times New Roman" w:ascii="Times New Roman" w:hAnsi="Times New Roman"/>
          <w:sz w:val="24"/>
          <w:szCs w:val="24"/>
        </w:rPr>
        <w:t>Для твердых пород при усилии 140—160 кг/см</w:t>
      </w:r>
      <w:r>
        <w:rPr>
          <w:color w:val="000000"/>
          <w:vertAlign w:val="superscript"/>
        </w:rPr>
        <w:t>2</w:t>
      </w:r>
      <w:r>
        <w:rPr>
          <w:rFonts w:cs="Times New Roman" w:ascii="Times New Roman" w:hAnsi="Times New Roman"/>
          <w:sz w:val="24"/>
          <w:szCs w:val="24"/>
        </w:rPr>
        <w:t xml:space="preserve"> глубина зарубки должна соответствовать 1,15 м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Характерные признаки биологического поражения круглого леса. На круглом лесе (свежесрубленном или сплавном), используемом для реставрации памятников архитектуры, часто встречаются химические окраски, не влияющие на физико-механические свойства древесины. После просыхания древесины химические окраски в большей или меньшей степени выцветаю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т окрасок грибного происхождения химические отличаются большой равномерностью и распределением в поверхностных слоях древесины (глубина от 1 до 5 мм). По цвету и причинам химические окраски делятся на три групп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1.</w:t>
        <w:tab/>
        <w:t>Поддубина — красновато-коричневая или бурая окраска подкоркового слоя (3 — 5 мм) сплавной древесины. Возникновение таких окрасок — результат окисления дубильных веществ. Характерна для ели, дуба, ивы, вяза, сосны и других пород.</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2.</w:t>
        <w:tab/>
        <w:t>Дубильные потеки — ржаво-бурые пятна неправильной формы. Окраска не распространяется глубже 1 мм и является следствием вымывания из ядра дубильных вещест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3.</w:t>
        <w:tab/>
        <w:t>Желтизна — лимонно-желтый цвет возникает вследствие химических изменений в содержимом живых клеток заболони при недостатке кислорода. В процессе сушки желтое вещество выносится на поверхность древесин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0005</wp:posOffset>
            </wp:positionH>
            <wp:positionV relativeFrom="paragraph">
              <wp:posOffset>85090</wp:posOffset>
            </wp:positionV>
            <wp:extent cx="6082030" cy="4246245"/>
            <wp:effectExtent l="0" t="0" r="0" b="0"/>
            <wp:wrapTight wrapText="bothSides">
              <wp:wrapPolygon edited="0">
                <wp:start x="-13463" y="-648"/>
                <wp:lineTo x="-13463" y="34403"/>
                <wp:lineTo x="22284" y="34403"/>
                <wp:lineTo x="22284" y="-648"/>
                <wp:lineTo x="-13463" y="-64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564" t="1843" r="1917" b="36679"/>
                    <a:stretch>
                      <a:fillRect/>
                    </a:stretch>
                  </pic:blipFill>
                  <pic:spPr bwMode="auto">
                    <a:xfrm>
                      <a:off x="0" y="0"/>
                      <a:ext cx="6082030" cy="4246245"/>
                    </a:xfrm>
                    <a:prstGeom prst="rect">
                      <a:avLst/>
                    </a:prstGeom>
                  </pic:spPr>
                </pic:pic>
              </a:graphicData>
            </a:graphic>
          </wp:anchor>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31115</wp:posOffset>
            </wp:positionV>
            <wp:extent cx="5694045" cy="3867150"/>
            <wp:effectExtent l="0" t="0" r="0" b="0"/>
            <wp:wrapTight wrapText="bothSides">
              <wp:wrapPolygon edited="0">
                <wp:start x="-13602" y="-1046"/>
                <wp:lineTo x="-13602" y="36579"/>
                <wp:lineTo x="22937" y="36579"/>
                <wp:lineTo x="22937" y="-1046"/>
                <wp:lineTo x="-13602" y="-104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123" t="2774" r="3662" b="39963"/>
                    <a:stretch>
                      <a:fillRect/>
                    </a:stretch>
                  </pic:blipFill>
                  <pic:spPr bwMode="auto">
                    <a:xfrm>
                      <a:off x="0" y="0"/>
                      <a:ext cx="5694045" cy="3867150"/>
                    </a:xfrm>
                    <a:prstGeom prst="rect">
                      <a:avLst/>
                    </a:prstGeom>
                  </pic:spPr>
                </pic:pic>
              </a:graphicData>
            </a:graphic>
          </wp:anchor>
        </w:drawing>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83845</wp:posOffset>
            </wp:positionH>
            <wp:positionV relativeFrom="paragraph">
              <wp:posOffset>-22860</wp:posOffset>
            </wp:positionV>
            <wp:extent cx="5342890" cy="3750945"/>
            <wp:effectExtent l="0" t="0" r="0" b="0"/>
            <wp:wrapTight wrapText="bothSides">
              <wp:wrapPolygon edited="0">
                <wp:start x="-13950" y="-865"/>
                <wp:lineTo x="-13950" y="35099"/>
                <wp:lineTo x="22022" y="35099"/>
                <wp:lineTo x="22022" y="-865"/>
                <wp:lineTo x="-13950" y="-86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673" t="2399" r="1173" b="37693"/>
                    <a:stretch>
                      <a:fillRect/>
                    </a:stretch>
                  </pic:blipFill>
                  <pic:spPr bwMode="auto">
                    <a:xfrm>
                      <a:off x="0" y="0"/>
                      <a:ext cx="5342890" cy="3750945"/>
                    </a:xfrm>
                    <a:prstGeom prst="rect">
                      <a:avLst/>
                    </a:prstGeom>
                  </pic:spPr>
                </pic:pic>
              </a:graphicData>
            </a:graphic>
          </wp:anchor>
        </w:drawing>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5:00Z</dcterms:created>
  <dc:creator>Dinara R. Deputatova</dc:creator>
  <dc:description/>
  <cp:keywords/>
  <dc:language>en-US</dc:language>
  <cp:lastModifiedBy>Dinara R. Deputatova</cp:lastModifiedBy>
  <dcterms:modified xsi:type="dcterms:W3CDTF">2012-04-24T13:18:00Z</dcterms:modified>
  <cp:revision>13</cp:revision>
  <dc:subject/>
  <dc:title/>
</cp:coreProperties>
</file>