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культуры Российской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ый институт по рестав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ников истории и культуры "Спецпроектреставрация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Ы РЕСТАВРАЦИИ АРХИТЕКТУРНОГО МЕТАЛЛА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1992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часть справочника по основам реставрации архитектур</w:t>
        <w:softHyphen/>
        <w:t>ного металла посвящена конкретным вопросам консервации в рестав</w:t>
        <w:softHyphen/>
        <w:t>рации металлических элементов архитектурных сооружений. Приводят</w:t>
        <w:softHyphen/>
        <w:t>ся основные правила техники безопасности при производстве работ с архитектурным металлом. Издание сопровождается терминологичес</w:t>
        <w:softHyphen/>
        <w:t>ким словар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- бывший главный технолог объединения "Росреставрация", член технологической комиссии по реставрации металла Методическо</w:t>
        <w:softHyphen/>
        <w:t>го совета Министерства культуры - Л.С. Гельфельд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ик адресован рабочим-реставраторам, архитекторам, учащимся специализированных учебных заведений, мастерам и прора</w:t>
        <w:softHyphen/>
        <w:t>бам для практической работы при реставрации памятников архитек</w:t>
        <w:softHyphen/>
        <w:t>туры, имеющих металлические эле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© Институт Спецпроектреставрация, 199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КОНСЕРВАЦИЯ И РЕСТАВРАЦИЯ АРХИТЕКТУРНОГО МЕТАЛЛА</w:t>
      </w:r>
    </w:p>
    <w:p>
      <w:pPr>
        <w:pStyle w:val="Normal"/>
        <w:tabs>
          <w:tab w:val="clear" w:pos="708"/>
          <w:tab w:val="left" w:pos="23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u w:val="single"/>
        </w:rPr>
        <w:t>.</w:t>
      </w:r>
      <w:r>
        <w:rPr>
          <w:rFonts w:cs="Times New Roman" w:ascii="Times New Roman" w:hAnsi="Times New Roman"/>
          <w:b/>
          <w:i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u w:val="single"/>
        </w:rPr>
        <w:t>. Основные принципы</w:t>
      </w:r>
    </w:p>
    <w:p>
      <w:pPr>
        <w:pStyle w:val="Normal"/>
        <w:tabs>
          <w:tab w:val="clear" w:pos="708"/>
          <w:tab w:val="left" w:pos="2361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стороннее научное изучение архитектурного металла теснейшим образом связано с памятником архитектуры: его общестроительными конструкциями и материалами (кирпичной, ка</w:t>
        <w:softHyphen/>
        <w:t>менной кладкой, деревом, штукатуркой, росписью, предметами при</w:t>
        <w:softHyphen/>
        <w:t>кладного искусства); датировку металла проводят по характеру об работки и его клеймам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собенностей архитектурного металла; назначение конструкций, их коррозионное состояние, прочность (балочные перекрытия, фермы, конструкции крыш, глав, шпилей; каркасы, ог</w:t>
        <w:softHyphen/>
        <w:t>раждения, решетки, подставы, связи и т.п.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архивных материалов, договоров со строителями, кузнецам, установление поновлений и реставрац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ые исследования металла на виды коррозии, проч</w:t>
        <w:softHyphen/>
        <w:t>ность конструкций, составы сплавов, возможность применения раз</w:t>
        <w:softHyphen/>
        <w:t>личных видов пайки, сварки, расчистки от коррозии и масляных покрасок и т.п.</w:t>
      </w:r>
    </w:p>
    <w:p>
      <w:pPr>
        <w:pStyle w:val="Normal"/>
        <w:tabs>
          <w:tab w:val="clear" w:pos="708"/>
          <w:tab w:val="left" w:pos="1642" w:leader="none"/>
          <w:tab w:val="left" w:pos="315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ка технологической "тактики" реставрации: с раз</w:t>
        <w:softHyphen/>
        <w:t>боркой конструкций из металла (строительных конструкций из кам</w:t>
        <w:softHyphen/>
        <w:t>ня, кирпича, дерева и других материалов с временным укреплением и подпором основных архитектурно-строительных элементов - сводов, арок, колонн, столбов, элементов, стен и т.п.) или без разборки.</w:t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технологии консервации методами катодной и протекторной защиты от коррозии, а также шпатлевок, грунтовок, герметиков и покрасок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етодов монтажа металлоконструкций с производством общестроительных работ, предварительной вычинкой кирпича, камня, дерева и других видов материалов, заготовкой гнезд для последующей установки металлических элементов (балочных конст</w:t>
        <w:softHyphen/>
        <w:t>рукций), связей, перемычек, парапетов, балконных и лестничных ограждений, лестничных маршей, настила металлических полов, оконных решеток, ставен и т.п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етодов реставрации архитектурного металла (литья, ковки чеканки, гальванопластики, металлопластики, на</w:t>
        <w:softHyphen/>
        <w:t>плавок) с предварительным изготовлением моделей недостающих элементов декора или включением в модель элементов подлинника для последующей формовки и отлив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вида материала, применяемого в реконструкции и воссоздании декоративных элементов архитектурного металла: легкоплавкий сплав алюминия, полимерные и кремнийорганические материалы и т.п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етодов и видов креплений элементов между со</w:t>
        <w:softHyphen/>
        <w:t>бой (пайка, кузнечная сварка, газо- или электросварка, клепка, склейка и т.п.) и установка на памятнике с разборкой фрагмен</w:t>
        <w:softHyphen/>
        <w:t>тов, демонтажом и транспортировкой для реставрации в мастерские или производство работ на месте с последующим монтажом на памятнике, с применением определенных механизмов и приспособле</w:t>
        <w:softHyphen/>
        <w:t>ний для этого. На кровельные покрытия должны быть даны развертки, лекала и рабочие чертежи с указанием видов сочленений кар</w:t>
        <w:softHyphen/>
        <w:t>тин (например, "в фальц", "в рейку", "в заклепку"), а также шаб</w:t>
        <w:softHyphen/>
        <w:t>лоны на фигурные элемент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екте реставрации архитектурного металла должны най</w:t>
        <w:softHyphen/>
        <w:t>ти отражение вое технологии работ по расчистке, окраске, по</w:t>
        <w:softHyphen/>
        <w:t>золоте и другим видам декоративной отделки с максимальным сох</w:t>
        <w:softHyphen/>
        <w:t>ранением подлинных элементов и фрагментов памятника, с особым бережным отношением ко всем способам отделочной художественной техники древних металл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ом конкретном случае вопрос об определении квалифи</w:t>
        <w:softHyphen/>
        <w:t>кации и специальности прямых исполнителей реставрационных работ должен решаться комиссией (архитекторами, искусствоведами, пред</w:t>
        <w:softHyphen/>
        <w:t>ставителями органов инспекции охраны памятников) на месте с составлением соответствующего акта на производство работ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ставрационным работам могут быть допущена только ат</w:t>
        <w:softHyphen/>
        <w:t>тестованные комиссией органов культуры реставраторы-худож</w:t>
        <w:softHyphen/>
        <w:t>ника по металлу определенной категория или класса, в то время как к реставрации кровельных покрытий, орнаментальных чугунных элементов и т.п. могут быть допущены рабочие - реставраторы кровельных покрытий, реставраторы металлических конструкций или реставраторы художественных изделий и декоративных предметов не ниже 4</w:t>
        <w:noBreakHyphen/>
        <w:t>6 разряд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дельных случаях для производства реставрационно-консервационных газет могут привлекаться различные группы реставраторов с конкретным определением видов и места работ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кте на производство реставрационных работ также должна быть определена категория сложности архитектурно-конструктивных и декоративных элементов памятника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атегории) и сформулировано заключение по техническому состоянию металли</w:t>
        <w:softHyphen/>
        <w:t>ческих конструкция памятника с приложением фиксационного (по металлу) чертежа, карт утрат и выводами по результатам иссле</w:t>
        <w:softHyphen/>
        <w:t>дова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на производство реставрационных работ должен быть составлен в 5 экземплярах: для заказчика, для инспекции по ох</w:t>
        <w:softHyphen/>
        <w:t>ране памятников, для исполнителей, для проектной организации, для архива учрежд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производства реставрационных работ проводится фотофиксация до начала работ, в процессе и после их окончания (фотоотпечатки 13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12 см с четким изображением сюжета) в коли</w:t>
        <w:softHyphen/>
        <w:t>честве 5 экземпляров каждого сюже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дельных случаях, когда это необходимо, составляются акты на скрытые виды работ по существующим правилам (при рас</w:t>
        <w:softHyphen/>
        <w:t>чистке от коррозии и покрасок, при восполнении утрат с после</w:t>
        <w:softHyphen/>
        <w:t>дующей покраской и т.п.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хнологической части проекта реставрации архитектур</w:t>
        <w:softHyphen/>
        <w:t>ного металла и в акте на производство работ должны излагаться правила техники безопасности, производственной, санитарной и противопожарной безопасности (так как при производстве рестав</w:t>
        <w:softHyphen/>
        <w:t>рационных работ по металлу исполнители имеют дело с огневыми работами, механизмами, химическими реактивами, растворителями, смывками, окрасочными составами на различной основе, гермети</w:t>
        <w:softHyphen/>
        <w:t>ками, кислотами и щелочами), а также правила техники безопас</w:t>
        <w:softHyphen/>
        <w:t>ности при работе на высот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специфику производства реставрации архитектур</w:t>
        <w:softHyphen/>
        <w:t>ного металла, необходимо строго соблюдать последовательность операций и технологию работ, особенно это касается реставрации художественного металла - золотой наводки, гравированных на металле рисунков и т.п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материалов должна быть, письменно согласована с технологами-химиками. При использовании золота и серебра в про</w:t>
        <w:softHyphen/>
        <w:t>цессе реставрации архитектурного металла автор проекта рестав</w:t>
        <w:softHyphen/>
        <w:t>рации - архитектор должен выдать исполнителям всю необходимую документацию: расчеты площадей под золочение, нормы расхода драгоценных металлов и т.д. согласно существующим правилам. Например, должен быть указан вес сусального зелота в книжках в зависимости от условий эксплуатации позолоты (в интерьере, при позолоте глав, крестов, подзоров), вид золоченая (на "мордан", "на гульфарбу" или Ян-52), методы промывки и очистки старой по</w:t>
        <w:softHyphen/>
        <w:t>золоты /42/ 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отметить, что снятая позолота методом соскаб</w:t>
        <w:softHyphen/>
        <w:t>ливания или позолота вместе с металлическим покрытием, а также остатки позолоты от нового золочения подлежат сдаче на специ</w:t>
        <w:softHyphen/>
        <w:t>альные заводы по переработке отходов цветных и драгоценных металлов / 42 /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u w:val="single"/>
        </w:rPr>
        <w:t>.2.</w:t>
        <w:tab/>
        <w:t>Рекомендации по расчисткам, покраска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онировкам метал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тщательного наружного осмотра предметов архитектур</w:t>
        <w:softHyphen/>
        <w:t>ного металла, определения его вида, состава, художественной ценности, конструктивных особенностей, внешних факторов, воз</w:t>
        <w:softHyphen/>
        <w:t>действующих на памятник (температурно-влажностный режим, эко</w:t>
        <w:softHyphen/>
        <w:t>логическая обстановка), необходимо определить технологическую тактику, приемы и методы реставрации, последовательность про</w:t>
        <w:softHyphen/>
        <w:t>ведения работ, а также методы консервации, укрепления, защиты от коррозии и другие.</w:t>
      </w:r>
    </w:p>
    <w:p>
      <w:pPr>
        <w:pStyle w:val="Normal"/>
        <w:tabs>
          <w:tab w:val="clear" w:pos="708"/>
          <w:tab w:val="left" w:pos="85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9" w:leader="none"/>
        </w:tabs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  <w:lang w:val="en-US"/>
        </w:rPr>
        <w:t>I</w:t>
      </w:r>
      <w:r>
        <w:rPr>
          <w:rFonts w:cs="Times New Roman" w:ascii="Times New Roman" w:hAnsi="Times New Roman"/>
          <w:i/>
          <w:u w:val="single"/>
        </w:rPr>
        <w:t>.2.1.</w:t>
        <w:tab/>
        <w:t>Расчистка и подготовка поверх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u w:val="single"/>
        </w:rPr>
      </w:pPr>
      <w:bookmarkStart w:id="0" w:name="bookmark0"/>
      <w:r>
        <w:rPr>
          <w:rFonts w:cs="Times New Roman" w:ascii="Times New Roman" w:hAnsi="Times New Roman"/>
          <w:i/>
          <w:u w:val="single"/>
        </w:rPr>
        <w:t>Металла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м этапом в исследовании металла и его дальнейшей реставрации и консервации является расчистка и подготовка по</w:t>
        <w:softHyphen/>
        <w:t>верхности под различные виды обработ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вида металла и сплавов, наличия декора, его характера, технологии изготовления (просечка, ковка, чекан</w:t>
        <w:softHyphen/>
        <w:t>ка, литье, гальванопластика, выколотка и т.п.) выбирается вид расчистки: химический, огневой или термический, пескоструйный, водопескоструйный, дробеструйный, абразивный, пароотпарочный, физический, осуществляемый ударными и режуще-скоблящими инстру</w:t>
        <w:softHyphen/>
        <w:t>ментами (скальпелями, царапками, клюкарзами, иглами, стальными щетками и т.п.) с последующей промывкой, нейтрализацией и обез</w:t>
        <w:softHyphen/>
        <w:t>жириванием объектов реставр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истки в реставрации имеют различное назначение:</w:t>
      </w:r>
    </w:p>
    <w:p>
      <w:pPr>
        <w:pStyle w:val="Normal"/>
        <w:tabs>
          <w:tab w:val="clear" w:pos="708"/>
          <w:tab w:val="left" w:pos="78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u w:val="single"/>
        </w:rPr>
        <w:t>расчистки-зондажи</w:t>
      </w:r>
      <w:r>
        <w:rPr>
          <w:rFonts w:cs="Times New Roman" w:ascii="Times New Roman" w:hAnsi="Times New Roman"/>
        </w:rPr>
        <w:t>, связанные с научным изучением памят</w:t>
        <w:softHyphen/>
        <w:t>ника в целях реставрации, служат уточнению первоначального об</w:t>
        <w:softHyphen/>
        <w:t>лика, состояния, характера изменений, ремонтов, поновлений, вы</w:t>
        <w:softHyphen/>
        <w:t>явлению художественных, конструктивных и технологических особенностей конструкций и материалов памятника (документируемые специальными актами, ведением журналов, обмерами, фотографиями, графической документацией и т.п.);</w:t>
      </w:r>
    </w:p>
    <w:p>
      <w:pPr>
        <w:pStyle w:val="Normal"/>
        <w:tabs>
          <w:tab w:val="clear" w:pos="708"/>
          <w:tab w:val="left" w:pos="74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u w:val="single"/>
        </w:rPr>
        <w:t>пробные расчистки</w:t>
      </w:r>
      <w:r>
        <w:rPr>
          <w:rFonts w:cs="Times New Roman" w:ascii="Times New Roman" w:hAnsi="Times New Roman"/>
        </w:rPr>
        <w:t xml:space="preserve"> определяют и отрабатывает методы, ре</w:t>
        <w:softHyphen/>
        <w:t>цептуры и технологии расчистки металлических элементов памятни</w:t>
        <w:softHyphen/>
        <w:t>ка архитектуры;</w:t>
      </w:r>
    </w:p>
    <w:p>
      <w:pPr>
        <w:pStyle w:val="Normal"/>
        <w:tabs>
          <w:tab w:val="clear" w:pos="708"/>
          <w:tab w:val="left" w:pos="75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u w:val="single"/>
        </w:rPr>
        <w:t>расчистки - "марки"</w:t>
      </w:r>
      <w:r>
        <w:rPr>
          <w:rFonts w:cs="Times New Roman" w:ascii="Times New Roman" w:hAnsi="Times New Roman"/>
        </w:rPr>
        <w:t xml:space="preserve"> - послойное раскрытие красочного слоя для выявления характера и видов красочных наслоений, первона</w:t>
        <w:softHyphen/>
        <w:t>чальных окрасок, рельефа, рисунка, масляно-лаковых покрытий, позолоты. Расчистки - "марки" документируется так те, как и расчистки-зондажи; они имеют ограниченный характер (несколько 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и оставляются на объекте (фрагменте) постоянно для контроля правильности определения цвета, фактуры, вида окраски и декора</w:t>
        <w:softHyphen/>
        <w:t>тивной обработки в процессе реставрации;</w:t>
      </w:r>
    </w:p>
    <w:p>
      <w:pPr>
        <w:pStyle w:val="Normal"/>
        <w:tabs>
          <w:tab w:val="clear" w:pos="708"/>
          <w:tab w:val="left" w:pos="75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u w:val="single"/>
        </w:rPr>
        <w:t>фрагментарные расчистки</w:t>
      </w:r>
      <w:r>
        <w:rPr>
          <w:rFonts w:cs="Times New Roman" w:ascii="Times New Roman" w:hAnsi="Times New Roman"/>
        </w:rPr>
        <w:t xml:space="preserve"> - расчистки металла в отдельных местах для выявления и сохранения подлинных фрагментов, уцелев</w:t>
        <w:softHyphen/>
        <w:t>ших на памятнике в процессе его существования;</w:t>
      </w:r>
    </w:p>
    <w:p>
      <w:pPr>
        <w:pStyle w:val="Normal"/>
        <w:tabs>
          <w:tab w:val="clear" w:pos="708"/>
          <w:tab w:val="left" w:pos="75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u w:val="single"/>
        </w:rPr>
        <w:t>полная расчистка металла</w:t>
      </w:r>
      <w:r>
        <w:rPr>
          <w:rFonts w:cs="Times New Roman" w:ascii="Times New Roman" w:hAnsi="Times New Roman"/>
        </w:rPr>
        <w:t xml:space="preserve"> от покрасок, наслоений и кор</w:t>
        <w:softHyphen/>
        <w:t>розии для последующей антикоррозионной обработки и окончатель</w:t>
        <w:softHyphen/>
        <w:t>ной декоративной отделки как с сохранением первоначальных ок</w:t>
        <w:softHyphen/>
        <w:t>расок и отделки глубины рельефа, так и с полной расчисткой мест утрат до поверхности металла (в зависимости от реставрационного задания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расчисток определяется общее состояние металла, вид металла и его сплавов, прочность, характер, скорость обра</w:t>
        <w:softHyphen/>
        <w:t>зования коррозии, технология изготовления металлических элемен</w:t>
        <w:softHyphen/>
        <w:t>тов методами литья, ковки, прокатки, чеканки, выколотки, галь</w:t>
        <w:softHyphen/>
        <w:t>ванопластики, гравировки, различных видов "наводки", лужения, золочения т.п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отметить, что каждый вид архитектурного метал</w:t>
        <w:softHyphen/>
        <w:t>ла требует своей специфики осмотра к реставрации. Например, де</w:t>
        <w:softHyphen/>
        <w:t>коративный металл ( просечной, золотая наводка, серебрение, зо</w:t>
        <w:softHyphen/>
        <w:t>лочение, росписи полихромная окраска) требует особой техноло</w:t>
        <w:softHyphen/>
        <w:t>гии и материала, а также мастеров - позолотчиков и художников высокого класса мастер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Химический способ расчистки металла</w:t>
      </w:r>
      <w:r>
        <w:rPr>
          <w:rFonts w:cs="Times New Roman" w:ascii="Times New Roman" w:hAnsi="Times New Roman"/>
        </w:rPr>
        <w:t xml:space="preserve"> - наиболее распространенный. Он относительно безвреден для металла и отделочных покрытий, но требует особой осторожности там, где, предположи</w:t>
        <w:softHyphen/>
        <w:t>тельно, под покрасками - серебрение, позолота, золотая наводка я т.д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того, необходимо иметь в виду, что в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в. существовала монохромная и полихромная раскраска металлических связей и штанг в интерьерах церквей и палат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е способы расчистки металла обеспечивают сох</w:t>
        <w:softHyphen/>
        <w:t>ранность рельефа, послойную расчистку поверхности металла как без разборки фрагментов, так и с разборкой. В отдельных случа</w:t>
        <w:softHyphen/>
        <w:t>ях, в зависимости от величины, очистка фрагментов осуществля</w:t>
        <w:softHyphen/>
        <w:t>ется погружением в ванну с раствор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для расчистки чугунных лафетов пушек в Московском Кремле от покрасок и коррозии экспериментами были установлены наиболее эффективные химические составы травления (в граммах на 1 литр раствора): серная кислота - 175</w:t>
      </w:r>
      <w:r>
        <w:rPr/>
        <w:t>±</w:t>
      </w:r>
      <w:r>
        <w:rPr>
          <w:rFonts w:cs="Times New Roman" w:ascii="Times New Roman" w:hAnsi="Times New Roman"/>
        </w:rPr>
        <w:t>25, хлорид натрия - 120</w:t>
      </w:r>
      <w:r>
        <w:rPr/>
        <w:t>±</w:t>
      </w:r>
      <w:r>
        <w:rPr>
          <w:rFonts w:cs="Times New Roman" w:ascii="Times New Roman" w:hAnsi="Times New Roman"/>
        </w:rPr>
        <w:t>10, сульфакол- 4</w:t>
      </w:r>
      <w:r>
        <w:rPr/>
        <w:t>±</w:t>
      </w:r>
      <w:r>
        <w:rPr>
          <w:rFonts w:cs="Times New Roman" w:ascii="Times New Roman" w:hAnsi="Times New Roman"/>
        </w:rPr>
        <w:t>1 при экспозиции травления до 90 мин. Это дало возможность полностью удалить краску и продукты коррозии; но этот метод исключается при глубокой коррозии, так как ин</w:t>
        <w:softHyphen/>
        <w:t>тенсивное насыщение металла водородом повышает хрупкость ме</w:t>
        <w:softHyphen/>
        <w:t>талл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корить расчистку Фрагментов из чугуна от покрасок удалось предварительным травлением раствором (г/л): серная кислота - 150-180, хлористый натрий - 30-40, ингибитор ПБ-5 - 5-7 (экспо</w:t>
        <w:softHyphen/>
        <w:t>зиция травления 1 час, температура 20°С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ая расчистка предполагает в основном три техноло</w:t>
        <w:softHyphen/>
        <w:t>гических приема: травление; очистка красочных слоев смывками и ручными инструментами; обезжиривание и защита металла от кор</w:t>
        <w:softHyphen/>
        <w:t>розии /60/. Наиболее широкое применение при расчистках поверх</w:t>
        <w:softHyphen/>
        <w:t>ностей металла от покрасок нашли смывки, растворители и специ</w:t>
        <w:softHyphen/>
        <w:t>альные пасты, Мелкие детали - съемные элементы декора, фурниту</w:t>
        <w:softHyphen/>
        <w:t>ра, накладные детали - обрабатывают в специальных ваннах с раст</w:t>
        <w:softHyphen/>
        <w:t>вором кислот и щелочей, после чего их обезжиривают в органичес</w:t>
        <w:softHyphen/>
        <w:t>ких растворителях. В качестве обезжиривающих средств используют уайт-спирит, хлорэтилен, дихлорэтан, тетрахлорэтилен.</w:t>
      </w:r>
    </w:p>
    <w:p>
      <w:pPr>
        <w:pStyle w:val="Normal"/>
        <w:tabs>
          <w:tab w:val="clear" w:pos="708"/>
          <w:tab w:val="left" w:pos="193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3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38" w:leader="none"/>
        </w:tabs>
        <w:ind w:left="360" w:hanging="36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  <w:lang w:val="en-US"/>
        </w:rPr>
        <w:t>I</w:t>
      </w:r>
      <w:r>
        <w:rPr>
          <w:rFonts w:cs="Times New Roman" w:ascii="Times New Roman" w:hAnsi="Times New Roman"/>
          <w:i/>
          <w:u w:val="single"/>
        </w:rPr>
        <w:t>.2.2.Составы и технологические режимы обезжиривания металлов /60/, г/л</w:t>
      </w:r>
    </w:p>
    <w:p>
      <w:pPr>
        <w:pStyle w:val="Normal"/>
        <w:tabs>
          <w:tab w:val="clear" w:pos="708"/>
          <w:tab w:val="left" w:pos="1938" w:leader="none"/>
        </w:tabs>
        <w:ind w:left="360" w:hanging="36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888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735"/>
      </w:tblGrid>
      <w:tr>
        <w:trPr/>
        <w:tc>
          <w:tcPr>
            <w:tcW w:w="3150" w:type="dxa"/>
            <w:tcBorders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тали (прокат, литье):</w:t>
            </w:r>
          </w:p>
        </w:tc>
        <w:tc>
          <w:tcPr>
            <w:tcW w:w="5735" w:type="dxa"/>
            <w:tcBorders/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нолифосфат натрия - 2-3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натрийфосфат - 20-30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а кальцинированная -15-20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кий натр - 8-10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кат натрия- 1-3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нол ДС-10 или ДТ-7 (ила сульфанол) - 1-3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жиривание производят при температуре 60-70 °С от 5 до 20 мин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Медь и ее сплавы</w:t>
      </w:r>
      <w:r>
        <w:rPr>
          <w:rFonts w:cs="Times New Roman" w:ascii="Times New Roman" w:hAnsi="Times New Roman"/>
        </w:rPr>
        <w:t>:</w:t>
        <w:tab/>
        <w:t>Тринатрийфосфат</w:t>
        <w:tab/>
        <w:t>- 20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а кальцинированная - 5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ульгатор типа "Новость",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Лотос"</w:t>
        <w:tab/>
        <w:t>- 5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жиривание производят при температуре 60-70°С от 5 до 20 мин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Цинк и его сплавы</w:t>
      </w:r>
      <w:r>
        <w:rPr>
          <w:rFonts w:cs="Times New Roman" w:ascii="Times New Roman" w:hAnsi="Times New Roman"/>
        </w:rPr>
        <w:t>:</w:t>
        <w:tab/>
        <w:t xml:space="preserve"> Сода кальцинирования - 15-20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натрийфосфат</w:t>
        <w:tab/>
        <w:t xml:space="preserve">      - 5-10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икат натрия</w:t>
        <w:tab/>
        <w:t xml:space="preserve">      - 5-10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З</w:t>
        <w:tab/>
        <w:tab/>
        <w:tab/>
        <w:t xml:space="preserve">      - 0,6-1,0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 - поверхностно-активные вещества типа "Вепос","Лотос" "Прогресс" и др.; обезжиривание производят при температуре 60-70°С от 5 до 15 мин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Алюминий и его сплавы</w:t>
      </w:r>
      <w:r>
        <w:rPr>
          <w:rFonts w:cs="Times New Roman" w:ascii="Times New Roman" w:hAnsi="Times New Roman"/>
        </w:rPr>
        <w:t>: Сода кальцинированная</w:t>
        <w:tab/>
        <w:t>- 10-15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ринатрийфосфат</w:t>
        <w:tab/>
        <w:tab/>
        <w:t>- 5-10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ликат натрия</w:t>
        <w:tab/>
        <w:tab/>
        <w:t xml:space="preserve">- 3-4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мульгатор (синтанол ДС-10, сульфанол, ОП-7,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П-10)</w:t>
        <w:tab/>
        <w:tab/>
        <w:tab/>
        <w:t>- 3-5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жиривание производят при температуре 60-70°С в те</w:t>
        <w:softHyphen/>
        <w:t>чение 3-5 мин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18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4190" w:leader="none"/>
              </w:tabs>
              <w:ind w:left="426"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унтованные или окрашенные  изделия</w:t>
            </w:r>
          </w:p>
        </w:tc>
        <w:tc>
          <w:tcPr>
            <w:tcW w:w="6018" w:type="dxa"/>
            <w:tcBorders/>
          </w:tcPr>
          <w:p>
            <w:pPr>
              <w:pStyle w:val="Normal"/>
              <w:tabs>
                <w:tab w:val="clear" w:pos="708"/>
                <w:tab w:val="left" w:pos="41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натрийфосфат   - 20-30</w:t>
            </w:r>
          </w:p>
          <w:p>
            <w:pPr>
              <w:pStyle w:val="Normal"/>
              <w:tabs>
                <w:tab w:val="clear" w:pos="708"/>
                <w:tab w:val="left" w:pos="41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АВ                         - 0,6-1,0</w:t>
            </w:r>
          </w:p>
        </w:tc>
      </w:tr>
    </w:tbl>
    <w:p>
      <w:pPr>
        <w:pStyle w:val="Normal"/>
        <w:tabs>
          <w:tab w:val="clear" w:pos="708"/>
          <w:tab w:val="left" w:pos="41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жиривание производят при температуре 60-70°С 5-20 мин. Обезжиривание старой позолоты и росписей должно произво</w:t>
        <w:softHyphen/>
        <w:t>диться только по рекомендациям специальных лабораторий, занимающихся реставрацией памятников.</w:t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оставы травильных паст для черных металлов /60, с.7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Травильная паста</w:t>
      </w:r>
      <w:r>
        <w:rPr>
          <w:rFonts w:cs="Times New Roman" w:ascii="Times New Roman" w:hAnsi="Times New Roman"/>
        </w:rPr>
        <w:t xml:space="preserve"> (для удаления ржавчины), %</w:t>
      </w:r>
    </w:p>
    <w:p>
      <w:pPr>
        <w:pStyle w:val="Normal"/>
        <w:tabs>
          <w:tab w:val="clear" w:pos="708"/>
          <w:tab w:val="right" w:pos="467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</w:t>
        <w:tab/>
        <w:t>17,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гибитор (ПБ—5, катапин и др.)</w:t>
        <w:tab/>
        <w:tab/>
        <w:t>0,5</w:t>
      </w:r>
    </w:p>
    <w:p>
      <w:pPr>
        <w:pStyle w:val="Normal"/>
        <w:tabs>
          <w:tab w:val="clear" w:pos="708"/>
          <w:tab w:val="right" w:pos="467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тяной контакт                                      0,5</w:t>
      </w:r>
    </w:p>
    <w:p>
      <w:pPr>
        <w:pStyle w:val="Normal"/>
        <w:tabs>
          <w:tab w:val="clear" w:pos="708"/>
          <w:tab w:val="right" w:pos="47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ная кислоте (уд. вес 1,84)                    7,7</w:t>
      </w:r>
    </w:p>
    <w:p>
      <w:pPr>
        <w:pStyle w:val="Normal"/>
        <w:tabs>
          <w:tab w:val="clear" w:pos="708"/>
          <w:tab w:val="right" w:pos="47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сфорная кислота ( уд. вес 1,70)            2.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яная кислота (уд. вес 1,19)</w:t>
        <w:tab/>
        <w:tab/>
        <w:t xml:space="preserve">21,3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льфитцеллюлозный щелок</w:t>
        <w:tab/>
        <w:tab/>
        <w:t>14,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пел (инфузорная земля)</w:t>
        <w:tab/>
        <w:tab/>
        <w:tab/>
        <w:t>36,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нанесения пасты выдержать 1-3 часа, после чего про</w:t>
        <w:softHyphen/>
        <w:t>мыть и пассивиров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ассивирующая паста</w:t>
      </w:r>
      <w:r>
        <w:rPr>
          <w:rFonts w:cs="Times New Roman" w:ascii="Times New Roman" w:hAnsi="Times New Roman"/>
        </w:rPr>
        <w:t xml:space="preserve"> (после удаления ржавчины), %</w:t>
      </w:r>
    </w:p>
    <w:p>
      <w:pPr>
        <w:pStyle w:val="Normal"/>
        <w:tabs>
          <w:tab w:val="clear" w:pos="708"/>
          <w:tab w:val="left" w:pos="489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кий натр</w:t>
        <w:tab/>
        <w:t xml:space="preserve"> 0,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хромат натрия или калия</w:t>
        <w:tab/>
        <w:tab/>
        <w:tab/>
        <w:tab/>
        <w:t>2,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льфитцеллюлозный щелок</w:t>
        <w:tab/>
        <w:tab/>
        <w:tab/>
        <w:t>9,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узорная земля (трепел)</w:t>
        <w:tab/>
        <w:tab/>
        <w:tab/>
        <w:tab/>
        <w:t>36,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</w:t>
        <w:tab/>
        <w:tab/>
        <w:tab/>
        <w:tab/>
        <w:tab/>
        <w:tab/>
        <w:tab/>
        <w:t>47,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бработки промыть и просуши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выдержки с наложенной пастой 0,5-1,0 час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ление в щелочах и кислотах съемных деталей из черных и цветных металлов производят в эмалированных и фарфоровых ван</w:t>
        <w:softHyphen/>
        <w:t>нах (емкостях). Состав травильного раствора приведен в табл.1.</w:t>
      </w:r>
    </w:p>
    <w:p>
      <w:pPr>
        <w:pStyle w:val="Normal"/>
        <w:tabs>
          <w:tab w:val="clear" w:pos="708"/>
          <w:tab w:val="left" w:pos="830" w:leader="underscore"/>
          <w:tab w:val="left" w:pos="1632" w:leader="underscore"/>
          <w:tab w:val="left" w:pos="1891" w:leader="underscore"/>
          <w:tab w:val="left" w:pos="4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0" w:leader="underscore"/>
          <w:tab w:val="left" w:pos="1632" w:leader="underscore"/>
          <w:tab w:val="left" w:pos="1891" w:leader="underscore"/>
          <w:tab w:val="left" w:pos="45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0" w:leader="underscore"/>
          <w:tab w:val="left" w:pos="1632" w:leader="underscore"/>
          <w:tab w:val="left" w:pos="1891" w:leader="underscore"/>
          <w:tab w:val="left" w:pos="45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tabs>
          <w:tab w:val="clear" w:pos="708"/>
          <w:tab w:val="left" w:pos="830" w:leader="underscore"/>
          <w:tab w:val="left" w:pos="1632" w:leader="underscore"/>
          <w:tab w:val="left" w:pos="1891" w:leader="underscore"/>
          <w:tab w:val="left" w:pos="45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травильного раствора /60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72"/>
        <w:gridCol w:w="1849"/>
        <w:gridCol w:w="1849"/>
        <w:gridCol w:w="184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-состав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</w:t>
              <w:softHyphen/>
              <w:t>ция, г/л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обработ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, °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</w:t>
              <w:softHyphen/>
              <w:t>ность, мин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ная кислота (уд. вес 1,19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  <w:r>
              <w:rPr/>
              <w:t>±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3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ая кислота (уд. вес 1,84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  <w:r>
              <w:rPr/>
              <w:t>±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 катапи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ая кислота (уд. вес 1,84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  <w:r>
              <w:rPr/>
              <w:t>±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гибитор – формали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травление можно производить раствором каус</w:t>
        <w:softHyphen/>
        <w:t>тической соды (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</w:rPr>
        <w:t>) в концентрации 240 г на 1 литр раствора при 93-95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от 5 до 15 мин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ставрации кровельных покрытий из черного металла, а также для обработки полосового металла и чугунов после трав</w:t>
        <w:softHyphen/>
        <w:t>ления и расчисток перед покрасками можно рекомендовать для устранения ржавчины толщиной до 100 мкм грунт-преобразователь В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-0112. Такой грунт можно наносить на поверхность, покрытую тонкой плотной окалиной, в один слой. Он также будет одновре</w:t>
        <w:softHyphen/>
        <w:t>менно и защитным покрытием. Толщину ржавчины и равномерность покрытия грунтом можно определить прибором-толщиномером ИТП-1 (измеритель толщины покрытия). Измерение основано на зависи</w:t>
        <w:softHyphen/>
        <w:t>мости силы притяжения постоянного магнита к металлу от толщины покрытия. Вращая выдвижную часть прибора, растягивают его пру</w:t>
        <w:softHyphen/>
        <w:t>жину до момента отрыва магнита от металл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ния прибора тарированы по толщине покрытия /14, с.44/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ология приготовления и состав грунта </w:t>
      </w:r>
      <w:r>
        <w:rPr>
          <w:rFonts w:cs="Times New Roman" w:ascii="Times New Roman" w:hAnsi="Times New Roman"/>
          <w:b/>
          <w:lang w:val="en-US"/>
        </w:rPr>
        <w:t>BA</w:t>
      </w:r>
      <w:r>
        <w:rPr>
          <w:rFonts w:cs="Times New Roman" w:ascii="Times New Roman" w:hAnsi="Times New Roman"/>
          <w:b/>
        </w:rPr>
        <w:t xml:space="preserve">-0112 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преобразования ржавчины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 основа грунта смешивается с кислот</w:t>
        <w:softHyphen/>
        <w:t>ным отвердителем: на 100 мас. ч. основы грунта добавляется при постоянном перемешивании 5,2 мас.</w:t>
      </w:r>
      <w:r>
        <w:rPr/>
        <w:t> </w:t>
      </w:r>
      <w:r>
        <w:rPr>
          <w:rFonts w:cs="Times New Roman" w:ascii="Times New Roman" w:hAnsi="Times New Roman"/>
        </w:rPr>
        <w:t>ч. отвердителя – 85%-ной ортофосфорной кислот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мешивания грунт следует развести водой до рабочей вязкости 50-60 сП по вискозиметру ВЗ-4 и выдержать в течение 1 часа. Срок хранения приготовленного грунта-преобразователя - не более 24 час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нт наносят кистью, тщательно втирая в ржавую поверх</w:t>
        <w:softHyphen/>
        <w:t>ность кровельного черного металла, поковок, связей, журавцов, чугунного литья и т.п. Расход грунта составляет от 140 до 150 г/с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Наносят грунт при температуре воздуха не ниже 10°С; время высыхания при температуре 18-20°С не более 24 час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более полного преобразования ржавчины рекомендуется наносить лакокрасочные составы через 2-5 суток после высыхания преобразователя. Если при осмотре узлов креплений - карнизных блоков, связей</w:t>
      </w:r>
      <w:r>
        <w:rPr>
          <w:rFonts w:cs="Times New Roman" w:ascii="Times New Roman" w:hAnsi="Times New Roman"/>
          <w:smallCaps/>
        </w:rPr>
        <w:t>,</w:t>
      </w:r>
      <w:r>
        <w:rPr>
          <w:rFonts w:cs="Times New Roman" w:ascii="Times New Roman" w:hAnsi="Times New Roman"/>
        </w:rPr>
        <w:t xml:space="preserve"> кронштейнов и т.п.- выявлено, что сечение стального элемента после очистки от коррозии составляет не ме</w:t>
        <w:softHyphen/>
        <w:t>нее 70% от норм нагрузок к проектных расчетов, то можно осу</w:t>
        <w:softHyphen/>
        <w:t>ществить защиту от дальнейшего развития корроз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нт ВА—0112 должен транспортироваться и храниться при температуре не ниже 0°С. Срок его хранения не должен превышать 6 месяцев. Упаковка, маркировка, транспортировка, хранение долж</w:t>
        <w:softHyphen/>
        <w:t>ны соответствовать требованиям ГОСТ 9980-75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крытий крыш, оконных обрамлений, спусков, желобов, воронок водосточных труб, зонтов, дефлекторов, карнизных окрытий и т.п. по рекомендациям инженерных подразделений реставра</w:t>
        <w:softHyphen/>
        <w:t>ционных организаций может применяться антиобледенительный соста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необходимо учитывать, что обрушение льда представ</w:t>
        <w:softHyphen/>
        <w:t>ляет опасность. Поэтому рационально использовать эти средства там, где это возможно по соображениям техники безопас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обледенительные составы наносятся только на сухую по</w:t>
        <w:softHyphen/>
        <w:t>верхность, предварительно очищенную от ржавчины, непрочной ста</w:t>
        <w:softHyphen/>
        <w:t>рой краски, пыли и гряз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Технология нанесения</w:t>
      </w:r>
      <w:r>
        <w:rPr>
          <w:rFonts w:cs="Times New Roman" w:ascii="Times New Roman" w:hAnsi="Times New Roman"/>
        </w:rPr>
        <w:t>: на основную поверхность листов сос</w:t>
        <w:softHyphen/>
        <w:t>тав наносится валиком, фланцы окрашивают кистями. Первый слой - грунт, состоящий из эпоксидной эмали ЭП-51-62 и грунта-шпаклев</w:t>
        <w:softHyphen/>
        <w:t>ки ЭП-ОО-10. Бремя высыхания - 24 ча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 наносится гидрофобизирующая кремнийорганическая жидкость ГКЖ-94. Ее наносят на поверхность тканевой ветошью, которую замачивают в составе и отжимают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нные указанными составами покрытия имеют проч</w:t>
        <w:softHyphen/>
        <w:t>ность сцепления со льдом в 5-10 раз меньше, чем поверхности кровель, окрашенных масляными красками /14, с.20/ .</w:t>
      </w:r>
    </w:p>
    <w:p>
      <w:pPr>
        <w:pStyle w:val="Normal"/>
        <w:tabs>
          <w:tab w:val="clear" w:pos="708"/>
          <w:tab w:val="left" w:pos="1234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4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4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4" w:leader="none"/>
        </w:tabs>
        <w:ind w:left="360" w:hanging="36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  <w:lang w:val="en-US"/>
        </w:rPr>
        <w:t>I</w:t>
      </w:r>
      <w:r>
        <w:rPr>
          <w:rFonts w:cs="Times New Roman" w:ascii="Times New Roman" w:hAnsi="Times New Roman"/>
          <w:i/>
          <w:u w:val="single"/>
        </w:rPr>
        <w:t>.2.3. Составы травильных паст для цветных металлов и сплавов</w:t>
      </w:r>
    </w:p>
    <w:p>
      <w:pPr>
        <w:pStyle w:val="Normal"/>
        <w:tabs>
          <w:tab w:val="clear" w:pos="708"/>
          <w:tab w:val="left" w:pos="1234" w:leader="none"/>
        </w:tabs>
        <w:ind w:left="360" w:hanging="36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ая краска и олифа с меди и медных сплавов снимается с трудом, при термических методах очистки - выжиганиях - краска снимается практически только с поверхности, в порах металла в этом случае остаются продукты сгорания. При обжиге от 232°С до 300°С из бронз вытапливается олово, а латунь растрескивается. Особенно нежелательна при расчистках бронзового литья, имеющего орнаментальный рельеф, пескоструйная обработка, так как бронза имеет значительно более низкий предел прочности, чем даже саше мягкие чугуны. Реставрация скульптуры и музейных экспонатов в данной работе не рассматривается, так как это относится к ком</w:t>
        <w:softHyphen/>
        <w:t>петенции специалистов-реставраторов художественного профил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коструйная расчистка пожег вызвать значительную порчу подлинника, связанную с потерей остроты и четкости авторского рельефа. Поэтому в отдельных случаях бронзовое литье целесооб</w:t>
        <w:softHyphen/>
        <w:t>разно промывать водой с детский мылом или поверхностно-актив</w:t>
        <w:softHyphen/>
        <w:t>ными веществами 2-3 раза в год /27, с.58/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еди и ее сплавов и алюминия и его сплавов целесооб</w:t>
        <w:softHyphen/>
        <w:t>разно применять следующие травильные растворы /60, с.9/(табл.2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став травильного раствор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30"/>
        <w:gridCol w:w="1849"/>
        <w:gridCol w:w="1849"/>
        <w:gridCol w:w="184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-состав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, г/л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обработ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, °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</w:t>
              <w:softHyphen/>
              <w:t>ность, мин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й и его сплав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кий нат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кий нат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нокисл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а кальцини</w:t>
              <w:softHyphen/>
              <w:t>рован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овый ангидри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ая кисл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ь и её сплав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ая кислота концентрирован</w:t>
              <w:softHyphen/>
              <w:t>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1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ная кисл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ая кислота концентрирован</w:t>
              <w:softHyphen/>
              <w:t>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рия хлорист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ь и её сплав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ромат калия (Сг0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ая кислота концентрирован</w:t>
              <w:softHyphen/>
              <w:t>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рий хлорист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ая кислота концентрирован</w:t>
              <w:softHyphen/>
              <w:t>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разуется блестящая поверхность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омпик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разуется матовая поверхность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работка свинца</w:t>
      </w:r>
      <w:r>
        <w:rPr>
          <w:rFonts w:cs="Times New Roman" w:ascii="Times New Roman" w:hAnsi="Times New Roman"/>
        </w:rPr>
        <w:t xml:space="preserve"> вначале проводится в растворе НС1 (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=1,19) из расчета 120 г/л при температуре 18-20°С, затем обрабатывают в растворе аммония (100 г/л ) при температуре 18-20°С при экспозиции 1-2 часа до полного исчезновения продук</w:t>
        <w:softHyphen/>
        <w:t>тов коррозии; после обработки тщательно промывают горячей вод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Цинк и его сплавы</w:t>
      </w:r>
      <w:r>
        <w:rPr>
          <w:rFonts w:cs="Times New Roman" w:ascii="Times New Roman" w:hAnsi="Times New Roman"/>
        </w:rPr>
        <w:t xml:space="preserve"> травят в соляной кислоте любой концентрации при 18-20°С.</w:t>
      </w:r>
    </w:p>
    <w:p>
      <w:pPr>
        <w:pStyle w:val="Normal"/>
        <w:tabs>
          <w:tab w:val="clear" w:pos="708"/>
          <w:tab w:val="left" w:pos="17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54" w:leader="none"/>
        </w:tabs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  <w:lang w:val="en-US"/>
        </w:rPr>
        <w:t>I</w:t>
      </w:r>
      <w:r>
        <w:rPr>
          <w:rFonts w:cs="Times New Roman" w:ascii="Times New Roman" w:hAnsi="Times New Roman"/>
          <w:i/>
          <w:u w:val="single"/>
        </w:rPr>
        <w:t>.2.4. Расчистка металла от покрасок смывками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готовке изделий под окраску для удаления старых масляных и лакокрасочных покрытий применяют различные сбывающие состав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вки отличаются от растворителей тем, что в своем сос</w:t>
        <w:softHyphen/>
        <w:t>таве имеют загустители (парафин, воскообразные добавки и т.п.), позволявшие наносить смывку на ограниченные участки деталей без растекания на смежные зоны. Кроме того, смывки, проникая в плен</w:t>
        <w:softHyphen/>
        <w:t>ку лакокрасочного покрытия, воздействуют на нее активной частью компонентов (растворителями) и способствуют набуханию красоч</w:t>
        <w:softHyphen/>
        <w:t>ного слоя, что дает возможность "удалить его с поверхности пред</w:t>
        <w:softHyphen/>
        <w:t>мета (растворители без загустителей легко растекаются по по</w:t>
        <w:softHyphen/>
        <w:t>верхности и, быстро испаряясь, не дают нужного эффекта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вки имеют сложный состав /20, с.108/ и могут быть приготовлены на основе кислот, щелочей, солей, органических растворителей, а также водоэмульсионных смесей. В качестве ак</w:t>
        <w:softHyphen/>
        <w:t>тивных растворителей применяют хлорированные углеводороды (в том числе метиленхлорид); хлорированные углеводороды применяют</w:t>
        <w:softHyphen/>
        <w:t>ся в смывках в смеси со спиритами, котонами, сложными эфирами. Для замедления испарения активных растворителей вводят воскооб</w:t>
        <w:softHyphen/>
        <w:t>разные добавки в количестве от 0,5 до 3% от массы смывок. После применения таких смывок необходимо тщательно обезжиривать по</w:t>
        <w:softHyphen/>
        <w:t>верхность толуолом, бутилацетатом или уайт-спиритом. В смывки также входят поверхностно-активные вещества (ПАВ), обеспечива</w:t>
        <w:softHyphen/>
        <w:t>ющие стабильность системы и облегчающие удаление остатков смывок после их применения. Для предотвращения коррозии металла в смывку вводят ингибиторы коррозии ( 0,5% от массы смывки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отечественной промышленностью выпуска</w:t>
        <w:softHyphen/>
        <w:t>ются автосмывки старой краски (ТУ 6-15-732-72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мывки для черных металлов на основе щелочей /60/</w:t>
      </w:r>
    </w:p>
    <w:p>
      <w:pPr>
        <w:pStyle w:val="Normal"/>
        <w:tabs>
          <w:tab w:val="clear" w:pos="708"/>
          <w:tab w:val="left" w:pos="3146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аста (ч.):</w:t>
      </w:r>
    </w:p>
    <w:p>
      <w:pPr>
        <w:pStyle w:val="Normal"/>
        <w:tabs>
          <w:tab w:val="clear" w:pos="708"/>
          <w:tab w:val="left" w:pos="31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ь гашеная</w:t>
        <w:tab/>
        <w:t>- 1</w:t>
      </w:r>
    </w:p>
    <w:p>
      <w:pPr>
        <w:pStyle w:val="Normal"/>
        <w:tabs>
          <w:tab w:val="clear" w:pos="708"/>
          <w:tab w:val="left" w:pos="3107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</w:t>
        <w:tab/>
        <w:t xml:space="preserve"> - 1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а каустическая (25%)</w:t>
        <w:tab/>
        <w:t xml:space="preserve">     - до получения сметано</w:t>
        <w:softHyphen/>
        <w:t>образной масс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мывки взрыво- и пожароопасны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578"/>
        <w:gridCol w:w="182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Состав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A</w:t>
            </w:r>
            <w:r>
              <w:rPr>
                <w:rFonts w:cs="Times New Roman" w:ascii="Times New Roman" w:hAnsi="Times New Roman"/>
                <w:u w:val="single"/>
              </w:rPr>
              <w:t>ФТ-1 (% от массы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ТУ 6—10—1202—7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оксола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,3 - 47,5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яет: масля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ловы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ль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ые, поливинил- бутиральные покрыт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уо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8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о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19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си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,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фи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,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559"/>
        <w:gridCol w:w="184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(СП) (% от массы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У-6-10-1088-7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оксолан 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яет: масляные фенольно- масляные, виниловые покрыт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ловый спи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мывки относительно пожароопасны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559"/>
        <w:gridCol w:w="184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П-6 (% от массы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У-6-10-1526-7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иленхлор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0,5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яет: масляные, алкидные, винилхлорид</w:t>
              <w:softHyphen/>
              <w:t>ные, полиакрилат</w:t>
              <w:softHyphen/>
              <w:t>ные, мелами</w:t>
              <w:softHyphen/>
              <w:t>ноформальде</w:t>
              <w:softHyphen/>
              <w:t>гидные эпок</w:t>
              <w:softHyphen/>
              <w:t>сильные по</w:t>
              <w:softHyphen/>
              <w:t>крыт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ПСХ-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,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оксолан 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,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ил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,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усная кис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,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ф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,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7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1528"/>
        <w:gridCol w:w="1874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остав ОП-7 (% от массы):</w:t>
            </w:r>
          </w:p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У 6-10-923-7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иленхлори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5,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ловый спир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,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миак (25-%-ный раствор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,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илцеллюлоз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,0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этиленглико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,5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П-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,5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ые кислоты льняного мас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,0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ф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,6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047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6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857"/>
      </w:tblGrid>
      <w:tr>
        <w:trPr/>
        <w:tc>
          <w:tcPr>
            <w:tcW w:w="38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ЭМ-2 - заводского изготов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ТУ 6-15-1127-78, Черкасского завода химреактивов им. </w:t>
            </w:r>
            <w:r>
              <w:rPr>
                <w:rFonts w:cs="Times New Roman" w:ascii="Times New Roman" w:hAnsi="Times New Roman"/>
                <w:lang w:val="en-US"/>
              </w:rPr>
              <w:t>XXV</w:t>
            </w:r>
            <w:r>
              <w:rPr>
                <w:rFonts w:cs="Times New Roman" w:ascii="Times New Roman" w:hAnsi="Times New Roman"/>
              </w:rPr>
              <w:t xml:space="preserve"> партсъезда)</w:t>
            </w:r>
          </w:p>
        </w:tc>
        <w:tc>
          <w:tcPr>
            <w:tcW w:w="28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яе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ые, виниловые и др. по</w:t>
              <w:softHyphen/>
              <w:t>крыт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рывоопасными и пожароопасными смывками считаются СЭУ-1, СЭУ-2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хности, обработанные смывками АФТ-1, СНБ-9 и СД (СП), после удаления лакокрасочных покрытий промывают разбавителем 645 или смывкой СД, нанесенными на ветошь. После удаления ла</w:t>
        <w:softHyphen/>
        <w:t>кокрасочного покрытия ставками СП-6 ила СП-7 поверхности про</w:t>
        <w:softHyphen/>
        <w:t>мывает золой к сушат/20, о. ПО/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счистки черных металлов от покрасок можно рекомен</w:t>
        <w:softHyphen/>
        <w:t>довать любую по составу смывку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еди и ее сплавов при расчистках лучше использовать смывку СНБ-9, так как она не вызывает коррозию медных сплав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алюминия и его сплавов рекомендуется применять смыв</w:t>
        <w:softHyphen/>
        <w:t xml:space="preserve">ка СД (СП), СНБ-9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ческие смывки наносят на поверхность металла кистью или шпателем. Щелочными составами смывок можно удалять лакокра</w:t>
        <w:softHyphen/>
        <w:t>сочные покрытия на всех видах металла, кроме алюми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вку металлических деталей на подзорах огневого, галь</w:t>
        <w:softHyphen/>
        <w:t>ванического и масляного золочения на крестах, главах, завершиях производят без демонтажа следующим составом (г на 100 г воды):</w:t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щавелевая кислота</w:t>
        <w:tab/>
        <w:tab/>
        <w:t>50</w:t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пирт-денатурат</w:t>
        <w:tab/>
        <w:tab/>
        <w:tab/>
        <w:t>50</w:t>
      </w:r>
    </w:p>
    <w:p>
      <w:pPr>
        <w:pStyle w:val="Normal"/>
        <w:tabs>
          <w:tab w:val="clear" w:pos="708"/>
          <w:tab w:val="left" w:pos="2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кипидар</w:t>
        <w:tab/>
        <w:tab/>
        <w:tab/>
        <w:tab/>
        <w:t>25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Раствор кистью наносят на промываемую поверхность и вы</w:t>
        <w:softHyphen/>
        <w:t>держивают 5 мин. Затем осторожно промывают горячей водой с моющими составами типа "Прогресс" или "Чайка", затем вновь промывают теплой водой до полного удаления следов моющего средства с поверхности. Расчистку металла, имевшего золотую наводку с орнаментальными и сюжетными композициями с надписями, имеют право производить только специально аттестованные художники- реставрато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i/>
          <w:u w:val="single"/>
          <w:lang w:val="en-US"/>
        </w:rPr>
        <w:t>I</w:t>
      </w:r>
      <w:r>
        <w:rPr>
          <w:rFonts w:cs="Times New Roman" w:ascii="Times New Roman" w:hAnsi="Times New Roman"/>
          <w:i/>
          <w:u w:val="single"/>
        </w:rPr>
        <w:t>.2.5. Механические способы очистки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ы с механическим воздействием на поверхность метал</w:t>
        <w:softHyphen/>
        <w:t>ла абразивными, режущими и царапающими стальными инструментами; а также абразивными материалами под давлением (пескоструйными, водопескоструйными, дробеструйными механизмами). Механические способы используются для последующей антикоррозионной и деко</w:t>
        <w:softHyphen/>
        <w:t>ративной обработки (покраски, патинирования и т.п.); особен</w:t>
        <w:softHyphen/>
        <w:t>ностью механических способов является физическое воздействие на поверхность металла с частичным соскабливанием или измене</w:t>
        <w:softHyphen/>
        <w:t>нием первоначальной фактуры металла или рельефа. Применение ручного, немеханизированного способа очистки в сочетании с химическим дает положительный результат расчистки при рестав</w:t>
        <w:softHyphen/>
        <w:t>рации рельефных элементов из металла - художественного литья балконных ограждений, лестничных чугунных маршей, плит, дета</w:t>
        <w:softHyphen/>
        <w:t>лей, мелкой оконной, печной и каменной фурнитуры, кронштейнов крылец и т.п. Кроме того, ручная механическая расчистка позво</w:t>
        <w:softHyphen/>
        <w:t>ляет производить многослойные раскрытия красочного слоя и раз</w:t>
        <w:softHyphen/>
        <w:t>личных видов отделки металла (позолоту, лужение и т.п.). Ме</w:t>
        <w:softHyphen/>
        <w:t>ханическая очистка абразивными материалам под давлением (пес</w:t>
        <w:softHyphen/>
        <w:t>коструйная, водоструйная, дробеструйная) для мягких металлов, имеющих декоративные рельефы из меди, бронзы, свинца, цинка, исключается /42/. Абразивную обработку черных и цветных металлов можно производить только по рекомендации специалистов-технологов (при давлении 0,5-0,7 МПа, или 5-7 кг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омнить, что в процессе очистки металла водопескоструйным способом можно нарушить влажностный режим памят</w:t>
        <w:softHyphen/>
        <w:t>ника и испортить декоративную отделку интерьеров и фасадов. Водопескоструйный способ очистки металла без разборки на па</w:t>
        <w:softHyphen/>
        <w:t>мятнике архитектуры должен применяться в исключительных случа</w:t>
        <w:softHyphen/>
        <w:t>ях с особой осторожностью и тщательной проработкой инженерных и технологических аспектов этого способа. К механическим спосо</w:t>
        <w:softHyphen/>
        <w:t>бам очистки относятся также шлифование, крацевание, галтов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ифование может производиться на станках и ручным спо</w:t>
        <w:softHyphen/>
        <w:t>собом абразивными дисками, кругами или шкурами. Для него могут применяться порошкообразные абразивные и пастообразные смес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работки низкоуглеродистых сталей применяют более твердые абразивы, для высокоуглеродистых сталей и цветных ме</w:t>
        <w:softHyphen/>
        <w:t>таллов - мягкие абразивы. При очистке проката часто применяют крацевание - обработку быстровращающимися металлическими щет</w:t>
        <w:softHyphen/>
        <w:t xml:space="preserve">ками (для черных металлов – стальными) для цветных металлов - латунными). Галтовку и обкатку производят для очистки мелких деталей в барабанах кварцевым песком, стеклом, металлической дробью. Скорость вращения барабанов или колоколов от 10 до 60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б/мин. Галтовку производят всухую или с добавлением кислот и щелочей (мокрая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гидроабразивной очистки применяют аппараты марок ГПА-3, ТО-266, ГК-2,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В-210 нагнетательного и всасывающего ти</w:t>
        <w:softHyphen/>
        <w:t>па. Так, для обработки черных металлов берут суспензию следу</w:t>
        <w:softHyphen/>
        <w:t>ющего состава, г/л:</w:t>
      </w:r>
    </w:p>
    <w:p>
      <w:pPr>
        <w:pStyle w:val="Normal"/>
        <w:tabs>
          <w:tab w:val="clear" w:pos="708"/>
          <w:tab w:val="left" w:pos="3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арцевый песок или электрокорунд - 380-420 </w:t>
      </w:r>
    </w:p>
    <w:p>
      <w:pPr>
        <w:pStyle w:val="Normal"/>
        <w:tabs>
          <w:tab w:val="clear" w:pos="708"/>
          <w:tab w:val="left" w:pos="3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трит натрия</w:t>
        <w:tab/>
        <w:t>- 18-22</w:t>
      </w:r>
    </w:p>
    <w:p>
      <w:pPr>
        <w:pStyle w:val="Normal"/>
        <w:tabs>
          <w:tab w:val="clear" w:pos="708"/>
          <w:tab w:val="left" w:pos="391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ьцинированная сода</w:t>
        <w:tab/>
        <w:t>- 4,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авлении 0,5-0,6 МПа; размер частиц песка 0,5-2,5 мм /76, с.280/.</w:t>
      </w:r>
    </w:p>
    <w:p>
      <w:pPr>
        <w:pStyle w:val="Normal"/>
        <w:tabs>
          <w:tab w:val="clear" w:pos="708"/>
          <w:tab w:val="left" w:pos="2248" w:leader="none"/>
        </w:tabs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.2.6. Термические способы очистки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ют удаление окалины, ржавчины, старой краски, масел и других загрязнений с поверхности металла. Эти операции проводят газово-кислородной горелкой (огневая зачистка), элект</w:t>
        <w:softHyphen/>
        <w:t>рической дугой (воздушно-электродуговая зачистка) или отжигом в печах при наличии окислительной (воздушной) или восстанови</w:t>
        <w:softHyphen/>
        <w:t>тельной среды. Однако последний способ не употребляется в рес</w:t>
        <w:softHyphen/>
        <w:t>таврационной практике из-за отсутствия соответствующего обо</w:t>
        <w:softHyphen/>
        <w:t>руд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гневой и воздушно-электродуговой зачистке металл быстро нагревают пламенем ацетилено-кислородной горелки или паяльной лампой при толщине стенок конструкций не менее 5 мм. Пламя горелки должно быть с избытком кислорода до 30%. Темпе</w:t>
        <w:softHyphen/>
        <w:t>ратура металла не должна превышать 200°С, а после очистки - 50-60°С; скорость обжига - от 5 до 20 сек. (При очистке тон</w:t>
        <w:softHyphen/>
        <w:t>ких элементов скорость перемещения горелки должна быть не ме</w:t>
        <w:softHyphen/>
        <w:t>нее 15-20 см/сек, а толстых - 5-10 см/сек). Необходимо в про</w:t>
        <w:softHyphen/>
        <w:t>цессе нагрева следить за режимом нагрева и не допускать деформации металлоконструкций /60, с. 15/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мический способ очистки не рекомендуется применять к металлам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noBreakHyphen/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> вв. из-за опасности их рекристаллизации, деформации - разрушения. Особенно подвержены таким разрушени</w:t>
        <w:softHyphen/>
        <w:t>ям латуни и чугуны. Нередко термическая обработка требует по</w:t>
        <w:softHyphen/>
        <w:t>следующего применения дополнительной очист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  <w:lang w:val="en-US"/>
        </w:rPr>
        <w:t>I</w:t>
      </w:r>
      <w:r>
        <w:rPr>
          <w:rFonts w:cs="Times New Roman" w:ascii="Times New Roman" w:hAnsi="Times New Roman"/>
          <w:i/>
          <w:u w:val="single"/>
        </w:rPr>
        <w:t>.2.7. Обезжиривание поверхности металла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чистки металла от загрязнений, покрасок и корро</w:t>
        <w:softHyphen/>
        <w:t>зии его необходимо обезжирить водными растворами щелочных электролитов и поверхностно-активных веществ. В качестве элек</w:t>
        <w:softHyphen/>
        <w:t xml:space="preserve">тролитов могут применяться едкий натр (каустическая сода) -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аОН, карбонат натрия (кальцинированная сода) –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си</w:t>
        <w:softHyphen/>
        <w:t xml:space="preserve">ликат натрия (жидкое стекло) -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тринатрийфосфат –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,пирофосфат натрия –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и др. В качестве эмуль</w:t>
        <w:softHyphen/>
        <w:t>гаторов вводят мыла, алкил- и акрилсулъфонаты и ПАВ. Иногда добавляют водорастворимые полимеры типа карбоксиметилцеллюлозы. Указанные составы применимы для черных метал</w:t>
        <w:softHyphen/>
        <w:t>лов, а для цветных нужны составы с более низким значением pH; их выпускают в виде концентратов или готовят на месте (табл.3)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птура водных обезжиривающих составов, г/л /76, с.286/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275"/>
        <w:gridCol w:w="1418"/>
        <w:gridCol w:w="1100"/>
        <w:gridCol w:w="1330"/>
        <w:gridCol w:w="13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 и его сп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 и оло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и её сплав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мпература, 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ржка, ми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кий на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натрийфосф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икат на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бонат на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полифосфа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ульгатор (синтанол ДС-10, сульфанол ОП</w:t>
              <w:noBreakHyphen/>
              <w:t>7 или ОП-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-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ульгатор типа "Новость" и "Лотос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жиривание осуществляется органическими растворителями /76, с. 287/. К ним относятся: уайт-спирит, трихлорэтан, метиленхлорид, четыреххлористый углерод, пентахлорэтан, дихло</w:t>
        <w:softHyphen/>
        <w:t>рэтан. Хлорированные углеводы негорючи, но более токсичны и требуют соблюдения всех правил техники безопасности при работе с токсическими веществами (их ПДК 10 м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уайт-спирита - 300 м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. Они могут корродировать металл, поэтому в состав раст</w:t>
        <w:softHyphen/>
        <w:t>ворителей вводят ингибиторы коррозии: аммиак, триэтаноламин, уротропин (в количестве 0,01 г/л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Эмульсионное обезжиривание</w:t>
      </w:r>
      <w:r>
        <w:rPr>
          <w:rFonts w:cs="Times New Roman" w:ascii="Times New Roman" w:hAnsi="Times New Roman"/>
        </w:rPr>
        <w:t xml:space="preserve"> - комбинированный способ, осо</w:t>
        <w:softHyphen/>
        <w:t>бенно эффективен при большом количестве механических загрязне</w:t>
        <w:softHyphen/>
        <w:t>ний поверхности металла. Применяют составы эмульсии органичес</w:t>
        <w:softHyphen/>
        <w:t>ких растворителей в воде, стабилизированных патогенными и непатогенными поверхностно-активными вещества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орами служат алифитические, ароматические или хло</w:t>
        <w:softHyphen/>
        <w:t>рированные углеводороды; их содержание в эмульсиях бывает от 5 до 50% (по массе).Кроме них в качестве стабилизаторов эмульсий вводят спирты или эфиры /76, с.283, 288/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ющие составы, содержащие растворители в количестве до 10% (по массе), считаются неогнеопасными, например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ихлорэтилен - 20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ульгаторы (ОП-10, - 2,0 сульфанол)</w:t>
      </w:r>
    </w:p>
    <w:p>
      <w:pPr>
        <w:pStyle w:val="Normal"/>
        <w:tabs>
          <w:tab w:val="clear" w:pos="708"/>
          <w:tab w:val="left" w:pos="463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рофосфат натрия - 0,5    </w:t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гибитор (амин) - 0,5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 - 77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обезжиривания включает следующие операции: обра</w:t>
        <w:softHyphen/>
        <w:t>ботка водным моющим раствором; промывка (в случае применения воднощелочных и эмульсионных составов); суш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у водными составами проводят кистями, распыле</w:t>
        <w:softHyphen/>
        <w:t>нием, погружением в раствор,- компрессорами, но при обязатель</w:t>
        <w:softHyphen/>
        <w:t>ной хорошей вентиляции в помещении (или на воздухе, либо в стационарных ваннах, снабженных газовым, электрическим или па</w:t>
        <w:softHyphen/>
        <w:t>ровым подогревом). При обезжиривании вручную и при окунании в раствор должна соблюдаться определенная температура раствора / 60, с. 100 /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Рецептура растворов для очистки меди и ее сплавов от кор</w:t>
        <w:softHyphen/>
        <w:t>розии /68/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ставрации применяют следующие водные растворы (концентрация, %): серная кислота - 20; муравьиная кислота - 30; раствор гексаметафосфата натрия - 10; раствор гидроокиси аммония - 25; раствор трилона "Б" - 10; раствор азотной кисло</w:t>
        <w:softHyphen/>
        <w:t>ты - 1; раствор лимонной кислоты - 5; раствор гидроокиси калия - 10; раствор бикарбоната натрия - 10; раствор углекислого аммо</w:t>
        <w:softHyphen/>
        <w:t>ния - 20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Рецептура паст для поверхностной очистки цветных металлов</w:t>
      </w:r>
      <w:r>
        <w:rPr>
          <w:rFonts w:cs="Times New Roman" w:ascii="Times New Roman" w:hAnsi="Times New Roman"/>
        </w:rPr>
        <w:t xml:space="preserve"> - латуни, бронзы, меди, алюминия, силумина, огневой позолоты (в %):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 xml:space="preserve">Промышленное название "Луч" </w:t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 осажденный</w:t>
        <w:tab/>
        <w:tab/>
        <w:tab/>
        <w:tab/>
        <w:t>- 30</w:t>
      </w:r>
    </w:p>
    <w:p>
      <w:pPr>
        <w:pStyle w:val="Normal"/>
        <w:tabs>
          <w:tab w:val="clear" w:pos="708"/>
          <w:tab w:val="left" w:pos="1863" w:leader="none"/>
          <w:tab w:val="left" w:pos="20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чевина</w:t>
        <w:tab/>
        <w:tab/>
        <w:tab/>
        <w:tab/>
        <w:tab/>
        <w:t>- 4</w:t>
      </w:r>
    </w:p>
    <w:p>
      <w:pPr>
        <w:pStyle w:val="Normal"/>
        <w:tabs>
          <w:tab w:val="clear" w:pos="708"/>
          <w:tab w:val="left" w:pos="20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боксиметилцеллюлоза</w:t>
        <w:tab/>
        <w:tab/>
        <w:t>- 1,5</w:t>
      </w:r>
    </w:p>
    <w:p>
      <w:pPr>
        <w:pStyle w:val="Normal"/>
        <w:tabs>
          <w:tab w:val="clear" w:pos="708"/>
          <w:tab w:val="left" w:pos="15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ло хозяйственное</w:t>
        <w:tab/>
        <w:tab/>
        <w:t xml:space="preserve">- 5 </w:t>
      </w:r>
    </w:p>
    <w:p>
      <w:pPr>
        <w:pStyle w:val="Normal"/>
        <w:tabs>
          <w:tab w:val="clear" w:pos="708"/>
          <w:tab w:val="left" w:pos="15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</w:t>
        <w:tab/>
        <w:tab/>
        <w:tab/>
        <w:tab/>
        <w:t>- до 100.</w:t>
      </w:r>
    </w:p>
    <w:p>
      <w:pPr>
        <w:pStyle w:val="Normal"/>
        <w:tabs>
          <w:tab w:val="clear" w:pos="708"/>
          <w:tab w:val="left" w:pos="15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мышленное название "Огонек"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2345</wp:posOffset>
                </wp:positionH>
                <wp:positionV relativeFrom="paragraph">
                  <wp:posOffset>9525</wp:posOffset>
                </wp:positionV>
                <wp:extent cx="111125" cy="52451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524520"/>
                        </a:xfrm>
                        <a:custGeom>
                          <a:avLst/>
                          <a:gdLst>
                            <a:gd name="textAreaLeft" fmla="*/ 0 w 63000"/>
                            <a:gd name="textAreaRight" fmla="*/ 22680 w 63000"/>
                            <a:gd name="textAreaTop" fmla="*/ 7560 h 297360"/>
                            <a:gd name="textAreaBottom" fmla="*/ 289800 h 29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7.35pt;margin-top:0.75pt;width:8.7pt;height:41.2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Бензин </w:t>
        <w:tab/>
        <w:t xml:space="preserve">   - 70</w:t>
        <w:tab/>
        <w:tab/>
        <w:tab/>
        <w:t>Триэтаноламин</w:t>
      </w:r>
    </w:p>
    <w:p>
      <w:pPr>
        <w:pStyle w:val="Normal"/>
        <w:tabs>
          <w:tab w:val="clear" w:pos="708"/>
          <w:tab w:val="left" w:pos="15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98" w:leader="none"/>
        </w:tabs>
        <w:jc w:val="both"/>
        <w:rPr/>
      </w:pPr>
      <w:r>
        <w:rPr>
          <w:rFonts w:cs="Times New Roman" w:ascii="Times New Roman" w:hAnsi="Times New Roman"/>
        </w:rPr>
        <w:t>Каолин</w:t>
        <w:tab/>
        <w:t xml:space="preserve">-15 </w:t>
        <w:tab/>
        <w:tab/>
        <w:tab/>
        <w:t>Олеиновая кислота</w:t>
        <w:tab/>
        <w:t>в равных количествах.</w:t>
      </w:r>
    </w:p>
    <w:p>
      <w:pPr>
        <w:pStyle w:val="Normal"/>
        <w:tabs>
          <w:tab w:val="clear" w:pos="708"/>
          <w:tab w:val="left" w:pos="15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Бутилацетат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миачная вода  - 8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омышленное название "Ангарская" </w:t>
      </w:r>
    </w:p>
    <w:p>
      <w:pPr>
        <w:pStyle w:val="Normal"/>
        <w:tabs>
          <w:tab w:val="clear" w:pos="708"/>
          <w:tab w:val="right" w:pos="68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тическая жирная кислота</w:t>
        <w:tab/>
        <w:t xml:space="preserve"> -</w:t>
        <w:tab/>
        <w:t>8</w:t>
      </w:r>
    </w:p>
    <w:p>
      <w:pPr>
        <w:pStyle w:val="Normal"/>
        <w:tabs>
          <w:tab w:val="clear" w:pos="708"/>
          <w:tab w:val="right" w:pos="68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а каустическая</w:t>
        <w:tab/>
        <w:tab/>
        <w:tab/>
        <w:t xml:space="preserve"> -</w:t>
        <w:tab/>
        <w:t>2</w:t>
      </w:r>
    </w:p>
    <w:p>
      <w:pPr>
        <w:pStyle w:val="Normal"/>
        <w:tabs>
          <w:tab w:val="clear" w:pos="708"/>
          <w:tab w:val="right" w:pos="68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а кальцинированная </w:t>
        <w:tab/>
        <w:tab/>
        <w:t xml:space="preserve"> -</w:t>
        <w:tab/>
        <w:t>4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олин</w:t>
        <w:tab/>
        <w:tab/>
        <w:tab/>
        <w:tab/>
        <w:t xml:space="preserve"> -</w:t>
        <w:tab/>
        <w:t>21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ицерин</w:t>
        <w:tab/>
        <w:tab/>
        <w:tab/>
        <w:tab/>
        <w:t xml:space="preserve"> - </w:t>
        <w:tab/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ода</w:t>
        <w:tab/>
        <w:tab/>
        <w:tab/>
        <w:tab/>
        <w:tab/>
        <w:t xml:space="preserve"> - до 100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ЗАЩИТА МЕТАЛЛОВ ОТ КОРРОЗИЙ В ПРОЦЕССЕ РЕСТАВР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u w:val="single"/>
        </w:rPr>
        <w:t>.1. Общие сведения о коррозии различных мет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чные чугуны, сварочное железо, стали без легирующих добавок легко поддаются корроз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 опасна двуокись серн, составлявшая в наше время 70-80% всех химических выбросов в атмосферу. Кроме того, на образование коррозии влияют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соли аммония, пыль, сажа и др. Чугуны более стойки к коррозии, чей черный металл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произвольный процесс образования патины на меди в сплавах не опасен из-за непроницаемой пленки. К повреждению поверхности меди ведет воздействие сернистого газа, влажность атмосферы (от 63 до 75%), наличие в воздухе сероводорода, сер</w:t>
        <w:softHyphen/>
        <w:t>ного ангидрида, соляной кислоты, описи азота и др. Чистая медь не подвергается коррозионному растрескиванию. В городских ус</w:t>
        <w:softHyphen/>
        <w:t>ловиях коричневая патина на меди образуется за 2-3 года, после чего ока темнеет и через 4-5 лет становится черной /27, с.29/. После этого на ее поверхности медленно образуется зеленый слой, и через 10-20 лет зеленая патина почти полностью сформировыва</w:t>
        <w:softHyphen/>
        <w:t>ется. Однако зеленая патина образуется быстро, потеками под влиянием гуминовых кислот и голубиного помета. Почти такой те процесс происходит на бронзовом лить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ммонийфосфат и сульфат аммония - антипирены - активно разрушают медь и бронзу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рескивание латуней вызывается совместным действием растягивающих напряжений и агрессивной среды. Особенно это ска</w:t>
        <w:softHyphen/>
        <w:t>зывается на кровельных покрытиях памятников архитектуры, При выборе мер защиты латуней от растрескивания могут быть примене</w:t>
        <w:softHyphen/>
        <w:t>ны катодная или ингибиторная защита: покрытие лаками на основе бензотриазола или диэтилдитиокарбамата натр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нк и его сплавы устойчивы к коррозии; под действием атмосферного кислорода на поверхности цинка образуется пленка окиси цинка. При взаимодействии с водой, двуокисью углерода и другими химическими примесями в атмосфере пленка быстро превра</w:t>
        <w:softHyphen/>
        <w:t>щается в различные основные соли цинка; если она слишком тол</w:t>
        <w:softHyphen/>
        <w:t>стая, то может отслаиваться или становиться пористой. В пленке, образуемой на цинке, преобладают окись цинка, гидроокись, вода, сульфат и карбонат цинка. Установлено, что даже в загазованной промышленной атмосфере срок службы цинкового покрытия толщиной 0,8 мм составляет 40 лет /27, с.29/. Возникновение коррозии цинка вызывает атмосферная окись углерода, повышенная влаж</w:t>
        <w:softHyphen/>
        <w:t xml:space="preserve">ность, двуокись серы, кислотность атмосферы. </w:t>
      </w:r>
      <w:r>
        <w:rPr>
          <w:rFonts w:cs="Times New Roman" w:ascii="Times New Roman" w:hAnsi="Times New Roman"/>
          <w:smallCaps/>
        </w:rPr>
        <w:t>Ее</w:t>
      </w:r>
      <w:r>
        <w:rPr>
          <w:rFonts w:cs="Times New Roman" w:ascii="Times New Roman" w:hAnsi="Times New Roman"/>
        </w:rPr>
        <w:t xml:space="preserve"> поверхности цинка могут образовываться белые пятна, так называемая "белая ржавчина". Это результат действия кислорода, растворенного в воде. Последствием является пористость металла, который погло</w:t>
        <w:softHyphen/>
        <w:t>дает двуокись углерода из воздуха с образованием основного кар</w:t>
        <w:softHyphen/>
        <w:t>боната, так называемой "белой ржавчины" /32, с.154/ 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Защита цинка</w:t>
      </w:r>
      <w:r>
        <w:rPr>
          <w:rFonts w:cs="Times New Roman" w:ascii="Times New Roman" w:hAnsi="Times New Roman"/>
        </w:rPr>
        <w:t>. Основным видом защиты цинка является катод</w:t>
        <w:softHyphen/>
        <w:t>ный (цанговыми катодами), также используют другие методы: фосфатирования - изделие окунают в следующий состав (г/л): соль "мажеф” - 30-40 при температуре 95-98°С в течение 5 мин; нитрат цинка - 30-60; метод грунтовки и покраски поверхности - грунт ФЛ</w:t>
        <w:noBreakHyphen/>
        <w:t>03 "Ж" (пассивирующий), состоящий из тетраоксихромата цинка, хромата кальция, цинковых белил, таль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щиты цинка применяют также раствор (г/л): 10-30 азотной кислоты, 1</w:t>
        <w:noBreakHyphen/>
        <w:t>3 бензотриазола натрия, 10-30 хромкалиевых квасц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сивацию производят при температуре 15-30°С от 10 до 16 сек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Защита алюминия и его сплавов от коррозии</w:t>
      </w:r>
      <w:r>
        <w:rPr>
          <w:rFonts w:cs="Times New Roman" w:ascii="Times New Roman" w:hAnsi="Times New Roman"/>
        </w:rPr>
        <w:t xml:space="preserve"> ведется пассивирующими грунтовками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-03 86 (ГОСТ 16302-70) - триоксихромат цинка, цинковые белила, тальк; температура отверждения 80°С в течение 2 час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-070 (МРТУ 6-10-899-69) - хромат стронция; температу</w:t>
        <w:softHyphen/>
        <w:t xml:space="preserve">ра отверждения -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8</w:t>
        <w:noBreakHyphen/>
        <w:t>22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,1 час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-0З "3" ( ТУ 6-10-30-04-75) - тетраоксихромат цинка, фосфат хрома, цинковые белила, тальк; температура отверждения - 110°С, до 35 мин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рецептура и режимы фосфатирования черных металлов концентратом КФ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риведены в табл.4 /60, с.16/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цептура и режим обработ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02"/>
        <w:gridCol w:w="1121"/>
        <w:gridCol w:w="1289"/>
        <w:gridCol w:w="1318"/>
        <w:gridCol w:w="152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 100 л раствора, л (кг)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обработк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бработк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</w:t>
              <w:softHyphen/>
              <w:t>тура, °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ржка, ми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раствора, кгс/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т КФ</w:t>
              <w:noBreakHyphen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 (2,4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-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-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ы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-ный раствор едкого нат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-0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-ный раствор нитрита натр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т КФ</w:t>
              <w:noBreakHyphen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 (3,8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-ный раствор едкого нат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-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-ный раствор нитрита натр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-0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т КФ</w:t>
              <w:noBreakHyphen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 (3,8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-ный раствор нитрита натр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ассивирование меди и ее сплавов в растворах,% /60, с.16/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отная кислота</w:t>
        <w:tab/>
        <w:t xml:space="preserve"> - 75-99 при температуре 15-30°С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ромовый ангидрит - 1—10 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</w:t>
        <w:tab/>
        <w:t>0-15</w:t>
      </w:r>
    </w:p>
    <w:p>
      <w:pPr>
        <w:pStyle w:val="Normal"/>
        <w:tabs>
          <w:tab w:val="clear" w:pos="708"/>
          <w:tab w:val="left" w:pos="232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27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u w:val="single"/>
        </w:rPr>
        <w:t>.2 Классификация окрасочных и шпатлевочных материа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о составу и буквенным обозначен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окрасочных и шпатлевочных материалов при</w:t>
        <w:softHyphen/>
        <w:t>ведена в табл. 5 /60, с.20/ 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1"/>
        <w:gridCol w:w="1843"/>
        <w:gridCol w:w="2835"/>
        <w:gridCol w:w="1417"/>
      </w:tblGrid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лакокрасочных материалов по хими</w:t>
              <w:softHyphen/>
              <w:t>ческим связующ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</w:tr>
      <w:tr>
        <w:trPr>
          <w:trHeight w:val="34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фтале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остой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тафтале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7625</wp:posOffset>
                      </wp:positionV>
                      <wp:extent cx="90805" cy="262255"/>
                      <wp:effectExtent l="635" t="571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20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600 h 148680"/>
                                  <a:gd name="textAreaBottom" fmla="*/ 145080 h 14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pt;margin-top:3.75pt;width:7.1pt;height:20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ПФ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но-атмосфе</w:t>
              <w:softHyphen/>
              <w:t>ростойк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еви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Ч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ами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той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лалки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кси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бензостой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лимерхлори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ийорган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 стой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инилацетилен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стой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чук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ами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изоляцио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о-алкидно-стиро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эфирные ненасы</w:t>
              <w:softHyphen/>
              <w:t>щ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уретан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акрил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идно-акрил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тле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оцеллюлоз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лцеллюлоз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хлорвинил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оропласт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инилацета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инилацета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ум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фо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ла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та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фр краски ПФ-19 расшифровывается так: ПФ - пентафталевая эмаль, цифра 1 для наружных работ, цифра 9 - порядковый номер регистр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а лакокрасочного материала слагается из цифровых и буквенных обозначений:</w:t>
      </w:r>
    </w:p>
    <w:p>
      <w:pPr>
        <w:pStyle w:val="Normal"/>
        <w:tabs>
          <w:tab w:val="clear" w:pos="708"/>
          <w:tab w:val="left" w:pos="821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На паспорте краски ставится ее обозначение на основе связующего.</w:t>
      </w:r>
    </w:p>
    <w:p>
      <w:pPr>
        <w:pStyle w:val="Normal"/>
        <w:tabs>
          <w:tab w:val="clear" w:pos="708"/>
          <w:tab w:val="left" w:pos="81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Порядковый регистрационный номер.</w:t>
      </w:r>
    </w:p>
    <w:p>
      <w:pPr>
        <w:pStyle w:val="Normal"/>
        <w:tabs>
          <w:tab w:val="clear" w:pos="708"/>
          <w:tab w:val="left" w:pos="80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Цифры от 1 до 00.</w:t>
      </w:r>
    </w:p>
    <w:p>
      <w:pPr>
        <w:pStyle w:val="Normal"/>
        <w:tabs>
          <w:tab w:val="clear" w:pos="708"/>
          <w:tab w:val="left" w:pos="202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- атмосферостойкая (для наружных работ),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- для внутренних работ,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 - водостойкая,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 - специальная и т.д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а 0 - грунтовка, 00 - шпатлев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я классификацию материалов по химическому составу и назначению, можно подобрать краски и эмали, грунтовки и шпат</w:t>
        <w:softHyphen/>
        <w:t>левки для окрасочных работ по металлу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Наиболее распространенные виды красок (по цвету)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для наружных работ:</w:t>
      </w:r>
    </w:p>
    <w:p>
      <w:pPr>
        <w:pStyle w:val="Normal"/>
        <w:tabs>
          <w:tab w:val="clear" w:pos="708"/>
          <w:tab w:val="left" w:pos="2534" w:leader="none"/>
        </w:tabs>
        <w:ind w:left="360" w:hanging="36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2534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Белила густотертые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нцовые</w:t>
        <w:tab/>
        <w:t>М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-011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-011-Н1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A</w:t>
      </w:r>
      <w:r>
        <w:rPr>
          <w:rFonts w:cs="Times New Roman" w:ascii="Times New Roman" w:hAnsi="Times New Roman"/>
        </w:rPr>
        <w:t>-011-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2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нковые </w:t>
        <w:tab/>
        <w:t>М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-011-1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A</w:t>
      </w:r>
      <w:r>
        <w:rPr>
          <w:rFonts w:cs="Times New Roman" w:ascii="Times New Roman" w:hAnsi="Times New Roman"/>
        </w:rPr>
        <w:t>-011-2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То же, готовые к применению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(для наружных работ)</w:t>
        <w:tab/>
        <w:t>М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-11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-11-Н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-15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Ф-14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Ф-14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u w:val="single"/>
        </w:rPr>
        <w:t>Краски масляные земляные густотертые</w:t>
      </w:r>
    </w:p>
    <w:p>
      <w:pPr>
        <w:pStyle w:val="Normal"/>
        <w:tabs>
          <w:tab w:val="clear" w:pos="708"/>
          <w:tab w:val="left" w:pos="16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рик железный </w:t>
      </w:r>
      <w:r>
        <w:rPr>
          <w:rFonts w:cs="Times New Roman" w:ascii="Times New Roman" w:hAnsi="Times New Roman"/>
          <w:lang w:val="en-US"/>
        </w:rPr>
        <w:t>MA</w:t>
      </w:r>
      <w:r>
        <w:rPr>
          <w:rFonts w:cs="Times New Roman" w:ascii="Times New Roman" w:hAnsi="Times New Roman"/>
        </w:rPr>
        <w:t xml:space="preserve">-015 </w:t>
      </w:r>
    </w:p>
    <w:p>
      <w:pPr>
        <w:pStyle w:val="Normal"/>
        <w:tabs>
          <w:tab w:val="clear" w:pos="708"/>
          <w:tab w:val="left" w:pos="16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рик железный МА-011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мия</w:t>
        <w:tab/>
      </w:r>
      <w:r>
        <w:rPr>
          <w:rFonts w:cs="Times New Roman" w:ascii="Times New Roman" w:hAnsi="Times New Roman"/>
          <w:lang w:val="en-US"/>
        </w:rPr>
        <w:t>MA</w:t>
      </w:r>
      <w:r>
        <w:rPr>
          <w:rFonts w:cs="Times New Roman" w:ascii="Times New Roman" w:hAnsi="Times New Roman"/>
        </w:rPr>
        <w:t>-015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</w:t>
        <w:tab/>
        <w:t>М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-015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</w:t>
        <w:tab/>
      </w:r>
      <w:r>
        <w:rPr>
          <w:rFonts w:cs="Times New Roman" w:ascii="Times New Roman" w:hAnsi="Times New Roman"/>
          <w:lang w:val="en-US"/>
        </w:rPr>
        <w:t>MA</w:t>
      </w:r>
      <w:r>
        <w:rPr>
          <w:rFonts w:cs="Times New Roman" w:ascii="Times New Roman" w:hAnsi="Times New Roman"/>
        </w:rPr>
        <w:t>-011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u w:val="single"/>
        </w:rPr>
        <w:t>Краски масляные для наружных работ (ГОСТ 8292-7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новая к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уба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лена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ичнев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Зелено-свинцовая (густотертая) для наружных работ</w:t>
      </w:r>
    </w:p>
    <w:tbl>
      <w:tblPr>
        <w:tblW w:w="270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</w:tblGrid>
      <w:tr>
        <w:trPr>
          <w:trHeight w:val="226" w:hRule="atLeast"/>
        </w:trPr>
        <w:tc>
          <w:tcPr>
            <w:tcW w:w="270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-0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-H-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лая</w:t>
            </w:r>
          </w:p>
        </w:tc>
      </w:tr>
      <w:tr>
        <w:trPr>
          <w:trHeight w:val="235" w:hRule="atLeast"/>
        </w:trPr>
        <w:tc>
          <w:tcPr>
            <w:tcW w:w="270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A-0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 xml:space="preserve">-H-2 </w:t>
            </w:r>
            <w:r>
              <w:rPr>
                <w:rFonts w:cs="Times New Roman" w:ascii="Times New Roman" w:hAnsi="Times New Roman"/>
              </w:rPr>
              <w:t>темная</w:t>
            </w:r>
          </w:p>
        </w:tc>
      </w:tr>
      <w:tr>
        <w:trPr>
          <w:trHeight w:val="221" w:hRule="atLeast"/>
        </w:trPr>
        <w:tc>
          <w:tcPr>
            <w:tcW w:w="270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-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-H-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лая</w:t>
            </w:r>
          </w:p>
        </w:tc>
      </w:tr>
      <w:tr>
        <w:trPr>
          <w:trHeight w:val="221" w:hRule="atLeast"/>
        </w:trPr>
        <w:tc>
          <w:tcPr>
            <w:tcW w:w="270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-015-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-2 темная и т.д.</w:t>
            </w:r>
          </w:p>
        </w:tc>
      </w:tr>
      <w:tr>
        <w:trPr>
          <w:trHeight w:val="221" w:hRule="atLeast"/>
        </w:trPr>
        <w:tc>
          <w:tcPr>
            <w:tcW w:w="270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-015 на окиси хро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u w:val="single"/>
        </w:rPr>
        <w:t>Краски масляные густотертые для наружных раб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урик железн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-11 </w:t>
        <w:tab/>
        <w:t>ПФ-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Ф-14 </w:t>
        <w:tab/>
        <w:t>ох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м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-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-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u w:val="single"/>
        </w:rPr>
        <w:t>Краски масляные и алкидные, готовые к приме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A</w:t>
      </w:r>
      <w:r>
        <w:rPr>
          <w:rFonts w:cs="Times New Roman" w:ascii="Times New Roman" w:hAnsi="Times New Roman"/>
        </w:rPr>
        <w:t xml:space="preserve">-11 – </w:t>
        <w:tab/>
        <w:t>зеленая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но-красная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ая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ая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сташков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Ф-14</w:t>
        <w:tab/>
        <w:t xml:space="preserve"> желтая </w:t>
      </w:r>
    </w:p>
    <w:p>
      <w:pPr>
        <w:pStyle w:val="Normal"/>
        <w:ind w:firstLine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леная </w:t>
      </w:r>
    </w:p>
    <w:p>
      <w:pPr>
        <w:pStyle w:val="Normal"/>
        <w:ind w:firstLine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ичнев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u w:val="single"/>
        </w:rPr>
        <w:t>Краска медян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 6-10-955-8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u w:val="single"/>
        </w:rPr>
        <w:t>Эмали</w:t>
      </w:r>
      <w:r>
        <w:rPr>
          <w:rFonts w:cs="Times New Roman" w:ascii="Times New Roman" w:hAnsi="Times New Roman"/>
        </w:rPr>
        <w:t xml:space="preserve"> ХВ-124, 125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тая, голубая, зелена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ая, светло-серая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брист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u w:val="single"/>
        </w:rPr>
        <w:t>Эмали ХВ—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ло-коричнев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но-зелен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ьн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т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я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анжева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u w:val="single"/>
        </w:rPr>
        <w:t>ХВ-110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ая, серая, желтая, красна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-коричнева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а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</w:r>
      <w:r>
        <w:rPr>
          <w:rFonts w:cs="Times New Roman" w:ascii="Times New Roman" w:hAnsi="Times New Roman"/>
          <w:u w:val="single"/>
        </w:rPr>
        <w:t>ПФ-19 и ПФ 19-19</w:t>
      </w:r>
      <w:r>
        <w:rPr>
          <w:rFonts w:cs="Times New Roman" w:ascii="Times New Roman" w:hAnsi="Times New Roman"/>
          <w:u w:val="single"/>
          <w:lang w:val="en-US"/>
        </w:rPr>
        <w:t>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но-сер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о-зеленая</w:t>
      </w:r>
    </w:p>
    <w:p>
      <w:pPr>
        <w:pStyle w:val="Normal"/>
        <w:tabs>
          <w:tab w:val="clear" w:pos="708"/>
          <w:tab w:val="left" w:pos="38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u w:val="single"/>
        </w:rPr>
        <w:t>ПФ-133</w:t>
      </w:r>
    </w:p>
    <w:p>
      <w:pPr>
        <w:pStyle w:val="Normal"/>
        <w:tabs>
          <w:tab w:val="clear" w:pos="708"/>
          <w:tab w:val="left" w:pos="38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оранжевая, зеленая, синяя,</w:t>
      </w:r>
    </w:p>
    <w:p>
      <w:pPr>
        <w:pStyle w:val="Normal"/>
        <w:tabs>
          <w:tab w:val="clear" w:pos="708"/>
          <w:tab w:val="left" w:pos="38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кая, желтая, красная, </w:t>
      </w:r>
    </w:p>
    <w:p>
      <w:pPr>
        <w:pStyle w:val="Normal"/>
        <w:tabs>
          <w:tab w:val="clear" w:pos="708"/>
          <w:tab w:val="left" w:pos="38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но-красная</w:t>
      </w:r>
    </w:p>
    <w:p>
      <w:pPr>
        <w:pStyle w:val="Normal"/>
        <w:tabs>
          <w:tab w:val="clear" w:pos="708"/>
          <w:tab w:val="left" w:pos="38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</w:r>
      <w:r>
        <w:rPr>
          <w:rFonts w:cs="Times New Roman" w:ascii="Times New Roman" w:hAnsi="Times New Roman"/>
          <w:u w:val="single"/>
        </w:rPr>
        <w:t>ПФ-115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8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анжевая </w:t>
      </w:r>
    </w:p>
    <w:p>
      <w:pPr>
        <w:pStyle w:val="Normal"/>
        <w:tabs>
          <w:tab w:val="clear" w:pos="708"/>
          <w:tab w:val="left" w:pos="38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ая</w:t>
      </w:r>
    </w:p>
    <w:p>
      <w:pPr>
        <w:pStyle w:val="Normal"/>
        <w:tabs>
          <w:tab w:val="clear" w:pos="708"/>
          <w:tab w:val="left" w:pos="38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шневая</w:t>
      </w:r>
    </w:p>
    <w:p>
      <w:pPr>
        <w:pStyle w:val="Normal"/>
        <w:tabs>
          <w:tab w:val="clear" w:pos="708"/>
          <w:tab w:val="left" w:pos="38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ая </w:t>
      </w:r>
    </w:p>
    <w:p>
      <w:pPr>
        <w:pStyle w:val="Normal"/>
        <w:tabs>
          <w:tab w:val="clear" w:pos="708"/>
          <w:tab w:val="left" w:pos="38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убая </w:t>
      </w:r>
    </w:p>
    <w:p>
      <w:pPr>
        <w:pStyle w:val="Normal"/>
        <w:tabs>
          <w:tab w:val="clear" w:pos="708"/>
          <w:tab w:val="left" w:pos="38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т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-оранжев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я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ая</w:t>
      </w:r>
    </w:p>
    <w:p>
      <w:pPr>
        <w:pStyle w:val="Normal"/>
        <w:tabs>
          <w:tab w:val="clear" w:pos="708"/>
          <w:tab w:val="left" w:pos="40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</w:r>
      <w:r>
        <w:rPr>
          <w:rFonts w:cs="Times New Roman" w:ascii="Times New Roman" w:hAnsi="Times New Roman"/>
          <w:u w:val="single"/>
        </w:rPr>
        <w:t>Эмали эпоксидные для на</w:t>
        <w:softHyphen/>
        <w:t>ружных работ ЭП-14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ая, темно-серая, голубая, желтая, защитная, зеленая, синяя, красная, коричневая, оранжевая, черная, алюминиева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раски и эмали для внутренних работ /50/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ки масляные и алкидные густотертые различных цветов (МА-021, МА-025, ПФ-023, ПФ-024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распространенные цвета для покрасок металличес</w:t>
        <w:softHyphen/>
        <w:t>ких конструкций в интерьерах памятников архитектуры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устотерт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A</w:t>
      </w:r>
      <w:r>
        <w:rPr>
          <w:rFonts w:cs="Times New Roman" w:ascii="Times New Roman" w:hAnsi="Times New Roman"/>
        </w:rPr>
        <w:t xml:space="preserve">-021 </w:t>
        <w:tab/>
        <w:t>МА-0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желтая </w:t>
        <w:tab/>
        <w:t>голуб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еленая </w:t>
        <w:tab/>
        <w:t>желт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олубая </w:t>
        <w:tab/>
        <w:t>коричнев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ерая</w:t>
        <w:tab/>
        <w:tab/>
        <w:t>красная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но-красная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отовые к употребл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A</w:t>
      </w:r>
      <w:r>
        <w:rPr>
          <w:rFonts w:cs="Times New Roman" w:ascii="Times New Roman" w:hAnsi="Times New Roman"/>
        </w:rPr>
        <w:t>-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рд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уба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та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лена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ичнева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-коричнева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яя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-22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рдо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леная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убая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ичневая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тая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ая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я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-коричневая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приведена схема зашиты металлических конструкция от коррозии (см. стр.2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u w:val="single"/>
        </w:rPr>
        <w:t>.3. Противокоррозионные покрытия холодной сушки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u w:val="single"/>
        </w:rPr>
        <w:footnoteReference w:id="2"/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ки (ТУ 40-2-150-8?) представляют собой однородную дисперсию поливинилхлорида в смеси органических растворите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ки заносят на предварительно загрунтованную полиакри</w:t>
        <w:softHyphen/>
        <w:t>ловыми грунтовками или фосфатированную поверхность. Покрытия обладают хорошей, водо-, атмосферо- и химической стойкостью. Применимы для защиты от коррозии крупногабаритных изделий. Срок службы покрытий в открытой атмосфере умеренного климата не менее 12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хема защиты металлических конструкций от коррозии </w:t>
      </w:r>
      <w:r>
        <w:rPr>
          <w:rFonts w:cs="Times New Roman" w:ascii="Times New Roman" w:hAnsi="Times New Roman"/>
          <w:b/>
          <w:i/>
          <w:smallCaps/>
        </w:rPr>
        <w:t xml:space="preserve"> </w:t>
      </w:r>
      <w:r>
        <w:rPr>
          <w:rFonts w:cs="Times New Roman" w:ascii="Times New Roman" w:hAnsi="Times New Roman"/>
          <w:b/>
          <w:i/>
        </w:rPr>
        <w:t>/7.с. 107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47260" cy="5554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монте кровельных металлических покрытий часто при</w:t>
        <w:softHyphen/>
        <w:t>меняется следующий метод: кровлю очищают от старой краски, ржавчины, пыли и грязи в местах протечек счищают от старой мастики или замазки. После этого фальцу, свищи и про</w:t>
        <w:softHyphen/>
        <w:t>боины промазывают тиоколовой мастикой ТМ-05, отверстия диа</w:t>
        <w:softHyphen/>
        <w:t>метром более 5 мм заделывают заплатами из кровельной стали. Затем кровля покрывается при помощи мехового валика грунтом ГФ-200. Через двое суток после высыхания грунта кровлю красят пентафталевой эмалью ПФ-115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инкованную кровлю обрабатывают поливинилбутиральным грунтом ВЛ-02, после высыхания (через час) кровлю дважды ок</w:t>
        <w:softHyphen/>
        <w:t xml:space="preserve">рашивают краской </w:t>
      </w:r>
      <w:r>
        <w:rPr>
          <w:rFonts w:cs="Times New Roman" w:ascii="Times New Roman" w:hAnsi="Times New Roman"/>
          <w:lang w:val="en-US"/>
        </w:rPr>
        <w:t>XB</w:t>
      </w:r>
      <w:r>
        <w:rPr>
          <w:rFonts w:cs="Times New Roman" w:ascii="Times New Roman" w:hAnsi="Times New Roman"/>
        </w:rPr>
        <w:t>-126 или ПХВ с алюминиевой пудрой. В ка</w:t>
        <w:softHyphen/>
        <w:t>честве мастики - преобразователя ржавчины - для черных метал</w:t>
        <w:softHyphen/>
        <w:t>лов применима мастика Назаровой, в/ч:</w:t>
      </w:r>
    </w:p>
    <w:p>
      <w:pPr>
        <w:pStyle w:val="Normal"/>
        <w:tabs>
          <w:tab w:val="clear" w:pos="708"/>
          <w:tab w:val="left" w:pos="337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тофосфорная кислота</w:t>
        <w:tab/>
        <w:t>- 160</w:t>
      </w:r>
    </w:p>
    <w:p>
      <w:pPr>
        <w:pStyle w:val="Normal"/>
        <w:tabs>
          <w:tab w:val="clear" w:pos="708"/>
          <w:tab w:val="left" w:pos="338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тая кровяная соль</w:t>
        <w:tab/>
        <w:t>- 20</w:t>
      </w:r>
    </w:p>
    <w:p>
      <w:pPr>
        <w:pStyle w:val="Normal"/>
        <w:tabs>
          <w:tab w:val="clear" w:pos="708"/>
          <w:tab w:val="left" w:pos="337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оксидная смола</w:t>
        <w:tab/>
        <w:t>- 56</w:t>
      </w:r>
    </w:p>
    <w:p>
      <w:pPr>
        <w:pStyle w:val="Normal"/>
        <w:tabs>
          <w:tab w:val="clear" w:pos="708"/>
          <w:tab w:val="left" w:pos="337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уол</w:t>
        <w:tab/>
        <w:t>- 24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жавчина, вступая в реакцию с кислотой и желтой кровя</w:t>
        <w:softHyphen/>
        <w:t>ной солью, превращается в нерастворимые фосфаты и берлинскую лазурь, которая связывается эпоксидной смолой. Толуол являет</w:t>
        <w:softHyphen/>
        <w:t>ся разжижителем и испаряется /7, с. 106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u w:val="single"/>
        </w:rPr>
        <w:t>.4. Методы защиты металла от корроз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Электрохимический</w:t>
      </w:r>
      <w:r>
        <w:rPr>
          <w:rFonts w:cs="Times New Roman" w:ascii="Times New Roman" w:hAnsi="Times New Roman"/>
        </w:rPr>
        <w:t xml:space="preserve"> (для черного металла) - методом ка</w:t>
        <w:softHyphen/>
        <w:t>тодной поляризации от специально установленных анодов из более активного металла или наложенным током от внешнего источника постоянного тока /7, с. 109/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отекторный</w:t>
      </w:r>
      <w:r>
        <w:rPr>
          <w:rFonts w:cs="Times New Roman" w:ascii="Times New Roman" w:hAnsi="Times New Roman"/>
        </w:rPr>
        <w:t xml:space="preserve"> - защита подземных конструкций из черного  металла от коррозии электродами-протекторами более отрицатель</w:t>
        <w:softHyphen/>
        <w:t>ного потенциала и выполняющими в паре с защищаемым сооружением роль ано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атодный</w:t>
      </w:r>
      <w:r>
        <w:rPr>
          <w:rFonts w:cs="Times New Roman" w:ascii="Times New Roman" w:hAnsi="Times New Roman"/>
        </w:rPr>
        <w:t xml:space="preserve"> (для черного металла) - постоянный ток подается через погруженный в грунт электрод (анодное заземление). При этом отрицательный электрод источника постоянного тока присое</w:t>
        <w:softHyphen/>
        <w:t>диняют к защищаемому сооружению - катоду, а положительный - к аноду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Химические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831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>для черных металлов - фосфатирование (в ванных и су</w:t>
        <w:softHyphen/>
        <w:t>шильных печах - для некрупных деталей). Для крупных изделий без разборки - фосфатирующие грунтовки, состоящие из суспензий тетраоксихромата или триоксихромата цинка в спиртовом растворе и кислотного разбавителя из спиртового раствора ортофосфорной кислота и воды. Грунтовки типа ГФ-020, ПФ-020, ПФ-0142, ВЛ-023, АК-070;</w:t>
      </w:r>
    </w:p>
    <w:p>
      <w:pPr>
        <w:pStyle w:val="Normal"/>
        <w:tabs>
          <w:tab w:val="clear" w:pos="708"/>
          <w:tab w:val="left" w:pos="86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>все веды металлов методом пассивации и ингибиторами;</w:t>
      </w:r>
    </w:p>
    <w:p>
      <w:pPr>
        <w:pStyle w:val="Normal"/>
        <w:tabs>
          <w:tab w:val="clear" w:pos="708"/>
          <w:tab w:val="left" w:pos="87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  <w:tab/>
        <w:t>борьба со щелевой коррозией - методом уплотнения швов и зазоров герметиками, пастами, замазка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сиваторы коррозии - вещества, резко замедляющие обра</w:t>
        <w:softHyphen/>
        <w:t>зование коррозии (сообщающие "пассивность" металлу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распространенными пассиваторами являются хрома</w:t>
        <w:softHyphen/>
        <w:t>ты. В присутствии органического катиона, например, дициклогексиломина, пассивация металла усиливается. Для стали наиболее сильными являются также щелочные хромата (хромат калия). Для алюминия и его сплавов - бихромат калия, так как оптимальное значение pH для коррозии алюминия должно быть не более 5,0-5,5. Пассивирующие свойства хроматных пигментов можно также повысить введением в них окиси цин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рных металлов на основе изучения действенных пассиваторов создана пассивирующая грунтовка ГФ-0119 - тетраоксихромат цинка и хромат кальция на алкидном лаке (вместо ГФ-020); ПФ-0142 - алкидная смола, тетраоксихромат цинка, хромат каль</w:t>
        <w:softHyphen/>
        <w:t>ция, фосфат хрома и М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-0141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ля цветных металлов</w:t>
      </w:r>
      <w:r>
        <w:rPr>
          <w:rFonts w:cs="Times New Roman" w:ascii="Times New Roman" w:hAnsi="Times New Roman"/>
        </w:rPr>
        <w:t xml:space="preserve"> разработана новая пассивирующая грунтовка ФЛ-03 (вместо ФЛ-03ж) - тетраоксихромат цинка, хромат кальция, фосфат хрома на фенольно-масляной основ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ая универсальная грунтовка для черных и цветных ме</w:t>
        <w:softHyphen/>
        <w:t>таллов - ВГ-5 /58, с. 141/ 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осфатируют</w:t>
      </w:r>
      <w:r>
        <w:rPr>
          <w:rFonts w:cs="Times New Roman" w:ascii="Times New Roman" w:hAnsi="Times New Roman"/>
        </w:rPr>
        <w:t xml:space="preserve"> не только черные, но и цветные металлы: для алюминия применяют ортофосфорную кислоту и цинкофосфатные раст</w:t>
        <w:softHyphen/>
        <w:t>во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актике производства реставрационных работ довольно широко используют оксидирование - этим методом создают искус</w:t>
        <w:softHyphen/>
        <w:t>ственную окисную пленку на поверхности металл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ксидирования применяют термический и химический ме</w:t>
        <w:softHyphen/>
        <w:t>тоды: первый - очень редко (только при умеренно высоких темпе</w:t>
        <w:softHyphen/>
        <w:t>ратурах) - кислородом воздуха; второй - самый распространенны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ые, металлы оксидируют в щелочных средах. Окислители - нитрата, нитрита, хромата и перманганаты в щелочных среда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трит натрия</w:t>
        <w:tab/>
        <w:t>- образует темно-синие т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мат натрия</w:t>
        <w:tab/>
        <w:t>- черные тона с красноватым оттен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трат натрия</w:t>
        <w:tab/>
        <w:t>- глубокий матовый черный т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ление щавелевокислых солей в растворы придает оксидному покрытию синеватый оттен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Рецепты оксидирующих составов для черных металл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 xml:space="preserve">Едкий натр - 750 г/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Нитрит натрия - 100 "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тоат натрия - 100 "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елие нагревают до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-145°С и выдерживают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 ч</w:t>
      </w:r>
      <w:r>
        <w:rPr>
          <w:rFonts w:cs="Times New Roman" w:ascii="Times New Roman" w:hAnsi="Times New Roman"/>
          <w:lang w:val="en-US"/>
        </w:rPr>
        <w:t>ac</w:t>
      </w:r>
      <w:r>
        <w:rPr>
          <w:rFonts w:cs="Times New Roman" w:ascii="Times New Roman" w:hAnsi="Times New Roman"/>
        </w:rPr>
        <w:t>а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2. </w:t>
        <w:tab/>
      </w:r>
      <w:r>
        <w:rPr>
          <w:rFonts w:cs="Times New Roman" w:ascii="Times New Roman" w:hAnsi="Times New Roman"/>
        </w:rPr>
        <w:t xml:space="preserve">Едкий натр - 660-700 г/л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отнокислый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рий</w:t>
        <w:tab/>
        <w:t>- 200-250 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зделие выдерживают пр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температуре 145-150 °С 30-40 м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Едкий натр – 650-700 г/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отистокислый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рий</w:t>
        <w:tab/>
        <w:t>- 200-250 "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отнокислый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рий </w:t>
        <w:tab/>
        <w:t>- 50-60 "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пература раствора 138-142°С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должитель</w:t>
        <w:softHyphen/>
        <w:t xml:space="preserve">ностью оксидирова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-50 м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Окраска стали и железа в рас</w:t>
        <w:softHyphen/>
        <w:t>плавах нитритов и нитратов натрия или калия (%)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зотнокислый натрий - 55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зотнокислый калий - 45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а расплава 230-240°С, при выдержке от 10 до 30 мин цвет металла становится тёмно-жёлтым, при выдержке от 40 до 80 мин - фиолетовым с синим отливом, при температуре 80-100°С и выдержке до 180 мин - синим</w:t>
      </w:r>
    </w:p>
    <w:p>
      <w:pPr>
        <w:pStyle w:val="Normal"/>
        <w:tabs>
          <w:tab w:val="clear" w:pos="708"/>
          <w:tab w:val="left" w:pos="12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8" w:leader="none"/>
        </w:tabs>
        <w:ind w:left="360" w:hanging="360"/>
        <w:jc w:val="center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 w:ascii="Times New Roman" w:hAnsi="Times New Roman"/>
          <w:i/>
          <w:u w:val="single"/>
          <w:lang w:val="en-US"/>
        </w:rPr>
        <w:t>II</w:t>
      </w:r>
      <w:r>
        <w:rPr>
          <w:rFonts w:cs="Times New Roman" w:ascii="Times New Roman" w:hAnsi="Times New Roman"/>
          <w:i/>
          <w:u w:val="single"/>
        </w:rPr>
        <w:t>.4.1. Оксидирование и патинирование черных и цветных металлов</w:t>
      </w:r>
    </w:p>
    <w:p>
      <w:pPr>
        <w:pStyle w:val="Normal"/>
        <w:tabs>
          <w:tab w:val="clear" w:pos="708"/>
          <w:tab w:val="left" w:pos="1208" w:leader="none"/>
        </w:tabs>
        <w:ind w:left="360" w:hanging="360"/>
        <w:jc w:val="center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 w:ascii="Times New Roman" w:hAnsi="Times New Roman"/>
          <w:i/>
          <w:u w:val="single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Чугун</w:t>
      </w:r>
      <w:r>
        <w:rPr>
          <w:rFonts w:cs="Times New Roman" w:ascii="Times New Roman" w:hAnsi="Times New Roman"/>
        </w:rPr>
        <w:t xml:space="preserve"> обрабатывают методом масляного оксидирования (Кас</w:t>
        <w:softHyphen/>
        <w:t>ли, Кусьев). Изделие покрывают натуральной олифой, нагревают в печи до температуры 350-400 °С (цвет - от глубокого черного до коричневого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краска чугуна</w:t>
      </w:r>
      <w:r>
        <w:rPr>
          <w:rFonts w:cs="Times New Roman" w:ascii="Times New Roman" w:hAnsi="Times New Roman"/>
        </w:rPr>
        <w:t>. Варят 1 кг олифы на водяной бане при тем</w:t>
        <w:softHyphen/>
        <w:t>пературе 150°С; в массу вводят 30 г свинцового сурика и 200-250 г канальной сажи; окрашивают изделие за два раз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окраской поверхность отливок шлифуют, шпаклюют, небольшие раковины заделывают меловой шпаклевкой на олифе. Затем грунтует олиф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краски в темный тон изделия погружают в 5%-ный раст</w:t>
        <w:softHyphen/>
        <w:t>вор перманганата калия (марганцовки) и выдерживают до полного окончания процесса ворон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екоративная отделка меди и медных сплавов</w:t>
      </w:r>
      <w:r>
        <w:rPr>
          <w:rFonts w:cs="Times New Roman" w:ascii="Times New Roman" w:hAnsi="Times New Roman"/>
        </w:rPr>
        <w:t xml:space="preserve"> - это хими</w:t>
        <w:softHyphen/>
        <w:t>ческое патинирование литья, отдельных докомпонованных фрагмен</w:t>
        <w:softHyphen/>
        <w:t>тов. Декоративная отделка достигается оксидированием - созда</w:t>
        <w:softHyphen/>
        <w:t>нием на поверхности металла химическим путем тончайших окра</w:t>
        <w:softHyphen/>
        <w:t>шенных пленок. В отдельных случаях их покрывают прозрачными защитными лака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условием качественного патинирования является хорошая подготовка поверхности обезжириванием (уайт-спирит, бензин, тринатрийфосфат).</w:t>
      </w:r>
    </w:p>
    <w:p>
      <w:pPr>
        <w:pStyle w:val="Normal"/>
        <w:ind w:left="708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цепт, г/л: </w:t>
        <w:tab/>
        <w:t xml:space="preserve">тринатрийфосфат - 20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а кальцинированная - 5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ульгатор "Новость" или "Лотос" -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жиривание производят при температуре раствора 60-70°С в течение 5-20 мин. Химическое патинирование, производимое вруч</w:t>
        <w:softHyphen/>
        <w:t>ную, применимо для отделки фурнитуры и элементов лить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расчистки и обезжиривания наносится тонкий подслой кистью или пульверизатор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атинирования употребляются растворы малой концентра</w:t>
        <w:softHyphen/>
        <w:t>ции. Для ускорения образования патины раствор можно слегка по</w:t>
        <w:softHyphen/>
        <w:t>догреть. После высыхания наносят второй слой (это двухслойное патинирование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1-го слоя (или подслоя) обработку поверх</w:t>
        <w:softHyphen/>
        <w:t>ности производят 20%</w:t>
        <w:noBreakHyphen/>
        <w:t>ным раствором азотнокислой меди с добав</w:t>
        <w:softHyphen/>
        <w:t>лением раствора аммиака или указанной кислот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вухслойном патинировании бронзовые изделия покры</w:t>
        <w:softHyphen/>
        <w:t>вают в два приема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начале раствором № 1 ( г/л): азотнокислая медь - 50; хлористый натрия - 20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ле того, как изделие высохнет, наносят раствор № 2 (г/л): серная печень - 50, хлористый аммоний - 74, уксусно</w:t>
        <w:softHyphen/>
        <w:t>кислая соль железа - 50, углекислый аммоний - 60, уксусная кислота (5%-ная) - 35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менить в данном рецепте уксуснокислую соль железа уксуснокислой солью меди, то получится черно-зеленая патина. Чтобы получить зеленую патину в углублениях рельефов (для при</w:t>
        <w:softHyphen/>
        <w:t>дания предмету "возраста"), используется следующий состав, г/л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екислый аммоний – 250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ористый аммоний – 250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атинировании бронзы и меди применяется так называе</w:t>
        <w:softHyphen/>
        <w:t>мая серная печень (от-запекать, печь серу). Ее готовят сле</w:t>
        <w:softHyphen/>
        <w:t>дующим образом: серу расплавляют в железном сосуде и добавля</w:t>
        <w:softHyphen/>
        <w:t>ют к ней измельченный сухой поташ (углекислый калий) в соотношении 1:2. Расплавленную смесь тщательно перемешивают в тече</w:t>
        <w:softHyphen/>
        <w:t>ние 15-20 мин и после остывания хранят в закрытой банке. По ме</w:t>
        <w:softHyphen/>
        <w:t>ре необходимости от спекшейся массы откалывают кусочек г, раст</w:t>
        <w:softHyphen/>
        <w:t>воряют в горячей воде: 1 г серной печени на 100 г воды. Серную печень можно наносить тампоном, пульверизатором или кистью. Серной печенью можно также оксидировать серебро: температура раствора при этом должка быть 80-90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/46, с.94/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крашивания латуней, содержащих 62-68% меди, приме</w:t>
        <w:softHyphen/>
        <w:t>няют следующий состав, г/л: аммиак (25%-ный) - 200, углекис</w:t>
        <w:softHyphen/>
        <w:t>лая медь - 40-200 при температуре раствора от 15-20°С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окрашиванием латунное изделие обрабатывают в раст</w:t>
        <w:softHyphen/>
        <w:t>воре двухромовокислого калия (70 г/л) и серной кислоты (40 г/л) в течение 15-20 мин при температуре 15-20°С, после чего декопируют в 5%-ном растворе серной кислот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ь и медные сплавы можно оксидировать в следующих растворах, г/л:</w:t>
      </w:r>
    </w:p>
    <w:p>
      <w:pPr>
        <w:pStyle w:val="Normal"/>
        <w:tabs>
          <w:tab w:val="clear" w:pos="708"/>
          <w:tab w:val="left" w:pos="2399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ернистый калий - 6 </w:t>
      </w:r>
    </w:p>
    <w:p>
      <w:pPr>
        <w:pStyle w:val="Normal"/>
        <w:tabs>
          <w:tab w:val="clear" w:pos="708"/>
          <w:tab w:val="left" w:pos="2399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тырь- 20</w:t>
      </w:r>
    </w:p>
    <w:p>
      <w:pPr>
        <w:pStyle w:val="Normal"/>
        <w:tabs>
          <w:tab w:val="clear" w:pos="708"/>
          <w:tab w:val="left" w:pos="2399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99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ерная печень или сернистый - 20-25</w:t>
      </w:r>
    </w:p>
    <w:p>
      <w:pPr>
        <w:pStyle w:val="Normal"/>
        <w:tabs>
          <w:tab w:val="clear" w:pos="708"/>
          <w:tab w:val="left" w:pos="467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й - 2</w:t>
        <w:tab/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ористый натрий - 2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оры наносят на поверхность металла тампоном или капроновой кистью на 0,5</w:t>
        <w:noBreakHyphen/>
        <w:t>1 час, после чего крацуют поверхность латунной мягкой щеткой и покрывают вновь - и так до нужного цвета.</w:t>
      </w:r>
    </w:p>
    <w:p>
      <w:pPr>
        <w:pStyle w:val="Normal"/>
        <w:tabs>
          <w:tab w:val="clear" w:pos="708"/>
          <w:tab w:val="left" w:pos="2487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>Для патинирования меди и ее сплавов может быть исполь</w:t>
        <w:softHyphen/>
        <w:t>зован следующий рецепт, окрашивающий указанные металлы в зе</w:t>
        <w:softHyphen/>
        <w:t>леный цвет /22, с.55/:</w:t>
      </w:r>
    </w:p>
    <w:p>
      <w:pPr>
        <w:pStyle w:val="Normal"/>
        <w:tabs>
          <w:tab w:val="clear" w:pos="708"/>
          <w:tab w:val="left" w:pos="248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атырь - 16 г </w:t>
      </w:r>
    </w:p>
    <w:p>
      <w:pPr>
        <w:pStyle w:val="Normal"/>
        <w:tabs>
          <w:tab w:val="clear" w:pos="708"/>
          <w:tab w:val="left" w:pos="248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авелевокислый калий - 4 г </w:t>
      </w:r>
    </w:p>
    <w:p>
      <w:pPr>
        <w:pStyle w:val="Normal"/>
        <w:tabs>
          <w:tab w:val="clear" w:pos="708"/>
          <w:tab w:val="left" w:pos="248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сус - 1 л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обрабатывают указанным раствором многократно (тампоном или кистью), пока не образуется зеленая патина нуж</w:t>
        <w:softHyphen/>
        <w:t>ного оттен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лучения синеватого оттенка предмет обрабатывают кистью, смоченной раствором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екислый аммоний</w:t>
        <w:tab/>
        <w:t>- 120 г/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тырный спирт</w:t>
        <w:tab/>
        <w:tab/>
        <w:t>- 40 г/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другим раствором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тырный спирт</w:t>
        <w:tab/>
        <w:tab/>
        <w:t xml:space="preserve">- 15 г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авелевокислый калий</w:t>
        <w:tab/>
        <w:t>- 25 г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сус</w:t>
        <w:tab/>
        <w:tab/>
        <w:tab/>
        <w:tab/>
        <w:t>- 1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Декоративная отделка алюминия и его сплавов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распространенным методом является анодная об</w:t>
        <w:softHyphen/>
        <w:t>работка, при которой образуется оксидный слой, дающий возмож</w:t>
        <w:softHyphen/>
        <w:t>ность окрасить издел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при проведении реставрации наибольшее распростра</w:t>
        <w:softHyphen/>
        <w:t>нение получила химическая обработка й окрашивание вручную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жиривание производят следующим раствором, г/л:</w:t>
      </w:r>
    </w:p>
    <w:p>
      <w:pPr>
        <w:pStyle w:val="Normal"/>
        <w:tabs>
          <w:tab w:val="clear" w:pos="708"/>
          <w:tab w:val="left" w:pos="328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а кальцинированная</w:t>
        <w:tab/>
        <w:tab/>
        <w:t>- 10-15</w:t>
      </w:r>
    </w:p>
    <w:p>
      <w:pPr>
        <w:pStyle w:val="Normal"/>
        <w:tabs>
          <w:tab w:val="clear" w:pos="708"/>
          <w:tab w:val="left" w:pos="327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натрийфосфат</w:t>
        <w:tab/>
        <w:tab/>
        <w:t>- 5-10</w:t>
      </w:r>
    </w:p>
    <w:p>
      <w:pPr>
        <w:pStyle w:val="Normal"/>
        <w:tabs>
          <w:tab w:val="clear" w:pos="708"/>
          <w:tab w:val="left" w:pos="327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икат натрия</w:t>
        <w:tab/>
        <w:tab/>
        <w:t xml:space="preserve">- 3-4 </w:t>
      </w:r>
    </w:p>
    <w:p>
      <w:pPr>
        <w:pStyle w:val="Normal"/>
        <w:tabs>
          <w:tab w:val="clear" w:pos="708"/>
          <w:tab w:val="left" w:pos="327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ульгатор (синтанол ДС—10,</w:t>
      </w:r>
    </w:p>
    <w:p>
      <w:pPr>
        <w:pStyle w:val="Normal"/>
        <w:tabs>
          <w:tab w:val="clear" w:pos="708"/>
          <w:tab w:val="left" w:pos="329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льфанол, ОП-7 или ОП-Ю)</w:t>
        <w:tab/>
        <w:t>- 3-5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атывают поверхность металла в течение 3-5 мин при температуре 60-70°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Рецептура травильных паст перед обезжириванием</w:t>
      </w:r>
      <w:r>
        <w:rPr>
          <w:rFonts w:cs="Times New Roman" w:ascii="Times New Roman" w:hAnsi="Times New Roman"/>
        </w:rPr>
        <w:t xml:space="preserve"> /60. с.6/, г/л:</w:t>
      </w:r>
    </w:p>
    <w:p>
      <w:pPr>
        <w:pStyle w:val="Normal"/>
        <w:tabs>
          <w:tab w:val="clear" w:pos="708"/>
          <w:tab w:val="left" w:pos="2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1.</w:t>
        <w:tab/>
      </w:r>
      <w:r>
        <w:rPr>
          <w:rFonts w:cs="Times New Roman" w:ascii="Times New Roman" w:hAnsi="Times New Roman"/>
        </w:rPr>
        <w:t>Едкий натр - 40-60 при температуре</w:t>
        <w:tab/>
        <w:t xml:space="preserve"> 45-60°С - 2 мин</w:t>
      </w:r>
    </w:p>
    <w:p>
      <w:pPr>
        <w:pStyle w:val="Normal"/>
        <w:tabs>
          <w:tab w:val="clear" w:pos="708"/>
          <w:tab w:val="left" w:pos="878" w:leader="none"/>
          <w:tab w:val="left" w:pos="4363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2. </w:t>
      </w:r>
      <w:r>
        <w:rPr>
          <w:rFonts w:cs="Times New Roman" w:ascii="Times New Roman" w:hAnsi="Times New Roman"/>
        </w:rPr>
        <w:t>Едкий натр - 10-15</w:t>
        <w:tab/>
        <w:t xml:space="preserve">40-5С°С - 2 мин </w:t>
      </w:r>
    </w:p>
    <w:p>
      <w:pPr>
        <w:pStyle w:val="Normal"/>
        <w:tabs>
          <w:tab w:val="clear" w:pos="708"/>
          <w:tab w:val="left" w:pos="878" w:leader="none"/>
          <w:tab w:val="left" w:pos="4363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зотнокислая натрий - 5-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да кальцированная - 12-15</w:t>
      </w:r>
    </w:p>
    <w:p>
      <w:pPr>
        <w:pStyle w:val="Normal"/>
        <w:tabs>
          <w:tab w:val="clear" w:pos="708"/>
          <w:tab w:val="left" w:pos="278" w:leader="none"/>
          <w:tab w:val="left" w:pos="37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Хромовый ангидрит – 65 </w:t>
        <w:tab/>
        <w:tab/>
        <w:t xml:space="preserve">  60-70°С - 0,5-2м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ерная кислота - 350</w:t>
      </w:r>
    </w:p>
    <w:p>
      <w:pPr>
        <w:pStyle w:val="Normal"/>
        <w:tabs>
          <w:tab w:val="clear" w:pos="708"/>
          <w:tab w:val="left" w:pos="3074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требуется получить повышенную антикоррозионную стойкость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 xml:space="preserve">алюминия или его сплавов, то применяют пассивирующий раствор (для небольших деталей), г/л: двухромовокислый калий - 100 </w:t>
      </w:r>
    </w:p>
    <w:p>
      <w:pPr>
        <w:pStyle w:val="Normal"/>
        <w:tabs>
          <w:tab w:val="clear" w:pos="708"/>
          <w:tab w:val="left" w:pos="3074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екислый натрий</w:t>
        <w:tab/>
        <w:t xml:space="preserve"> - 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погружают в кипящий раствор на 15-20 мин, окраску алю</w:t>
        <w:softHyphen/>
        <w:t>миния производят органическими красителями (красками для шерстяных тканей). Раствор имеет концентрация от 1 до 10 г/л воды. Окрашивание оксидной пленки, имеющей большие адсорбци</w:t>
        <w:softHyphen/>
        <w:t>онные свойства, производят в горячем растворе красителя (70-80°С) в течение 12-20 мин. Перед окрашиванием изделие ней</w:t>
        <w:softHyphen/>
        <w:t>трализуют в аммиаке и промывают водой. Для контроля нейтрали</w:t>
        <w:softHyphen/>
        <w:t>зации используют 0,1%-ный раствор метилоранжа (капля раствора, нанесенная на поверхность, не должна розоветь). Окрашивание неорганическими красителями оксидированного алюминия произво</w:t>
        <w:softHyphen/>
        <w:t>дят в растворах №1 и №2 поочередно (г/л)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ричневый цвет: № 1 - железосинеродистый калий 10-15 </w:t>
      </w:r>
    </w:p>
    <w:p>
      <w:pPr>
        <w:pStyle w:val="Normal"/>
        <w:ind w:left="1776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- медный купорос 10-100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ерный цвет: № 1 - кобальт уксуснокислый 50-100 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- калий марганцевокислый 15-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олотисто-желтый цвет: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 - гипосульфит 10-15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- калий марганцевокислый 10-5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анжевый цвет:   № 1 - калий хромовокислый 5-10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 - азотнокислое серебро 50-100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ашивание производят при комнатной температуре в каж</w:t>
        <w:softHyphen/>
        <w:t>дом растворе в течение 5-10 мин. После окрашивания в первом растворе изделия промывают в холодной воде. Для усиления ок</w:t>
        <w:softHyphen/>
        <w:t>раски процесс повторяют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еспособность адсорбционной пленки после оксидирова</w:t>
        <w:softHyphen/>
        <w:t>ния и обезжиривания не более 2-3 дн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жую оксидную пленку нельзя держать в руках и нельзя допускать соприкосновения ее с маслами, так как в противном случае будут непрокра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рганические красители для окрашивания алюминия /46, с.158/, г/л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70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425"/>
        <w:gridCol w:w="1985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крашивания, мин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рный цвет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розин водорастворимый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черный "3"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"2К"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ричневый цвет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коричневый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золотисто-желтый цвет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зарин желтый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лотный ярко оранжевый "Ж"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желтый "ЖК"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доступный метод окраски алюминия в черный цвет - метод копчения. Алюминиевое изделие покрывают тонким слоем копо</w:t>
        <w:softHyphen/>
        <w:t>ти пламени керосиновой лампы, горелки или горящей берест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е медленно и равномерно поворачивают. Затем предмет охлаждают и протирают тампоном, смоченным керосин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аску алюминия в темно-серый цвет производят соляной ки</w:t>
        <w:softHyphen/>
        <w:t>слотой с небольшим добавлением раствора медного купороса (3-5$) и серной кислоты. Реакция протекает быстро, с нагревом (экзотер</w:t>
        <w:softHyphen/>
        <w:t>мическая реакция), раствор теряет активность и его надо перио</w:t>
        <w:softHyphen/>
        <w:t>дически обновлять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ниже марка алюминия, тем процесс происходит быстрее /72, с.238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  <w:lang w:val="en-US"/>
        </w:rPr>
        <w:t>II</w:t>
      </w:r>
      <w:r>
        <w:rPr>
          <w:rFonts w:cs="Times New Roman" w:ascii="Times New Roman" w:hAnsi="Times New Roman"/>
          <w:i/>
          <w:u w:val="single"/>
        </w:rPr>
        <w:t>.4.2. Окраска металла малярными составам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краски всех видов металла и дерева можно рекомендо</w:t>
        <w:softHyphen/>
        <w:t>вать органосиликатную краску ВН-30 ДТС (срок службы 12 лет и более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нтовка алюминиевых покрытий грунтами ФЛ-03ж, КФ-030, ВЛ-08 или ФП-086, ВЛ-02, КФ-031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асочные составы для алюминиевых покрытий: краски мас</w:t>
        <w:softHyphen/>
        <w:t>ляные густотертые и готовые к употреблению, краски алкидны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ки черные густотертые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-О11, </w:t>
      </w:r>
      <w:r>
        <w:rPr>
          <w:rFonts w:cs="Times New Roman" w:ascii="Times New Roman" w:hAnsi="Times New Roman"/>
          <w:lang w:val="en-US"/>
        </w:rPr>
        <w:t>MA</w:t>
      </w:r>
      <w:r>
        <w:rPr>
          <w:rFonts w:cs="Times New Roman" w:ascii="Times New Roman" w:hAnsi="Times New Roman"/>
        </w:rPr>
        <w:t>-015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Ф-013, ПФ-014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ки, готовые к употреблению для внутренних работ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-21,  МА-21н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МА-22,  М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-22н,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-25,  МА-25н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ГФ-23,    ГФ-23н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мали перхлорвиниловые и поливинилхлоридные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XB</w:t>
      </w:r>
      <w:r>
        <w:rPr>
          <w:rFonts w:cs="Times New Roman" w:ascii="Times New Roman" w:hAnsi="Times New Roman"/>
        </w:rPr>
        <w:t xml:space="preserve">-124, ХВ-125, ХВ-16, </w:t>
      </w:r>
      <w:r>
        <w:rPr>
          <w:rFonts w:cs="Times New Roman" w:ascii="Times New Roman" w:hAnsi="Times New Roman"/>
          <w:lang w:val="en-US"/>
        </w:rPr>
        <w:t>XB</w:t>
      </w:r>
      <w:r>
        <w:rPr>
          <w:rFonts w:cs="Times New Roman" w:ascii="Times New Roman" w:hAnsi="Times New Roman"/>
        </w:rPr>
        <w:t xml:space="preserve">-113, </w:t>
      </w:r>
      <w:r>
        <w:rPr>
          <w:rFonts w:cs="Times New Roman" w:ascii="Times New Roman" w:hAnsi="Times New Roman"/>
          <w:lang w:val="en-US"/>
        </w:rPr>
        <w:t>XB</w:t>
      </w:r>
      <w:r>
        <w:rPr>
          <w:rFonts w:cs="Times New Roman" w:ascii="Times New Roman" w:hAnsi="Times New Roman"/>
        </w:rPr>
        <w:t>-110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паклевки: ХВ - хлорвиниловые не совместимы с ГФ - глифталевыми и ПФ</w:t>
        <w:noBreakHyphen/>
        <w:t>пентафталевыми грунтовками; КФ - канифольные не совместимы с ХВ - хлорвиниловыми грунтовка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ски для всех видов металлов для наружных работ по цвету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- масляны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ила свинцовые густотертые: МА-011, МА-011-М-1, </w:t>
      </w:r>
      <w:r>
        <w:rPr>
          <w:rFonts w:cs="Times New Roman" w:ascii="Times New Roman" w:hAnsi="Times New Roman"/>
          <w:lang w:val="en-US"/>
        </w:rPr>
        <w:t>MA</w:t>
      </w:r>
      <w:r>
        <w:rPr>
          <w:rFonts w:cs="Times New Roman" w:ascii="Times New Roman" w:hAnsi="Times New Roman"/>
        </w:rPr>
        <w:t>-011-2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ила цинковые густотертые: </w:t>
      </w:r>
      <w:r>
        <w:rPr>
          <w:rFonts w:cs="Times New Roman" w:ascii="Times New Roman" w:hAnsi="Times New Roman"/>
          <w:lang w:val="en-US"/>
        </w:rPr>
        <w:t>MA</w:t>
      </w:r>
      <w:r>
        <w:rPr>
          <w:rFonts w:cs="Times New Roman" w:ascii="Times New Roman" w:hAnsi="Times New Roman"/>
        </w:rPr>
        <w:t xml:space="preserve">-011-1, МА-011-2, </w:t>
      </w:r>
      <w:r>
        <w:rPr>
          <w:rFonts w:cs="Times New Roman" w:ascii="Times New Roman" w:hAnsi="Times New Roman"/>
          <w:lang w:val="en-US"/>
        </w:rPr>
        <w:t>MA</w:t>
      </w:r>
      <w:r>
        <w:rPr>
          <w:rFonts w:cs="Times New Roman" w:ascii="Times New Roman" w:hAnsi="Times New Roman"/>
        </w:rPr>
        <w:t>-011-1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, М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-011-2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ила цинковые масляные, готовке к употреблению: </w:t>
      </w:r>
      <w:r>
        <w:rPr>
          <w:rFonts w:cs="Times New Roman" w:ascii="Times New Roman" w:hAnsi="Times New Roman"/>
          <w:lang w:val="en-US"/>
        </w:rPr>
        <w:t>MA</w:t>
      </w:r>
      <w:r>
        <w:rPr>
          <w:rFonts w:cs="Times New Roman" w:ascii="Times New Roman" w:hAnsi="Times New Roman"/>
        </w:rPr>
        <w:t>-11, М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-11-Н, МА-15, </w:t>
      </w:r>
      <w:r>
        <w:rPr>
          <w:rFonts w:cs="Times New Roman" w:ascii="Times New Roman" w:hAnsi="Times New Roman"/>
          <w:lang w:val="en-US"/>
        </w:rPr>
        <w:t>MA</w:t>
      </w:r>
      <w:r>
        <w:rPr>
          <w:rFonts w:cs="Times New Roman" w:ascii="Times New Roman" w:hAnsi="Times New Roman"/>
        </w:rPr>
        <w:t>-15-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, ПФ-14, ПФ-14-Н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ки масляные землянке густотертые: мумия, </w:t>
      </w:r>
      <w:r>
        <w:rPr>
          <w:rFonts w:cs="Times New Roman" w:ascii="Times New Roman" w:hAnsi="Times New Roman"/>
          <w:lang w:val="en-US"/>
        </w:rPr>
        <w:t>MA</w:t>
      </w:r>
      <w:r>
        <w:rPr>
          <w:rFonts w:cs="Times New Roman" w:ascii="Times New Roman" w:hAnsi="Times New Roman"/>
        </w:rPr>
        <w:t>-015, су</w:t>
        <w:softHyphen/>
        <w:t xml:space="preserve">рик железный </w:t>
      </w:r>
      <w:r>
        <w:rPr>
          <w:rFonts w:cs="Times New Roman" w:ascii="Times New Roman" w:hAnsi="Times New Roman"/>
          <w:lang w:val="en-US"/>
        </w:rPr>
        <w:t>MA</w:t>
      </w:r>
      <w:r>
        <w:rPr>
          <w:rFonts w:cs="Times New Roman" w:ascii="Times New Roman" w:hAnsi="Times New Roman"/>
        </w:rPr>
        <w:t xml:space="preserve">-015 и </w:t>
      </w:r>
      <w:r>
        <w:rPr>
          <w:rFonts w:cs="Times New Roman" w:ascii="Times New Roman" w:hAnsi="Times New Roman"/>
          <w:lang w:val="en-US"/>
        </w:rPr>
        <w:t>MA</w:t>
      </w:r>
      <w:r>
        <w:rPr>
          <w:rFonts w:cs="Times New Roman" w:ascii="Times New Roman" w:hAnsi="Times New Roman"/>
        </w:rPr>
        <w:t xml:space="preserve">-011, охра </w:t>
      </w:r>
      <w:r>
        <w:rPr>
          <w:rFonts w:cs="Times New Roman" w:ascii="Times New Roman" w:hAnsi="Times New Roman"/>
          <w:lang w:val="en-US"/>
        </w:rPr>
        <w:t>MA</w:t>
      </w:r>
      <w:r>
        <w:rPr>
          <w:rFonts w:cs="Times New Roman" w:ascii="Times New Roman" w:hAnsi="Times New Roman"/>
        </w:rPr>
        <w:t xml:space="preserve">-15, </w:t>
      </w:r>
      <w:r>
        <w:rPr>
          <w:rFonts w:cs="Times New Roman" w:ascii="Times New Roman" w:hAnsi="Times New Roman"/>
          <w:lang w:val="en-US"/>
        </w:rPr>
        <w:t>MA</w:t>
      </w:r>
      <w:r>
        <w:rPr>
          <w:rFonts w:cs="Times New Roman" w:ascii="Times New Roman" w:hAnsi="Times New Roman"/>
        </w:rPr>
        <w:t>-011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стотертые черные краски: </w:t>
      </w:r>
      <w:r>
        <w:rPr>
          <w:rFonts w:cs="Times New Roman" w:ascii="Times New Roman" w:hAnsi="Times New Roman"/>
          <w:lang w:val="en-US"/>
        </w:rPr>
        <w:t>MA</w:t>
      </w:r>
      <w:r>
        <w:rPr>
          <w:rFonts w:cs="Times New Roman" w:ascii="Times New Roman" w:hAnsi="Times New Roman"/>
        </w:rPr>
        <w:t xml:space="preserve">-011, </w:t>
      </w:r>
      <w:r>
        <w:rPr>
          <w:rFonts w:cs="Times New Roman" w:ascii="Times New Roman" w:hAnsi="Times New Roman"/>
          <w:lang w:val="en-US"/>
        </w:rPr>
        <w:t>MA</w:t>
      </w:r>
      <w:r>
        <w:rPr>
          <w:rFonts w:cs="Times New Roman" w:ascii="Times New Roman" w:hAnsi="Times New Roman"/>
        </w:rPr>
        <w:t>-015, ГФ-013, ПФ-014. То же, краски МА</w:t>
        <w:noBreakHyphen/>
        <w:t>ГОСТ 8292-75 - имеют следующие цвета: голу</w:t>
        <w:softHyphen/>
        <w:t>бая, светло-голубая, желтая, зеленая, коричнева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ки густотертые зелено-свинцовые: МА—011 и 011-Н-2-темная; то же 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noBreakHyphen/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noBreakHyphen/>
        <w:t xml:space="preserve">светлая, МА-015-Н-1-светлая, </w:t>
      </w:r>
      <w:r>
        <w:rPr>
          <w:rFonts w:cs="Times New Roman" w:ascii="Times New Roman" w:hAnsi="Times New Roman"/>
          <w:lang w:val="en-US"/>
        </w:rPr>
        <w:t>MA</w:t>
      </w:r>
      <w:r>
        <w:rPr>
          <w:rFonts w:cs="Times New Roman" w:ascii="Times New Roman" w:hAnsi="Times New Roman"/>
        </w:rPr>
        <w:t>-016-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2-темная; то же, серо-голубые, темно-серые, окись хром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ки масляные и алкидные, готовые к употреблению для наружных работ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рик железный </w:t>
        <w:tab/>
        <w:tab/>
        <w:t xml:space="preserve">МА-11, ПФ-14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мия</w:t>
        <w:tab/>
        <w:tab/>
        <w:tab/>
      </w:r>
      <w:r>
        <w:rPr>
          <w:rFonts w:cs="Times New Roman" w:ascii="Times New Roman" w:hAnsi="Times New Roman"/>
          <w:lang w:val="en-US"/>
        </w:rPr>
        <w:t>MA</w:t>
      </w:r>
      <w:r>
        <w:rPr>
          <w:rFonts w:cs="Times New Roman" w:ascii="Times New Roman" w:hAnsi="Times New Roman"/>
        </w:rPr>
        <w:t>-11, МА-15, ПФ-14,</w:t>
      </w:r>
    </w:p>
    <w:p>
      <w:pPr>
        <w:pStyle w:val="Normal"/>
        <w:tabs>
          <w:tab w:val="clear" w:pos="708"/>
          <w:tab w:val="left" w:pos="194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</w:t>
        <w:tab/>
        <w:tab/>
        <w:tab/>
        <w:t xml:space="preserve">МА-11, </w:t>
      </w:r>
      <w:r>
        <w:rPr>
          <w:rFonts w:cs="Times New Roman" w:ascii="Times New Roman" w:hAnsi="Times New Roman"/>
          <w:lang w:val="en-US"/>
        </w:rPr>
        <w:t>M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5, ПФ-14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MA</w:t>
      </w:r>
      <w:r>
        <w:rPr>
          <w:rFonts w:cs="Times New Roman" w:ascii="Times New Roman" w:hAnsi="Times New Roman"/>
          <w:i/>
        </w:rPr>
        <w:t>-11 имеет цвета</w:t>
      </w:r>
      <w:r>
        <w:rPr>
          <w:rFonts w:cs="Times New Roman" w:ascii="Times New Roman" w:hAnsi="Times New Roman"/>
        </w:rPr>
        <w:t>: голубая, желтая, зеленая, серая, темно-красная, слоновой кости, коричневая и яр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MA</w:t>
      </w:r>
      <w:r>
        <w:rPr>
          <w:rFonts w:cs="Times New Roman" w:ascii="Times New Roman" w:hAnsi="Times New Roman"/>
          <w:i/>
        </w:rPr>
        <w:t>-15 имеет цвета</w:t>
      </w:r>
      <w:r>
        <w:rPr>
          <w:rFonts w:cs="Times New Roman" w:ascii="Times New Roman" w:hAnsi="Times New Roman"/>
        </w:rPr>
        <w:t>: голубая, желтая, зеленая, серая, темно-крас</w:t>
        <w:softHyphen/>
        <w:t>ная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Ф-14</w:t>
      </w:r>
      <w:r>
        <w:rPr>
          <w:rFonts w:cs="Times New Roman" w:ascii="Times New Roman" w:hAnsi="Times New Roman"/>
        </w:rPr>
        <w:t xml:space="preserve"> - голубая, желтая, зеленая, коричневая, палева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часто для окраски медных кровель используют так называемую медянку - ТУ 6-10-955-8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Эмали перхлорвиниловые и сополимерхлоридны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али ХВ-124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и 125 имеют следующие цвета; желтый, голубой, зеле</w:t>
        <w:softHyphen/>
        <w:t>ный, слоновая кость, серий, светло-серый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В-125 - серебристая- с добавлением алюминиевой пуд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XB</w:t>
      </w:r>
      <w:r>
        <w:rPr>
          <w:rFonts w:cs="Times New Roman" w:ascii="Times New Roman" w:hAnsi="Times New Roman"/>
        </w:rPr>
        <w:t>-16 - имеет разнообразные цвета: коричневый, красный, темно-зеленый, алюминиевый, черный, стальной, желтый, синий, оранжевый, светло- и темно-голубой и др.</w:t>
      </w:r>
    </w:p>
    <w:p>
      <w:pPr>
        <w:pStyle w:val="Normal"/>
        <w:tabs>
          <w:tab w:val="clear" w:pos="708"/>
          <w:tab w:val="left" w:pos="5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В-113 - белая, черная, желтая, ярко-желтая, оранжевая, зеленая, ярко-зеленая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В-110 - имеет цвета: черный, желтый, красный, серый, зеленый, красно-коричневый и др.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XB</w:t>
      </w:r>
      <w:r>
        <w:rPr>
          <w:rFonts w:cs="Times New Roman" w:ascii="Times New Roman" w:hAnsi="Times New Roman"/>
        </w:rPr>
        <w:t>- 1100 - белая, красная, голубая, серая, зеленая, желтая и др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тафталевая эмаль ПФ—19, ПФ-19М - светло-коричневая, чер</w:t>
        <w:softHyphen/>
        <w:t>ная, светло-желтая, ПФ-133 - оранжевая, зеленая, голубая, чер</w:t>
        <w:softHyphen/>
        <w:t>ная, желтая, красная, темно-красная, ПФ-115 - белая, черная, си</w:t>
        <w:softHyphen/>
        <w:t>няя, слоновая кость, вишневая, коричневая, красная, серая и др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оксидная эмаль ЭП-140 выпускается следующих цветов: бе</w:t>
        <w:softHyphen/>
        <w:t>лая, красная, черная, синяя, голубая, желтая, серебристая (алю</w:t>
        <w:softHyphen/>
        <w:t>миниевая), оранжевая, зеленая и др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ки и эмали для внутренних работ выпускаются промышлен</w:t>
        <w:softHyphen/>
        <w:t>ностью с шифром 2. Например, МА—021, МА-22, ПФ-223 и т.д. Они выпускается всех необходимых для окраски металла цветов /60/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краски цинка и оцинкованной стали применяется грунты ФЛ-03ж, ГФ-031, ВЛ-02, ВЛ-08. Окраску производят красками и ла</w:t>
        <w:softHyphen/>
        <w:t>ками на основе масляных, алкидных, поливинилхлоридных, пентафталевых, эпоксидных и других связующих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Примечание</w:t>
      </w:r>
      <w:r>
        <w:rPr>
          <w:rFonts w:cs="Times New Roman" w:ascii="Times New Roman" w:hAnsi="Times New Roman"/>
        </w:rPr>
        <w:t>. При этом нужно полнить, что масляные лакокрасо</w:t>
        <w:softHyphen/>
        <w:t>чные материалы не совместимы с алкидными и хлорвиниловыми; глифталевые - с хлорвиниловыми; эпоксидные - с канифольными и хлор</w:t>
        <w:softHyphen/>
        <w:t>виниловы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нк поддается химической окраске. Для получения прочной чернел патины на цикке приготавливают раствор азотнокислой за</w:t>
        <w:softHyphen/>
        <w:t>киси марганца (уд. вес 1,125) следующего состава, г: концентри</w:t>
        <w:softHyphen/>
        <w:t>рованный раствор кристаллической закиси марганца</w:t>
        <w:noBreakHyphen/>
        <w:t>138, раствор азотнокислого бария - 130,5. Полученный раствор фильтруют и от</w:t>
        <w:softHyphen/>
        <w:t>деляют сернокислый барии от раствора азотнокислой закиси марган</w:t>
        <w:softHyphen/>
        <w:t>ца; смачивает им цинк (тампоном или кистью). После этого поверх</w:t>
        <w:softHyphen/>
        <w:t>ность просушивают, равномерно нагревая ее паяльной лампой через асбест или с большого расстояния при температуре до 80-100°С, пока обработанная поверхность не почернеет. Затем поверхность тщательно промывают водой /22, с.55/. Тем же способом можно окра</w:t>
        <w:softHyphen/>
        <w:t>сить шпеатр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ассивации черного металла, меди и бронзы в настоящее время в реставрационной практике широко применяется бензотриазол МРГУ 6-09-805-63 - белый порошок, растворимый в бензоле (20 г бензотриазола на 1 л бензола). Бензол является хорошим раствори</w:t>
        <w:softHyphen/>
        <w:t>телем органических веществ - жиров и смол. На основе бензотриазола с прозрачными лаками наносят защитные покрыт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им ингибитором коррозии меди, латуни и бронзы является раствор бензотриазола в концентрации 1-2 г/л в 66%-ном водном растворе этиленгликоля при температуре 70°С. Торможение коррозии возникает благодаря образованию поверхностной пленки медно-бензотриазолового комплекса /2, с.940/. После высыхания поверхнос</w:t>
        <w:softHyphen/>
        <w:t>ти ее можно покрыть прозрачным лаком - ГФ-166 (кистью, распыли</w:t>
        <w:softHyphen/>
        <w:t>телем). Для бронзы, меди можно применять лак светло-коричневого цвета ПФ</w:t>
        <w:noBreakHyphen/>
        <w:t>170. Для стойких внутренних противокоррозионных покры</w:t>
        <w:softHyphen/>
        <w:t>тий изделий из бронзы, меди, алюминия можно рекомендовать алкидно-стирольный лак МС-25 (светло-коричневый). При температуре 18-20°С лак высыхает в течение 8 часов /5, с.147/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алюминиевых изделий в качестве защитных покрытий можно использовать лаки на основе растворов полиакриловой смолы в смеси с растворителями с добавками пластификаторов и других смол </w:t>
      </w:r>
      <w:r>
        <w:rPr>
          <w:rFonts w:cs="Times New Roman" w:ascii="Times New Roman" w:hAnsi="Times New Roman"/>
          <w:lang w:val="en-US"/>
        </w:rPr>
        <w:t>AK</w:t>
      </w:r>
      <w:r>
        <w:rPr>
          <w:rFonts w:cs="Times New Roman" w:ascii="Times New Roman" w:hAnsi="Times New Roman"/>
        </w:rPr>
        <w:t>-113 и АК-113-Ф (ТУ 6-10-1926-75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электроизоляционного лака для стали, цветных ме</w:t>
        <w:softHyphen/>
        <w:t>таллов и сплавов рекомендуется лак УР-9139 (ТУ 6-10-577-75). Его поставляют в трех компонентах отдельно: полуфабрикат 976/1; диэтиленгликольуретан ДГУ (70%-ный раствор); ацетобутил целлюлозы (5%-ный раствор в циклогексане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рименением компоненты смешивают в соотношении 100:100:10. Вязкость лака при температуре 70-80°С по ВЗ-4-30-70 сП. Продолжительность высыхания при температуре 70-80°С - 8 час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вмещении разных по электропотенциалу металлов необхо</w:t>
        <w:softHyphen/>
        <w:t>димо тщательно изолировать их друг от друга во избежание элект</w:t>
        <w:softHyphen/>
        <w:t>рокоррозии. Для этих целей рекомендуется применение лака УР-9139. Кроме того, после масляной или алкидной грунтовки журавцов, таганцов и других элементов можно использовать укладку по обрешет</w:t>
        <w:softHyphen/>
        <w:t>ке деревянных бобышек (проваренных в олифе) или обмотку железных элементов полиэтиленовой пленкой, с закреплением ее электроизо</w:t>
        <w:softHyphen/>
        <w:t>ляционной лентой либо полимерной проклейкой. Только после этого можно покрывать детали медью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нятия напряжений металла, особенно латуней, необходим прогрев. Однако латуни нельзя прогревать при температуре выше 200°С, так как может произойти их разрушение из-за потери оло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контроля и определения температуры подогрева в качестве индикаторов выпускайся термочувствительные краски и карандаши. Оки дают возможность определить температуру нагрева от 45°С до 600°С в интервале </w:t>
      </w:r>
      <w:r>
        <w:rPr/>
        <w:t>±</w:t>
      </w:r>
      <w:r>
        <w:rPr>
          <w:rFonts w:cs="Times New Roman" w:ascii="Times New Roman" w:hAnsi="Times New Roman"/>
        </w:rPr>
        <w:t>10°С. Краски наносят в 1-2 слоя до полного укрытия без грунта, на чистую холодную контролируемую поверхность металла. Разбавляют и смывают краски этиловым спиртом. Цвет крас</w:t>
        <w:softHyphen/>
        <w:t>ки изменяется через 0,5-2,0 мин при достижении температура пере</w:t>
        <w:softHyphen/>
        <w:t>хода и сохраняется после остывания (табл.6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ция температуры нагрева необходима также при термиче</w:t>
        <w:softHyphen/>
        <w:t>ской очистке чугуна и цинковых сплавов. 3 каждом конкретном слу</w:t>
        <w:softHyphen/>
        <w:t>чае этот вопрос должен решаться с технологами. Чтобы взбежать щелевой коррозия при неплотном соединении швов (при пайке, свар</w:t>
        <w:softHyphen/>
        <w:t>ке, загибах фальцев, клепке и т.п.), а также для предотвращения намокания и протечек металлических конструкций, для повышения качества швов при производстве реставрационных работ по архитек</w:t>
        <w:softHyphen/>
        <w:t>турному металлу применяются герметики и замазки различного тип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висимость цвета краски от температуры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2"/>
      </w:tblGrid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краски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перехода цвета, °С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в связи с температурой перехода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-розовы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ой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о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чневый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чневы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овы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о-розовый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о-розовы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о-розовый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еневы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й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чневый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чневы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u w:val="single"/>
        </w:rPr>
        <w:t xml:space="preserve">.5. Герметики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лотнение неподвижных соединений производится главным об</w:t>
        <w:softHyphen/>
        <w:t>разом герметиками на основе каучуков. В зависимости от исходного материала герметики подразделяют на вулканизирующиеся (отверждающиеся) и невысыхающие (неотверждающие замазки). По своей хими</w:t>
        <w:softHyphen/>
        <w:t>ческой природе мастики и пасты - это в основном низкомолекуляр</w:t>
        <w:softHyphen/>
        <w:t>ные, так называемые жидкие бифункциональные каучука или олиго</w:t>
        <w:softHyphen/>
        <w:t>меры с концевыми реакционноспособными группами. Такие полимеры вулканизируются при комнатной температур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Невысыхающие герметики</w:t>
      </w:r>
      <w:r>
        <w:rPr>
          <w:rFonts w:cs="Times New Roman" w:ascii="Times New Roman" w:hAnsi="Times New Roman"/>
        </w:rPr>
        <w:t xml:space="preserve"> - термопластичные материалы, размяг</w:t>
        <w:softHyphen/>
        <w:t>чаемые при нагревании и переходящие в вязкотекучее состояние (табл. 7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я их производства используются высокомолекулярные и низкомолекулярные каучуки: этилен-пропиленовый и бутилкаучук. Такие каучука устойчивы к действию кислорода, озона, кислот и щелочей, окислителей, света и обладают высокими диэлектрическими свойст</w:t>
        <w:softHyphen/>
        <w:t>вами, газо- и водонепроницаемостью, не требуют вулканизации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высыхающие герметики и их примен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1560"/>
        <w:gridCol w:w="2126"/>
        <w:gridCol w:w="2693"/>
      </w:tblGrid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м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мпе</w:t>
              <w:softHyphen/>
              <w:t>ратура, 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2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-зеле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-50 до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ерметизации заклепочных сое</w:t>
              <w:softHyphen/>
              <w:t>динений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Г-4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белого до светло-жел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-60 до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щиты пая</w:t>
              <w:softHyphen/>
              <w:t>ных и винтовых соединений</w:t>
            </w:r>
          </w:p>
        </w:tc>
      </w:tr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или светло-сер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-35 до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плотнения сварных швов, стыков деталей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Высыхающие герметики</w:t>
      </w:r>
      <w:r>
        <w:rPr>
          <w:rFonts w:cs="Times New Roman" w:ascii="Times New Roman" w:hAnsi="Times New Roman"/>
        </w:rPr>
        <w:t xml:space="preserve"> - растворы резиновых смесей определен</w:t>
        <w:softHyphen/>
        <w:t>ного состава в органических растворителях на основе высокомоле</w:t>
        <w:softHyphen/>
        <w:t>кулярных вулканизирующихся синтетических каучуков: бутадиенстирольных, бутадиен-нитрильных, хлорпиреновых и других в сочетании с фенолформальдегидными и прочими смола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технологическим свойствам герметики могут быть: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пательными (их молено наносить лопатками, шпателями, шпри</w:t>
        <w:softHyphen/>
        <w:t>цами и иным инструментом)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тевыми - для нанесения кистями; чаще такие герметики имеют в своем составе растворители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вочными - их наносят поливом, окунанием, распылением; заливочными или литьевыми, иначе называемыми компаундами - для нанесения заливкой в зазор. В таки герметиках полностью отсутствует растворитель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применения герметики подразделяются на строительные, автомобильные, бытовке, авиационные, радиотехни</w:t>
        <w:softHyphen/>
        <w:t>ческие и другие /29, с .153/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словиям вулканизации герметики делятся на вулканизирую</w:t>
        <w:softHyphen/>
        <w:t>щиеся при низких и комнатной температурах и вулканизирующиеся при температурах от 70 до 200°С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герметики классифицируют по величине прак</w:t>
        <w:softHyphen/>
        <w:t>тической деформации при значении модуля упругости 0,2-0,5 МП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Упаковка герметиков</w:t>
      </w:r>
      <w:r>
        <w:rPr>
          <w:rFonts w:cs="Times New Roman" w:ascii="Times New Roman" w:hAnsi="Times New Roman"/>
        </w:rPr>
        <w:t>. Пасты для многокомпонентных герметиков упаковывают в металлическую тару из алюминиевого сплава, белой жести, оцинкованную или луженую, с широким горлом, емкостью не более 50 л, с плотно закрывающейся крышкой. Вулканизирующиеся пасты расфасовываются в полиэтиленовую тару емкостью до 5 кг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ребования, предъявляемые к герметик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2" w:leader="none"/>
        </w:tabs>
        <w:ind w:firstLine="360"/>
        <w:jc w:val="both"/>
        <w:outlineLvl w:val="1"/>
        <w:rPr>
          <w:rFonts w:ascii="Times New Roman" w:hAnsi="Times New Roman" w:cs="Times New Roman"/>
        </w:rPr>
      </w:pPr>
      <w:bookmarkStart w:id="1" w:name="bookmark1"/>
      <w:r>
        <w:rPr>
          <w:rFonts w:cs="Times New Roman" w:ascii="Times New Roman" w:hAnsi="Times New Roman"/>
        </w:rPr>
        <w:t>-</w:t>
        <w:tab/>
        <w:t>нетоксичность;</w:t>
      </w:r>
      <w:bookmarkEnd w:id="1"/>
    </w:p>
    <w:p>
      <w:pPr>
        <w:pStyle w:val="Normal"/>
        <w:tabs>
          <w:tab w:val="clear" w:pos="708"/>
          <w:tab w:val="left" w:pos="65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довлетворительные физико-механические показатели (проч</w:t>
        <w:softHyphen/>
        <w:t>ность при разрыве не менее 1,0-1,5 МПа, относительное удлинение при растяжении 150%); наличие определенных свойств: диэлектри</w:t>
        <w:softHyphen/>
        <w:t>ческие, масло-бензостойкость, хорошая адгезия от 1,5 до 2,0 кН/м, технологичность; возможность нанесения кистью, шпателем, шприцем и т.п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Вулканизирующиеся герметики</w:t>
      </w:r>
      <w:r>
        <w:rPr>
          <w:rFonts w:cs="Times New Roman" w:ascii="Times New Roman" w:hAnsi="Times New Roman"/>
        </w:rPr>
        <w:t xml:space="preserve"> (на основе жидких тиоколов) обладают высокой эластичностью в интервале температур от -60 до 130°С. Тиоколовые мастики УТ-32, У</w:t>
        <w:noBreakHyphen/>
        <w:t>30М, У-30 МЭС-5 нельзя совмещать с медью и латунью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ком является малое сопротивление раздиру и износу, высокая остаточная деформация при сжат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метики на основе силоксанового каучука обладают повышенной морозостойкостью от -100 до +300°С, они влагостойки, био</w:t>
        <w:softHyphen/>
        <w:t>логически инертны, грибостойки, коррозионностойки. Недостаток - низкая механическая прочность вулканизаторов. Нестойки к дей</w:t>
        <w:softHyphen/>
        <w:t>ствию топлива и масел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у с жидкими тиоколами используются низкомолекулярные силоксановые каучуки - вязкие, жидкие продукты, способные вул</w:t>
        <w:softHyphen/>
        <w:t>канизироваться при комнатной температуре без усад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я высокой текучести они способны заполнять любые щели и зазоры и растекаться по поверхностям любого профиля. В зависимости от наполнителей и пигментов герметики имеют различ</w:t>
        <w:softHyphen/>
        <w:t>ный цвет и консистенц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й стране выпускаются герметики: ВИКСИНТ - У-1-18; У-2-28; У-4-21; К-18; КЛ-4; КЛ-СВ; КЛТ-30; КЛТ-50; КЛВАЕ-105; то же 155; КЛФ-20 и др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метики на основе жидких углеводородных каучуков вулка</w:t>
        <w:softHyphen/>
        <w:t>низируются при комнаткой температуре - группа ВИКСИНТ, ВГО-1, Жастосил-1, УМС-50,...-05; герметик ВГО-1 поставляется в туба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Высыхание герметики</w:t>
      </w:r>
      <w:r>
        <w:rPr>
          <w:rFonts w:cs="Times New Roman" w:ascii="Times New Roman" w:hAnsi="Times New Roman"/>
        </w:rPr>
        <w:t>. Их недостаток - большая усадка в ре</w:t>
        <w:softHyphen/>
        <w:t>зультате улетучивания растворителя. В 1970-х гг. появились полимеры-термоэластопласты, сочетающие свойства резин и пластмасс. Наиболее широкое распространение получили блок-сополимеры бутадиена, изопрена, пиперилена со стиролами, обладающие высокой прочностью, электросопротивлением, морозостойкостью и стойкостью к многократным деформациям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3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группы высыхающих гермет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К-18 №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ерметизации металлических соединений, работающих в атмосфере (синий цвет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К-18 №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 (красный цвет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илаце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Г-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щиты от коррозии и абразивного разрушения металла (цвет черный с графитовым блеском)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метики наносят послойно с просушкой 10-20 мин (1-2 слоя) на очищенную, обезжиренную поверхность металл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нятия статического электричества применяют бензин с антистатической присадкой АСП-1 (храмовая соль жидких кислот), что обеспечивает малотоксичность, уменьшает взрыво- и пожароопа</w:t>
        <w:softHyphen/>
        <w:t>сность процессов герметизации /29, с.172/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Нанесение герметиков</w:t>
      </w:r>
      <w:r>
        <w:rPr>
          <w:rFonts w:cs="Times New Roman" w:ascii="Times New Roman" w:hAnsi="Times New Roman"/>
        </w:rPr>
        <w:t>. Герметики не рекомендуется наносить при температуре воздуха ниже 5°С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несении при температуре ниже 15°С рекомендуется пред</w:t>
        <w:softHyphen/>
        <w:t>варительно выдержать герметик в помещения с температурой 15-25°С. Нельзя наносить герметики в мороз, дождь, на сильно нагретые солнцем поверхности. Наилучшими условиями для нанесения гермети</w:t>
        <w:softHyphen/>
        <w:t>ков является температура от 18 до 25°С и относительная влажность воздуха от 50 до 75%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есение герметиков на небольших участках может произво</w:t>
        <w:softHyphen/>
        <w:t>диться вручную шпателями, ножами, шприцами, лопатками, мастер</w:t>
        <w:softHyphen/>
        <w:t>ка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еханизированного нанесения используют шприцы и насосы и даже специальные машины для укладки гермети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ы и оборудование очищают от герметиков раствори</w:t>
        <w:softHyphen/>
        <w:t>телями: хлористым метиленом, трихлорэтиленом, толуолом и др. Ес</w:t>
        <w:softHyphen/>
        <w:t>ли герметик завулканизировался, его удаляют ножом, стамеской или даже рубанком, затем поверхность зашлифовывает наждачной шкуркой или шлифовальной машин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Вулканизация</w:t>
      </w:r>
      <w:r>
        <w:rPr>
          <w:rFonts w:cs="Times New Roman" w:ascii="Times New Roman" w:hAnsi="Times New Roman"/>
        </w:rPr>
        <w:t xml:space="preserve"> производится для ускорения отверждения герметика - ускоряют процесс подогревом теплым воздухом, нейтральным газом или переносными лампами, горелками и т.п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Контроль качества герметизации</w:t>
      </w:r>
      <w:r>
        <w:rPr>
          <w:rFonts w:cs="Times New Roman" w:ascii="Times New Roman" w:hAnsi="Times New Roman"/>
        </w:rPr>
        <w:t xml:space="preserve"> включает контроль за правиль</w:t>
        <w:softHyphen/>
        <w:t>ностью приготовления герметика, соответствием времени применения герметика, степенью очистки и подготовки поверхности к нанесению герметика, качеством нанесения герметика, соблюдением технологии нанесения, температуры окружающей среды и относительной влаж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е дефектов на герметизированных участках. Заделка несплошности, пористости, недовулканизации, раковин, свищей, от</w:t>
        <w:softHyphen/>
        <w:t>слаивания покрытий производятся механическим удалением герметика с последующей зачисткой, обезжириванием и нанесением вновь све</w:t>
        <w:softHyphen/>
        <w:t>жего герметика. Небольшие дефектные участки заделывают гермети</w:t>
        <w:softHyphen/>
        <w:t>ком, разжиженным растворителем /29, с.174/.</w:t>
      </w:r>
    </w:p>
    <w:p>
      <w:pPr>
        <w:pStyle w:val="Normal"/>
        <w:tabs>
          <w:tab w:val="clear" w:pos="708"/>
          <w:tab w:val="left" w:pos="20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56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u w:val="single"/>
        </w:rPr>
        <w:t>.6. Клей я клеевые соединения</w:t>
      </w:r>
    </w:p>
    <w:p>
      <w:pPr>
        <w:pStyle w:val="Normal"/>
        <w:tabs>
          <w:tab w:val="clear" w:pos="708"/>
          <w:tab w:val="left" w:pos="2056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евые соединения имеют некоторые преимущества перед кле</w:t>
        <w:softHyphen/>
        <w:t>паными, болтовыми и сварными соединениями. В них более равномер</w:t>
        <w:softHyphen/>
        <w:t>но перераспределены напряжения, отсутствуют отверстия под болты и заклепку. Важным свойством синтетических клеев являются их анти</w:t>
        <w:softHyphen/>
        <w:t>коррозионные свойства, а в ряде случаев - и герметичность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нство клеев имеет низкую теплостойкость. Однако в на</w:t>
        <w:softHyphen/>
        <w:t>стоящее время разработаны клеи на основе органических, элементо</w:t>
        <w:softHyphen/>
        <w:t>органических и неорганических полимеров, устойчивых к температу</w:t>
        <w:softHyphen/>
        <w:t>рам выше 1000°С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едостаткам отдельных клеевых соединений также относится невысокая прочность, особенно при неравномерной толщине клеевой плен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клея зависит:</w:t>
      </w:r>
    </w:p>
    <w:p>
      <w:pPr>
        <w:pStyle w:val="Normal"/>
        <w:tabs>
          <w:tab w:val="clear" w:pos="708"/>
          <w:tab w:val="left" w:pos="69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т характера и величины напряжений, которые должны вы</w:t>
        <w:softHyphen/>
        <w:t>держивать склеенные соединения при эксплуатации;</w:t>
      </w:r>
    </w:p>
    <w:p>
      <w:pPr>
        <w:pStyle w:val="Normal"/>
        <w:tabs>
          <w:tab w:val="clear" w:pos="708"/>
          <w:tab w:val="left" w:pos="68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пецифических особенностей клеев, их токсичности и горю</w:t>
        <w:softHyphen/>
        <w:t>чести, универсальности;</w:t>
      </w:r>
    </w:p>
    <w:p>
      <w:pPr>
        <w:pStyle w:val="Normal"/>
        <w:tabs>
          <w:tab w:val="clear" w:pos="708"/>
          <w:tab w:val="left" w:pos="67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гарантийных сроков, условий хранения и жизнеспособности клея;</w:t>
      </w:r>
    </w:p>
    <w:p>
      <w:pPr>
        <w:pStyle w:val="Normal"/>
        <w:tabs>
          <w:tab w:val="clear" w:pos="708"/>
          <w:tab w:val="left" w:pos="68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словий применения и технологии (с нагревом и без нагре</w:t>
        <w:softHyphen/>
        <w:t>ва) способов фиксации фрагментов склеивания;</w:t>
      </w:r>
    </w:p>
    <w:p>
      <w:pPr>
        <w:pStyle w:val="Normal"/>
        <w:tabs>
          <w:tab w:val="clear" w:pos="708"/>
          <w:tab w:val="left" w:pos="67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словий эксплуатации и долговеч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клеев: клеевые соединения могут быть использова</w:t>
        <w:softHyphen/>
        <w:t>ны при реставрации сезонного растрескивания латуней кровельных покрытий (или наложении латунных заплат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, когда нельзя применить сварку, пайку, клепку, един</w:t>
        <w:softHyphen/>
        <w:t>ственным технологическим приемом при восстановлении ветхого под</w:t>
        <w:softHyphen/>
        <w:t>линного металла остается склеивание (заделка дефектов металличе</w:t>
        <w:softHyphen/>
        <w:t>ского литья, склеивание обшивок, приклеивание листовой кровли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ированные клеевые соединения - клеерезьбовые, клееклепаные - обеспечивают надежность и прочность конструкций. Боль</w:t>
        <w:softHyphen/>
        <w:t>шой практический интерес представляют липкие ленты (мягкие ленты), используемые как герметики для щелевых отверстии (даже окон и дверей). Быстросхватывающие клеи хорошо проявили себя при приклеивании фольги, различных пленок, полимерных тканей и т.п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й для металлов может быть на эпоксидной, полиуретановой основе, а также используют модифицированные фенолформальдегидные, полисилоксановые, акриловые, полиароматические и некоторые другие основ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ставрации применяют модифицированные фенолформальдегидные композиции: ВК-3, </w:t>
      </w:r>
      <w:r>
        <w:rPr>
          <w:rFonts w:cs="Times New Roman" w:ascii="Times New Roman" w:hAnsi="Times New Roman"/>
          <w:lang w:val="en-US"/>
        </w:rPr>
        <w:t>BK</w:t>
      </w:r>
      <w:r>
        <w:rPr>
          <w:rFonts w:cs="Times New Roman" w:ascii="Times New Roman" w:hAnsi="Times New Roman"/>
        </w:rPr>
        <w:t xml:space="preserve">-32-200, </w:t>
      </w:r>
      <w:r>
        <w:rPr>
          <w:rFonts w:cs="Times New Roman" w:ascii="Times New Roman" w:hAnsi="Times New Roman"/>
          <w:lang w:val="en-US"/>
        </w:rPr>
        <w:t>BK</w:t>
      </w:r>
      <w:r>
        <w:rPr>
          <w:rFonts w:cs="Times New Roman" w:ascii="Times New Roman" w:hAnsi="Times New Roman"/>
        </w:rPr>
        <w:t>-13. Они имеют высокие проч</w:t>
        <w:softHyphen/>
        <w:t>ностные характеристики, устойчивы к атмосферным воздействиям и старен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. 8 приведена клеи на различной химической основ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леи холодного отверждения для металл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124"/>
        <w:gridCol w:w="1118"/>
        <w:gridCol w:w="1118"/>
        <w:gridCol w:w="875"/>
        <w:gridCol w:w="923"/>
        <w:gridCol w:w="1487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основа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клеивания металлов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и, чугу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</w:t>
              <w:softHyphen/>
              <w:t>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на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оорганические соедин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-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ним так</w:t>
              <w:softHyphen/>
              <w:t>же относят</w:t>
              <w:softHyphen/>
              <w:t>ся клеи для стали и алю</w:t>
              <w:softHyphen/>
              <w:t>миния: ВК-32-2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-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-10т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-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-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-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-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-2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-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-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-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-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-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-5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-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-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-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-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-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-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ксидная осно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-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-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-9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али, меди, цинка ЭЛ-19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ык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ык-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ык-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5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6-1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-5-1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КА-2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КА-2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КА-2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иловые соедин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акрин 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акрин 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акрин 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эфиры, полизо</w:t>
              <w:softHyphen/>
              <w:t>цианаты, полиуретан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-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-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-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лформальдегид</w:t>
              <w:softHyphen/>
              <w:t>ная осно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Ф-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Ф-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Ф-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и</w:t>
              <w:softHyphen/>
              <w:t>клейки фольги к ме</w:t>
              <w:softHyphen/>
              <w:t>таллам используют клей БФ-2 и БФР-4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защиты металлов от коррозии можно применять лак </w:t>
      </w:r>
      <w:r>
        <w:rPr>
          <w:rFonts w:cs="Times New Roman" w:ascii="Times New Roman" w:hAnsi="Times New Roman"/>
          <w:smallCaps/>
        </w:rPr>
        <w:t>(</w:t>
      </w:r>
      <w:r>
        <w:rPr>
          <w:rFonts w:cs="Times New Roman" w:ascii="Times New Roman" w:hAnsi="Times New Roman"/>
        </w:rPr>
        <w:t>клей</w:t>
      </w:r>
      <w:r>
        <w:rPr>
          <w:rFonts w:cs="Times New Roman" w:ascii="Times New Roman" w:hAnsi="Times New Roman"/>
          <w:smallCaps/>
        </w:rPr>
        <w:t xml:space="preserve">) </w:t>
      </w:r>
      <w:r>
        <w:rPr>
          <w:rFonts w:cs="Times New Roman" w:ascii="Times New Roman" w:hAnsi="Times New Roman"/>
        </w:rPr>
        <w:t>марки Ф-10, предварительно очистив металл от корро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ЗОЛО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лаве даны основы масляного золочения кровельных покрытий (глаз, подзоров, конусов, подкрестных шаров и крестов), а также правила приемки позолотных работ /42/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ставрации памятников культового зодчества имеет широ</w:t>
        <w:softHyphen/>
        <w:t>кое распространение такой вид отдельных работ, как золочение кро</w:t>
        <w:softHyphen/>
        <w:t>вельных покрытий, подзоров, куполов, глав, крестов, букв и дру</w:t>
        <w:softHyphen/>
        <w:t>гих элементов из металл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чение кровельных покрытий известно с глубокой древности. Золотили в основном огневым методом ("жженым златом” или "через огонь" - ртутно-золотой амальгамой, т.е. золотом, растворенным в ртути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огневого золочения был очень токсичен. Он просуществовал в архитектуре с X по конец XIX в., а затем был запрещен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40-х гг. XIX в. до начала XX в. существовал комбинирован</w:t>
        <w:softHyphen/>
        <w:t>ный метод гальвано-огневого золочения: вначале предмет золотили огневым золочением, затем дозолачивали в гальванических ваннах. Такой способ золочения позволял полировать позолоту до зеркаль</w:t>
        <w:softHyphen/>
        <w:t>ного блеска - позолота держалась столетия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ллельно с огневым золочением существовал метод морданного или масляного золочения: накладка тончайшей золотой фоль</w:t>
        <w:softHyphen/>
        <w:t>ги толщиной в сотую долю микрона на липкую поверхность лака, на</w:t>
        <w:softHyphen/>
        <w:t>несенного на металл с предварительной специальной подготовкой. Такую позолоту не полировали, я она держалась 10-15 лет, после чего поверхность металла перезолачивал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м подробнее технологии "морданного" (масляного зо</w:t>
        <w:softHyphen/>
        <w:t>лочения). Название метод получил от сваренной по особому рецеп</w:t>
        <w:softHyphen/>
        <w:t>ту олифы, называемой "мордан". Для нанесения лака "мордан" по</w:t>
        <w:softHyphen/>
        <w:t>верхность металла специально подготавливали, покрывая до 10-12 раз грунтовкой и шпаклевкой, доводя ее до зеркального блеска. Рассмотрим современную технологию процесса золочения по металлу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ределения расхода золота и других материалов, а также стоимости работ псе поверхности, идущие под позолоту, по характе</w:t>
        <w:softHyphen/>
        <w:t>ру рельефа делятся на 4 категории сложности:</w:t>
      </w:r>
    </w:p>
    <w:p>
      <w:pPr>
        <w:pStyle w:val="Normal"/>
        <w:tabs>
          <w:tab w:val="clear" w:pos="708"/>
          <w:tab w:val="left" w:pos="74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  <w:tab/>
        <w:t>категория - гладкие, большие, сферические, конусообраз</w:t>
        <w:softHyphen/>
        <w:t>ные, многогранные поверхности (купола, шпили и прямолинейные по</w:t>
        <w:softHyphen/>
        <w:t>верхности тпи)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ab/>
        <w:t>категория - поверхности простого рисунка (гладкие): лис</w:t>
        <w:softHyphen/>
        <w:t>ты, розетки, модульоны, вазы, сухари, капли, криволинейные профилированные поверхности, дорические и тосканские капители, базы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атегория - профилированные поверхности средней сложности веревочка, горох, бусы, жгуты, модульоны, вазы, листы, розетки орнаментованные с рисунком небольшого насыщения, капители конические и т.п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атегория - профилированные поверхности с густым и слож</w:t>
        <w:softHyphen/>
        <w:t>ным по форме рисунком - букеты, венки, гирлянды, орнаментован</w:t>
        <w:softHyphen/>
        <w:t>ные к выпуклые розетки, маски, капители коринфские, украшения типа барокко, густопросечные элементы и т.п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сложность процессов золочения, а также употребле</w:t>
        <w:softHyphen/>
        <w:t>ние при этом драгоценного металла - золота (996 пробы), допус</w:t>
        <w:softHyphen/>
        <w:t>каться к производству позолотных работ должны рабочие, имеющие определенный разряд /42/ (табл.9)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9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ряд позолотчи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907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рабочего процесса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боты на видах поверхностей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верхности под позол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подготовки поверх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рабочих соста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ение грунта, шпаклевки, кра</w:t>
              <w:softHyphen/>
              <w:t>сочного слоя, масляного л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ение лака "мордан" — МА- 594 или 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и готовности поверхности к позол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олочение на лак М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-594 (Я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позол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чистоты и качества позолоты при золочении куполов, глав, крыш, юбок, конусов и т.п. на строительных лесах сооружают шатры. Их изготавливают из фанеры или металлических листов, в которых делают застекленные окна. Шатры сооружаются по рабочим чертежам. Сгораемый материал шатров лесов и подпо</w:t>
        <w:softHyphen/>
        <w:t>стелей настилов должен быть обработан антипиренами; при работе с медью, ее сплавами не допускается пропитка диаммонийфосфатом и сульфатом аммо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средств противопожарной обработки обрешеток, де</w:t>
        <w:softHyphen/>
        <w:t>ревянных строительных лесов, подмостей, настилов, шатров, лес</w:t>
        <w:softHyphen/>
        <w:t>тниц и т.п. можно рекомендовать следующие составы (см. Инструк</w:t>
        <w:softHyphen/>
        <w:t>тивное письмо о применении противопожарных пропиток и окрасок строительных деревянных лесов, настилов и деревянных конструк</w:t>
        <w:softHyphen/>
        <w:t>ций крыш на памятниках архитектуры от 17.01.84 г. № 72-13. Пись</w:t>
        <w:softHyphen/>
        <w:t>мо составил главный технолог объединения "Росреставрация"):</w:t>
      </w:r>
    </w:p>
    <w:p>
      <w:pPr>
        <w:pStyle w:val="Normal"/>
        <w:tabs>
          <w:tab w:val="clear" w:pos="708"/>
          <w:tab w:val="left" w:pos="81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Комплексный антипирирующий состав (из расчета на 100 л воды), кг: бура - 7, борная кислота - 3, фтористый натрий - 3. Указанным составом можно обрабатывать также мауэрлаты. Состав наносится 3 раза кистями после высыхания каждого слоя пропитки.</w:t>
      </w:r>
    </w:p>
    <w:p>
      <w:pPr>
        <w:pStyle w:val="Normal"/>
        <w:tabs>
          <w:tab w:val="clear" w:pos="708"/>
          <w:tab w:val="left" w:pos="82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Окраска известковыми составами (из расчета на 1 ведро известковой побелки): 1/4 стакана набухшего казеина, 1 кг пова</w:t>
        <w:softHyphen/>
        <w:t>ренной соли, 0,3 кг сухого пигмента (охры, умбры для цвета) тща</w:t>
        <w:softHyphen/>
        <w:t>тельно перемешать. Цвет определить по пробной выкраске.</w:t>
      </w:r>
    </w:p>
    <w:p>
      <w:pPr>
        <w:pStyle w:val="Normal"/>
        <w:tabs>
          <w:tab w:val="clear" w:pos="708"/>
          <w:tab w:val="left" w:pos="81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Окраска жидким калиевым стеклом, разведенным водой до 50%-ной концентр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ление растворов для пропитки древесины и покрытие ими деревянных конструкций должно оформляться актом на скрытые виды работ (в 3 экземплярах), подписанным прорабом, заказчиком и исполнителя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ая работа должна закладываться в смету и технологи</w:t>
        <w:softHyphen/>
        <w:t>ческую часть проекта рестав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u w:val="single"/>
        </w:rPr>
        <w:t>.</w:t>
      </w:r>
      <w:r>
        <w:rPr>
          <w:rFonts w:cs="Times New Roman" w:ascii="Times New Roman" w:hAnsi="Times New Roman"/>
          <w:b/>
          <w:i/>
          <w:u w:val="single"/>
          <w:lang w:val="en-US"/>
        </w:rPr>
        <w:t>1</w:t>
      </w:r>
      <w:r>
        <w:rPr>
          <w:rFonts w:cs="Times New Roman" w:ascii="Times New Roman" w:hAnsi="Times New Roman"/>
          <w:b/>
          <w:i/>
          <w:u w:val="single"/>
        </w:rPr>
        <w:t>. Технология процесса, золоче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металла к золочению сусальным золотом на лак МА-594 (б."мордан") состоит из трех этапов:</w:t>
      </w:r>
    </w:p>
    <w:p>
      <w:pPr>
        <w:pStyle w:val="Normal"/>
        <w:tabs>
          <w:tab w:val="clear" w:pos="708"/>
          <w:tab w:val="left" w:pos="72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дготовка поверхности под позолоту,</w:t>
      </w:r>
    </w:p>
    <w:p>
      <w:pPr>
        <w:pStyle w:val="Normal"/>
        <w:tabs>
          <w:tab w:val="clear" w:pos="708"/>
          <w:tab w:val="left" w:pos="72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дготовка материалов и грунтов,</w:t>
      </w:r>
    </w:p>
    <w:p>
      <w:pPr>
        <w:pStyle w:val="Normal"/>
        <w:tabs>
          <w:tab w:val="clear" w:pos="708"/>
          <w:tab w:val="left" w:pos="73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олоч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оверхности. Старую позолоту соскребают металли</w:t>
        <w:softHyphen/>
        <w:t>ческим инструментом или смывают растворителей. Вопрос о снятии старой позолоты решается реставрационным советом. Сусальную по</w:t>
        <w:softHyphen/>
        <w:t>золоту тщательно пересматривают и в зависимости от состояния кровельного покрытия, грунта и позолоты решают вопрос о частич</w:t>
        <w:softHyphen/>
        <w:t>ной реставрации - промывка, восполнение утрат ("зафликовка") с подведением грунта, частичное раскрытие до металла, шпаклевка и т.д. - при полном перезолочении. Часто все железное покрытие из-за ветхости меняют на новое либо покрывают медью. Металли</w:t>
        <w:softHyphen/>
        <w:t>ческий декор: кресты, растяжки, конусы, подкрестные шары, подзоры, как правило, золотят в мастерской, прибегая к демонтажу, а таганцы, журавцы ремонтирует ка мест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щательно очищенную поверхность металла выправляют, шпак</w:t>
        <w:softHyphen/>
        <w:t>люют, обрабатывают водостойкой шкуркой. Места пайки, сварки, облой, заусенцы, раковины и другие дефекты на крестах и цельноме</w:t>
        <w:softHyphen/>
        <w:t>таллических деталях, подлежащих золочению, должны быть тщатель</w:t>
        <w:softHyphen/>
        <w:t>но зачищены, зашлифованы абразивными инструментами, напильника</w:t>
        <w:softHyphen/>
        <w:t>ми, шкуркой и прошпаклеван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ачества подготовки зависит качество всей позолот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паклевку после обезжиривания поверхности уайт-спиритом или другими составами, рекомендованными специалистами, произво</w:t>
        <w:softHyphen/>
        <w:t>дят пастой на основе свинцового сурика и лака ЯН-54 или ГФ-166 либо олиф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паклюют фальцы, швы, трещины, выбоины, раковины и другие дефекты металла. Шпаклевку наносят кистью, шпателем тонким сло</w:t>
        <w:softHyphen/>
        <w:t>ем. Она должна эластично заполнять промежутки между фальцами. После этого накладывают грунт, приготовленный перед применением: смешивают свинцовый сурик и лак ЯН-54 (либо ГФ-166) в пропор</w:t>
        <w:softHyphen/>
        <w:t>ции 1:1. Затем грунт процеживают через сито 3600 отв.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Су</w:t>
        <w:softHyphen/>
        <w:t>сальное золото из-за очень тонкой проковки (0,01 микрона) про</w:t>
        <w:softHyphen/>
        <w:t>зрачно на просвет, поэтому подкраской грунта можно изменять цве</w:t>
        <w:softHyphen/>
        <w:t>товую гамму позолоты. Если грунт оранжево-красный, то позолота будет иметь вид червонного золота; если грунт зеленовато-синий - позолота будет холодного зеленоватого цвета. Цвет позолоты опре</w:t>
        <w:softHyphen/>
        <w:t>деляет архитектор. Состав для окраски поверхности готовят из тон</w:t>
        <w:softHyphen/>
        <w:t>котертого свинцового крона и лака ЯН-54, или ЯН-153, или ГФ-166 с добавлением свинцового сурика. Свинцовый крон перед употребле</w:t>
        <w:softHyphen/>
        <w:t>нием процеживают через сито 3600 отв.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Если масляный лак ЯН-153 густой, его разбавляют до рабочей вязкости на 20-25% уайт-спиритом или скипидаром, чтобы не было толстой плен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хность металла очищают, в отдельных местах шпаклюют, накладывают первый слой грунта: свинцовый сурик и лак ЯН-54 (или ГФ-166) в соотношении 1:1, затем второй и следующие, с проме</w:t>
        <w:softHyphen/>
        <w:t>жуточной просушкой каждого стоя грунта от 10 до 15 суток при температуре не ниже 14°С. После просушки каждого слоя грунта шпаклюют поверхность до абсолютно гладкого состояния. После про</w:t>
        <w:softHyphen/>
        <w:t>сушки шпаклевки поверхность шлифуют водостойкой шкуркой средне</w:t>
        <w:softHyphen/>
        <w:t>го зерна и промывает теплой водой, после чего протирают поверх</w:t>
        <w:softHyphen/>
        <w:t>ность ветошью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есение последующих слоев производится без шпаклевки. Шпаклюют швы, раковины, трещины и т.п. Если швы глубокие, их предварительно заделывают паклей, пропитанной свинцовым суриком на лаке ЯН-54 или ГФ-166 или на олиф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рунтованную и просушенную поверхность после шлифовки по</w:t>
        <w:softHyphen/>
        <w:t>крывают тонкотертым свинцовым кроном на лаке ЯН-153, или ЯН-54, или ГФ-166 или на олифе. Окрасочный слой надо сушить не менее трех суток. После вышеупомянутых операций поверхность покрывают масляным лаком тонкими ровными слоями я после просушки полируют порошком пемзы или трепела, просеянным через сито с отверстиями 3000 отв.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а затем полируют войлоком или фетром с водой и сушат в течение 5-7 суток. Затем поверхность покрывают вторым слоем лака и повторяют операцию шлифовки, и так 3-4 раз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ровка с пемзой дает красивую матовую позолоту, а поли</w:t>
        <w:softHyphen/>
        <w:t>ровка без пемзы, только с мылом и водой, дает глянцевую позоло</w:t>
        <w:softHyphen/>
        <w:t>ту, так называемую полерную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Нанесение позолоты</w:t>
      </w:r>
      <w:r>
        <w:rPr>
          <w:rFonts w:cs="Times New Roman" w:ascii="Times New Roman" w:hAnsi="Times New Roman"/>
        </w:rPr>
        <w:t>. Перед покрытием золотимой поверхности лаком МА-594 (б."мордан") с нее удаляют пыль (протирают ветошью) Лак наносят кистью ровным тонким слоем и растирают досуха там</w:t>
        <w:softHyphen/>
        <w:t>поном из ваты. Вату для каждого растирания берут чистую. Обра</w:t>
        <w:softHyphen/>
        <w:t>ботанную вату складывают в емкости, заливают водой и удаляют с объекта во избежание пожара. Поверхность, подготовленная под по</w:t>
        <w:softHyphen/>
        <w:t>золоту, должна быть абсолютно чистой, чтобы пыль и песок, лип</w:t>
        <w:softHyphen/>
        <w:t>нущие на лаки, не прорвали золото и не вызвали бра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u w:val="single"/>
        </w:rPr>
        <w:t>.2. Процесс золо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олочения используют сусальное золото 996 пробы - "би</w:t>
        <w:softHyphen/>
        <w:t>тое золото", раскованное до долей микрона. Золото уложено в книжки по 60 листов, размером 9,5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9,5 см, в расчете на золочение 0,48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гладкой ровной поверхности. Для золочения в интерьерах золото выпускают весом 1,25 г в 60 листах; для золочения кровель глав, крестов, подзоров и т.п. - весом 2,5 г в 60 листах в кни</w:t>
        <w:softHyphen/>
        <w:t>жк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олочения предметов, находящихся в особо агрессивных средах, может быть использовано 5-граммовое золото (например, золочение фигур фонтана "Дружба народов" на ВДНХ СССР в Москве). Определение работ указывает архитектор, он также дает расчеты ка расход золо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чение кровель производят на "отлип" лаковой поверхности двумя способами: либо прямо с книжки, либо кусочками беличьей лапкой с золотарной подуш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олочению приступают через 10-12 часов после покрытия ла</w:t>
        <w:softHyphen/>
        <w:t>ком МА-594 поверхности металла. Этот интервал определяет экспе</w:t>
        <w:softHyphen/>
        <w:t>риментально, он зависит от региона, влажности, температуры воз</w:t>
        <w:softHyphen/>
        <w:t>духа и времени го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у на "отлип" смотрят на небольшом участке металла, по</w:t>
        <w:softHyphen/>
        <w:t>крытом лаком МА</w:t>
        <w:noBreakHyphen/>
        <w:t>594. Пробу производят позолотчики. Золото не должно тонуть в лаке, "морщинить" и отлипать; оно должно плотно прилипать к поверхности и расплавляться при придавливании ват</w:t>
        <w:softHyphen/>
        <w:t>ным тампоном. Затем приступают к золочению. Лак МА-594 накосят на подготовленную поверхность металла - только на тот участок, который предназначен для золочения в течение рабочего дн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ак внахлест укладывают золото, чтобы со всех четырех сторон у кромки центрального куска золотой пленки оставалась бахрома в 1,5-2 мм, не приклеиваемая к поверхности металла после прижатия и располировки тампон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кончания позолотных работ (наклейки и расплавления всего золота и просушки лака от 10 суток и более) поверхность всей золоченой площади протирают всухую мягкой фланелью или ма</w:t>
        <w:softHyphen/>
        <w:t>рлей. Бахрома золотых фрагментов, не прилипшая к металлу и со</w:t>
        <w:softHyphen/>
        <w:t>ставляющая "нахлест", остается на тряпке; эти потери позолоты называют естественной утратой золота, и они должны учитываться при расчете нужного количества книжек на позолоту. Тряпка с ос</w:t>
        <w:softHyphen/>
        <w:t>татками золота должна упаковываться в полиэтиленовый пакет и сдаваться во вторпереработку на завод вторичных сплавов драгме</w:t>
        <w:softHyphen/>
        <w:t>таллов по акту и весу оставшегося на ней золота (производят взвешивание тряпки до протирки поверхности и после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лест производится для того, чтобы обеспечить плотность стыков кусочков сусального золота; подогнать стыки в момент зо</w:t>
        <w:softHyphen/>
        <w:t>лочения невозможно из-за тонкости золотой плен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отирки позолоты пропуски в недозолоченные места фликуют, т.е. наносят на эти места заплатки из сусального золо</w:t>
        <w:softHyphen/>
        <w:t>та, покрывая их вновь ла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u w:val="single"/>
        </w:rPr>
        <w:t>.З. Золочение алюминия и тит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реставрация памятников архитектуры и мемориаль</w:t>
        <w:softHyphen/>
        <w:t>ных памятников, посвященных Великой Отечественной войне, золотят</w:t>
        <w:softHyphen/>
        <w:t>ся алюминиевые, дюралюминиевые, силуминовые и титановые изделия и покрытия - буквы, звезды, эмблемы и т.п. Принцип золоченая на лак МА-594 тот же, что и по черноту металлу и меди. Однако в по</w:t>
        <w:softHyphen/>
        <w:t>дготовке работ по золоту имеется отличие, вызываемое гладкой поверхностью и оксидной пленкой этих металлов. Для повышения ад</w:t>
        <w:softHyphen/>
        <w:t>гезии металлов к наложениям грунтов и окраске желательно:</w:t>
      </w:r>
    </w:p>
    <w:p>
      <w:pPr>
        <w:pStyle w:val="Normal"/>
        <w:tabs>
          <w:tab w:val="clear" w:pos="708"/>
          <w:tab w:val="left" w:pos="69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пескоструить поверхность,</w:t>
      </w:r>
    </w:p>
    <w:p>
      <w:pPr>
        <w:pStyle w:val="Normal"/>
        <w:tabs>
          <w:tab w:val="clear" w:pos="708"/>
          <w:tab w:val="left" w:pos="70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езжирить,</w:t>
      </w:r>
    </w:p>
    <w:p>
      <w:pPr>
        <w:pStyle w:val="Normal"/>
        <w:tabs>
          <w:tab w:val="clear" w:pos="708"/>
          <w:tab w:val="left" w:pos="69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грунтовать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Алюминий и его сплавы</w:t>
      </w:r>
      <w:r>
        <w:rPr>
          <w:rFonts w:cs="Times New Roman" w:ascii="Times New Roman" w:hAnsi="Times New Roman"/>
        </w:rPr>
        <w:t xml:space="preserve"> грунтуют грунтовкой КФ-030 желтого цвета (б. АЛГ-1) за 2 раза, с просушкой каждого слоя до 40 часов. Шпаклевку производят составом на основе лака ЯН-54 или ГФ-166 и свинцового сурика, затем наносят второй слой грунтовки (срок сушки 40 часов). Загрунтованную и прошпаклеванную поверхность алюминия и его сплавов покрывают тонкотертым свинцовым кроном марки "00", разведенным на лаке ЯН-54 или ЯН-153; после просуш</w:t>
        <w:softHyphen/>
        <w:t>ка золотят (так же, как черный металл и медь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итан</w:t>
      </w:r>
      <w:r>
        <w:rPr>
          <w:rFonts w:cs="Times New Roman" w:ascii="Times New Roman" w:hAnsi="Times New Roman"/>
        </w:rPr>
        <w:t xml:space="preserve"> грунтуют грунтовкой ВЛ-02 (предварительно поверхность металла обезжиривают). Грунтовка В</w:t>
      </w:r>
      <w:r>
        <w:rPr>
          <w:rFonts w:cs="Times New Roman" w:ascii="Times New Roman" w:hAnsi="Times New Roman"/>
          <w:lang w:val="en-US"/>
        </w:rPr>
        <w:t>JI</w:t>
      </w:r>
      <w:r>
        <w:rPr>
          <w:rFonts w:cs="Times New Roman" w:ascii="Times New Roman" w:hAnsi="Times New Roman"/>
        </w:rPr>
        <w:t>-02 - двухкомпонентная (ос</w:t>
        <w:softHyphen/>
        <w:t>нова + кислотный разбавитель). Грунтовку готовят непосредствен</w:t>
        <w:softHyphen/>
        <w:t>но перед употреблением в пропорции 8 ч. грунтовки и 1 ч. кис</w:t>
        <w:softHyphen/>
        <w:t>лотного разбавител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мешивания грунтовку выдерживают по массе 30 мин, за</w:t>
        <w:softHyphen/>
        <w:t>тем разводят до рабочей вязкости растворителем РФГ-1 и наносят на поверхность кистью или краскораспылителем. Время сушки ВЛ-02- от 30 мин до 1 часа. Вторым слоем на грунт ВЛ-02 накладывается грунтовка ВП-03Ж; тоже выкрывается 2 раза; время сушки каждого слоя - 24 часа. После грунтовки наносят окрасочный слой из свин</w:t>
        <w:softHyphen/>
        <w:t>цового крона. Процесс золочения ведется по схеме золочения чер</w:t>
        <w:softHyphen/>
        <w:t>ного металла и меди.</w:t>
      </w:r>
    </w:p>
    <w:p>
      <w:pPr>
        <w:pStyle w:val="Normal"/>
        <w:tabs>
          <w:tab w:val="clear" w:pos="708"/>
          <w:tab w:val="left" w:pos="136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6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u w:val="single"/>
        </w:rPr>
        <w:t>.4. Приемка качества работ по золочению</w:t>
      </w:r>
    </w:p>
    <w:p>
      <w:pPr>
        <w:pStyle w:val="Normal"/>
        <w:tabs>
          <w:tab w:val="clear" w:pos="708"/>
          <w:tab w:val="left" w:pos="1366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олота должка быть ровной, гладкой, без пропусков, мор</w:t>
        <w:softHyphen/>
        <w:t>щин и прорывов, следов и частиц налипшего песка и пыл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озолотой должен составляться акт на скрытые виды работ с указанием качества подготов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о не должно быть загрязнено лаками, красками и грун</w:t>
        <w:softHyphen/>
        <w:t>товка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се позолотные работы составляются акты качества работ в расхода сусального золота в книжках и по метражу. Книжки от золота хранятся на участке и в мастерской. Остатки сусального золота сдаются по акту на завод-изготовитель (посылкой, бандеролью, доставкой с нарочным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. ОСНОВНЫЕ ПРАВИЛА ТЕХНИКИ БЕЗОПАСНОСТИ ПР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РЕСТАВРАЦИИ АРХИТЕКТУРНОГО МЕТАЛЛА /65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</w:rPr>
        <w:t>IV.1. При кровельных работа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64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едварительная проверка и ремонт лестниц и стремянок; строительные леса принимают по акту прораб и главный инженер организации;</w:t>
      </w:r>
    </w:p>
    <w:p>
      <w:pPr>
        <w:pStyle w:val="Normal"/>
        <w:tabs>
          <w:tab w:val="clear" w:pos="708"/>
          <w:tab w:val="left" w:pos="66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бочий должен пройти инструктаж по технике безопасности для работы на высоте и иметь допуск;</w:t>
      </w:r>
    </w:p>
    <w:p>
      <w:pPr>
        <w:pStyle w:val="Normal"/>
        <w:tabs>
          <w:tab w:val="clear" w:pos="708"/>
          <w:tab w:val="left" w:pos="65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оверить исправность инструментов, правильность посадки, заточки;</w:t>
      </w:r>
    </w:p>
    <w:p>
      <w:pPr>
        <w:pStyle w:val="Normal"/>
        <w:tabs>
          <w:tab w:val="clear" w:pos="708"/>
          <w:tab w:val="left" w:pos="65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оверить заземление корпусов, электромоторов, щитков, станков, защиту рубильников кожухом; отключение электроприборов после окончания работ;</w:t>
      </w:r>
    </w:p>
    <w:p>
      <w:pPr>
        <w:pStyle w:val="Normal"/>
        <w:tabs>
          <w:tab w:val="clear" w:pos="708"/>
          <w:tab w:val="left" w:pos="67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ртировку и резку стали, меди, латуни, цинка производить только в брезентовых перчатках;</w:t>
      </w:r>
    </w:p>
    <w:p>
      <w:pPr>
        <w:pStyle w:val="Normal"/>
        <w:tabs>
          <w:tab w:val="clear" w:pos="708"/>
          <w:tab w:val="left" w:pos="67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бочий должен иметь каску, предохранительный пояс, одеж</w:t>
        <w:softHyphen/>
        <w:t>ду без разрывов, переносной ящик с инструментами, рукавицы, за</w:t>
        <w:softHyphen/>
        <w:t>щитные очки и респираторы для работы с абразивными кругами при очистке металла, клепке, чеканке, рубке металла;</w:t>
      </w:r>
    </w:p>
    <w:p>
      <w:pPr>
        <w:pStyle w:val="Normal"/>
        <w:tabs>
          <w:tab w:val="clear" w:pos="708"/>
          <w:tab w:val="left" w:pos="65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створители, грунтовки, мастики хранить в специальной таре в кладовых; в помещениях должны быть противопожарные сред</w:t>
        <w:softHyphen/>
        <w:t>ства;</w:t>
      </w:r>
    </w:p>
    <w:p>
      <w:pPr>
        <w:pStyle w:val="Normal"/>
        <w:tabs>
          <w:tab w:val="clear" w:pos="708"/>
          <w:tab w:val="left" w:pos="65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 передвижении по ходовым мосткам и лестницам привязы</w:t>
        <w:softHyphen/>
        <w:t>ваться только за прочные элементы конструкций и ни в коем слу</w:t>
        <w:softHyphen/>
        <w:t>чае - за оголовки дымовых труб;</w:t>
      </w:r>
    </w:p>
    <w:p>
      <w:pPr>
        <w:pStyle w:val="Normal"/>
        <w:tabs>
          <w:tab w:val="clear" w:pos="708"/>
          <w:tab w:val="left" w:pos="66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ботая на высоте с инструментами, принять меры к пре</w:t>
        <w:softHyphen/>
        <w:t>дотвращению их падения; опасные зоны должны внизу быть ограж</w:t>
        <w:softHyphen/>
        <w:t>денны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борке крыш в первую очередь разбирают дымовентиляционные стояки и трубы на крышах. Разборку стальной кровли на</w:t>
        <w:softHyphen/>
        <w:t>чинают со снятия окрытий возле труб, брандмауэров и выступающих частей зданий. Затем разбирают стропила, ветхие части сводов, перекрытий, тщательно обследуют и подкружаливают во избежание обрушений /55/. Несущие конструкции стен и столбов при замене металлических связей подкружаливают и, если необходимо, укреп</w:t>
        <w:softHyphen/>
        <w:t>ляют домкратами, после чего разбирают частично опорные конструк</w:t>
        <w:softHyphen/>
        <w:t>ции и подводят связи либо натяжные троса;</w:t>
      </w:r>
    </w:p>
    <w:p>
      <w:pPr>
        <w:pStyle w:val="Normal"/>
        <w:tabs>
          <w:tab w:val="clear" w:pos="708"/>
          <w:tab w:val="left" w:pos="64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боты, связанные с окрытием карнизных свесов и водоприемных воронок, выполняют с подмостей, выпускных лесов и люлек. Кровельщики, работящие на крышах с уклоном более 47°, помимо предохранительных поясов должны пользоваться переносными дощаты</w:t>
        <w:softHyphen/>
        <w:t>ми ходовыми мостиками;</w:t>
      </w:r>
    </w:p>
    <w:p>
      <w:pPr>
        <w:pStyle w:val="Normal"/>
        <w:tabs>
          <w:tab w:val="clear" w:pos="708"/>
          <w:tab w:val="left" w:pos="67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репление зонтов дефлекторов на оголовках дымовых и вен</w:t>
        <w:softHyphen/>
        <w:t>тиляционных труб выполняется с подмостей;</w:t>
      </w:r>
    </w:p>
    <w:p>
      <w:pPr>
        <w:pStyle w:val="Normal"/>
        <w:tabs>
          <w:tab w:val="clear" w:pos="708"/>
          <w:tab w:val="left" w:pos="68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крытие глав, куполов, установка крестов и растяжек выпол</w:t>
        <w:softHyphen/>
        <w:t>няется со строительных лесов;</w:t>
      </w:r>
    </w:p>
    <w:p>
      <w:pPr>
        <w:pStyle w:val="Normal"/>
        <w:tabs>
          <w:tab w:val="clear" w:pos="708"/>
          <w:tab w:val="left" w:pos="66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астику к рабочим местам доставляют механизированным пу</w:t>
        <w:softHyphen/>
        <w:t>тем в бачках в форме усеченного конуса с плотно закрытой крыш</w:t>
        <w:softHyphen/>
        <w:t>кой. Бачки наполняют мастикой не более чем на три четверти их емкости;</w:t>
      </w:r>
    </w:p>
    <w:p>
      <w:pPr>
        <w:pStyle w:val="Normal"/>
        <w:tabs>
          <w:tab w:val="clear" w:pos="708"/>
          <w:tab w:val="left" w:pos="69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прещается вести кровельные работа во время гололеда и ветра силой 6 баллов и более, а такие во время сильных доящей и снегопада;</w:t>
      </w:r>
    </w:p>
    <w:p>
      <w:pPr>
        <w:pStyle w:val="Normal"/>
        <w:tabs>
          <w:tab w:val="clear" w:pos="708"/>
          <w:tab w:val="left" w:pos="65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урить разрешается только в специально отведенных местах; одежду и головной убор для работы кровельщик должен иметь по се</w:t>
        <w:softHyphen/>
        <w:t>зону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вь должна быть на подошве из войлока или рифленой ре</w:t>
        <w:softHyphen/>
        <w:t>зины. После окончания работ инструменты, материалы и отходы (об</w:t>
        <w:softHyphen/>
        <w:t>резка металла, стружка, гвозди и др.) должны быть убраны с кров</w:t>
        <w:softHyphen/>
        <w:t>ли в безопасное место.</w:t>
      </w:r>
    </w:p>
    <w:p>
      <w:pPr>
        <w:pStyle w:val="Normal"/>
        <w:tabs>
          <w:tab w:val="clear" w:pos="708"/>
          <w:tab w:val="left" w:pos="14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3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IV</w:t>
      </w:r>
      <w:r>
        <w:rPr>
          <w:rFonts w:cs="Times New Roman" w:ascii="Times New Roman" w:hAnsi="Times New Roman"/>
          <w:b/>
          <w:i/>
          <w:u w:val="single"/>
        </w:rPr>
        <w:t>.2. При кузнечных работах (ручной ковке):</w:t>
      </w:r>
    </w:p>
    <w:p>
      <w:pPr>
        <w:pStyle w:val="Normal"/>
        <w:tabs>
          <w:tab w:val="clear" w:pos="708"/>
          <w:tab w:val="left" w:pos="1413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71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еобходимо надевать на рукоятки клещей зажимные кольца или шпандыри (полукольца). Держать клещи сбоку от себя и сле</w:t>
        <w:softHyphen/>
        <w:t>дить, чтобы не было ударов по губкам клещей;</w:t>
      </w:r>
    </w:p>
    <w:p>
      <w:pPr>
        <w:pStyle w:val="Normal"/>
        <w:tabs>
          <w:tab w:val="clear" w:pos="708"/>
          <w:tab w:val="left" w:pos="67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кладывать заготовку на наличник наковальни всей плоско</w:t>
        <w:softHyphen/>
        <w:t>стью. Для получения плотного прилегания протягиваемой заготовки к наковальне до ковки не обходимо наложить молот легким ударом на заготовку;</w:t>
      </w:r>
    </w:p>
    <w:p>
      <w:pPr>
        <w:pStyle w:val="Normal"/>
        <w:tabs>
          <w:tab w:val="clear" w:pos="708"/>
          <w:tab w:val="left" w:pos="69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 пользовании подкладным инструментом - подбойками, перебивками, перекидками, раскатками, обжимками и т.п. - уста</w:t>
        <w:softHyphen/>
        <w:t>навливать его на заготовку строго вертикально, чтобы избежать отбрасывания инструмента при ударе;</w:t>
      </w:r>
    </w:p>
    <w:p>
      <w:pPr>
        <w:pStyle w:val="Normal"/>
        <w:tabs>
          <w:tab w:val="clear" w:pos="708"/>
          <w:tab w:val="left" w:pos="70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орудование для правки должно быть оснащено на случай выброса поковки ловушками - устройствами для зажима поковки, или следует иметь надежное ограждение опасной зоны;</w:t>
      </w:r>
    </w:p>
    <w:p>
      <w:pPr>
        <w:pStyle w:val="Normal"/>
        <w:tabs>
          <w:tab w:val="clear" w:pos="708"/>
          <w:tab w:val="left" w:pos="67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 прошивке, пробивке отверстий в ручной ковке бородки и пробойники устанавливать на горячий металл строго вертикально. Первый удар по бородку и пробойнику должен быть легким для не</w:t>
        <w:softHyphen/>
        <w:t xml:space="preserve"> глубокого внедрения инструмента в металл, а но мере заглубления бородка силу ударов наращивают;</w:t>
      </w:r>
    </w:p>
    <w:p>
      <w:pPr>
        <w:pStyle w:val="Normal"/>
        <w:tabs>
          <w:tab w:val="clear" w:pos="708"/>
          <w:tab w:val="left" w:pos="65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боту при ковке вручную ведут в рукавицах, защитных оч</w:t>
        <w:softHyphen/>
        <w:t>ках, фартуке и защитной одежде;</w:t>
      </w:r>
    </w:p>
    <w:p>
      <w:pPr>
        <w:pStyle w:val="Normal"/>
        <w:tabs>
          <w:tab w:val="clear" w:pos="708"/>
          <w:tab w:val="left" w:pos="63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 нагревательных печей работать в рукавицах, не бросать заготовку в печь, чтобы не разрушить под печи;</w:t>
      </w:r>
    </w:p>
    <w:p>
      <w:pPr>
        <w:pStyle w:val="Normal"/>
        <w:tabs>
          <w:tab w:val="clear" w:pos="708"/>
          <w:tab w:val="left" w:pos="66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е кантовать заготовки в печи мокрым ломом, так как со</w:t>
        <w:softHyphen/>
        <w:t>прикосновение мокрого металла со шлаком на поде приводит к не</w:t>
        <w:softHyphen/>
        <w:t>большим взрывам и выбросам пламени из печи;</w:t>
      </w:r>
    </w:p>
    <w:p>
      <w:pPr>
        <w:pStyle w:val="Normal"/>
        <w:tabs>
          <w:tab w:val="clear" w:pos="708"/>
          <w:tab w:val="left" w:pos="66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е бросать нагретую заготовку из печи на пол, так как при ударе раскаленная окалина разбрасывается и вызывает ожоги;</w:t>
      </w:r>
    </w:p>
    <w:p>
      <w:pPr>
        <w:pStyle w:val="Normal"/>
        <w:tabs>
          <w:tab w:val="clear" w:pos="708"/>
          <w:tab w:val="left" w:pos="66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 работе на мазутных печах не должно быть подтекания мазута, поэтому надлежит знать расположение всех вентилей, пере</w:t>
        <w:softHyphen/>
        <w:t>крывающих поступление мазута в печь;</w:t>
      </w:r>
    </w:p>
    <w:p>
      <w:pPr>
        <w:pStyle w:val="Normal"/>
        <w:tabs>
          <w:tab w:val="clear" w:pos="708"/>
          <w:tab w:val="left" w:pos="66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ельзя отогревать застывшие мазутопроводы открытым огнем;</w:t>
      </w:r>
    </w:p>
    <w:p>
      <w:pPr>
        <w:pStyle w:val="Normal"/>
        <w:tabs>
          <w:tab w:val="clear" w:pos="708"/>
          <w:tab w:val="left" w:pos="63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тушить загоревшийся мазут только песком и огнетушителями (средства пожаротушения должны быть рядом).</w:t>
      </w:r>
    </w:p>
    <w:p>
      <w:pPr>
        <w:pStyle w:val="Normal"/>
        <w:tabs>
          <w:tab w:val="clear" w:pos="708"/>
          <w:tab w:val="left" w:pos="5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IV</w:t>
      </w:r>
      <w:r>
        <w:rPr>
          <w:rFonts w:cs="Times New Roman" w:ascii="Times New Roman" w:hAnsi="Times New Roman"/>
          <w:b/>
          <w:i/>
          <w:u w:val="single"/>
        </w:rPr>
        <w:t xml:space="preserve"> 3.</w:t>
        <w:tab/>
        <w:t>При работе на газовых печах:</w:t>
      </w:r>
    </w:p>
    <w:p>
      <w:pPr>
        <w:pStyle w:val="Normal"/>
        <w:tabs>
          <w:tab w:val="clear" w:pos="708"/>
          <w:tab w:val="left" w:pos="547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65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агистраль газопровода необходимо систематически прове</w:t>
        <w:softHyphen/>
        <w:t>рять на утечку газа (мыльным раствором);</w:t>
      </w:r>
    </w:p>
    <w:p>
      <w:pPr>
        <w:pStyle w:val="Normal"/>
        <w:tabs>
          <w:tab w:val="clear" w:pos="708"/>
          <w:tab w:val="left" w:pos="65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становку подачи газа в печь производить раньше отключе</w:t>
        <w:softHyphen/>
        <w:t>ния подачи кислорода;</w:t>
      </w:r>
    </w:p>
    <w:p>
      <w:pPr>
        <w:pStyle w:val="Normal"/>
        <w:tabs>
          <w:tab w:val="clear" w:pos="708"/>
          <w:tab w:val="left" w:pos="65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 случае прекращения подачи воздуха немедленно прекращать подачу газа;</w:t>
      </w:r>
    </w:p>
    <w:p>
      <w:pPr>
        <w:pStyle w:val="Normal"/>
        <w:tabs>
          <w:tab w:val="clear" w:pos="708"/>
          <w:tab w:val="left" w:pos="64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ля предупреждения взрыва в печи перед ее розжигом в хо</w:t>
        <w:softHyphen/>
        <w:t>лодном состоянии необходимо ее тщательно проверить - провенти</w:t>
        <w:softHyphen/>
        <w:t>лировать воздухом;</w:t>
      </w:r>
    </w:p>
    <w:p>
      <w:pPr>
        <w:pStyle w:val="Normal"/>
        <w:tabs>
          <w:tab w:val="clear" w:pos="708"/>
          <w:tab w:val="left" w:pos="65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 печей, работающих с недожогом топлива на режиме безокислительного нагрева, следить за исправностью вытяжных зонтов и завес, обеспечивающих удаление угарного газа (СО).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IV</w:t>
      </w:r>
      <w:r>
        <w:rPr>
          <w:rFonts w:cs="Times New Roman" w:ascii="Times New Roman" w:hAnsi="Times New Roman"/>
          <w:b/>
          <w:i/>
          <w:u w:val="single"/>
        </w:rPr>
        <w:t>.4.</w:t>
        <w:tab/>
        <w:t>Электробезопасность</w:t>
      </w:r>
    </w:p>
    <w:p>
      <w:pPr>
        <w:pStyle w:val="Normal"/>
        <w:tabs>
          <w:tab w:val="clear" w:pos="708"/>
          <w:tab w:val="left" w:pos="55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чные цехи относятся к высокоопасным. Для безопасного ведения работ необходимо:</w:t>
      </w:r>
    </w:p>
    <w:p>
      <w:pPr>
        <w:pStyle w:val="Normal"/>
        <w:tabs>
          <w:tab w:val="clear" w:pos="708"/>
          <w:tab w:val="left" w:pos="67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граждать электроопасные токоведущие части оборудования;</w:t>
      </w:r>
    </w:p>
    <w:p>
      <w:pPr>
        <w:pStyle w:val="Normal"/>
        <w:tabs>
          <w:tab w:val="clear" w:pos="708"/>
          <w:tab w:val="left" w:pos="65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се электрооборудование должно быть заземлено;</w:t>
      </w:r>
    </w:p>
    <w:p>
      <w:pPr>
        <w:pStyle w:val="Normal"/>
        <w:tabs>
          <w:tab w:val="clear" w:pos="708"/>
          <w:tab w:val="left" w:pos="68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еспечить недоступность случайного прикосновения обору</w:t>
        <w:softHyphen/>
        <w:t>дования ограждением. Иметь общий рубильник для отключения тока;</w:t>
      </w:r>
    </w:p>
    <w:p>
      <w:pPr>
        <w:pStyle w:val="Normal"/>
        <w:tabs>
          <w:tab w:val="clear" w:pos="708"/>
          <w:tab w:val="left" w:pos="65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 работе ручными переносными электроинструментами долж</w:t>
        <w:softHyphen/>
        <w:t>на быть исправна электропроводка; следить за исправностью рабо</w:t>
        <w:softHyphen/>
        <w:t>та механизмов. Провод заземления должен иметь отличительную окраску;</w:t>
      </w:r>
    </w:p>
    <w:p>
      <w:pPr>
        <w:pStyle w:val="Normal"/>
        <w:tabs>
          <w:tab w:val="clear" w:pos="708"/>
          <w:tab w:val="left" w:pos="67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бочие должны хорошо знать правила работы с электроинс</w:t>
        <w:softHyphen/>
        <w:t>трументами и их устройство, знать блоки включения и выключения;</w:t>
      </w:r>
    </w:p>
    <w:p>
      <w:pPr>
        <w:pStyle w:val="Normal"/>
        <w:tabs>
          <w:tab w:val="clear" w:pos="708"/>
          <w:tab w:val="left" w:pos="66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се ручные электроинструменты: шарошки, дрели, паяльники, гайковерты и другие должны быть переведены для работы под напря</w:t>
        <w:softHyphen/>
        <w:t>жение 36 В;</w:t>
      </w:r>
    </w:p>
    <w:p>
      <w:pPr>
        <w:pStyle w:val="Normal"/>
        <w:tabs>
          <w:tab w:val="clear" w:pos="708"/>
          <w:tab w:val="left" w:pos="66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 необходимости работы под напряжением выше 36 В ра</w:t>
        <w:softHyphen/>
        <w:t>бочие должны иметь защитные средства: резиновые перчатки и ков</w:t>
        <w:softHyphen/>
        <w:t>рики. К этой работе допускаются только специалисты; не электри</w:t>
        <w:softHyphen/>
        <w:t>кам запрещается чинить проводки и электроинструменты;</w:t>
      </w:r>
    </w:p>
    <w:p>
      <w:pPr>
        <w:pStyle w:val="Normal"/>
        <w:tabs>
          <w:tab w:val="clear" w:pos="708"/>
          <w:tab w:val="left" w:pos="67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прещается хранить легковоспламеняющиеся и взрывоопасные материалы в непосредственной близости от электрооборудования и соединительных систем (выключателей, рубильников, токораспределительных ящиков и т.п.);</w:t>
      </w:r>
    </w:p>
    <w:p>
      <w:pPr>
        <w:pStyle w:val="Normal"/>
        <w:tabs>
          <w:tab w:val="clear" w:pos="708"/>
          <w:tab w:val="left" w:pos="66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прещается проводить работу с электроинструментами в сы</w:t>
        <w:softHyphen/>
        <w:t>рых помещениях и сырой спецодежде; рабочее место должно быть обеспечено специальной инструкцией по технике безопасности;</w:t>
      </w:r>
    </w:p>
    <w:p>
      <w:pPr>
        <w:pStyle w:val="Normal"/>
        <w:tabs>
          <w:tab w:val="clear" w:pos="708"/>
          <w:tab w:val="left" w:pos="67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 производстве кузнечных работ необходимо соблюдать правила пожаробезопасности. При механической ковке на молотах и прессах рабочий должен тщательно изучить их и соблюдать не</w:t>
        <w:softHyphen/>
        <w:t>укоснительно (в данной работе эти виды не рассматриваютс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IV</w:t>
      </w:r>
      <w:r>
        <w:rPr>
          <w:rFonts w:cs="Times New Roman" w:ascii="Times New Roman" w:hAnsi="Times New Roman"/>
          <w:b/>
          <w:i/>
          <w:u w:val="single"/>
        </w:rPr>
        <w:t>.5. При сварных и паяльных работа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67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 обслуживанию электросварочных установок допускаются только дипломированные специалисты не ниже 2-й квалификационной группы;</w:t>
      </w:r>
    </w:p>
    <w:p>
      <w:pPr>
        <w:pStyle w:val="Normal"/>
        <w:tabs>
          <w:tab w:val="clear" w:pos="708"/>
          <w:tab w:val="left" w:pos="67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электросварочные установки должны иметь паспорт, инст</w:t>
        <w:softHyphen/>
        <w:t>рукцию по эксплуатации и инвентарный номер, под которым имеется запись в журнале учета и периодических осмотров;</w:t>
      </w:r>
    </w:p>
    <w:p>
      <w:pPr>
        <w:pStyle w:val="Normal"/>
        <w:tabs>
          <w:tab w:val="clear" w:pos="708"/>
          <w:tab w:val="left" w:pos="65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се электросварочные работы и обслуживание электросвароч</w:t>
        <w:softHyphen/>
        <w:t xml:space="preserve">ных установок выполнять согласно СНиП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А;</w:t>
      </w:r>
    </w:p>
    <w:p>
      <w:pPr>
        <w:pStyle w:val="Normal"/>
        <w:tabs>
          <w:tab w:val="clear" w:pos="708"/>
          <w:tab w:val="left" w:pos="68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варочные работы проводить в вентилируемых помещениях или кабинах со светонепроницаемыми стенками из несгораемых материа</w:t>
        <w:softHyphen/>
        <w:t>лов, площадь и кубатура которых должны соответствовать СНиПу. Работа, нескольких сварщиков на крупногабаритных деталях произ</w:t>
        <w:softHyphen/>
        <w:t>водится при ограждении мест работы светонепроницаемыми щитами или несгораемыми занавесями;</w:t>
      </w:r>
    </w:p>
    <w:p>
      <w:pPr>
        <w:pStyle w:val="Normal"/>
        <w:tabs>
          <w:tab w:val="clear" w:pos="708"/>
          <w:tab w:val="left" w:pos="64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 сварочных работах должна обеспечиваться полная пожа</w:t>
        <w:softHyphen/>
        <w:t>робезопасность;</w:t>
      </w:r>
    </w:p>
    <w:p>
      <w:pPr>
        <w:pStyle w:val="Normal"/>
        <w:tabs>
          <w:tab w:val="clear" w:pos="708"/>
          <w:tab w:val="left" w:pos="66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 схеме присоединения нескольких сварочных трансформато</w:t>
        <w:softHyphen/>
        <w:t xml:space="preserve">ров или 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генераторов при работе на одну сварочную дугу исключить возможность получения между изделием и электродом напряжения хо</w:t>
        <w:softHyphen/>
        <w:t>лостого хода, превышающего напряжение холостого хода одного из источников сварочного тона;</w:t>
      </w:r>
    </w:p>
    <w:p>
      <w:pPr>
        <w:pStyle w:val="Normal"/>
        <w:tabs>
          <w:tab w:val="clear" w:pos="708"/>
          <w:tab w:val="left" w:pos="65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ключать сварочные установки в электросеть только пуско</w:t>
        <w:softHyphen/>
        <w:t>выми установками. В передвижных электросварных установках уст</w:t>
        <w:softHyphen/>
        <w:t>роить блокировку рубильника;</w:t>
      </w:r>
    </w:p>
    <w:p>
      <w:pPr>
        <w:pStyle w:val="Normal"/>
        <w:tabs>
          <w:tab w:val="clear" w:pos="708"/>
          <w:tab w:val="left" w:pos="65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ключать установки и выключать их из сети должен только электромонтер, а не сварщи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варочные установки для сварки в особо опасных усло</w:t>
        <w:softHyphen/>
        <w:t>виях (в туннелях, при наружных работах и т.п.) перевести на на</w:t>
        <w:softHyphen/>
        <w:t>пряжение 36 В и оснастить устройством автоматического отключе</w:t>
        <w:softHyphen/>
        <w:t>ния напряжения холостого хода или ограничения его до напряжения 12 В с выдержкой времени не более 0,5 сек;</w:t>
      </w:r>
    </w:p>
    <w:p>
      <w:pPr>
        <w:pStyle w:val="Normal"/>
        <w:tabs>
          <w:tab w:val="clear" w:pos="708"/>
          <w:tab w:val="left" w:pos="67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е допускать сварку сосудов, в которых хранились легко</w:t>
        <w:softHyphen/>
        <w:t>воспламеняющиеся, взрывоопасные или токсичные вещества;</w:t>
      </w:r>
    </w:p>
    <w:p>
      <w:pPr>
        <w:pStyle w:val="Normal"/>
        <w:tabs>
          <w:tab w:val="clear" w:pos="708"/>
          <w:tab w:val="left" w:pos="66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 дуговой сварке для подвода тока к электроду применять шланговый кабель (провод), предусмотренный заводом-изготовите</w:t>
        <w:softHyphen/>
        <w:t xml:space="preserve">лем. Длина первичной цепи между пунктами питания и передвижной сварочной установкой </w:t>
      </w:r>
      <w:r>
        <w:rPr>
          <w:rFonts w:cs="Times New Roman" w:ascii="Times New Roman" w:hAnsi="Times New Roman"/>
          <w:u w:val="single"/>
        </w:rPr>
        <w:t>не должна превышать 10 м</w:t>
      </w:r>
      <w:r>
        <w:rPr>
          <w:rFonts w:cs="Times New Roman" w:ascii="Times New Roman" w:hAnsi="Times New Roman"/>
        </w:rPr>
        <w:t>. Следить за электроизоляцией проводов и электродержателей;</w:t>
      </w:r>
    </w:p>
    <w:p>
      <w:pPr>
        <w:pStyle w:val="Normal"/>
        <w:tabs>
          <w:tab w:val="clear" w:pos="708"/>
          <w:tab w:val="left" w:pos="1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-     металлические части электросварочных установок заземлить;</w:t>
      </w:r>
    </w:p>
    <w:p>
      <w:pPr>
        <w:pStyle w:val="Normal"/>
        <w:tabs>
          <w:tab w:val="clear" w:pos="708"/>
          <w:tab w:val="left" w:pos="65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 работе с открытой электрической дугой сварщики обя</w:t>
        <w:softHyphen/>
        <w:t>заны пользоваться шлемом-маской или щитком со светофильтрами. Рабочие других профессий, работающие со сварщиком, также обяза</w:t>
        <w:softHyphen/>
        <w:t>ны пользоваться в момент сварки щитками или очками с защитными стеклами;</w:t>
      </w:r>
    </w:p>
    <w:p>
      <w:pPr>
        <w:pStyle w:val="Normal"/>
        <w:tabs>
          <w:tab w:val="clear" w:pos="708"/>
          <w:tab w:val="left" w:pos="66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 ручной дуговой сварке толстопокрытыми электродами, ванно-шлаковой сварке и механизированной сварке под флюс си и открытой дугой предусмотреть отсос газов непосредственно вблизи дуги. При ручной сварке внутри емкостей резервуаров и т.п. пре</w:t>
        <w:softHyphen/>
        <w:t>дусмотреть подачу воздуха под щиток сварщика;</w:t>
      </w:r>
    </w:p>
    <w:p>
      <w:pPr>
        <w:pStyle w:val="Normal"/>
        <w:tabs>
          <w:tab w:val="clear" w:pos="708"/>
          <w:tab w:val="left" w:pos="66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при ручной сварке толстопокрытыми электродами применять электроды марок </w:t>
      </w:r>
      <w:r>
        <w:rPr>
          <w:rFonts w:cs="Times New Roman" w:ascii="Times New Roman" w:hAnsi="Times New Roman"/>
          <w:lang w:val="en-US"/>
        </w:rPr>
        <w:t>AH</w:t>
      </w:r>
      <w:r>
        <w:rPr>
          <w:rFonts w:cs="Times New Roman" w:ascii="Times New Roman" w:hAnsi="Times New Roman"/>
        </w:rPr>
        <w:t>О-1, АНО-З, АНО-4, ОЗС-4, МР-3 и др. (низкотоксичные рутиловые электроды);</w:t>
      </w:r>
    </w:p>
    <w:p>
      <w:pPr>
        <w:pStyle w:val="Normal"/>
        <w:tabs>
          <w:tab w:val="clear" w:pos="708"/>
          <w:tab w:val="left" w:pos="67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прещается превышать установленную силу тока при сварке деталей с антикоррозионными покрытиями;</w:t>
      </w:r>
    </w:p>
    <w:p>
      <w:pPr>
        <w:pStyle w:val="Normal"/>
        <w:tabs>
          <w:tab w:val="clear" w:pos="708"/>
          <w:tab w:val="left" w:pos="68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прещается проводить электросварку во время грозы, дож</w:t>
        <w:softHyphen/>
        <w:t>дя, снегопада;</w:t>
      </w:r>
    </w:p>
    <w:p>
      <w:pPr>
        <w:pStyle w:val="Normal"/>
        <w:tabs>
          <w:tab w:val="clear" w:pos="708"/>
          <w:tab w:val="left" w:pos="68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 потолочной сварке сварщик, кроме обычной спецодежды, должен пользоваться асбестовыми нарукавниками (или брезентовы</w:t>
        <w:softHyphen/>
        <w:t>ми), а пря сварке цветных металлов и сплавов, содержащих цинк, медь, свинец - респираторами с химическим фильтром;</w:t>
      </w:r>
    </w:p>
    <w:p>
      <w:pPr>
        <w:pStyle w:val="Normal"/>
        <w:tabs>
          <w:tab w:val="clear" w:pos="708"/>
          <w:tab w:val="left" w:pos="68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свещение закрытых емкостей я полостей осуществлять пере</w:t>
        <w:softHyphen/>
        <w:t>носными светильниками при напряжении в 12 В или светильниками, расположенными снаружи свариваемого объекта. Трансформатор для переносных ламп устанавливать вне свариваемого объекта. Запре</w:t>
        <w:softHyphen/>
        <w:t>щается применять автотрансформаторы для понижения напряжения;</w:t>
      </w:r>
    </w:p>
    <w:p>
      <w:pPr>
        <w:pStyle w:val="Normal"/>
        <w:tabs>
          <w:tab w:val="clear" w:pos="708"/>
          <w:tab w:val="left" w:pos="67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леса и подмости для сварочных работ должны быть антипирированы;</w:t>
      </w:r>
    </w:p>
    <w:p>
      <w:pPr>
        <w:pStyle w:val="Normal"/>
        <w:tabs>
          <w:tab w:val="clear" w:pos="708"/>
          <w:tab w:val="left" w:pos="66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электросварщики и рабочие других профессий во время элек</w:t>
        <w:softHyphen/>
        <w:t>тросварки под флюсом, при контактной сварке, зачистке наплавлен</w:t>
        <w:softHyphen/>
        <w:t>ного металла должны работать в предохранительных очках с прос</w:t>
        <w:softHyphen/>
        <w:t>тыми стеклами;</w:t>
      </w:r>
    </w:p>
    <w:p>
      <w:pPr>
        <w:pStyle w:val="Normal"/>
        <w:tabs>
          <w:tab w:val="clear" w:pos="708"/>
          <w:tab w:val="left" w:pos="67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варщики должны иметь ящики для огарков и сумки для элек</w:t>
        <w:softHyphen/>
        <w:t>трод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  <w:lang w:val="en-US"/>
        </w:rPr>
        <w:t>IV</w:t>
      </w:r>
      <w:r>
        <w:rPr>
          <w:rFonts w:cs="Times New Roman" w:ascii="Times New Roman" w:hAnsi="Times New Roman"/>
          <w:i/>
          <w:u w:val="single"/>
        </w:rPr>
        <w:t>.5.1. При сварке под флюсо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68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ельзя пользоваться флюсами, загрязненными маслами, жира</w:t>
        <w:softHyphen/>
        <w:t>ми или смолами;</w:t>
      </w:r>
    </w:p>
    <w:p>
      <w:pPr>
        <w:pStyle w:val="Normal"/>
        <w:tabs>
          <w:tab w:val="clear" w:pos="708"/>
          <w:tab w:val="left" w:pos="19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менять флюс с минимальным содержанием вредных веществ;</w:t>
      </w:r>
    </w:p>
    <w:p>
      <w:pPr>
        <w:pStyle w:val="Normal"/>
        <w:tabs>
          <w:tab w:val="clear" w:pos="708"/>
          <w:tab w:val="left" w:pos="65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 очистке сварных швов и уборке флюса применять флюсоотсосы или металлические скребки, совки и щетки;</w:t>
      </w:r>
    </w:p>
    <w:p>
      <w:pPr>
        <w:pStyle w:val="Normal"/>
        <w:tabs>
          <w:tab w:val="clear" w:pos="708"/>
          <w:tab w:val="left" w:pos="67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оходы для автоматической сварки с каждой стороны должны быть не менее 2 м;</w:t>
      </w:r>
    </w:p>
    <w:p>
      <w:pPr>
        <w:pStyle w:val="Normal"/>
        <w:tabs>
          <w:tab w:val="clear" w:pos="708"/>
          <w:tab w:val="left" w:pos="67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о всех случаях сварки под флюсом (особенно цветных ме</w:t>
        <w:softHyphen/>
        <w:t>таллов) в закрытых помещениях должна работать приточно-вытяжная вентиляция;</w:t>
      </w:r>
    </w:p>
    <w:p>
      <w:pPr>
        <w:pStyle w:val="Normal"/>
        <w:tabs>
          <w:tab w:val="clear" w:pos="708"/>
          <w:tab w:val="left" w:pos="66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ля флюсов использовать герметичные бункера; загрузка и уборка флюсов должна исключать попадание пыли от них в окружаю</w:t>
        <w:softHyphen/>
        <w:t>щую среду;</w:t>
      </w:r>
    </w:p>
    <w:p>
      <w:pPr>
        <w:pStyle w:val="Normal"/>
        <w:tabs>
          <w:tab w:val="clear" w:pos="708"/>
          <w:tab w:val="left" w:pos="66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 обслуживании автоматов для электрошлаковой сварки необходимо пользоваться очками с чешуйчатой оправой и светофильтрами, задерживающими инфракрасные луч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IV.5.2. При сварке в среде защитных газов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08"/>
          <w:tab w:val="left" w:pos="67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токоведущие части осциллятора должны иметь кожух. Если кожух из металла, его следует заземлить. Кожух должен быть сблокирован так, чтобы при открывании осциллятор отключался от элек</w:t>
        <w:softHyphen/>
        <w:t>тросети;</w:t>
      </w:r>
    </w:p>
    <w:p>
      <w:pPr>
        <w:pStyle w:val="Normal"/>
        <w:tabs>
          <w:tab w:val="clear" w:pos="708"/>
          <w:tab w:val="left" w:pos="67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а аппаратах автоматической сварки в среде защитных газов (против сварочной головки со стороны сварщика) должен быть уста</w:t>
        <w:softHyphen/>
        <w:t>новлен откидывающийся щиток со стеклом-светофильтром;</w:t>
      </w:r>
    </w:p>
    <w:p>
      <w:pPr>
        <w:pStyle w:val="Normal"/>
        <w:tabs>
          <w:tab w:val="clear" w:pos="708"/>
          <w:tab w:val="left" w:pos="65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 случае искрения агрегата сварку прекратить;</w:t>
      </w:r>
    </w:p>
    <w:p>
      <w:pPr>
        <w:pStyle w:val="Normal"/>
        <w:tabs>
          <w:tab w:val="clear" w:pos="708"/>
          <w:tab w:val="left" w:pos="67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 случае прекращения подачи воды в сварочную горелку ра</w:t>
        <w:softHyphen/>
        <w:t>боту прекратить;</w:t>
      </w:r>
    </w:p>
    <w:p>
      <w:pPr>
        <w:pStyle w:val="Normal"/>
        <w:tabs>
          <w:tab w:val="clear" w:pos="708"/>
          <w:tab w:val="left" w:pos="67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электродвигатели для подачи сварочной проволоки в писто</w:t>
        <w:softHyphen/>
        <w:t>лет-горелку переводить на 36 В. Металлический шланг, подающий сварочную проволоку в пистолет-горелку, должен быть электроизолирован;</w:t>
      </w:r>
    </w:p>
    <w:p>
      <w:pPr>
        <w:pStyle w:val="Normal"/>
        <w:tabs>
          <w:tab w:val="clear" w:pos="708"/>
          <w:tab w:val="left" w:pos="67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горелки для сварки в среде защитных газов должны быть ди</w:t>
        <w:softHyphen/>
        <w:t>электрическими, рукоятки их покрыты теплоизоляционным материалом и иметь щиток для защиты рук сварщика от ожогов (контактная свар</w:t>
        <w:softHyphen/>
        <w:t>ка в настоящей работе не рассматривается, так же как и электро</w:t>
        <w:softHyphen/>
        <w:t>сварка под водой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  <w:lang w:val="en-US"/>
        </w:rPr>
        <w:t>IV</w:t>
      </w:r>
      <w:r>
        <w:rPr>
          <w:rFonts w:cs="Times New Roman" w:ascii="Times New Roman" w:hAnsi="Times New Roman"/>
          <w:i/>
          <w:u w:val="single"/>
        </w:rPr>
        <w:t xml:space="preserve"> 5.3. При газосварочных работах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08"/>
          <w:tab w:val="left" w:pos="66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арбид кальция хранить в сухих, проветриваемых местах с легкой кровлей и наружным освещением;</w:t>
      </w:r>
    </w:p>
    <w:p>
      <w:pPr>
        <w:pStyle w:val="Normal"/>
        <w:tabs>
          <w:tab w:val="clear" w:pos="708"/>
          <w:tab w:val="left" w:pos="69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баллоны хранить в отдельном специально оборудованном по</w:t>
        <w:softHyphen/>
        <w:t>мещения только в вертикальном положении и в гнездах специальных стоек (пустые баллоны должны храниться отдельно);</w:t>
      </w:r>
    </w:p>
    <w:p>
      <w:pPr>
        <w:pStyle w:val="Normal"/>
        <w:tabs>
          <w:tab w:val="clear" w:pos="708"/>
          <w:tab w:val="left" w:pos="68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ентили газовых баллонов закрывать предохранительными колпаками. Баллоны окрашивать в определенный цвет: кислород - голубой, ацетилен - белый, нефтегаз - серый, пропан, бутан и природный газ - красный, водород - темно-зеленый, углекислота - черный;</w:t>
      </w:r>
    </w:p>
    <w:p>
      <w:pPr>
        <w:pStyle w:val="Normal"/>
        <w:tabs>
          <w:tab w:val="clear" w:pos="708"/>
          <w:tab w:val="left" w:pos="68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аждый баллон должен быть маркирован, иметь номер, дату проверка и надпись названия газа;</w:t>
      </w:r>
    </w:p>
    <w:p>
      <w:pPr>
        <w:pStyle w:val="Normal"/>
        <w:tabs>
          <w:tab w:val="clear" w:pos="708"/>
          <w:tab w:val="left" w:pos="66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ыдавать баллоны следует только с закрытыми вентилями и защитными колпачками на них;</w:t>
      </w:r>
    </w:p>
    <w:p>
      <w:pPr>
        <w:pStyle w:val="Normal"/>
        <w:tabs>
          <w:tab w:val="clear" w:pos="708"/>
          <w:tab w:val="left" w:pos="68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скрывать барабаны с карбидом кальция можно только спе</w:t>
        <w:softHyphen/>
        <w:t>циальными приспособлениями, исключающими образование искр. Хра</w:t>
        <w:softHyphen/>
        <w:t>нить карбид кальция на месте производства работ только в плотно закрытой таре; поврежденную тару для хранения использовать за</w:t>
        <w:softHyphen/>
        <w:t>прещается;</w:t>
      </w:r>
    </w:p>
    <w:p>
      <w:pPr>
        <w:pStyle w:val="Normal"/>
        <w:tabs>
          <w:tab w:val="clear" w:pos="708"/>
          <w:tab w:val="left" w:pos="67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се переносные ацетиленовые генераторы должны иметь пас</w:t>
        <w:softHyphen/>
        <w:t>порт, инструкцию по эксплуатации, инвентарный номер и пел этим номером регистрироваться в журнале учета и технических осмот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IV.6. При эксплуатации однопоставных ацетиленовых аппар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запрещается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tabs>
          <w:tab w:val="clear" w:pos="708"/>
          <w:tab w:val="left" w:pos="65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гружать карбид кальция в мокрую тару;</w:t>
      </w:r>
    </w:p>
    <w:p>
      <w:pPr>
        <w:pStyle w:val="Normal"/>
        <w:tabs>
          <w:tab w:val="clear" w:pos="708"/>
          <w:tab w:val="left" w:pos="64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ести работу от одного генератора несколькими горелками или резаками;</w:t>
      </w:r>
    </w:p>
    <w:p>
      <w:pPr>
        <w:pStyle w:val="Normal"/>
        <w:tabs>
          <w:tab w:val="clear" w:pos="708"/>
          <w:tab w:val="left" w:pos="2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гружать карбид сверх нормы, указанной в инструкции;</w:t>
      </w:r>
    </w:p>
    <w:p>
      <w:pPr>
        <w:pStyle w:val="Normal"/>
        <w:tabs>
          <w:tab w:val="clear" w:pos="708"/>
          <w:tab w:val="left" w:pos="63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орсировать газообразование сверх паспортных норм;</w:t>
      </w:r>
    </w:p>
    <w:p>
      <w:pPr>
        <w:pStyle w:val="Normal"/>
        <w:tabs>
          <w:tab w:val="clear" w:pos="708"/>
          <w:tab w:val="left" w:pos="65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тключать автоматические регуляторы;</w:t>
      </w:r>
    </w:p>
    <w:p>
      <w:pPr>
        <w:pStyle w:val="Normal"/>
        <w:tabs>
          <w:tab w:val="clear" w:pos="708"/>
          <w:tab w:val="left" w:pos="68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ткрывать крышку загрузочного устройства реторты генера</w:t>
        <w:softHyphen/>
        <w:t>торов всех систем до выпуска из них находящегося под давлением газа;</w:t>
      </w:r>
    </w:p>
    <w:p>
      <w:pPr>
        <w:pStyle w:val="Normal"/>
        <w:tabs>
          <w:tab w:val="clear" w:pos="708"/>
          <w:tab w:val="left" w:pos="67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станавливать ацетиленовые генераторы в проходах, в мес</w:t>
        <w:softHyphen/>
        <w:t>тах скопления лицей; в неосвещенных местах, в помещениях, где могут выделяться вещества, образующие с ацетиленом взрывоопасные смеси; в работающих котельных, около мест забора воздуха комп</w:t>
        <w:softHyphen/>
        <w:t>рессорами и вентиляторами. При необходимости установки ацетиле</w:t>
        <w:softHyphen/>
        <w:t>новых генераторов в проходах их необходимо ограждать;</w:t>
      </w:r>
    </w:p>
    <w:p>
      <w:pPr>
        <w:pStyle w:val="Normal"/>
        <w:tabs>
          <w:tab w:val="clear" w:pos="708"/>
          <w:tab w:val="left" w:pos="65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ля временных работ по сварке и резке устанавливать гене</w:t>
        <w:softHyphen/>
        <w:t>ратор в помещении без хорошей вентиляции и при кубатуре менее 30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63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ставлять заряженные баллоны и генератор без присмотра после окончания работ; их следует убирать в места хранения;</w:t>
      </w:r>
    </w:p>
    <w:p>
      <w:pPr>
        <w:pStyle w:val="Normal"/>
        <w:tabs>
          <w:tab w:val="clear" w:pos="708"/>
          <w:tab w:val="left" w:pos="66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мерзшие переносные генераторы и вентили газовых балло</w:t>
        <w:softHyphen/>
        <w:t>нов отогревать открытым огнем (можно отогревать только кипятком или паром); баллоны не должны иметь следов масла;</w:t>
      </w:r>
    </w:p>
    <w:p>
      <w:pPr>
        <w:pStyle w:val="Normal"/>
        <w:tabs>
          <w:tab w:val="clear" w:pos="708"/>
          <w:tab w:val="left" w:pos="67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спользовать редукторы с неисправными манометрами или с манометрами, срок проверки которых просрочен;</w:t>
      </w:r>
    </w:p>
    <w:p>
      <w:pPr>
        <w:pStyle w:val="Normal"/>
        <w:tabs>
          <w:tab w:val="clear" w:pos="708"/>
          <w:tab w:val="left" w:pos="66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водить открытый огонь, курить и зажигать спички в пре</w:t>
        <w:softHyphen/>
        <w:t>делах 10 м от кислородных и ацетиленовых баллонов, газогенерато</w:t>
        <w:softHyphen/>
        <w:t>ров и иловых ям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кроме того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65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ровень жидкости в водяном затворе ацетиленового генера</w:t>
        <w:softHyphen/>
        <w:t>тора нужно периодически измерять согласно срокам, указанным в паспорте на изделие;</w:t>
      </w:r>
    </w:p>
    <w:p>
      <w:pPr>
        <w:pStyle w:val="Normal"/>
        <w:tabs>
          <w:tab w:val="clear" w:pos="708"/>
          <w:tab w:val="left" w:pos="67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а месте производства работ кислородные и ацетиленовые баллоны необходимо защищать от прямых солнечных лучей;</w:t>
      </w:r>
    </w:p>
    <w:p>
      <w:pPr>
        <w:pStyle w:val="Normal"/>
        <w:tabs>
          <w:tab w:val="clear" w:pos="708"/>
          <w:tab w:val="left" w:pos="64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 выполнении сварочных работ с применением газов венти</w:t>
        <w:softHyphen/>
        <w:t>ляция должна иметь отсосы из нижней части помещения;</w:t>
      </w:r>
    </w:p>
    <w:p>
      <w:pPr>
        <w:pStyle w:val="Normal"/>
        <w:tabs>
          <w:tab w:val="clear" w:pos="708"/>
          <w:tab w:val="left" w:pos="65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бочих, производящих дробление карбида кальция, следует обеспечить защитными очками, а выгружающих иловые остатки кар</w:t>
        <w:softHyphen/>
        <w:t>бида - резиновыми перчатками;</w:t>
      </w:r>
    </w:p>
    <w:p>
      <w:pPr>
        <w:pStyle w:val="Normal"/>
        <w:tabs>
          <w:tab w:val="clear" w:pos="708"/>
          <w:tab w:val="left" w:pos="64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ля газопламенной обработки материалов надо применять ру</w:t>
        <w:softHyphen/>
        <w:t>кава резино-тканевые, рассчитанные на давление до 6 или 10 кг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 длина рукавов не должна превышать 30 м, в каждом рукаве допуска</w:t>
        <w:softHyphen/>
        <w:t>ется не более 2 стыков (СНиП, ч.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, р.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IV.7. При антикоррозионных работа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65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 работе с пескоструйными и водопескоструйными аппара</w:t>
        <w:softHyphen/>
        <w:t>тами нужно выполнять "Правила устройства и безопасности эксплуа</w:t>
        <w:softHyphen/>
        <w:t>тации сосудов, работающих под давлением" Госгортехнадзора СССР;</w:t>
      </w:r>
    </w:p>
    <w:p>
      <w:pPr>
        <w:pStyle w:val="Normal"/>
        <w:tabs>
          <w:tab w:val="clear" w:pos="708"/>
          <w:tab w:val="left" w:pos="64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ежду рабочим-оператором и подсобным рабочим установить звуковую или световую сигнализацию;</w:t>
      </w:r>
    </w:p>
    <w:p>
      <w:pPr>
        <w:pStyle w:val="Normal"/>
        <w:tabs>
          <w:tab w:val="clear" w:pos="708"/>
          <w:tab w:val="left" w:pos="65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есто производства пескоструйных работ оградить и снаб</w:t>
        <w:softHyphen/>
        <w:t>дить предупредительными знаками и надписями;</w:t>
      </w:r>
    </w:p>
    <w:p>
      <w:pPr>
        <w:pStyle w:val="Normal"/>
        <w:tabs>
          <w:tab w:val="clear" w:pos="708"/>
          <w:tab w:val="left" w:pos="68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ператор пескоструйного аппарата должен работать в защит</w:t>
        <w:softHyphen/>
        <w:t>ном скафандре или шлеме с принудительной подачей чистого возду</w:t>
        <w:softHyphen/>
        <w:t>ха, подсобный рабочий - в защитных очках;</w:t>
      </w:r>
    </w:p>
    <w:p>
      <w:pPr>
        <w:pStyle w:val="Normal"/>
        <w:tabs>
          <w:tab w:val="clear" w:pos="708"/>
          <w:tab w:val="left" w:pos="66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 очистке металла металлическими щетками и другими инс</w:t>
        <w:softHyphen/>
        <w:t>трументами и приспособлениями рабочие должны работать в защитных очках, респираторах и рукавицах, а при химической очистке (травление кислотой, щелочами и т.п.) - в защитных очках, антикислотных перчатках, фартуках и в резиновых сапогах. Место производст</w:t>
        <w:softHyphen/>
        <w:t>ва работ нужно хорошо проветривать.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mallCaps/>
          <w:u w:val="single"/>
          <w:lang w:val="en-US"/>
        </w:rPr>
        <w:t>IV</w:t>
      </w:r>
      <w:r>
        <w:rPr>
          <w:rFonts w:cs="Times New Roman" w:ascii="Times New Roman" w:hAnsi="Times New Roman"/>
          <w:b/>
          <w:i/>
          <w:smallCaps/>
          <w:u w:val="single"/>
        </w:rPr>
        <w:t xml:space="preserve">.8. </w:t>
      </w:r>
      <w:r>
        <w:rPr>
          <w:rFonts w:cs="Times New Roman" w:ascii="Times New Roman" w:hAnsi="Times New Roman"/>
          <w:b/>
          <w:i/>
          <w:u w:val="single"/>
        </w:rPr>
        <w:t>При паяльных и лудильных работа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6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работе с паяльником необходимо строго соблюдать пра</w:t>
        <w:softHyphen/>
        <w:t>вила защиты от поражения электрическим током;</w:t>
      </w:r>
    </w:p>
    <w:p>
      <w:pPr>
        <w:pStyle w:val="Normal"/>
        <w:tabs>
          <w:tab w:val="clear" w:pos="708"/>
          <w:tab w:val="left" w:pos="6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агреве паяльника соблюдать правила, изложенные в за</w:t>
        <w:softHyphen/>
        <w:t>водской инструкции;</w:t>
      </w:r>
    </w:p>
    <w:p>
      <w:pPr>
        <w:pStyle w:val="Normal"/>
        <w:tabs>
          <w:tab w:val="clear" w:pos="708"/>
          <w:tab w:val="left" w:pos="6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ещение, где производят паяльные работы, нужно хорошо проветривать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 пайке паяльной лампой не должно подтекать горшее;</w:t>
      </w:r>
    </w:p>
    <w:p>
      <w:pPr>
        <w:pStyle w:val="Normal"/>
        <w:tabs>
          <w:tab w:val="clear" w:pos="708"/>
          <w:tab w:val="left" w:pos="6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яльную лампу заполнять горючим не более 75% емкости;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вление в лампе не должно превышать 1,5-2,0 атм;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ещается доливать горючее в горящую лампу, разжигать лампу через горелку, снимать горелку до полного остывания и спу</w:t>
        <w:softHyphen/>
        <w:t>ска давления:</w:t>
      </w:r>
    </w:p>
    <w:p>
      <w:pPr>
        <w:pStyle w:val="Normal"/>
        <w:tabs>
          <w:tab w:val="clear" w:pos="708"/>
          <w:tab w:val="left" w:pos="6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яльными лампами могут пользоваться только рабочие, зна</w:t>
        <w:softHyphen/>
        <w:t>ющие устройство и правила обращения с ни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mallCaps/>
          <w:u w:val="single"/>
          <w:lang w:val="en-US"/>
        </w:rPr>
        <w:t>IV</w:t>
      </w:r>
      <w:r>
        <w:rPr>
          <w:rFonts w:cs="Times New Roman" w:ascii="Times New Roman" w:hAnsi="Times New Roman"/>
          <w:i/>
          <w:u w:val="single"/>
        </w:rPr>
        <w:t>.8.1. При пайке газовой горелкой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еред началом работ проверить герметичность всей аппара</w:t>
        <w:softHyphen/>
        <w:t>туры и шлангов;</w:t>
      </w:r>
    </w:p>
    <w:p>
      <w:pPr>
        <w:pStyle w:val="Normal"/>
        <w:tabs>
          <w:tab w:val="clear" w:pos="708"/>
          <w:tab w:val="left" w:pos="66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 зажигании сначала открыть кислородный вентиль и толь</w:t>
        <w:softHyphen/>
        <w:t>ко затем - ацетиленовый и сразу зажечь смесь;</w:t>
      </w:r>
    </w:p>
    <w:p>
      <w:pPr>
        <w:pStyle w:val="Normal"/>
        <w:tabs>
          <w:tab w:val="clear" w:pos="708"/>
          <w:tab w:val="left" w:pos="66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 обратных ударах и частых хлопках (от нагрева или за</w:t>
        <w:softHyphen/>
        <w:t>сорения мундштуков) быстро закрыть сначала ацетиленовый, а затем кислородный вентиль и погрузить горелку в воду. После охлаждения прочистить мундштук латунной иглой;</w:t>
      </w:r>
    </w:p>
    <w:p>
      <w:pPr>
        <w:pStyle w:val="Normal"/>
        <w:tabs>
          <w:tab w:val="clear" w:pos="708"/>
          <w:tab w:val="left" w:pos="67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 обнаружении во время работы неплотностей соединений в узлах горелки (в сальниках вентилей, соединении наконечника со стволом и т.п.) немедленно выключить подачу газа и устранить неплотность;</w:t>
      </w:r>
    </w:p>
    <w:p>
      <w:pPr>
        <w:pStyle w:val="Normal"/>
        <w:tabs>
          <w:tab w:val="clear" w:pos="708"/>
          <w:tab w:val="left" w:pos="68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прещается проводить пайку горелкой вблизи горючих, взры</w:t>
        <w:softHyphen/>
        <w:t>воопасных и легковоспламеняющихся материалов (при палке на отк</w:t>
        <w:softHyphen/>
        <w:t>рытом воздухе расстояние от рабочего места до огня опасных мате</w:t>
        <w:softHyphen/>
        <w:t>риалов должно быть не менее 10 м);</w:t>
      </w:r>
    </w:p>
    <w:p>
      <w:pPr>
        <w:pStyle w:val="Normal"/>
        <w:tabs>
          <w:tab w:val="clear" w:pos="708"/>
          <w:tab w:val="left" w:pos="68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прещается паять изделие, находящееся под давлением;</w:t>
      </w:r>
    </w:p>
    <w:p>
      <w:pPr>
        <w:pStyle w:val="Normal"/>
        <w:tabs>
          <w:tab w:val="clear" w:pos="708"/>
          <w:tab w:val="left" w:pos="66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 использовании флюсов из хлористых и фтористых солей, а также флюсов, содержащих кадмий, бериллий, цинк, помещение должно вентилироваться;</w:t>
      </w:r>
    </w:p>
    <w:p>
      <w:pPr>
        <w:pStyle w:val="Normal"/>
        <w:tabs>
          <w:tab w:val="clear" w:pos="708"/>
          <w:tab w:val="left" w:pos="66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беречь кислородные баллоны и редукторы от попадания в них масел;</w:t>
      </w:r>
    </w:p>
    <w:p>
      <w:pPr>
        <w:pStyle w:val="Normal"/>
        <w:tabs>
          <w:tab w:val="clear" w:pos="708"/>
          <w:tab w:val="left" w:pos="68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е допускать хранение горючих газов в одном помещении с кислородными баллонами;</w:t>
      </w:r>
    </w:p>
    <w:p>
      <w:pPr>
        <w:pStyle w:val="Normal"/>
        <w:tabs>
          <w:tab w:val="clear" w:pos="708"/>
          <w:tab w:val="left" w:pos="66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ерегать баллоны со сжатыми газами от ударов, падений, толчков (во избежание взрывов);</w:t>
      </w:r>
    </w:p>
    <w:p>
      <w:pPr>
        <w:pStyle w:val="Normal"/>
        <w:tabs>
          <w:tab w:val="clear" w:pos="708"/>
          <w:tab w:val="left" w:pos="67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прещается проводить ремонт вентилей, редукторов на на</w:t>
        <w:softHyphen/>
        <w:t>полненных баллонах;</w:t>
      </w:r>
    </w:p>
    <w:p>
      <w:pPr>
        <w:pStyle w:val="Normal"/>
        <w:tabs>
          <w:tab w:val="clear" w:pos="708"/>
          <w:tab w:val="left" w:pos="66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атегорически запрещено отогревать замерзшие вентили открытым пламенем на морозе. Отогревают только горячей водой или пар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IV.8.2. При медницко-жестяницких работах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08"/>
          <w:tab w:val="left" w:pos="68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язательно применение защитных очков;</w:t>
      </w:r>
    </w:p>
    <w:p>
      <w:pPr>
        <w:pStyle w:val="Normal"/>
        <w:tabs>
          <w:tab w:val="clear" w:pos="708"/>
          <w:tab w:val="left" w:pos="65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едполагается полная исправность инструментов (заточка, ручки без заусенцев, с хорошей насадкой и фактурой);</w:t>
      </w:r>
    </w:p>
    <w:p>
      <w:pPr>
        <w:pStyle w:val="Normal"/>
        <w:tabs>
          <w:tab w:val="clear" w:pos="708"/>
          <w:tab w:val="left" w:pos="66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бойки молотков не должны иметь заусенцев и острых углов;</w:t>
      </w:r>
    </w:p>
    <w:p>
      <w:pPr>
        <w:pStyle w:val="Normal"/>
        <w:tabs>
          <w:tab w:val="clear" w:pos="708"/>
          <w:tab w:val="left" w:pos="67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еобходима правильная установка слесарных тисков;</w:t>
      </w:r>
    </w:p>
    <w:p>
      <w:pPr>
        <w:pStyle w:val="Normal"/>
        <w:tabs>
          <w:tab w:val="clear" w:pos="708"/>
          <w:tab w:val="left" w:pos="67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прятность спецодежды (исключить "захват" одежды движущи</w:t>
        <w:softHyphen/>
        <w:t>мися частями механизмов и машин);</w:t>
      </w:r>
    </w:p>
    <w:p>
      <w:pPr>
        <w:pStyle w:val="Normal"/>
        <w:tabs>
          <w:tab w:val="clear" w:pos="708"/>
          <w:tab w:val="left" w:pos="67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 работе на листогибных трехвалковых и копировально-ги</w:t>
        <w:softHyphen/>
        <w:t>бочных станках рабочий должен держать руки не ближе 200 мм от вращающихся частей станка;</w:t>
      </w:r>
    </w:p>
    <w:p>
      <w:pPr>
        <w:pStyle w:val="Normal"/>
        <w:tabs>
          <w:tab w:val="clear" w:pos="708"/>
          <w:tab w:val="left" w:pos="65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о избежание травм и поломки фальцегибочных станков тол</w:t>
        <w:softHyphen/>
        <w:t>щина обрабатываемого материала не должна превышать установлен</w:t>
        <w:softHyphen/>
        <w:t>ную заводом-изготовителем;</w:t>
      </w:r>
    </w:p>
    <w:p>
      <w:pPr>
        <w:pStyle w:val="Normal"/>
        <w:tabs>
          <w:tab w:val="clear" w:pos="708"/>
          <w:tab w:val="left" w:pos="66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 работе на рычажных ножницах необходимы противовесы и другие приспособления, удерживающие рычаги в верхнем положении;</w:t>
      </w:r>
    </w:p>
    <w:p>
      <w:pPr>
        <w:pStyle w:val="Normal"/>
        <w:tabs>
          <w:tab w:val="clear" w:pos="708"/>
          <w:tab w:val="left" w:pos="67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а станине гильотинных ножниц должна быть неподвижная предохранительная линейка, исключающая попадание пальцев рук работающего под нож. Педаль гильотинных ножниц должна быть на</w:t>
        <w:softHyphen/>
        <w:t>дежно ограждена, а пусковое устройство должно закрываться от посторонних. Ножницы с вращающимися ножами, вибрационные и дру</w:t>
        <w:softHyphen/>
        <w:t>гие с приводом от электродвигателя долины иметь залежное ограж</w:t>
        <w:softHyphen/>
        <w:t>дение ножей. Ленточные пилы должны быть ограждены по всей длине ленты, за исключением части, соответствующей размерам листа. Ограждению подлежат также шкивы с установкой регулируемого по высоте упорного ролика. Быстроходные ленточные пилы должны иметь ловители, моментально тормозящие движение ленты при ее обрыве;</w:t>
      </w:r>
    </w:p>
    <w:p>
      <w:pPr>
        <w:pStyle w:val="Normal"/>
        <w:tabs>
          <w:tab w:val="clear" w:pos="708"/>
          <w:tab w:val="left" w:pos="66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аяльные и лудильные работы производить в отдельных по</w:t>
        <w:softHyphen/>
        <w:t>мещениях с вытяжной вентиляцией;</w:t>
      </w:r>
    </w:p>
    <w:p>
      <w:pPr>
        <w:pStyle w:val="Normal"/>
        <w:tabs>
          <w:tab w:val="clear" w:pos="708"/>
          <w:tab w:val="left" w:pos="66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транспортировку кислот и щелочей следует производить по</w:t>
        <w:softHyphen/>
        <w:t>сле специального инструктажа с выдачей специального наряда на ее проведение;</w:t>
      </w:r>
    </w:p>
    <w:p>
      <w:pPr>
        <w:pStyle w:val="Normal"/>
        <w:tabs>
          <w:tab w:val="clear" w:pos="708"/>
          <w:tab w:val="left" w:pos="64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ереливание кислот производить сифонами или воздушными насосами (пневматическим давлением);</w:t>
      </w:r>
    </w:p>
    <w:p>
      <w:pPr>
        <w:pStyle w:val="Normal"/>
        <w:tabs>
          <w:tab w:val="clear" w:pos="708"/>
          <w:tab w:val="left" w:pos="65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при разбавлении кислот </w:t>
      </w:r>
      <w:r>
        <w:rPr>
          <w:rFonts w:cs="Times New Roman" w:ascii="Times New Roman" w:hAnsi="Times New Roman"/>
          <w:u w:val="single"/>
        </w:rPr>
        <w:t>кислоту льют в воду</w:t>
      </w:r>
      <w:r>
        <w:rPr>
          <w:rFonts w:cs="Times New Roman" w:ascii="Times New Roman" w:hAnsi="Times New Roman"/>
        </w:rPr>
        <w:t>, а не наоборот, так как вливание воды в кислоту может вызвать взрыв;</w:t>
      </w:r>
    </w:p>
    <w:p>
      <w:pPr>
        <w:pStyle w:val="Normal"/>
        <w:tabs>
          <w:tab w:val="clear" w:pos="708"/>
          <w:tab w:val="left" w:pos="66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зотную и соляную кислоту разбавляют под вытяжным колпа</w:t>
        <w:softHyphen/>
        <w:t>ком;</w:t>
      </w:r>
    </w:p>
    <w:p>
      <w:pPr>
        <w:pStyle w:val="Normal"/>
        <w:tabs>
          <w:tab w:val="clear" w:pos="708"/>
          <w:tab w:val="left" w:pos="66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ельзя обливать азотной кислотой бумагу и дерево во из</w:t>
        <w:softHyphen/>
        <w:t xml:space="preserve">бежание </w:t>
      </w:r>
      <w:r>
        <w:rPr>
          <w:rFonts w:cs="Times New Roman" w:ascii="Times New Roman" w:hAnsi="Times New Roman"/>
          <w:u w:val="single"/>
        </w:rPr>
        <w:t>воспламен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66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 работе с кислотами на травильных ваннах нельзя низко наклоняться к зеркалу ванны, так как пары кислот могут обжечь дыхательные пути;</w:t>
      </w:r>
    </w:p>
    <w:p>
      <w:pPr>
        <w:pStyle w:val="Normal"/>
        <w:tabs>
          <w:tab w:val="clear" w:pos="708"/>
          <w:tab w:val="left" w:pos="65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травление соляной кислотой цинка производить при вытяж</w:t>
        <w:softHyphen/>
        <w:t xml:space="preserve">ной вентиляции. </w:t>
      </w:r>
      <w:r>
        <w:rPr>
          <w:rFonts w:cs="Times New Roman" w:ascii="Times New Roman" w:hAnsi="Times New Roman"/>
          <w:u w:val="single"/>
        </w:rPr>
        <w:t>Травление соляной кислотой цинка взрывоопасно</w:t>
      </w:r>
      <w:r>
        <w:rPr>
          <w:rFonts w:cs="Times New Roman" w:ascii="Times New Roman" w:hAnsi="Times New Roman"/>
        </w:rPr>
        <w:t>! (выделяется водород - гремучий газ);</w:t>
      </w:r>
    </w:p>
    <w:p>
      <w:pPr>
        <w:pStyle w:val="Normal"/>
        <w:tabs>
          <w:tab w:val="clear" w:pos="708"/>
          <w:tab w:val="left" w:pos="65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 работах с крепкими кислотами и щелочами рабочие дода</w:t>
        <w:softHyphen/>
        <w:t>ны надевать спецодежду: резиновые сапоги, прорезиненный фартук, защитные очки;</w:t>
      </w:r>
    </w:p>
    <w:p>
      <w:pPr>
        <w:pStyle w:val="Normal"/>
        <w:tabs>
          <w:tab w:val="clear" w:pos="708"/>
          <w:tab w:val="left" w:pos="66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 выколотке деталей из листового металла нельзя приме</w:t>
        <w:softHyphen/>
        <w:t>нять свинцовые болванки. Болванки должны быть из цемента, дерева, металлов и их сплавов с содержанием свинца не более 3%;</w:t>
      </w:r>
    </w:p>
    <w:p>
      <w:pPr>
        <w:pStyle w:val="Normal"/>
        <w:tabs>
          <w:tab w:val="clear" w:pos="708"/>
          <w:tab w:val="left" w:pos="101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правки для разводки, отбортовки и гибки листового метал</w:t>
        <w:softHyphen/>
        <w:t>ла нужно прочно закреплять в слесарных тисках или специальных металлических подставках. Работу производить исправным инстру</w:t>
        <w:softHyphen/>
        <w:t>ментом;</w:t>
      </w:r>
    </w:p>
    <w:p>
      <w:pPr>
        <w:pStyle w:val="Normal"/>
        <w:tabs>
          <w:tab w:val="clear" w:pos="708"/>
          <w:tab w:val="left" w:pos="98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тщательно соблюдать правила электро- и пожаробезопасности (см. раздел "Электробезопасность");</w:t>
      </w:r>
    </w:p>
    <w:p>
      <w:pPr>
        <w:pStyle w:val="Normal"/>
        <w:tabs>
          <w:tab w:val="clear" w:pos="708"/>
          <w:tab w:val="left" w:pos="101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 снятии нагартовки в процессе выколотки медных и ла</w:t>
        <w:softHyphen/>
        <w:t>тунных листов по формам или подкладным инструментам соблюдать правила пожарной безопасности (при работах с открытым пламенем и паяльными лампам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IV.9. При работе с клеями и герметикам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00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мещение для подготовки клеев и герметиков должно быть изолированным, иметь отдельный выход, запираться, клеть приточ</w:t>
        <w:softHyphen/>
        <w:t>но-вытяжную вентиляцию и электроосвещение во взрывобезопасном исполнении. Постоянное присутствие рабочих в этом помещении за</w:t>
        <w:softHyphen/>
        <w:t>прещается;</w:t>
      </w:r>
    </w:p>
    <w:p>
      <w:pPr>
        <w:pStyle w:val="Normal"/>
        <w:tabs>
          <w:tab w:val="clear" w:pos="708"/>
          <w:tab w:val="left" w:pos="99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хранить бензин, растворители, пластификаторы и готовый клей следует в герметически закрытых бидонах с маркировкой завода-изготовителя, с названием реактива, срока годности, с да</w:t>
        <w:softHyphen/>
        <w:t>той выпуска и номером партии;</w:t>
      </w:r>
    </w:p>
    <w:p>
      <w:pPr>
        <w:pStyle w:val="Normal"/>
        <w:tabs>
          <w:tab w:val="clear" w:pos="708"/>
          <w:tab w:val="left" w:pos="101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мещение должно запираться на замок. Перемешивание клея и реактивов производят алюминиевыми, пластмассовыми или оцинко</w:t>
        <w:softHyphen/>
        <w:t>ванными ковшами с рукояткой. Переноску указанных материалов осуществлять в таре из пластмассы (не поддающейся растворению), алюминиевой или оцинкованной;</w:t>
      </w:r>
    </w:p>
    <w:p>
      <w:pPr>
        <w:pStyle w:val="Normal"/>
        <w:tabs>
          <w:tab w:val="clear" w:pos="708"/>
          <w:tab w:val="left" w:pos="100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 цеху или на рабочем месте должно храниться только днев</w:t>
        <w:softHyphen/>
        <w:t>ное (потребное) количество препаратов. Приготовление клеев и смесей производить в отдельном, хорошо проветриваемом помещении;</w:t>
      </w:r>
    </w:p>
    <w:p>
      <w:pPr>
        <w:pStyle w:val="Normal"/>
        <w:tabs>
          <w:tab w:val="clear" w:pos="708"/>
          <w:tab w:val="left" w:pos="98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при производстве работ с применением вредных для здоровья и огнеопасных растворителей и составов </w:t>
      </w:r>
      <w:r>
        <w:rPr>
          <w:rFonts w:cs="Times New Roman" w:ascii="Times New Roman" w:hAnsi="Times New Roman"/>
          <w:b/>
          <w:i/>
        </w:rPr>
        <w:t>запрещае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диусе 25 м работать с открытым огнем, вести сварочные и другие работы, которые могут вызывать искры е воспламенение паров растворителей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ить, применять паяльные лампы и т.д.,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ть в обуви с металлическими гвоздями или подковками,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ржать в карманах спички и металлические предметы,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металлические лестницы и подмости;</w:t>
      </w:r>
    </w:p>
    <w:p>
      <w:pPr>
        <w:pStyle w:val="Normal"/>
        <w:tabs>
          <w:tab w:val="clear" w:pos="708"/>
          <w:tab w:val="left" w:pos="101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запрещается применение металлически инструментов в про</w:t>
        <w:softHyphen/>
        <w:t>цессе работы с клеями, бензином и другими растворителями;</w:t>
      </w:r>
    </w:p>
    <w:p>
      <w:pPr>
        <w:pStyle w:val="Normal"/>
        <w:tabs>
          <w:tab w:val="clear" w:pos="708"/>
          <w:tab w:val="left" w:pos="65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е допускается приготовление ацетонового раствора смол в стеклянной посуде;</w:t>
      </w:r>
    </w:p>
    <w:p>
      <w:pPr>
        <w:pStyle w:val="Normal"/>
        <w:tabs>
          <w:tab w:val="clear" w:pos="708"/>
          <w:tab w:val="left" w:pos="64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о избежание взрыва категорически запрещается зажигать спички для определения количества оставшегося в бочках ацетона, бензина, клея и других легковоспламеняющихся материалов;</w:t>
      </w:r>
    </w:p>
    <w:p>
      <w:pPr>
        <w:pStyle w:val="Normal"/>
        <w:tabs>
          <w:tab w:val="clear" w:pos="708"/>
          <w:tab w:val="left" w:pos="66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боты по приготовлению и нанесению герметиков и клеев производить в резиновых перчатках, защитных очках, а также при</w:t>
        <w:softHyphen/>
        <w:t>менять для защиты кожных покровов рук кремы ХИОТ-6, ИЭР-1 и др.;</w:t>
      </w:r>
    </w:p>
    <w:p>
      <w:pPr>
        <w:pStyle w:val="Normal"/>
        <w:tabs>
          <w:tab w:val="clear" w:pos="708"/>
          <w:tab w:val="left" w:pos="67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укоятки ручных инструментов желательно защитить экрана</w:t>
        <w:softHyphen/>
        <w:t>ми из электротехнического картона. Лопавшие на кожу реактивы дол</w:t>
        <w:softHyphen/>
        <w:t>жны немедленно сниматься тампоном, смоченный этилцеллозольвом или ацетоном; кожу промыть теплой водой с мылом, после чего сма</w:t>
        <w:softHyphen/>
        <w:t>зать ее вазелином или ланолиновым кремом. Пострадавший обязатель</w:t>
        <w:softHyphen/>
        <w:t>но должен показаться врачу;</w:t>
      </w:r>
    </w:p>
    <w:p>
      <w:pPr>
        <w:pStyle w:val="Normal"/>
        <w:tabs>
          <w:tab w:val="clear" w:pos="708"/>
          <w:tab w:val="left" w:pos="64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ыть руки теплой водой с мылом не обходимо при каждом пе</w:t>
        <w:softHyphen/>
        <w:t>рерыве в работе и после ее окончания;</w:t>
      </w:r>
    </w:p>
    <w:p>
      <w:pPr>
        <w:pStyle w:val="Normal"/>
        <w:tabs>
          <w:tab w:val="clear" w:pos="708"/>
          <w:tab w:val="left" w:pos="63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се работающие с клеями и герметиками должны иметь спец</w:t>
        <w:softHyphen/>
        <w:t>одежду, головной убор, перчатки, защитные очки;</w:t>
      </w:r>
    </w:p>
    <w:p>
      <w:pPr>
        <w:pStyle w:val="Normal"/>
        <w:tabs>
          <w:tab w:val="clear" w:pos="708"/>
          <w:tab w:val="left" w:pos="67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прещено в местах работы принимать пищ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IV.10. При окрасочных работах по металл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65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 работе с лакокрасочными материалами, содержащими ток</w:t>
        <w:softHyphen/>
        <w:t>сичные растворители (ксилол, уайт-спирит, сольвент и др.), до</w:t>
        <w:softHyphen/>
        <w:t>пускается лица, достигшие 18 лет и прошедшие медицинский осмотр:</w:t>
      </w:r>
    </w:p>
    <w:p>
      <w:pPr>
        <w:pStyle w:val="Normal"/>
        <w:tabs>
          <w:tab w:val="clear" w:pos="708"/>
          <w:tab w:val="left" w:pos="65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еобходимо пользоваться спецодеждой: резиновыми фартуками, рукавицами, комбинезонами, респираторами марки "РУ-60" со смен</w:t>
        <w:softHyphen/>
        <w:t>ными коробками марки "А", защитными очками;</w:t>
      </w:r>
    </w:p>
    <w:p>
      <w:pPr>
        <w:pStyle w:val="Normal"/>
        <w:tabs>
          <w:tab w:val="clear" w:pos="708"/>
          <w:tab w:val="left" w:pos="66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ля защиты кожных покровов от воздействия лакокрасочных материалов и растворителей применять защитные пасты ИЭР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 "Не</w:t>
        <w:softHyphen/>
        <w:t>видимка", крем "Пленкообразующий", "Силиконовый" и др.;</w:t>
      </w:r>
    </w:p>
    <w:p>
      <w:pPr>
        <w:pStyle w:val="Normal"/>
        <w:tabs>
          <w:tab w:val="clear" w:pos="708"/>
          <w:tab w:val="left" w:pos="63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близи окрасочных работ запрещается применение открытого огня, курение, прием пищи;</w:t>
      </w:r>
    </w:p>
    <w:p>
      <w:pPr>
        <w:pStyle w:val="Normal"/>
        <w:tabs>
          <w:tab w:val="clear" w:pos="708"/>
          <w:tab w:val="left" w:pos="65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 работам с лакокрасочными материалами на органических растворителях допускаются лица, прошедшие специальный инструк</w:t>
        <w:softHyphen/>
        <w:t>таж о вредности этих материалов и безопасных методах работы с ними (ксилол, толуол, уайт-спирит, бензин, сольвент а др.);</w:t>
      </w:r>
    </w:p>
    <w:p>
      <w:pPr>
        <w:pStyle w:val="Normal"/>
        <w:tabs>
          <w:tab w:val="clear" w:pos="708"/>
          <w:tab w:val="left" w:pos="66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оличество лакокрасочных материалов на рабочем месте не должно превышать дневного расхода;</w:t>
      </w:r>
    </w:p>
    <w:p>
      <w:pPr>
        <w:pStyle w:val="Normal"/>
        <w:tabs>
          <w:tab w:val="clear" w:pos="708"/>
          <w:tab w:val="left" w:pos="66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спользование органических растворителей для мытья рук категорически запрещается;</w:t>
      </w:r>
    </w:p>
    <w:p>
      <w:pPr>
        <w:pStyle w:val="Normal"/>
        <w:tabs>
          <w:tab w:val="clear" w:pos="708"/>
          <w:tab w:val="left" w:pos="68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 симптомах отравления (головокружение, тошнота и т.п.) следует немедленно покинуть рабочее место, выйти ка свежий воз</w:t>
        <w:softHyphen/>
        <w:t>дух и обратиться к врач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РЕКОМЕНДАЦИИ ПО ПРИЁМКЕ РЕСТАВРАЦИОННЫХ РАБОТ ПО АРХИТЕКТУРНОМУ МЕТАЛ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ка работ производится при участии заказчика, исполни</w:t>
        <w:softHyphen/>
        <w:t>теля, архитектора, ведущего работы на объекте, а также инженера-конструктора, автора инженерных разработок по реставрации дан</w:t>
        <w:softHyphen/>
        <w:t>ного памятника - по окончании всех видов реставрационных работ либо отдельного этапа реставрации. Необходимо проверить полное соответствие выполненных работ проектной документация и оценить качество их выполнения. Вели металлоконструкции выполняют несу</w:t>
        <w:softHyphen/>
        <w:t>щую функцию (например, сварные узлы балочных и каркасных систем, в том числе каркасы куполов шатров, глав и т.п., крепежные узлы оснований крестов, ограждений, заверший, особенно в местах недоступных, находящихся на большой высоте) и от их прочности зависят судьба всего памятника, то после разборки строительных лесов могут быть использованы средства не разрушающего контроля при тщательном визуальном осмотре металлоконструкций до их по</w:t>
        <w:softHyphen/>
        <w:t>краски или тониров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необходимо обращать внимание на совместимость ме</w:t>
        <w:softHyphen/>
        <w:t>таллов, правильность обработки швов и их выполнения методами пайки, сварки, а также на отсутствие зазоров, брызг металла, наплывов, непроваров, трещин, усадочных свищей, смещения свар</w:t>
        <w:softHyphen/>
        <w:t>ных кромок и т.п. Тщательно проверяется герметизация, гидроизоляция и т.п. В процессе позолотных работ глав, крестов, подзо</w:t>
        <w:softHyphen/>
        <w:t>ров и т.п. необходимо проверить качество подготовки под позоло</w:t>
        <w:softHyphen/>
        <w:t>ту - шпатлевку, грунтовку; качество нанесения связующего - ла</w:t>
        <w:softHyphen/>
        <w:t>кав, красок; правильность наложения сусального золота с нахлес</w:t>
        <w:softHyphen/>
        <w:t>том не более 2 мм; чистоту производства работ - прилипания песка и пыли на золотимую поверхность, качество минимальной фликовки и т.д. /44, с.159/. Позолота должна прочно держаться на золоти</w:t>
        <w:softHyphen/>
        <w:t>мой поверх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краске металла не должно быть потеков грунтовки и смо</w:t>
        <w:softHyphen/>
        <w:t>рщивания красочного слоя - он должен вымешиваться; адгезия ла</w:t>
        <w:softHyphen/>
        <w:t>кокрасочных материалов к поверхности металла должна быть хорошей и прочн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зделия ручной ковки и художественного литья должны сохранять авторскую обработку и фактуру после очистки и не подвергаться пескоструйной очистке и очистке абразивным инструмен</w:t>
        <w:softHyphen/>
        <w:t>том: это может привести к непоправимым утратам авторского слоя. Восполнение утрат должно минимально (методом покрасок, разгранок и др.) отличаться от подлинника и прочно соединяться с ним (сле</w:t>
        <w:softHyphen/>
        <w:t>сарными приемами, электро- или газосваркой, кузнечной сваркой, склейкой и т.п.). Необоснованная кузнечная сварка, требующая раз</w:t>
        <w:softHyphen/>
        <w:t>борки и нагрева фрагментов, может повлечь деформацию подлинных деталей и порчу памятника, поэтому монтаж фрагментов на памятни</w:t>
        <w:softHyphen/>
        <w:t>ке, их соединение между собой с использованием различных матери</w:t>
        <w:softHyphen/>
        <w:t>алов, докомпоновок должны соответствовать технологически» реко</w:t>
        <w:softHyphen/>
        <w:t>мендациям специалистов, стилевым и художественным особенностям рельефа художественной металлической детали. Расчет прочности сварных, клепаных, литых, паяных и клеевых конструкций должен соответствовать разделам СНиП с учетом их прочности при понижен</w:t>
        <w:softHyphen/>
        <w:t>ных теше сатурах, с неукоснительным соблюдением правил техники безопасности при производстве работ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изводстве кровельных работ техническое состояние должно проверяться как снаружи, так и изнутри (со сторона чер</w:t>
        <w:softHyphen/>
        <w:t>дака на свет). Перед началом работ должны быть тщательно прове</w:t>
        <w:softHyphen/>
        <w:t>рены все конструктивные детали крыш - стропила, мауэрлаты, журавцы, костры и т.п. Особое внимание при осмотре крыш уделяется деревянным конструкциям, так как они могут представлять собой памятник строительной техники Древней Рус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емке кровельных работ необходимо проверять точность фальцевых и реечных соединений, установку водоотводящих устройств, применение того или иного металла (латунь, цинк, медь и др.), соблюдение всех правил работы с ними, а также правильность уст</w:t>
        <w:softHyphen/>
        <w:t>ройства оснований (обрешетки, изоляции черного металла от меди и медных сплавов и т.д.). Необходимо внимательно просматривать места клепок, стыков, наличие герметиков, пропаек, проверяя тща</w:t>
        <w:softHyphen/>
        <w:t>тельность крепления кровельных листов и различных элементов по</w:t>
        <w:softHyphen/>
        <w:t>крытий к обрешетке или другому основанию (кирпичной кладке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емке работ крайне необходимо устанавливать, какими химическими составами обрабатывалась деревянная основа кровель</w:t>
        <w:softHyphen/>
        <w:t>ного покрытия (обрешетка, стропила, мауэрлаты, закладные детали и т.п.). Особенно это относится к медным и латунным кровлям. Так, категорически запрещено для противопожарной защиты употреблять такие препараты (антипирены), как диаммонийфосфат и сульфат ам</w:t>
        <w:softHyphen/>
        <w:t>мония. Ими нельзя даже обрабатывать строительные леса, настилы и подмости, так как, вступая в реакцию с медью и медными сплавами, они "дырявят" их. Медная или латунная кровля, бронзовые изделия в результате химической реакции делаются как решето, имея точечные сквозные проколы. Будучи водорастворимыми, эти составы во время дождей разрушают дорогостоящие медные, латун</w:t>
        <w:softHyphen/>
        <w:t>ные кровли и бронзовые покрытия и изделия. Запрещение обрабаты</w:t>
        <w:softHyphen/>
        <w:t>вать деревянные конструкции диаммонийфосфатом и сульфатом аммо</w:t>
        <w:softHyphen/>
        <w:t>ния должно быть записано в журнале технического или архитектур</w:t>
        <w:softHyphen/>
        <w:t>ного надзора перед началом реставрационных работ с медью и мед</w:t>
        <w:softHyphen/>
        <w:t>ными сплавами на памятник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даче объектов с медными и латунными кровлями зака</w:t>
        <w:softHyphen/>
        <w:t>зчикам должны быть письменно оформлены рекомендация по уходу за ними. Особое внимание должно уделяться очистке желобов, лотков, ендов, воронок, водосточных труб, водометов. Уборку снега про</w:t>
        <w:softHyphen/>
        <w:t>изводить только метлами, не допуская увеличения снежного покро</w:t>
        <w:softHyphen/>
        <w:t>ва больше 30 см. Красить не реже одного раза в 3-4 года: медные кровельные листы необходимо окрашивать изнутри или покрывать битумным лаком, чтобы на памятниках архитектуры не допустить зеленых потеков на белокаменных карнизах и стенах в результате связанной с конденсатом коррозии меди и ее сплав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реставрации кровельных покрытий часто применя</w:t>
        <w:softHyphen/>
        <w:t>ют протезирование концов балок перекрытий, подверженных повреж</w:t>
        <w:softHyphen/>
        <w:t>дениям (домовыми грибами и жуками-точильщиками). Длина протеза из сварного металла должна быть на 10% больше двойной длины сгнившего конца балки. Опорные площадки-фермочки, через которые передаются усилия от балки на стеку, делаются из швеллеров; опо</w:t>
        <w:softHyphen/>
        <w:t>рой в гнезде должна служить подкладка из полосовой стали или швелле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хность отремонтированного кровельного покрытия прове</w:t>
        <w:softHyphen/>
        <w:t>ряется рейками или приставными шаблонами на крутизну купола (по</w:t>
        <w:softHyphen/>
        <w:t>лусферы) или луковичной формы главы. При плоских кровлях поверх</w:t>
        <w:softHyphen/>
        <w:t xml:space="preserve">ность кровельного основания должна быть розной, без провесов. Фланцы желобов, разжелобков, рядовых покрытий с желобами должны быть герметизированы тиоколовыми мастиками марок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М-05 и АМ-05 с тщательной предварительной очисткой металла от ржавчины, пыли и грязи. Все элементы кровельных покрытий из меди и ее сплавов должны быть прибиты к обрешетке обмедненными или медными гвоз</w:t>
        <w:softHyphen/>
        <w:t>дями; шинкованные гвозди используют на цинковых кровлях, кляммеры также должны быть изготовлены из однородных с покрытием кровельных материалов, костыли и крючья должны также в зависимо</w:t>
        <w:softHyphen/>
        <w:t>сти от материала покрытия обмедняться или оцинковываться. В от</w:t>
        <w:softHyphen/>
        <w:t>дельных случаях их грунтуют и окрашивают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емке кровельных работ необходимо следить за правиль</w:t>
        <w:softHyphen/>
        <w:t>ным расположением стоячих и лежачих фальцев, а также за видом их загиба (двойные, одинарные). Двойные фальцы должны обязатель</w:t>
        <w:softHyphen/>
        <w:t>но применяться у желобов, ендов там, где есть опасность проса</w:t>
        <w:softHyphen/>
        <w:t>чивания воды через фланцы, при слабых уклонах кровли и там, где возможны активные конденсаты, связанные с прохождением на чер</w:t>
        <w:softHyphen/>
        <w:t>даках теплых труб водяного или парового отоп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ри приемке кровельных работ следить также за правильностью установки дефлекторов, окрытий карнизов оконных обрамлений и т.п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дельных случаях при производстве реставрационных работ для защиты латунных покрытий от растрескивания производится ок</w:t>
        <w:softHyphen/>
        <w:t>раска поверхностей латуни специальными лаками или красками. Ука</w:t>
        <w:softHyphen/>
        <w:t>занные мероприятия должны быть отражены в технологических реко</w:t>
        <w:softHyphen/>
        <w:t>мендациях, а затем должны составляться акты скрытых видов работ. Это надо учитывать при приемке кровельных работ.</w:t>
      </w:r>
      <w:r>
        <w:br w:type="page"/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БЛИОГРАФИЯ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04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АНДРЕЕВ В.В. Свинцовопаяльные работы - М., 1972.</w:t>
      </w:r>
    </w:p>
    <w:p>
      <w:pPr>
        <w:pStyle w:val="Normal"/>
        <w:tabs>
          <w:tab w:val="clear" w:pos="708"/>
          <w:tab w:val="left" w:pos="314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БАЗАЛЕВА Н.А., ЛЕГЕНЧЕНКО И.А., ГИЛЬБУР Д.С. Ингибирование бензотриазолом коррозии меди в водном растворе этиленгликоля. Зашита металлов. Т.XVΙΙΙ. - М., 1982.</w:t>
      </w:r>
    </w:p>
    <w:p>
      <w:pPr>
        <w:pStyle w:val="Normal"/>
        <w:tabs>
          <w:tab w:val="clear" w:pos="708"/>
          <w:tab w:val="left" w:pos="309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БАЙЭ К. История искусств. - СПб, 1912.</w:t>
      </w:r>
    </w:p>
    <w:p>
      <w:pPr>
        <w:pStyle w:val="Normal"/>
        <w:tabs>
          <w:tab w:val="clear" w:pos="708"/>
          <w:tab w:val="left" w:pos="323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БАЛЕЗИН С.А. Отчего и как разрушаются металлы. - М.: Просве</w:t>
        <w:softHyphen/>
        <w:t>щение, 1976.</w:t>
      </w:r>
    </w:p>
    <w:p>
      <w:pPr>
        <w:pStyle w:val="Normal"/>
        <w:tabs>
          <w:tab w:val="clear" w:pos="708"/>
          <w:tab w:val="left" w:pos="318" w:leader="none"/>
          <w:tab w:val="left" w:pos="538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БЕЛОУСОВ Е.Д., РАСКАТОВ В.М. и др. Технология малярных работ.-</w:t>
        <w:tab/>
        <w:t>М.: Высшая школа, 1980.</w:t>
      </w:r>
    </w:p>
    <w:p>
      <w:pPr>
        <w:pStyle w:val="Normal"/>
        <w:tabs>
          <w:tab w:val="clear" w:pos="708"/>
          <w:tab w:val="left" w:pos="323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БЕСТЕН Т., БРЫСЬ М., СТРЕКАЛОВ П. и др. Атмосферная коррозия металлических систем. Защита металлов. Т.XVΙΙΙ. - И.,1981 - №6.</w:t>
      </w:r>
    </w:p>
    <w:p>
      <w:pPr>
        <w:pStyle w:val="Normal"/>
        <w:tabs>
          <w:tab w:val="clear" w:pos="708"/>
          <w:tab w:val="left" w:pos="304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БОЙКО М.Д. Диагностика повреждений и методы восстановления эксплуатационных качеств зданий. - М.: Стройиздат, 1975.</w:t>
      </w:r>
    </w:p>
    <w:p>
      <w:pPr>
        <w:pStyle w:val="Normal"/>
        <w:tabs>
          <w:tab w:val="clear" w:pos="708"/>
          <w:tab w:val="left" w:pos="314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БОЧАРОВ Г.Н. Художественный металл Древней Руси. - М.: Наука, 1984.</w:t>
      </w:r>
    </w:p>
    <w:p>
      <w:pPr>
        <w:pStyle w:val="Normal"/>
        <w:tabs>
          <w:tab w:val="clear" w:pos="708"/>
          <w:tab w:val="left" w:pos="299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БРЕПОЛЬ Э. Теория и практика ювелирного дела. - М.: Машино</w:t>
        <w:softHyphen/>
        <w:t>строение, 1977.</w:t>
      </w:r>
    </w:p>
    <w:p>
      <w:pPr>
        <w:pStyle w:val="Normal"/>
        <w:tabs>
          <w:tab w:val="clear" w:pos="708"/>
          <w:tab w:val="left" w:pos="405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ВИННИКОВ И.З. Паяльные работы. - М.: Высшая школа, 1966.</w:t>
      </w:r>
    </w:p>
    <w:p>
      <w:pPr>
        <w:pStyle w:val="Normal"/>
        <w:tabs>
          <w:tab w:val="clear" w:pos="708"/>
          <w:tab w:val="left" w:pos="40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ВИШНЕВЕЦКИЙ Я.С. Технология ручной ковки. - М.: Высшая школа, 1978.</w:t>
      </w:r>
    </w:p>
    <w:p>
      <w:pPr>
        <w:pStyle w:val="Normal"/>
        <w:tabs>
          <w:tab w:val="clear" w:pos="708"/>
          <w:tab w:val="left" w:pos="40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ВОЛЬБЕРГ В.В. Справочник молодого маляра по металлу. - М.: Высшая школа, 1984.</w:t>
      </w:r>
    </w:p>
    <w:p>
      <w:pPr>
        <w:pStyle w:val="Normal"/>
        <w:tabs>
          <w:tab w:val="clear" w:pos="708"/>
          <w:tab w:val="left" w:pos="386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ГАМЕЛЬ И. Списание Тульского оружейного завода. - СПб, 1826.</w:t>
      </w:r>
    </w:p>
    <w:p>
      <w:pPr>
        <w:pStyle w:val="Normal"/>
        <w:tabs>
          <w:tab w:val="clear" w:pos="708"/>
          <w:tab w:val="left" w:pos="386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ГИТЛИНА А.С. Эксплуатация и ремонт крыш и кровель. - Л.: Стройиздат, 1980.</w:t>
      </w:r>
    </w:p>
    <w:p>
      <w:pPr>
        <w:pStyle w:val="Normal"/>
        <w:tabs>
          <w:tab w:val="clear" w:pos="708"/>
          <w:tab w:val="left" w:pos="41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ДАРКЕВИЧ В.П. Произведения западного художественного ремесла в восточной Европе (Х-Х^ вв.) и свод археологических источ</w:t>
        <w:softHyphen/>
        <w:t>ников. - М., 1968.</w:t>
      </w:r>
    </w:p>
    <w:p>
      <w:pPr>
        <w:pStyle w:val="Normal"/>
        <w:tabs>
          <w:tab w:val="clear" w:pos="708"/>
          <w:tab w:val="left" w:pos="41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ДЕККЕР И.И. Технология окраски изделий в машиностроении. - М.: Машиностроение, 1984.</w:t>
      </w:r>
    </w:p>
    <w:p>
      <w:pPr>
        <w:pStyle w:val="Normal"/>
        <w:tabs>
          <w:tab w:val="clear" w:pos="708"/>
          <w:tab w:val="left" w:pos="405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ДЕНИСОВ И.С. Литейные формы и их оборка. - М.: Высшая школа, 1970.</w:t>
      </w:r>
    </w:p>
    <w:p>
      <w:pPr>
        <w:pStyle w:val="Normal"/>
        <w:tabs>
          <w:tab w:val="clear" w:pos="708"/>
          <w:tab w:val="left" w:pos="38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ДНЕСТРОВСКИЙ Н.З., ПОМЕРАНЦЕВ С.Н. Краткий справочник по обработке цветных металлов я сплавов. - М.: Металлургия, 1958.</w:t>
      </w:r>
    </w:p>
    <w:p>
      <w:pPr>
        <w:pStyle w:val="Normal"/>
        <w:tabs>
          <w:tab w:val="clear" w:pos="708"/>
          <w:tab w:val="left" w:pos="37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Должность архитектурной экспедиции. Трактат-кодекс 1737. // Архитектурный архив. - М.: Акад. архитектуры, 1948.</w:t>
      </w:r>
    </w:p>
    <w:p>
      <w:pPr>
        <w:pStyle w:val="Normal"/>
        <w:tabs>
          <w:tab w:val="clear" w:pos="708"/>
          <w:tab w:val="left" w:pos="375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ДРИНБЕРГ С.А., ИЦКО Э.Ф. Растворители для лакокрасочных ма</w:t>
        <w:softHyphen/>
        <w:t>териалов. - Химия, 1980.</w:t>
      </w:r>
    </w:p>
    <w:p>
      <w:pPr>
        <w:pStyle w:val="Normal"/>
        <w:tabs>
          <w:tab w:val="clear" w:pos="708"/>
          <w:tab w:val="left" w:pos="394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 xml:space="preserve">ДУБРОВИН Н.М., ДРУНЖИНИН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., ВИНОГРАДОВА Л.Н. Опыт рестав</w:t>
        <w:softHyphen/>
        <w:t>рации чугунных лафетов из коллекции Московского Кремля. // Художественное наследив./ВНИИРеставрации. - М., 1983 - № 8 (38).</w:t>
      </w:r>
    </w:p>
    <w:p>
      <w:pPr>
        <w:pStyle w:val="Normal"/>
        <w:tabs>
          <w:tab w:val="clear" w:pos="708"/>
          <w:tab w:val="left" w:pos="394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>ЕРМОЛОВ Г. Как самому серебрить, золотить, бронзировать, оксидировать, никелировать, оцинковывать, покрывать пайкой, имитировать под старое серебро я окрашивать металлы без по</w:t>
        <w:softHyphen/>
        <w:t>мощи электрического тока. - М.: Мастер, 1905-1906.</w:t>
      </w:r>
    </w:p>
    <w:p>
      <w:pPr>
        <w:pStyle w:val="Normal"/>
        <w:tabs>
          <w:tab w:val="clear" w:pos="708"/>
          <w:tab w:val="left" w:pos="394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>История строительной техники. - М.-Л.: Госиздат по стр-ву и арх., 1962.</w:t>
      </w:r>
    </w:p>
    <w:p>
      <w:pPr>
        <w:pStyle w:val="Normal"/>
        <w:tabs>
          <w:tab w:val="clear" w:pos="708"/>
          <w:tab w:val="left" w:pos="399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  <w:t>ЗАХАРОВ Н. Кремлевские колокола. - М.: Моск.рабочий, 1980.</w:t>
      </w:r>
    </w:p>
    <w:p>
      <w:pPr>
        <w:pStyle w:val="Normal"/>
        <w:tabs>
          <w:tab w:val="clear" w:pos="708"/>
          <w:tab w:val="left" w:pos="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  <w:tab/>
        <w:t xml:space="preserve">ЗОТОВ Б.Н. Художественное литье. - М.: Машиностроение, 1982. </w:t>
      </w:r>
    </w:p>
    <w:p>
      <w:pPr>
        <w:pStyle w:val="Normal"/>
        <w:tabs>
          <w:tab w:val="clear" w:pos="708"/>
          <w:tab w:val="left" w:pos="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КАЗАКОВ В.И. Металл из Атлантиды. - М.: Металлургия, 1984.</w:t>
      </w:r>
    </w:p>
    <w:p>
      <w:pPr>
        <w:pStyle w:val="Normal"/>
        <w:tabs>
          <w:tab w:val="clear" w:pos="708"/>
          <w:tab w:val="left" w:pos="385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  <w:tab/>
        <w:t>КАЛИШ М.К. Естественные защитные пленки на медных сплавах. - М.: Металлургия, 1971.</w:t>
      </w:r>
    </w:p>
    <w:p>
      <w:pPr>
        <w:pStyle w:val="Normal"/>
        <w:tabs>
          <w:tab w:val="clear" w:pos="708"/>
          <w:tab w:val="left" w:pos="385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  <w:tab/>
        <w:t>КИТАЕВ А.М., КИТАЕВ А.Я. Справочная книга сварщика. - М.: Машиностроение, 1985.</w:t>
      </w:r>
    </w:p>
    <w:p>
      <w:pPr>
        <w:pStyle w:val="Normal"/>
        <w:tabs>
          <w:tab w:val="clear" w:pos="708"/>
          <w:tab w:val="left" w:pos="385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  <w:tab/>
        <w:t>Клеи и герметики ./Под ред. Д.А. Кардашева. - М.: Металлургия, 1978.</w:t>
      </w:r>
    </w:p>
    <w:p>
      <w:pPr>
        <w:pStyle w:val="Normal"/>
        <w:tabs>
          <w:tab w:val="clear" w:pos="708"/>
          <w:tab w:val="left" w:pos="394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  <w:tab/>
        <w:t>КОЗЛОВСКИЙ А.С. Кровельные работы. - М.: Высшая школа, 1969.</w:t>
      </w:r>
    </w:p>
    <w:p>
      <w:pPr>
        <w:pStyle w:val="Normal"/>
        <w:tabs>
          <w:tab w:val="clear" w:pos="708"/>
          <w:tab w:val="left" w:pos="399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  <w:tab/>
        <w:t>Колокола, история и современность. /Отв. ред. Б.Раушенбах - М.: Наука, 1985.</w:t>
      </w:r>
    </w:p>
    <w:p>
      <w:pPr>
        <w:pStyle w:val="Normal"/>
        <w:tabs>
          <w:tab w:val="clear" w:pos="708"/>
          <w:tab w:val="left" w:pos="399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  <w:tab/>
        <w:t>Коррозия. - Справочник. - Пер. с англ. / Под ред. Л. Шрайбера. - М.: Металлургия, 1981.</w:t>
      </w:r>
    </w:p>
    <w:p>
      <w:pPr>
        <w:pStyle w:val="Normal"/>
        <w:tabs>
          <w:tab w:val="clear" w:pos="708"/>
          <w:tab w:val="left" w:pos="394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  <w:tab/>
        <w:t>КУЧЕР А. По крышам Эрмитажа. //Советская Россия, 12 сент., 1986.</w:t>
      </w:r>
    </w:p>
    <w:p>
      <w:pPr>
        <w:pStyle w:val="Normal"/>
        <w:tabs>
          <w:tab w:val="clear" w:pos="708"/>
          <w:tab w:val="left" w:pos="385" w:leader="none"/>
          <w:tab w:val="left" w:pos="562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  <w:tab/>
        <w:t>ЛАХТИН Ю.М. Металловедение и термическая обработка металлов. -</w:t>
        <w:tab/>
        <w:t>М.: Металлургия, 1976.</w:t>
      </w:r>
    </w:p>
    <w:p>
      <w:pPr>
        <w:pStyle w:val="Normal"/>
        <w:tabs>
          <w:tab w:val="clear" w:pos="708"/>
          <w:tab w:val="left" w:pos="41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  <w:tab/>
        <w:t>ЛЕОНИД, архимандрит. Историческое описание ставропигиального Воскресенского Новый Иерусалим именуемого монастыря... - М., 1876.</w:t>
      </w:r>
    </w:p>
    <w:p>
      <w:pPr>
        <w:pStyle w:val="Normal"/>
        <w:tabs>
          <w:tab w:val="clear" w:pos="708"/>
          <w:tab w:val="left" w:pos="414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  <w:tab/>
        <w:t xml:space="preserve">ЛОДЗИНСКИЙ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, ТЕЛИЧКО А.А., ЗВЕРЕВ А.В. Художественная ковка и литье Москвы. - М.: Металлургия, 1989.</w:t>
      </w:r>
    </w:p>
    <w:p>
      <w:pPr>
        <w:pStyle w:val="Normal"/>
        <w:tabs>
          <w:tab w:val="clear" w:pos="708"/>
          <w:tab w:val="left" w:pos="419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  <w:tab/>
        <w:t>Машиностроительные материалы. - Краткий справочник./Под ред. В.М. Гаскатова. - М.: Машиностроение, 1980.</w:t>
      </w:r>
    </w:p>
    <w:p>
      <w:pPr>
        <w:pStyle w:val="Normal"/>
        <w:tabs>
          <w:tab w:val="clear" w:pos="708"/>
          <w:tab w:val="left" w:pos="414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  <w:tab/>
        <w:t>МЕДВЕДЮК Н.И. Медницкие и жестяницкие работы. - М.: Профтехиздат, I960.</w:t>
      </w:r>
    </w:p>
    <w:p>
      <w:pPr>
        <w:pStyle w:val="Normal"/>
        <w:tabs>
          <w:tab w:val="clear" w:pos="708"/>
          <w:tab w:val="left" w:pos="41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  <w:tab/>
        <w:t>МЕЗЕНИН Н.А. Занимательно о железе. - М.: Металлургия, 1977.</w:t>
      </w:r>
    </w:p>
    <w:p>
      <w:pPr>
        <w:pStyle w:val="Normal"/>
        <w:tabs>
          <w:tab w:val="clear" w:pos="708"/>
          <w:tab w:val="left" w:pos="41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  <w:tab/>
        <w:t>МОИСЕЕЧЕВ В.М. Работы мастера позолотчика. - Л.-М.: Госархиздательство, 1957.</w:t>
      </w:r>
    </w:p>
    <w:p>
      <w:pPr>
        <w:pStyle w:val="Normal"/>
        <w:tabs>
          <w:tab w:val="clear" w:pos="708"/>
          <w:tab w:val="left" w:pos="41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  <w:tab/>
        <w:t>НАВРОЦКИЙ А.Г. Кузнечное ремесло. - М.: Машиностроение, 1988.</w:t>
      </w:r>
    </w:p>
    <w:p>
      <w:pPr>
        <w:pStyle w:val="Normal"/>
        <w:tabs>
          <w:tab w:val="clear" w:pos="708"/>
          <w:tab w:val="left" w:pos="429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  <w:tab/>
        <w:t>НЕДОВИЧ Н.Д., РОМАШКОВА М.П., ГЕЛЬФЕЛЬД Л.С. Позолотные ра</w:t>
        <w:softHyphen/>
        <w:t>боты при реставрации памятников архитектуры: Метод, реко</w:t>
        <w:softHyphen/>
        <w:t>мендации / Росреставрация. - М., 1987.</w:t>
      </w:r>
    </w:p>
    <w:p>
      <w:pPr>
        <w:pStyle w:val="Normal"/>
        <w:tabs>
          <w:tab w:val="clear" w:pos="708"/>
          <w:tab w:val="left" w:pos="419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  <w:tab/>
        <w:t>НИКОЛАЕВ А.С. Работы позолотчика. - Л.-М.: Госархиздательст- во, 1949.</w:t>
      </w:r>
    </w:p>
    <w:p>
      <w:pPr>
        <w:pStyle w:val="Normal"/>
        <w:tabs>
          <w:tab w:val="clear" w:pos="708"/>
          <w:tab w:val="left" w:pos="41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  <w:tab/>
        <w:t>НИКОЛАЕВ Г.А., КУРКИН С.А., ВИНОКУРОВ В.А. Сварные конструк</w:t>
        <w:softHyphen/>
        <w:t>ции. - М.: Высшая школа, 1982.</w:t>
      </w:r>
    </w:p>
    <w:p>
      <w:pPr>
        <w:pStyle w:val="Normal"/>
        <w:tabs>
          <w:tab w:val="clear" w:pos="708"/>
          <w:tab w:val="left" w:pos="41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  <w:tab/>
        <w:t xml:space="preserve">НОВИЦКИЙ А.П. История русского искусства.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- М., 1902.</w:t>
      </w:r>
    </w:p>
    <w:p>
      <w:pPr>
        <w:pStyle w:val="Normal"/>
        <w:tabs>
          <w:tab w:val="clear" w:pos="708"/>
          <w:tab w:val="left" w:pos="419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  <w:tab/>
        <w:t>ОДНОРАЛОВ Н.В. Декоративная отделка скульптур и художествен</w:t>
        <w:softHyphen/>
        <w:t>ных изделий из металла. - М.: Искусство, 1954.</w:t>
      </w:r>
    </w:p>
    <w:p>
      <w:pPr>
        <w:pStyle w:val="Normal"/>
        <w:tabs>
          <w:tab w:val="clear" w:pos="708"/>
          <w:tab w:val="left" w:pos="419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  <w:tab/>
        <w:t>ОДНОРАЛОВ Н.В. Скульптура и скульптурные материалы. - М.: Изобразит, искусство, 1982.</w:t>
      </w:r>
    </w:p>
    <w:p>
      <w:pPr>
        <w:pStyle w:val="Normal"/>
        <w:tabs>
          <w:tab w:val="clear" w:pos="708"/>
          <w:tab w:val="left" w:pos="429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  <w:tab/>
        <w:t>Очерки истории техники в России с древнейших времен до 60-х гг. XIX в. /Под ред. И.И.Артаболевского. - М.: Наука, 1978.</w:t>
      </w:r>
    </w:p>
    <w:p>
      <w:pPr>
        <w:pStyle w:val="Normal"/>
        <w:tabs>
          <w:tab w:val="clear" w:pos="708"/>
          <w:tab w:val="left" w:pos="405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</w:t>
        <w:tab/>
        <w:t>Очерки истории строительной техники в России XIX-XX вв. - М., 1964.</w:t>
      </w:r>
    </w:p>
    <w:p>
      <w:pPr>
        <w:pStyle w:val="Normal"/>
        <w:tabs>
          <w:tab w:val="clear" w:pos="708"/>
          <w:tab w:val="left" w:pos="41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</w:t>
        <w:tab/>
        <w:t>ПАШКИН М., БЕССОНОВ Б. Диагностика деформации памятников архитектуры. - М.: Огройиздат, 1978.</w:t>
      </w:r>
    </w:p>
    <w:p>
      <w:pPr>
        <w:pStyle w:val="Normal"/>
        <w:tabs>
          <w:tab w:val="clear" w:pos="708"/>
          <w:tab w:val="left" w:pos="39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</w:t>
        <w:tab/>
        <w:t>ПЕТРИЧЕНКО А.М. Книга о литье. - Киев: Техшиса, 1976.</w:t>
      </w:r>
    </w:p>
    <w:p>
      <w:pPr>
        <w:pStyle w:val="Normal"/>
        <w:tabs>
          <w:tab w:val="clear" w:pos="708"/>
          <w:tab w:val="left" w:pos="385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</w:t>
        <w:tab/>
        <w:t>ПЛАХИН Ю.М. Металловедение и термическая обработка. - М.: Металлургия, 1977,</w:t>
      </w:r>
    </w:p>
    <w:p>
      <w:pPr>
        <w:pStyle w:val="Normal"/>
        <w:tabs>
          <w:tab w:val="clear" w:pos="708"/>
          <w:tab w:val="left" w:pos="385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</w:t>
        <w:tab/>
        <w:t>Политехнический словарь. /Под. ред. И.И.Артаболевского. - М.: Сов. энциклопедия, 1976.</w:t>
      </w:r>
    </w:p>
    <w:p>
      <w:pPr>
        <w:pStyle w:val="Normal"/>
        <w:tabs>
          <w:tab w:val="clear" w:pos="708"/>
          <w:tab w:val="left" w:pos="394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</w:t>
        <w:tab/>
        <w:t>ПРУСАКОВ А. Город Кашира. - М.: Моск. рабочий, 1947.</w:t>
      </w:r>
    </w:p>
    <w:p>
      <w:pPr>
        <w:pStyle w:val="Normal"/>
        <w:tabs>
          <w:tab w:val="clear" w:pos="708"/>
          <w:tab w:val="left" w:pos="385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</w:t>
        <w:tab/>
        <w:t>РА£ЗЖИВИН Ю.М. Разборка зданий. - Л.: Стройиздат, 1978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.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ОЖ</w:t>
      </w:r>
      <w:r>
        <w:rPr>
          <w:rFonts w:cs="Times New Roman" w:ascii="Times New Roman" w:hAnsi="Times New Roman"/>
          <w:lang w:val="en-US"/>
        </w:rPr>
        <w:t>EH</w:t>
      </w:r>
      <w:r>
        <w:rPr>
          <w:rFonts w:cs="Times New Roman" w:ascii="Times New Roman" w:hAnsi="Times New Roman"/>
        </w:rPr>
        <w:t xml:space="preserve"> А.П. Ученый инженер и 100 веков. - М.: Знание, 1975.</w:t>
      </w:r>
    </w:p>
    <w:p>
      <w:pPr>
        <w:pStyle w:val="Normal"/>
        <w:tabs>
          <w:tab w:val="clear" w:pos="708"/>
          <w:tab w:val="left" w:pos="39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</w:t>
        <w:tab/>
        <w:t>РОЗЕН Б.Я. Соперник серебра. - М.: Металлургия, 1984.</w:t>
      </w:r>
    </w:p>
    <w:p>
      <w:pPr>
        <w:pStyle w:val="Normal"/>
        <w:tabs>
          <w:tab w:val="clear" w:pos="708"/>
          <w:tab w:val="left" w:pos="394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</w:t>
        <w:tab/>
        <w:t>РОЗЕЮНФЕЛЬД И.П., РУБИНШТЕЙН Ф.И. Антикоррозионные грунтовки и ингибированные лакокрасочные покрытия. - М.: Химия, 1980.</w:t>
      </w:r>
    </w:p>
    <w:p>
      <w:pPr>
        <w:pStyle w:val="Normal"/>
        <w:tabs>
          <w:tab w:val="clear" w:pos="708"/>
          <w:tab w:val="left" w:pos="39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</w:t>
        <w:tab/>
        <w:t>РОМАШКОВА П.П. Защита и консервация металлических кровельных покрытий памятников архитектуры: Метод, рекомендации / Росреставрация. - М., 1986.</w:t>
      </w:r>
    </w:p>
    <w:p>
      <w:pPr>
        <w:pStyle w:val="Normal"/>
        <w:tabs>
          <w:tab w:val="clear" w:pos="708"/>
          <w:tab w:val="left" w:pos="399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</w:t>
        <w:tab/>
        <w:t>РОМАШКОВА М.П. Защитная и декоративная покраска металличес</w:t>
        <w:softHyphen/>
        <w:t>ки поверхностей при производстве реставрационных работ: Метод, рекомендации. - М., 1987.</w:t>
      </w:r>
    </w:p>
    <w:p>
      <w:pPr>
        <w:pStyle w:val="Normal"/>
        <w:tabs>
          <w:tab w:val="clear" w:pos="708"/>
          <w:tab w:val="left" w:pos="399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</w:t>
        <w:tab/>
        <w:t>РОМАШКОВА М. П. Методические рекомендации по реставрации ко</w:t>
        <w:softHyphen/>
        <w:t>ваных и литых решеток из черного металла. / Росреставрация - М., 1983.</w:t>
      </w:r>
    </w:p>
    <w:p>
      <w:pPr>
        <w:pStyle w:val="Normal"/>
        <w:tabs>
          <w:tab w:val="clear" w:pos="708"/>
          <w:tab w:val="left" w:pos="394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</w:t>
        <w:tab/>
        <w:t>СЕЛИМХАНОВ И.Р. Разгаданные секреты бронзы. - М.: Наука, 1974.</w:t>
      </w:r>
    </w:p>
    <w:p>
      <w:pPr>
        <w:pStyle w:val="Normal"/>
        <w:tabs>
          <w:tab w:val="clear" w:pos="708"/>
          <w:tab w:val="left" w:pos="39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</w:t>
        <w:tab/>
        <w:t>СЕМЕНОВ И.Г. Нижнетагильский краеведческий музей. - Сверд</w:t>
        <w:softHyphen/>
        <w:t>ловск, 1980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 СЛЭНДЕР С. -Дж., БОЙД У.К. Коррозионная стойкость цинка. - Справочник. - М.: Металлургия, 1976.</w:t>
      </w:r>
    </w:p>
    <w:p>
      <w:pPr>
        <w:pStyle w:val="Normal"/>
        <w:tabs>
          <w:tab w:val="clear" w:pos="708"/>
          <w:tab w:val="left" w:pos="394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</w:t>
        <w:tab/>
        <w:t>СНиП. Ч. ΙΙ, ΙΙΙ. Техника безопасности. - М., 1980.</w:t>
      </w:r>
    </w:p>
    <w:p>
      <w:pPr>
        <w:pStyle w:val="Normal"/>
        <w:tabs>
          <w:tab w:val="clear" w:pos="708"/>
          <w:tab w:val="left" w:pos="394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</w:t>
        <w:tab/>
        <w:t>СОКОЛОВ М.А. Штукатурные, малярные, кровельные работы. - Л., 1931.</w:t>
      </w:r>
    </w:p>
    <w:p>
      <w:pPr>
        <w:pStyle w:val="Normal"/>
        <w:tabs>
          <w:tab w:val="clear" w:pos="708"/>
          <w:tab w:val="left" w:pos="39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.</w:t>
        <w:tab/>
        <w:t>ТВЕРСКАЯ Д.И. Москва второй половины XVΙΙ в. - центр складыва</w:t>
        <w:softHyphen/>
        <w:t>ющегося Всероссийского рынка. /Труды ГИМ - М., 1959.</w:t>
      </w:r>
    </w:p>
    <w:p>
      <w:pPr>
        <w:pStyle w:val="Normal"/>
        <w:tabs>
          <w:tab w:val="clear" w:pos="708"/>
          <w:tab w:val="left" w:pos="39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</w:t>
        <w:tab/>
        <w:t>ТКАЧУКОВА Г.В. Удаление продуктов коррозии медных сплавов./ ВЦНИЛКР - М., 1977 - № 2.</w:t>
      </w:r>
    </w:p>
    <w:p>
      <w:pPr>
        <w:pStyle w:val="Normal"/>
        <w:tabs>
          <w:tab w:val="clear" w:pos="708"/>
          <w:tab w:val="left" w:pos="39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.</w:t>
        <w:tab/>
        <w:t>ФАЛЬКОВСКИЙ Н.И. И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тория архитектуры.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- М.: Стройиздат, 1950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 ФАЛЬКОВСКИЙ Н.И. Москва в истории техники. - М.: Моск. ра</w:t>
        <w:softHyphen/>
        <w:t>бочий, 195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</w:t>
        <w:tab/>
        <w:t>ФИЛАТОВ В.В. Указания по первичному обследованию объектов архитектуры, имеющих художественный декор. /Росреставрация - М., 1983.</w:t>
      </w:r>
    </w:p>
    <w:p>
      <w:pPr>
        <w:pStyle w:val="Normal"/>
        <w:tabs>
          <w:tab w:val="clear" w:pos="708"/>
          <w:tab w:val="left" w:pos="355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</w:t>
        <w:tab/>
        <w:t>ФЛЕРОВ А.В. Материаловедение и технология художественной об</w:t>
        <w:softHyphen/>
        <w:t>работки металлов. - М.: Высшая школа, 1981.</w:t>
      </w:r>
    </w:p>
    <w:p>
      <w:pPr>
        <w:pStyle w:val="Normal"/>
        <w:tabs>
          <w:tab w:val="clear" w:pos="708"/>
          <w:tab w:val="left" w:pos="346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</w:t>
        <w:tab/>
        <w:t>ЦГАДА, Ф. Р&amp;зрядный приказной столб; столй. 881, л.33.</w:t>
      </w:r>
    </w:p>
    <w:p>
      <w:pPr>
        <w:pStyle w:val="Normal"/>
        <w:tabs>
          <w:tab w:val="clear" w:pos="708"/>
          <w:tab w:val="left" w:pos="355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.</w:t>
        <w:tab/>
        <w:t>ШЕЙНМАН Г.А. Особенности конструкций русских каменных соору</w:t>
        <w:softHyphen/>
        <w:t>жений XVΙ-XVΙΙΙ вв. //Архитектурное наследие. - Вкп.20. - М.: Стройиздат, 1972.</w:t>
      </w:r>
    </w:p>
    <w:p>
      <w:pPr>
        <w:pStyle w:val="Normal"/>
        <w:tabs>
          <w:tab w:val="clear" w:pos="708"/>
          <w:tab w:val="left" w:pos="37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.</w:t>
        <w:tab/>
        <w:t>ЭВАЛЬД В.В. Строительные материалы. - СПб, 1912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%. ЯКОВЛЕВ А.Д. Химия и технология лакокрасочных покрытий. - Л.: Химия, 198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АРХИТЕКТУРНОЙ ЭКСПЕДИ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ктат-кодекс 1737-1740 год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рхитектурный архив, М., 1946. С.11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740 г. группа известных русских архитекторов, таких как Коробов, Трезини, Щумахер, Земцов и Башмачков /19/, предоставила императрице Елизавете Петровне проект "Трактата-кодекса" о дол</w:t>
        <w:softHyphen/>
        <w:t>жностях архитектурной экспедиция с подробным изложением обязан</w:t>
        <w:softHyphen/>
        <w:t>ностей архитекторов и мастеров по производству строительных ра</w:t>
        <w:softHyphen/>
        <w:t>бот и требований, предъявляемых к качеству материал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"Трактате” были обобщены накопленные столетиями знания в области строительства. С целью лучшего понимания вопросов, свя</w:t>
        <w:softHyphen/>
        <w:t>занных с дальнейшей реставрацией архитектурного металла, мы счи</w:t>
        <w:softHyphen/>
        <w:t>таем необходимым привести выписки из этого кодекса, касающиеся нашей те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икул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 должности кузнечного и слесарного дела мастеров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...должны уметь грамоте и отчасти арифметике, шлесарный же отчасти механики... наипаче долженствует знать в железе и стали, что как железо мяхкостию, а сталь жестокостию и плотностью доб</w:t>
        <w:softHyphen/>
        <w:t>рого качества был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оениях весьма наблюдают, чтоб связи свариваемы были плотно и крепко, дабы никаким распорам разорватца не могла или переломится, чего и в мелких работах смотреть накрепко в скобах по стенам и стропилам, в поставах и петлях дверных и окон</w:t>
        <w:softHyphen/>
        <w:t>ных. Притом в деле решеток к воротам, балконам дли забора!.! и то</w:t>
        <w:softHyphen/>
        <w:t>му подобный где можно выгибать из полос или выбивать из листов, расчеканить лябры (ребра - Л.Г.), фестоны и протчия орнаменты и их выпиливать и полировать в должности выкованием кузнечного, а протчее - шлесарного, как в таковых подобных работах, так в зам</w:t>
        <w:softHyphen/>
        <w:t>ках, задвишках и протчая всячески иметь пищание, наблюдая... красоты и крепости... /19, с.36/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икул 8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 должности кровельного дела мастера и покрытии 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дными, железными и свинцовыми листами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ровельного дета мастер не требует знать разных наук к сво</w:t>
        <w:softHyphen/>
        <w:t>ему художеству, кроме как грамоте, арифметики и паяльного дела; а наипаче всего практикою доволен в покрывании медью, свинцом и железом всяких зданий, кровель, куполов и спицов (шпилей - Л.Г.) ...наблюдая плотности, чтоб ни малой скважни нигде не было, и смотреть в загибании листов и в совокуплении и чтоб трещин и разседин не случалось, так и в листах пленок, ибо к тому ржавчина от мокроты весьма приключается, чем по малом времени вред при</w:t>
        <w:softHyphen/>
        <w:t>несет. И для некоторых подобных нужд должен знать учредить замаску, чем таковыя скважни излечить и оные листы от ржавчины охра</w:t>
        <w:softHyphen/>
        <w:t>нить, потом при окладквании вокруг труб, слуховых скок, фронто</w:t>
        <w:softHyphen/>
        <w:t>нов и в переломах кровельных накрепко наблюдать плотности, что бы ни малой течи не было... При покупках... к сему делу материалов должен смотреть доброты и в том засвидетельствовать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подчиненными своими работниками смотреть же, что в том весьма исправно делали, что взыщется на нем с немалым ответом"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же требования предъявлялись в это время к металличе</w:t>
        <w:softHyphen/>
        <w:t>ским материалам: железу, меди листовой, железу прутковому и полосовому? В указанном кодексе и на это мы имеем ответ: железо черное и белое - луженое "употребляется на покрывание над знатны</w:t>
        <w:softHyphen/>
        <w:t>ми строениями кровель к чему такожда способна листовая медь; а мерою оное листовое железо - бывает квадратно один арены, не</w:t>
        <w:softHyphen/>
        <w:t>которое более в менее и для здешнего климата весьма удобное всего к покрыванию кровель... а особливо листовал медь ради кровель пребезмерно удобна... (но весьма дорога - Л.Г.), чего ради не мо</w:t>
        <w:softHyphen/>
        <w:t>жет так, как листовое железо много употребляемо быть. Железо ж связное, четверогранное разной толщины и длины употребляца может при строениях, в главное дело, яко на петли, крючья и протчее кузнечной и слесарным работам; здесь за лутчее добротою бывает сибирское и во всякой работе при строениях удобнее и полезнее употребляемо против протчего быть может"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этому времени сибирское железо уже клеймилось "соболем” и продолжало клеймиться с XVΙΙΙ в. и до середины XIX в.(Л.Г.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Употребление цветных металлов в архитектуре</w:t>
      </w:r>
      <w:r>
        <w:rPr>
          <w:rFonts w:cs="Times New Roman" w:ascii="Times New Roman" w:hAnsi="Times New Roman"/>
        </w:rPr>
        <w:t xml:space="preserve"> /19, с.51/</w:t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Медь употребляема бывает при строениях... в замочных де</w:t>
        <w:softHyphen/>
        <w:t>ло..., к дверям и по оконишним затворам на петли"…и т.п.(Л.Г.), "вылизные (декоративные) штуки на капители, базы и многие разные орнаменты в церквах и знатных домах, как рада прочности и крепо</w:t>
        <w:softHyphen/>
        <w:t>сти, такожде и для великолепства таких знатных... зданий..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оной в знатных садах (делаются - Л.Г.)... разные статуи и при фонтанах украшения паче же всего статуи... великих императо</w:t>
        <w:softHyphen/>
        <w:t>ров и королей, великих управителей на площадях в Европейских го</w:t>
        <w:softHyphen/>
        <w:t>родах... по большей части медные (статуи - Л.Г.), имянуются бронса, ...то есть медь, смешанная с протчими металлами".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терминологический слов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АБРАЗИВЫ </w:t>
      </w:r>
      <w:r>
        <w:rPr>
          <w:rFonts w:cs="Times New Roman" w:ascii="Times New Roman" w:hAnsi="Times New Roman"/>
        </w:rPr>
        <w:t xml:space="preserve">- (лат. </w:t>
      </w:r>
      <w:r>
        <w:rPr>
          <w:rFonts w:cs="Times New Roman" w:ascii="Times New Roman" w:hAnsi="Times New Roman"/>
          <w:lang w:val="en-US"/>
        </w:rPr>
        <w:t>abrasio</w:t>
      </w:r>
      <w:r>
        <w:rPr>
          <w:rFonts w:cs="Times New Roman" w:ascii="Times New Roman" w:hAnsi="Times New Roman"/>
        </w:rPr>
        <w:t xml:space="preserve"> - соскабливаю) - мелкозернистые вещест</w:t>
        <w:softHyphen/>
        <w:t>ва для шлифовки, полирования, заточки металлов иих рез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ГЕН (греч. </w:t>
      </w:r>
      <w:r>
        <w:rPr>
          <w:rFonts w:cs="Times New Roman" w:ascii="Times New Roman" w:hAnsi="Times New Roman"/>
          <w:lang w:val="en-US"/>
        </w:rPr>
        <w:t>autogenos</w:t>
      </w:r>
      <w:r>
        <w:rPr>
          <w:rFonts w:cs="Times New Roman" w:ascii="Times New Roman" w:hAnsi="Times New Roman"/>
        </w:rPr>
        <w:t xml:space="preserve"> - самородный) - обработка металлов с использованием открытого огня, резка, сварка посредством сжига</w:t>
        <w:softHyphen/>
        <w:t>ния газа (ацетилена, водорода и др.) и кислор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АТ СВАРОЧНЫЙ (греч. </w:t>
      </w:r>
      <w:r>
        <w:rPr>
          <w:rFonts w:cs="Times New Roman" w:ascii="Times New Roman" w:hAnsi="Times New Roman"/>
          <w:lang w:val="en-US"/>
        </w:rPr>
        <w:t>automa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- самодвижущийся) - устройство (машина), выполняющее определенную работу с предварительной на</w:t>
        <w:softHyphen/>
        <w:t>стройкой, без вмешательства человека. В данном случае - автомати</w:t>
        <w:softHyphen/>
        <w:t>ческая дуговая сварка с обеспечением подачи электродной проволо</w:t>
        <w:softHyphen/>
        <w:t>ка, флюса или защитного газа с постоянным режимом сварки и в от</w:t>
        <w:softHyphen/>
        <w:t>дельных случаях перемещением устройства вдоль свариваемого сты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РЕГАТ СВАРОЧНЫЙ - агрегат, состоящий из сварочного генератора и двига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ГЕЗИЯ (лат.</w:t>
      </w:r>
      <w:r>
        <w:rPr>
          <w:rFonts w:cs="Times New Roman" w:ascii="Times New Roman" w:hAnsi="Times New Roman"/>
          <w:lang w:val="en-US"/>
        </w:rPr>
        <w:t>adhaesio</w:t>
      </w:r>
      <w:r>
        <w:rPr>
          <w:rFonts w:cs="Times New Roman" w:ascii="Times New Roman" w:hAnsi="Times New Roman"/>
        </w:rPr>
        <w:t xml:space="preserve"> - сцепление) - способность различных ве</w:t>
        <w:softHyphen/>
        <w:t>ществ прилипать к поверхности материа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ЙХМЕТАЛЛ - сплав меди (60%) с цинком (38%) и железом (2%), применяют для обшивки судов, очень стоек к коррозии. Иногда назы</w:t>
        <w:softHyphen/>
        <w:t>вают "морской латунью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ДРИТ - сплав алюминия (98,7%), железа (0,3%), кремния (0,6%), магния (0,4%); в основном применяют в электропромышлен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ПАКА - сплав меди (64%), никеля (15%), цинка (19%) и сереб</w:t>
        <w:softHyphen/>
        <w:t>ра (2%). Разновидность сплава - "нейзимбер". Применяется для из</w:t>
        <w:softHyphen/>
        <w:t>готовления предметов быта и ювелирных издел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ПАКС - силумин - сплав алюминия (87-92%) и кремния (13-8%). Применяется для лит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ФА-ЖЕЛЕЗО - одна из аллотропических (кристаллических) форм железа с объемно-центрической кубической решеткой. Устойчиво при обычных температурах, обладает магнитными свойств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ЮМИНИЙ - мягкий белый металл, уд. масса 2,7;самый распростра</w:t>
        <w:softHyphen/>
        <w:t>ненный элемент на земле. Применяется как в чистом виде, так и в виде сплавов с медью, марганцем, цинком, никелем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АЛЬГАМА - растворенное в ртути золото ила серебро; материал для золочения "через огонь", т.н. "огневое золочение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АЛЬГАМА ЗОЛОТАЯ (СЕРЕБРЯНАЯ) - способ извлечения золота и се</w:t>
        <w:softHyphen/>
        <w:t>ребра при помощи ртути из ру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БУСЫ - опорные инструменты для выколотки изделий с выпуклой поверхностью; бывают круглые, прямоугольные, радиусные я овальны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МИАК (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- газообразное соединение азота с водородом, раство</w:t>
        <w:softHyphen/>
        <w:t>ряясь в воде, образует нашатырный спир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МОНИЙ (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</w:rPr>
        <w:t xml:space="preserve"> 4</w:t>
      </w:r>
      <w:r>
        <w:rPr>
          <w:rFonts w:cs="Times New Roman" w:ascii="Times New Roman" w:hAnsi="Times New Roman"/>
        </w:rPr>
        <w:t>)— группа, входящая в состав солей и играющая в них роль металла. В свободном состоянии не существует, в соединении с кислородом - аммонии сернокислый, хлористый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ХИМИЧЕСКИЙ - определение состава смеси веществ. А. качественный - установление наличия определенных веществ. А. количественный - определение количества некоторых веществ: разденется на весовой (путем взвешивания) и объемный (путем приливания оп</w:t>
        <w:softHyphen/>
        <w:t>ределенных объемов титрованных растворов). Существует также га</w:t>
        <w:softHyphen/>
        <w:t>зовый, капельный, микрохимический, микро- и макроструктурный, спектральный, рентгеноструктурный и др. виды анализ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КЕР - (нем. </w:t>
      </w:r>
      <w:r>
        <w:rPr>
          <w:rFonts w:cs="Times New Roman" w:ascii="Times New Roman" w:hAnsi="Times New Roman"/>
          <w:lang w:val="en-US"/>
        </w:rPr>
        <w:t>anker</w:t>
      </w:r>
      <w:r>
        <w:rPr>
          <w:rFonts w:cs="Times New Roman" w:ascii="Times New Roman" w:hAnsi="Times New Roman"/>
        </w:rPr>
        <w:t xml:space="preserve"> - якорь) - металлический штырь, "ключ”, эле</w:t>
        <w:softHyphen/>
        <w:t>мент для скрепления частей сооружения, закладная деталь в каменной кладке. Иногда фундаментные болты называют анкерны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ОД - положительный полюс источника электрического то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КОРРОЗИЙНЫЕ МЕРОПРИЯТИЯ (лат. а</w:t>
      </w:r>
      <w:r>
        <w:rPr>
          <w:rFonts w:cs="Times New Roman" w:ascii="Times New Roman" w:hAnsi="Times New Roman"/>
          <w:lang w:val="en-US"/>
        </w:rPr>
        <w:t>nt</w:t>
      </w:r>
      <w:r>
        <w:rPr>
          <w:rFonts w:cs="Times New Roman" w:ascii="Times New Roman" w:hAnsi="Times New Roman"/>
        </w:rPr>
        <w:t xml:space="preserve"> - против, с</w:t>
      </w:r>
      <w:r>
        <w:rPr>
          <w:rFonts w:cs="Times New Roman" w:ascii="Times New Roman" w:hAnsi="Times New Roman"/>
          <w:lang w:val="en-US"/>
        </w:rPr>
        <w:t>orrosio</w:t>
      </w:r>
      <w:r>
        <w:rPr>
          <w:rFonts w:cs="Times New Roman" w:ascii="Times New Roman" w:hAnsi="Times New Roman"/>
        </w:rPr>
        <w:t xml:space="preserve"> - разъе</w:t>
        <w:softHyphen/>
        <w:t>дание) - мероприятия, направленные против ржавления и коррозии металлов и сплавов. Преобразование ржавчины, оксидирование, пассивация, ингибирование, грунтовка, покраска и т.п. Широко приме</w:t>
        <w:softHyphen/>
        <w:t>няются в консервации и реставрации памятников истории и культ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 АБТОГЕНЫЙ - ацетиленовый генератор. Аппарат для полу</w:t>
        <w:softHyphen/>
        <w:t>чения ацетилена разложением водой карбида кальция. Различают по конструкций - "карбид в воду” и "вода на карбид” и по давлению - низкого давления (до 0,1 кг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, среднего (0,1-1,5 кг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) и высокого давления (выше 1,5 кг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ЛИКЕ - покрытие дешевых металлов тонкими пластинами из доро</w:t>
        <w:softHyphen/>
        <w:t>гих металлов с последующим прокаливанием. Метод, широко употреб</w:t>
        <w:softHyphen/>
        <w:t>ляемый в Европе в конце XVΙΙΙ - XIX в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ЕНТИН - сплав меди (60%), цинка (25,5%), никеля (14%), железа (0,3%); разновидность нейзимбе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МАТУРА (лат. </w:t>
      </w:r>
      <w:r>
        <w:rPr>
          <w:rFonts w:cs="Times New Roman" w:ascii="Times New Roman" w:hAnsi="Times New Roman"/>
          <w:lang w:val="en-US"/>
        </w:rPr>
        <w:t>armature</w:t>
      </w:r>
      <w:r>
        <w:rPr>
          <w:rFonts w:cs="Times New Roman" w:ascii="Times New Roman" w:hAnsi="Times New Roman"/>
        </w:rPr>
        <w:t xml:space="preserve"> - сооружение, снаряжение) - элементы из более прочного материала, закладываете в растянутые зоны строи</w:t>
        <w:softHyphen/>
        <w:t>тельных конструкций из более слабого, с точки зрения сопротивления на разрыв, материала (армирующие стержни, связи, сетки и т.п.) в бетоне, кладке и проч. Под ней можно понимать каркас (глав, шпилей, шатров и т.п.). Арматура осветительная - приспособления, служащие для укрепления и подвески ламп, люстр, пани</w:t>
        <w:softHyphen/>
        <w:t>кадил, ограждения источников тока и осветительных приборов от механических поврежд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МИРОВАНИЕ - увеличение прочности материала введением в него системы стержней или другой более прочной армат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ШИН - старая русская мера длины, равен 71,12 см, или 1/3 сажени, или 16 вершк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БЕСТ (греч. - несгораемый) - минерал, применяемый в строитель</w:t>
        <w:softHyphen/>
        <w:t>стве, металлургии и др. отраслях, состоящий из тонких белых или сероватых нитей; часто используется как асбестовый картон, асбо</w:t>
        <w:softHyphen/>
        <w:t>цементные плиты, асбестовая ткань и т.п. с целью предохранить предметы от возгор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СТЕНИТ (от имени англ. металлурга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ober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usten</w:t>
      </w:r>
      <w:r>
        <w:rPr>
          <w:rFonts w:cs="Times New Roman" w:ascii="Times New Roman" w:hAnsi="Times New Roman"/>
        </w:rPr>
        <w:t>) - твердый раствор углерода, карбидов и легирующих элементов в гамма-желез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А - рабочая часть механического молота, производящая при па</w:t>
        <w:softHyphen/>
        <w:t>дении удары. Чугунный брус с кольцом для крепления каната (при забивке сва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КА - элемент конструкции в виде бруса, работавшего на изги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КА КОНСОЛЬНАЯ - балка (ферма) с концом, выходящим за опо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ЮСТРАДА - сквозные перила из столбиков-баляси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ЯСИНА - столбик, поддерживающий перила лестничных маршей, парапетов, площад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БАН (арх.) - шея церковной главы. С окнами - световой Б., без окон - глухой 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ЕЛЬЕФ (фр. </w:t>
      </w:r>
      <w:r>
        <w:rPr>
          <w:rFonts w:cs="Times New Roman" w:ascii="Times New Roman" w:hAnsi="Times New Roman"/>
          <w:lang w:val="en-US"/>
        </w:rPr>
        <w:t>ba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lief</w:t>
      </w:r>
      <w:r>
        <w:rPr>
          <w:rFonts w:cs="Times New Roman" w:ascii="Times New Roman" w:hAnsi="Times New Roman"/>
        </w:rPr>
        <w:t>) - низкий рельеф, в котором изображенные фигуры или орнамент выступают над плоскостью изображения не более половины своего объема; это также относится к чеканке и лить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ОККО - стиль в архитектуре и искусстве, характеризующийся пы</w:t>
        <w:softHyphen/>
        <w:t>шностью декора, а в кровлях - луковичные покрытия с тонкой шейк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СМА - тиснение. Тонкая, рельефно-тисненая медная (латунная) фольга, покрывающая поле иконы, часто золоченая или серебряна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ШМАК - чугунный или железный наконечник, надеваемый на конец сваи (при твердом или щебенистом грунте); нижняя часть колон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ИЛА СВИНЦОВЫЕ - краски, состояние из основного углекислого свинца на масляной основе, обладают устойчивостью к атмосферной коррозии, разлагаются под влиянием сероводор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НЗОПУМАЗОЛ - белый порошок, трудно растворишь в воде, применяется для приготовления антикоррозионных составов для черных и цветных металлов в рестав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СТА - березовый луб, употреблялся строителями как гидроизоля</w:t>
        <w:softHyphen/>
        <w:t>ция между фундаментом и цоколем, между металлом и кирпичной клад</w:t>
        <w:softHyphen/>
        <w:t>кой, при установке связей и закладных дета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СЕМЕРОВАНИЕ (от соб. им. Бессемер) - процесс получения стали из жидкого чугуна в особых приборах - конвертерах (конвертерная сталь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ТУМЫ (лат. </w:t>
      </w:r>
      <w:r>
        <w:rPr>
          <w:rFonts w:cs="Times New Roman" w:ascii="Times New Roman" w:hAnsi="Times New Roman"/>
          <w:lang w:val="en-US"/>
        </w:rPr>
        <w:t>bitumen</w:t>
      </w:r>
      <w:r>
        <w:rPr>
          <w:rFonts w:cs="Times New Roman" w:ascii="Times New Roman" w:hAnsi="Times New Roman"/>
        </w:rPr>
        <w:t xml:space="preserve"> - горная смола) - общее название смесей жид</w:t>
        <w:softHyphen/>
        <w:t>ких и твердых углеводородов природного происхождения или оста</w:t>
        <w:softHyphen/>
        <w:t>точных продуктов переработки угля и нефти. Применяются для анти</w:t>
        <w:softHyphen/>
        <w:t>коррозионных материалов в строительно-монтажных работах, для приготовления асфальтов в гидроизоляционных материалов (лаки, пасты, рубероид, толь и др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ТЬ - тонкая серебряная или золотая проволока для золотого плетения и лит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Т ПРИЗОННЫЙ - болт, не имеющий головки, у которого не нарезан</w:t>
        <w:softHyphen/>
        <w:t>ная часть имеет форму кону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Т ФУНДАМЕНТНЫЙ - крепежная деталь в виде стержня с нарезкой на одном или двух концах; предназначена для соединений конструк</w:t>
        <w:softHyphen/>
        <w:t>ций и оборудования с основанием (фундаменто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ЧКА - двускатная крыла криволинейного очертания. Б. крещатая - крыша, устроенная пересечением двух бочек под прямым уг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НЗА - сплав меди и олова (или сурьмы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НЗА АЛЮМИНИЕВЫЕ - сплавы меди (90%) с алюминием (10%), обла</w:t>
        <w:softHyphen/>
        <w:t>дает высокими механическими свойствами, коррозионно устойчивы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ЫЗГИ МЕТАЛЛА - дефект сварки в виде затвердевших капель метал</w:t>
        <w:softHyphen/>
        <w:t>ла на поверхности сварного соеди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Т - кольцевое утолщение на детали цилиндрической формы, сос</w:t>
        <w:softHyphen/>
        <w:t>тавляющее с этой деталью одно цело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ЧАРДА - металлический инструмент (молоток) с призматическими насечками на ударных поверхност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 - деталь машины, вращающаяся в отверстиях и служащая опорой для вращающихся дета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ИК - металл сварного шва, наплавленный или переплавленный за один прох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ЬЦЕВАНИЕ - раздавливание, расплющивание. Через вальцы с двумя валами протягивают полосы, проволоку и др. с целью придать ис</w:t>
        <w:softHyphen/>
        <w:t>ходному материалу заданную форму и размеры (аналогично прокатк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ЬЦОВКА - инструмент для развальцовки т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НА СВАРСННАЯ - часть сварного шва, находящаяся при сварке в жидком состоя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ТЕРПАС - прибор для проверки горизонтального положения и изме</w:t>
        <w:softHyphen/>
        <w:t>рения небольших угл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АРКА - приварка детали по контуру отверстия в трубе, стенке листовой конструк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Т - цилиндрический или конический стержень с резьбовой частью, шейкой и головкой (или без нее). Винты бывают крепежные и уста</w:t>
        <w:softHyphen/>
        <w:t>новочные. Установочные винты отличаются от крепежных тем, что их стержень имеет нажимной конец, входящий в соответствующее углуб</w:t>
        <w:softHyphen/>
        <w:t>ление дета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КА ЦАРСКАЯ - смесь соляной и азотной кислот, названа так из-за способности растворять все металлы, в том числе платину и зо</w:t>
        <w:softHyphen/>
        <w:t>лото. Применяется для приготовления электролитов с "хлорным зо</w:t>
        <w:softHyphen/>
        <w:t>лотом" при гальваническом золоч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0ДОМЕТЫ (гаргули) - желоба, которые устанавливались в основном между сводами. В греческой архитектуре имели название "симы"; при рубке из камня часто украшались головами льв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ЧЕНИЕ - способ обработки металла без снятия стружки - про</w:t>
        <w:softHyphen/>
        <w:t>таскиванием заготовки через ряд последовательно уменьшающихся отверстий ("глазков"). Применяется при производстве проволо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НИЕ - получение на поверхности металла тонкой оксидной пленки от коричневого до черного цвета. Обработке подвергается низколегированная углеродистая сталь и чугун. Производится с декоративной целью, обладает антикоррозионными свойствами. Окси</w:t>
        <w:softHyphen/>
        <w:t>дирование проводится химическим, электрохимическим или термиче</w:t>
        <w:softHyphen/>
        <w:t>ским метод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ТА - отверстие в стене, ограде, закрывающееся полотнами я подъемными решетками (герсам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ТОК - приспособление для вращения ручных инструментов (дат</w:t>
        <w:softHyphen/>
        <w:t>чиков, разверток), представляет собой снабженную двумя рукоятка</w:t>
        <w:softHyphen/>
        <w:t>ми пластину с квадратными отверстиями, куда вставляются инстру</w:t>
        <w:softHyphen/>
        <w:t>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ЬМЕРИК (арх.) - часть здания восьмигранной форды в плач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ТА (церк.) - "царские’’, ведущие из центральной части храма в алтарь. Церковные врата ведут из притвора в центральную часть храма с западной сторо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УЦЕПЫ (стар.сл.) - металлические связи в построй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РЫ - углубления в кирпичной кладке для заводки кровельного покрытия, чтобы вода не могла протекать под край железного ли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Р - канал в литейной форме для принятия избытка металла при отлив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УБКА, ВЫСЕЧКА (ПРОСЕЧКА) - вырубка специальным инструментом в листовом металле орнамента (подзоров, дефлекторов, прапоров, заверший и т.п.) для памятников архитектуры. Вырубку металла производят, как правило, на торце древес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ЕНИТ (свинцовый блеск) - сернистый свинец - основная руда, из которой добывают свинец. Содержит до 86% свин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ТЕЛЬ - скругление внутренних и внешних углов на деталях ма</w:t>
        <w:softHyphen/>
        <w:t>шин, в литейных формах и т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ЬВАНОПЛАСТИКА (способ открыт акад. Якоби в 1839 г.) - осажде</w:t>
        <w:softHyphen/>
        <w:t>ние металла из раствора его соли путем электролиза на неметалли</w:t>
        <w:softHyphen/>
        <w:t>ческие изделия для получения гальванокопий (барельефы в Исаакиевском соборе и др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ЬВАНОСТЕГИЯ - отрасль гальванотехники, занимающаяся осаждением металла из раствора его соли при помощи электролиза на металличе</w:t>
        <w:softHyphen/>
        <w:t>ские изделия (гальванопокрытие - никелирование, меднение, золо</w:t>
        <w:softHyphen/>
        <w:t>чение, серебрение и т.п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ВОЗДИ ЛЕВКАСНЫЕ (штукатурные) - кованые гвозди с очень большими шляпками, применяются для удержания штукатурного слоя на стене и свод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МАТИТ (железный блеск, красный железняк) - окись железа, же</w:t>
        <w:softHyphen/>
        <w:t>лезная руда, содержащая до 70% желе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ТОР АЦЕТИЛЕНОВЫЙ - аппарат для получения ацетилена разложе</w:t>
        <w:softHyphen/>
        <w:t>нием водой карбида кальция, взлетают по конструкции - "карбид в воду" в "вода на карбид" и по давлению ацетилена - низкого да</w:t>
        <w:softHyphen/>
        <w:t>вления (до 0,1 кг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, среднего (0,1-1,5 кг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и высокого давления (выше 1,5 кг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. Взрывоопасен, применяется для аце</w:t>
        <w:softHyphen/>
        <w:t>тиленовой газосвар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ТОР СВАРОЧНЫЙ - динамомашина, дающая ток для свар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МЕТИКИ - составы, полимерные композиции, применяемые для обе</w:t>
        <w:softHyphen/>
        <w:t>спечения непроницаемости болтовых и других соединений металли</w:t>
        <w:softHyphen/>
        <w:t>ческих конструкций (например, У-30 МЭС-5, У-30 МЭС-10, а также для черных металлов и алюминия - УТ-32 и т.п.), пасты в тубах ВГО-1 для кровельных рабо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БКА - придание изогнутой формы заготовке или ее части. Гибку из тонких заготовок производят не ударами, а сглаживанием. Гибку заготовок из листового металла 0,5 мм и из круглого металла </w:t>
      </w:r>
      <w:r>
        <w:rPr>
          <w:rFonts w:cs="Cambria Math" w:ascii="Cambria Math" w:hAnsi="Cambria Math"/>
        </w:rPr>
        <w:t>∅</w:t>
      </w:r>
      <w:r>
        <w:rPr>
          <w:rFonts w:cs="Times New Roman" w:ascii="Times New Roman" w:hAnsi="Times New Roman"/>
        </w:rPr>
        <w:t xml:space="preserve"> более 0,5 мм выполняют на оправках металлическими и деревян</w:t>
        <w:softHyphen/>
        <w:t>ными молотками. Гибку металла квадратного и круглого сечения бо</w:t>
        <w:softHyphen/>
        <w:t>лее 0,8 мм производят при нагреве решеток, зонтов, крестов, за</w:t>
        <w:softHyphen/>
        <w:t>вершив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ДРАТЫ - химические соединения окислов металлов с вод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РЛЯНДА (ФЕСТОН) - волнообразный или дугообразный с провисанием орнамент в виде цветов, листьев, фруктов, перевязанный лентами. Часто употребляется при орнаментации литых ограждающих решеток, ворог и других архитектурных эле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УБОВАТАЯ - покрытие, напоминающее своей формой четырех</w:t>
        <w:softHyphen/>
        <w:t>гранную или восьмигранную форм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ДИЛКИ - подкладной кузнечный инструмент или т.н. подбойники. Могут иметь квадратную и одностороннюю прямоугольную рабочую поверхность. Гладилка, гладильник, полировка, воронило - сталь</w:t>
        <w:softHyphen/>
        <w:t>ной инструмент в виде стержня с полированным концом применяется в технике углубленной гравюры, для полировки деталей из металл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ЕТ - мелкокристаллический порошок окиси свинца (</w:t>
      </w:r>
      <w:r>
        <w:rPr>
          <w:rFonts w:cs="Times New Roman" w:ascii="Times New Roman" w:hAnsi="Times New Roman"/>
          <w:lang w:val="en-US"/>
        </w:rPr>
        <w:t>PbO</w:t>
      </w:r>
      <w:r>
        <w:rPr>
          <w:rFonts w:cs="Times New Roman" w:ascii="Times New Roman" w:hAnsi="Times New Roman"/>
        </w:rPr>
        <w:t>), исполь</w:t>
        <w:softHyphen/>
        <w:t>зуется как составная часть замазок, применяемых при уплотнении оборуд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НЕЗДНИКИ (старорусск.) - мастера-кузнецы, изготавливавшие двер</w:t>
        <w:softHyphen/>
        <w:t>ные пет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ЛЬЕФ - высокий рельеф - в скульптуре, резьбе, литье, чекан</w:t>
        <w:softHyphen/>
        <w:t>ке, возвышающийся над полем или плоскостью фона больше, чем на половину толщины изобра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Н - небольшая плавильная печь, в которую вдувают "сырой" ат</w:t>
        <w:softHyphen/>
        <w:t>мосферный воздух мехами (отсюда "сыродутные горны"), открытая печь для нагрева металла перед ковка" или плавкой в тигл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ВИРОВАНИЕ - обработка металла острым инструментом - штихелем: нанесение на поверхность металла цифр, орнаментов или изготовле</w:t>
        <w:softHyphen/>
        <w:t>ние вручную формы для штамп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Т (нем. </w:t>
      </w:r>
      <w:r>
        <w:rPr>
          <w:rFonts w:cs="Times New Roman" w:ascii="Times New Roman" w:hAnsi="Times New Roman"/>
          <w:lang w:val="en-US"/>
        </w:rPr>
        <w:t>Grat</w:t>
      </w:r>
      <w:r>
        <w:rPr>
          <w:rFonts w:cs="Times New Roman" w:ascii="Times New Roman" w:hAnsi="Times New Roman"/>
        </w:rPr>
        <w:t>) - подтеки излишнего металла на свариваемых или разрезаемых автогеном участках или при свар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БЕНЬ - украшение, помещенное на коньке крыши в виде декора</w:t>
        <w:softHyphen/>
        <w:t>тивной решетки с прапорами или изображениями животных и птиц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ЛЬЯЖ - декоративная архитектурная решетка с орнаментальным мотивом растительного орнамен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НТ - защитное покрытие, наносимое непосредственно на металли</w:t>
        <w:softHyphen/>
        <w:t>ческую иди какую-либо другую поверхность, обеспечивающее проч</w:t>
        <w:softHyphen/>
        <w:t>ность сцепления покрытия с последующей покраск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Е - нормальная составляющая силы взаимодействия двух тел, представляющая собой отношение силы, равномерно распределенной по нормальной к ней поверхности, к ее площади. Единица измерения давления по системе СИ - паскаль (Па). Применяются также внеси</w:t>
        <w:softHyphen/>
        <w:t>стемные единицы давления: бар, атмосфера, или 1 кг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мм ртут</w:t>
        <w:softHyphen/>
        <w:t>ного столб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Е ИЗБЫТОЧНОЕ - превышение давления внутри сосуда, системы над наружным. Может привести к взрыву и авар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Е РАБОЧЕЕ - наиболее избыточное давление, при которой обеспечивается длительная работа оборудования и трубопроводов при рабочей температуре сре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ОР - система украшения архитектурных эле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ЬТА-МЕТАЛЛ - сплав меди (56-54%), цинка (40-44%) с добавкой железа, марганца, свинца; обладает высокими механическими свой</w:t>
        <w:softHyphen/>
        <w:t>ствами, применяется в машиностро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АЛЬ - подробность, мелочь. Изделие, изготовленное из однород</w:t>
        <w:softHyphen/>
        <w:t>ного по наименованию и марке материала без применения сборочных операций, а также изделие, изготовленное из одной заготовки с применением пайки, сварки, склейки. В реставрации термин имеет большое значение при составлении различных актов и расцен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АЛЬ ЗАКЛАДНАЯ - стальная пластина (отрезок проката), заделан</w:t>
        <w:softHyphen/>
        <w:t>ная в кладку или другие конструкции для закрепления металлических лестниц, площадок, плит, балок, декоративных решеток и других эле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ЕКТОСКОПИЯ - методы физического не разрушающего контроля для обнаружения поверхностных и внутренних дефектов конструкций (гамма-дефектоскопия, ультразвуковая дефектоскопия, магнитная, рентген). Проводится специальными прибор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ЛЕКТОР (дымник) - флюгер, устанавливаемый на дымовой, вытяж</w:t>
        <w:softHyphen/>
        <w:t>ной трубе для усиления тяги и уменьшения потока искр. Часто за</w:t>
        <w:softHyphen/>
        <w:t>полнялся из просечного железа высоких декоративных каче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ОРМАЦИЯ - изменение формы (размеров) тела под влиянием внеш</w:t>
        <w:softHyphen/>
        <w:t>них сил (чистая, абсолютная, относительная, упругая, пластиче</w:t>
        <w:softHyphen/>
        <w:t>ска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ОВКА (выколотка) - древний прием холодной обработки металла (листового), производят молотками по опорным инструментам, по модел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ДКА - механическая обработка металла, продающая ему оконча</w:t>
        <w:softHyphen/>
        <w:t>тельно точные размеры и ви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ЕННАЯ ПЛАВКА - способы и приемы плавки железных руд в домен</w:t>
        <w:softHyphen/>
        <w:t>ных печах для получения различных сортов чугу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КРАТ - механизм для подъема на небольшую высоту различных тя</w:t>
        <w:softHyphen/>
        <w:t>желых предметов (винтовые, резные, гидравлические, механические, пневматическ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И - отклонения от заданного размера, допустимые при изго</w:t>
        <w:softHyphen/>
        <w:t>товлении дета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ПОСАДКИ - разность между наибольшим и наименьшим зазор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КА ВИНТОВАЛЬНАЯ - инструмент для нарезки вручную резьбы мел</w:t>
        <w:softHyphen/>
        <w:t>ких ви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КА ЗАКЛАДНАЯ - белокаменная, чугунная или из другого твердо</w:t>
        <w:softHyphen/>
        <w:t>го материала плита с надписью в честь основания здания; вмуро</w:t>
        <w:softHyphen/>
        <w:t>вывается в пли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ЛЬ - название сверлильной маш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ГА СВАРОЧНАЯ - электрическая дуга, горящая между двумя элект</w:t>
        <w:softHyphen/>
        <w:t>родами, находящимися под напряж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ГА КОСВЕННОГО ДЕЙСТВИЯ - объект сварки не включен в цепь сва</w:t>
        <w:softHyphen/>
        <w:t>рочного то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ГА СВАРОЧНАЯ ОТКРЫТАЯ - горящая без подачи извне защитного газа или флю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ГА СВАРОЧНАЯ ПРОНИКАЮЩАЯ - дуга прямого действия, образующая</w:t>
        <w:softHyphen/>
        <w:t>ся при замыкании на издел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ГА СВАРОЧНАЯ ПРЯМОГО ДЕЙСТВИЯ - при которой объектом сварки является один из электрод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ЮРАНА - сплав меди (59-65%) и цинка (40-30%) с добавлением оло</w:t>
        <w:softHyphen/>
        <w:t>ва, свинца, железа, алюми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СБОРОЧНАЯ - изделие, части которого подлежат соединении между собой в мастерской или цехе сборочными операциями: свин</w:t>
        <w:softHyphen/>
        <w:t>чиванием, сваркой, клепкой, пайкой, сочленением и т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РОПРОЧНОСТЬ - способность металла сохранять прочность при вы</w:t>
        <w:softHyphen/>
        <w:t>соких температурах и механических нагрузках (то же - жесткость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КОВИНА (дверной прибор) - простые и фигурные накладки-петли для дверей, ставен, выполненные кузнечим способом. X ним отно</w:t>
        <w:softHyphen/>
        <w:t>сятся и дверные фасонные ручки (с розетками, головами львов и животных, с петлями, "стукалы", личинки для кличей и пр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ЛЬ - твердая черная масса из смеси гудрона (смолы) и извести, применялась для покрытия железных крыш вместо окрас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О - металл, атомная масса 55,84, уд. масса 7,84, твердость 4,5, температура плавления - 1528°С. В природе встречается в ви</w:t>
        <w:softHyphen/>
        <w:t>де окислов сернистых и углекислых соединений. Встречается в свободном состоянии в виде метеоритов. Вырабатывается из руд плав</w:t>
        <w:softHyphen/>
        <w:t>кой. В зависимости от содержания углерода сплавы железа имеют различные наз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О РУЧНОЕ - приготовлено ручным способ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СТЬ - холоднокатаная тонколистовая малоуглеродистая сталь толщиной 0,2-0,5 мм. Жесть с луженой поверхностью называется бел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МКА - открытый штамп для придания поковке определенного про</w:t>
        <w:softHyphen/>
        <w:t>филя в процессе ков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АВЦЫ - каркасы глав церкв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СВАРОЧНЫЙ - журнал, куда регулярно записываются сведения о выполнении всех видов сварочных работ на объекте, наименование изделия, конструкции, номер сварочного стыка по схеме, фамилия, номер паспорта, а также клеймо сварщика, сведения о присадочном металле, термической обработ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ТОВКА – болванка, обжатая в особых прокатных станах и раз</w:t>
        <w:softHyphen/>
        <w:t>резанная на части определенной длины для дальнейшей прокатка в изделия, а также кусок металла, предназначенный для дальнейшей обработ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ЗОР - расстояние между двумя собранными деталями, обеспечиваю</w:t>
        <w:softHyphen/>
        <w:t>щее их взаимоподвиж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ЛКА - термическая обработка металла или сплава нагревом и быстрым охла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ЛКА МЕСТНАЯ - изменение микроструктуры металла, вызывающее повышенную твердость в зоне термического влияния сварных швов, резки и сварки. Этот дефект можно устранить специальным подбо</w:t>
        <w:softHyphen/>
        <w:t>ром режимов свар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ЕПКА - деталь для неразъемного соединения, цилиндрический стержень с головк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МАРЫ - своды над зданием, отвечающие в плане форме здания (от древнерусск. - комора); имеют различные покрытия: металлом, лещадью, керамикой, гонтом, черепицей, лемехом. Покрытие зако</w:t>
        <w:softHyphen/>
        <w:t>мар носит названье позакомарно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ОК - соединение каких-либо материалов между собой разными способами (например, "в ласточкин хвост", "в шип", "впотай" и т.п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ЛЕЧИКИ - выступ на каком-то изделии, служащий для уп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ЛЕЧНИК - переходная поверхность от одного сечения вала к другом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Р (задвижка) - закрывавшее устройство дверей, ворот, ставе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ОР (ригель) - короткая поперечная балка, которая врубается в две балки через одну и служат опорой для третьей промежуточ</w:t>
        <w:softHyphen/>
        <w:t>ной бал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ЧКА - обработка металлического инструмента для создания у него остр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АБ - загнутая часть железной дос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ВАТКА - часть общего фронта строительно-монтажных работ на объекте, обеспеченных строительными лесами и материал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ТКА - удаление пропусков, остатков облоя снятием стружки, а также снятием заусенцев, следов коррозии, грата, атака, брызг наплавленного метал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НКОВКА - инструмент для обработки фасонных отверстий или рас</w:t>
        <w:softHyphen/>
        <w:t>сверливания литых необработанных отверст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К-МАШИНА - машина для отгибания кромок у листового металла и закатывания проволо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ЧЕНИЕ - вид декоративной и антикоррозионной обработки повер</w:t>
        <w:softHyphen/>
        <w:t>хности металла в архитектуре, в основном на памятниках культово</w:t>
        <w:softHyphen/>
        <w:t>го зодчества (золочение глав, куполов, крестов, растяжек, подзо</w:t>
        <w:softHyphen/>
        <w:t>ров, заверший, конусов и подкрестных шаров, букв и пр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ЧЕНИЕ МОРДАННОЕ (масляное золочение) - способ нанесения су</w:t>
        <w:softHyphen/>
        <w:t>сального золо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ЧЕНИЕ ОГНЕВОЕ - золочение ртутно-золотой амальгамой черного металла и меди в культовом зодчестве и при золотой декоративной наводке по металлу. В настоящее время из-за большой токсичности не применя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 ЛОЩИЛЬНЫЙ - вставленный в рукоятку кусок полированной стали или твердого камня агата, яшмы; применяется для полирования ме</w:t>
        <w:softHyphen/>
        <w:t>таллических и покрытых металлами предме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ИЛО - инструмент для рубки или снятия стружки с метал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ИЛО КУЗНЕЧНОЕ - инструмент для рубки металла в виде молотка с рукоятк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Е - единица промышленной продукции, количество которой может измеряться в штук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ПРОКАТНО-МЕТАЛЛИЧЕСКИЕ - получают прокаткой (листовое железо, полосовое железо, рельсы, балки, угловое железо и т.п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М - место разлома, перелома детали, предмета; фактура повер</w:t>
        <w:softHyphen/>
        <w:t>хности излома, позволяющая судить о пластичности, структуре ма</w:t>
        <w:softHyphen/>
        <w:t>териа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М ХАРАКТЕРНЫЙ - вид места разрушения, образца или конструк</w:t>
        <w:softHyphen/>
        <w:t>ции, позволяющий судить о характере разрушений и о роде дефор</w:t>
        <w:softHyphen/>
        <w:t>ма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НАШИВАНИЕ - постепенное изменение качества материалов при тре</w:t>
        <w:softHyphen/>
        <w:t>нии, абразивной коррозии и т.п., влекущее за собой ремонт, рес</w:t>
        <w:softHyphen/>
        <w:t>таврацию или замену изделия или его фраг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ЕКТОР - сопло горелки для газовой свар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Ы ПОДКЛАДНЫЕ (опорные) - применяемые для выколотки (литовки): молотки-наводильники для поселки гофров, гладильники для правки и выравнивания металла, шаровые - для сферических поверхностей, шеечные - для обработки шеек ваз и кубков. К опо</w:t>
        <w:softHyphen/>
        <w:t>рным инструментам относят наковальни, шпераки, амбусы(массив</w:t>
        <w:softHyphen/>
        <w:t>ные стойки), скребки, загибки и т.п. Всего подкладных инструмен</w:t>
        <w:softHyphen/>
        <w:t>тов около 100 вид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ЬЕР (фр. </w:t>
      </w:r>
      <w:r>
        <w:rPr>
          <w:rFonts w:cs="Times New Roman" w:ascii="Times New Roman" w:hAnsi="Times New Roman"/>
          <w:lang w:val="en-US"/>
        </w:rPr>
        <w:t>interieur</w:t>
      </w:r>
      <w:r>
        <w:rPr>
          <w:rFonts w:cs="Times New Roman" w:ascii="Times New Roman" w:hAnsi="Times New Roman"/>
        </w:rPr>
        <w:t xml:space="preserve"> - внутренний) - внутренняя часть, внут</w:t>
        <w:softHyphen/>
        <w:t>реннее убранство (в архитектуре) помещ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ЕЛЬ - венчающая часть колонны, часто украшенная орнаментом, составляет характерную часть архитектурного ордер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(ионическая, дорическая, тосканская, коринфска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КАС - металлический или деревянный остов какого-либо соору</w:t>
        <w:softHyphen/>
        <w:t>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Н (кернер) - инструмент в виде заостренного стержня из зака</w:t>
        <w:softHyphen/>
        <w:t>ленной стали для наметки точек при механической обработке де</w:t>
        <w:softHyphen/>
        <w:t>та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ЯНКА - деревянный молот для жестяницких и медницких рабо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ЙМО - знак, удостоверявший качество, имя изготовителя, марку металла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ЩИ ВЗВАРНЫЕ - клещи для захвата криц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ПКА - соединение металла посредством заклеп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УПП - инструмент для нарезки резьбы на винт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 - анке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 ГАЕЧНЫЙ - слесарный инструмент для завинчивания и отвинчи</w:t>
        <w:softHyphen/>
        <w:t>вания гаек, винтов и др. изделий, имеющих резьб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ЯММЕРЫ- специальные крепления кровельных ластов между собой при помощи металлических "язычков". Неправильное название левкасных гвозд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КА - операция горячей обработки металла давлением или ударил. Существует открытая или свободная ковка под молотами при помощи кузнечных инструментов или открытых штампов. Операции ковки: вы</w:t>
        <w:softHyphen/>
        <w:t>тяжка, осадка, гибка, промывка отверстий, рубка, кузнечная свар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КОСТЬ - способность металла под ударами молота приобретать ту или иную форму, не давая трещи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Ш ЛИТЕЙНЫЙ - железный или чугунный ковш, выложенный изнутри огнеупорной глиной, кирпичом и служащий для переноски расплав</w:t>
        <w:softHyphen/>
        <w:t>ленного метал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КИЛЬ - толстостенная металлическая литейная фор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ЕРВАЦИЯ (лат. с</w:t>
      </w:r>
      <w:r>
        <w:rPr>
          <w:rFonts w:cs="Times New Roman" w:ascii="Times New Roman" w:hAnsi="Times New Roman"/>
          <w:lang w:val="en-US"/>
        </w:rPr>
        <w:t>onserva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io</w:t>
      </w:r>
      <w:r>
        <w:rPr>
          <w:rFonts w:cs="Times New Roman" w:ascii="Times New Roman" w:hAnsi="Times New Roman"/>
        </w:rPr>
        <w:t xml:space="preserve"> - сохранение) - предохранение ме</w:t>
        <w:softHyphen/>
        <w:t>талла и конструкций от коррозии при помощи пассиваторов и специ</w:t>
        <w:softHyphen/>
        <w:t>альных грунтовок и окрасочных составов, металлопокрытий и защит</w:t>
        <w:softHyphen/>
        <w:t>ных мероприятий при сварке, пайке и совмещении различных метал</w:t>
        <w:softHyphen/>
        <w:t>лов между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И НЕСУЩИЕ - вертикальные - опоры, столбы, колонны; горизонтальные - балки, фермы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И ОГРАЖДАЮЩИЕ - общее название элементов строительных конструкций, составляющих наружную оболочку здания или разделя</w:t>
        <w:softHyphen/>
        <w:t>ющих его на отдельные поме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ГАЙКА - навинчивается на гайку, воспринимающую нагрузки, с целью предохранения последней от самоотвинчивания в процессе толчков и сотряс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АРЕНИЕ - нанесение пунктира специальным чеканом-конфарником на поверхность листового металла с целью перевода контура рисун</w:t>
        <w:softHyphen/>
        <w:t>ка для чека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ОЗИЯ МЕТАЛЛОВ (лат. </w:t>
      </w:r>
      <w:r>
        <w:rPr>
          <w:rFonts w:cs="Times New Roman" w:ascii="Times New Roman" w:hAnsi="Times New Roman"/>
          <w:lang w:val="en-US"/>
        </w:rPr>
        <w:t>corrosio</w:t>
      </w:r>
      <w:r>
        <w:rPr>
          <w:rFonts w:cs="Times New Roman" w:ascii="Times New Roman" w:hAnsi="Times New Roman"/>
        </w:rPr>
        <w:t xml:space="preserve"> - разъедание) - разрушение ме</w:t>
        <w:softHyphen/>
        <w:t>таллов и их сплавов вследствие химического или электрохимического взаимодействия их с коррозионной сред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УНА (корона) - декоративное обрамление из металла или дерева над царскими вратами в иконостас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ОУР - наклонная металлическая или железобетонная балка, на которую опираются ступени лестниц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МОН - полоса из металла для скрепления кам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ЛОМКОСТЬ - склонность некоторых марок стали к появлению трещин и хрупкости при температуре около 800°С и выше, связанная с образованием на границе зерен легкоплавких прослоек, переходя</w:t>
        <w:softHyphen/>
        <w:t>щих при нагревании в жидкую фазу (часто связано с повышенным со</w:t>
        <w:softHyphen/>
        <w:t>держанием серы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СТ - символ искупительной смерти Иисуса Христа. Завершение глав и шпилей культовых зданий в христианстве. Древний - четырехконечный, более поздний - восьмиконечный.</w:t>
      </w:r>
    </w:p>
    <w:p>
      <w:pPr>
        <w:pStyle w:val="Normal"/>
        <w:tabs>
          <w:tab w:val="clear" w:pos="708"/>
          <w:tab w:val="left" w:pos="50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СТАЛЛИЗАЦИЯ ВТОРИЧНАЯ - кристаллизация металлов и сплавов в твердой состоянии (например, изменение структуры стали при отжиг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НШТЕЙН (нем. </w:t>
      </w:r>
      <w:r>
        <w:rPr>
          <w:rFonts w:cs="Times New Roman" w:ascii="Times New Roman" w:hAnsi="Times New Roman"/>
          <w:lang w:val="en-US"/>
        </w:rPr>
        <w:t>Kragstein</w:t>
      </w:r>
      <w:r>
        <w:rPr>
          <w:rFonts w:cs="Times New Roman" w:ascii="Times New Roman" w:hAnsi="Times New Roman"/>
        </w:rPr>
        <w:t>) - горизонтальная несущая металлическая конструкция в виде консоли с подкосом, укрепленная в стене. Декоративная деталь в виде треугольного элемента, устанавливае</w:t>
        <w:softHyphen/>
        <w:t>мого под карнизами и для подвески бра и других элементов на сте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ВАЛДА - тяжелый молот для ручной ковки весом от 2 до 16 кг. Имеет два квадратных бой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КИ - растворы смол и других материалов (битумов, бальзамов, эфиров целлюлозы и синтетических материалов) в растворителях (спирте, скипидаре и т.д.). Предназначены для защиты поверхно</w:t>
        <w:softHyphen/>
        <w:t>сти деталей от коррозии или придания им декоративного вида. В зависимости от составов лаки подразделяются на применяемые для наружного употребления в условиях атмосферного воздействия и для внутреннего употребления в интерьер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ТУНЬ - сплав меди с цинком или с добавлением других металлов (свинца, железа, алюминия, олова, марганца и др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БЫ (старорусск.) - главы на церкв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АЛО - шабл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МЕХ - деревянная чешуя кровельного покрытия. Имитируется метал</w:t>
        <w:softHyphen/>
        <w:t>лом по специальному раскрою кровельных лис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ЩАДЬ - металлическая плита, применяемая для выстилки пола, кровель, для устройства дна металлоприемника в металлургических печах и литейной вагра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АЦИЯ - неправомерное распределение составных частей жидкого сплава металла, ухудшающее его качество при остыва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НИК - отверстие в фор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ЬЕ ПО ВЫПЛАВЛЯЕМЫ МОДЕЛЯМ (ВОСКОВОЙ СПОСОБ ЛИТЬЯ) - наиболее точный способ литья. Восковая модель покрывается огнестойкой формой, после чего воск вытапливается и в нее заливают бронз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ЖЕНИЕ - процесс покрытия металлов тонким слоем олова или спла</w:t>
        <w:softHyphen/>
        <w:t>вом олова и свинца. Слой припоя, образованного на поверхности изделия, называют полудой. Лужению подвергают сталь, медь и ее сплавы. Из-за разрушения олова от низких температур с XIX в. от полуды глав и кровли отказались и заменили этот процесс оцинко</w:t>
        <w:softHyphen/>
        <w:t>ва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САРДА - крыша с изломом и пологими краями в виде шатра (па</w:t>
        <w:softHyphen/>
        <w:t>латки), где внутри большого пространства встроено помещ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А СТАЛЕЙ - система обозначения сталей на основании их химического состава и свой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Ь - розово-красный металл, температура плавления 1083°С, атом</w:t>
        <w:softHyphen/>
        <w:t>ная масса 63,57. Применяется в кровельном деле в виде листов марки М-1 и М-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Ь ЧЕРНАЯ - получают в результате плавка медных руд, содержит до 99% меди и незначительное количество различное примесей, идет в дальнейшую переработку - очистку (ратинирован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ЬХИОР - сплав меди (65-67%), цинка (13,5%) и никеля (13-19%), с незначительной примесью железа, олова, свин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 ОСНОВНОЙ - металл соединяемых деталей при свар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 ПРИСАДОЧНЫЙ - вводится в сварочную ванну в дополнение к расплавленному основному метал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ИЗАЦИЯ - способ покрытия изделий из различных материалов тонкой пленкой металла посредством пульверизации распыленным ме</w:t>
        <w:softHyphen/>
        <w:t>таллом. Покрытие производят под вакуумом с последующим покрыти</w:t>
        <w:softHyphen/>
        <w:t>ем ла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УРГИЯ - отрасль техники, занятая производством металлов из руд (черная и цветная металлургия). Наука, изучающая промыш</w:t>
        <w:softHyphen/>
        <w:t>ленные способы производства металл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Ы БЛАГОРОДНЫЕ - золото, серебро и металлы платиновой груп</w:t>
        <w:softHyphen/>
        <w:t>па (платина, палладий, иридий, родий, осмий, рутений). Они ха</w:t>
        <w:softHyphen/>
        <w:t>рактеризуются высокой устойчивостью к коррозии, тугоплавкостью, устойчивостью к окислению при высокой температуре. Золото и се</w:t>
        <w:softHyphen/>
        <w:t>ребро используются для золочения и серебрения в архитектуре и древнерусской живопис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Ы ЦВЕТНЫЕ - обобщающее название всех металлов за исключе</w:t>
        <w:softHyphen/>
        <w:t>нием железа и его сплав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ЧИК - инструмент для нарезания резьбы на метал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 - устройство для подачи воздуха в домну или гор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- деревянное или металлическое изображение внешней форт предмета, подлежащего формовке и отливке из металла или какого-либо другого материала (модель декоративной решетки, маски и т.д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ТКИ - ручной инструмент для ударных работ. Могут быть сле</w:t>
        <w:softHyphen/>
        <w:t>сарные, кузнечные и т.д. Существуют молотки, у которых бойки сделаны из кожи, свинца, меди. Безопасные молотки - в бойке вставлен вкладыш из стали марки "0". Молотки "без отдачи" - полые с засыпкой свинцовой дробь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ЕЛЬ - сплав никеля (68%), меди (28%), марганца и железа. Стоек к коррозии. Применяют для изготовления фурнитуры, кухонной посуды и декоративных издел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УЗКА ДИНАМИЧЕСКАЯ - меняющаяся нагрузка, возникавшая в дви</w:t>
        <w:softHyphen/>
        <w:t>жущихся частях конструкций, механизмов и машин (в арх.: кресты на главах, растяжки, завершил, шпили и т.п.), ведет к усталост</w:t>
        <w:softHyphen/>
        <w:t>ной (стрессовой) коррозии металлов и к их обрушениям и разрыв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ЕП - изменение свойств металла протяжкой или ковкой, способ</w:t>
        <w:softHyphen/>
        <w:t>ствует повышению его упругости при температуре ниже температуры рекристаллизации данного металла; снимается нагре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ЛАВКА - нанесение сваркой слоя металла на поверхность издел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ЛЫВ - дефект в виде натекания металла ива или расплавленного припоя на поверхность основного материа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ОВАР - дефект сварного соединения в виде местного несплавления при завышенной скорости сварки или малой величине зазо</w:t>
        <w:softHyphen/>
        <w:t>ров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ЛИЗАЦИЯ (нормализационный отжиг) - термическая обработка металла нагреванием для выравнивания и улучшения структуры ме</w:t>
        <w:softHyphen/>
        <w:t>талла свыше критической точки с медленным охлаждением на воздух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 И ПРАВИЛА СТРОИТЕЛЬНЫЕ - СНи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ОМЫ - архитектурные профили структурных элементов зданий (ка</w:t>
        <w:softHyphen/>
        <w:t>рнизов, поясков, валиков, баз и т.п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МЕР КОНТРОЛЬНЫЙ - проверка соответствия объемов и стоимости фактически выполненных работ оплаченным счетам Ф №2 (процентов</w:t>
        <w:softHyphen/>
        <w:t>кам), затратам материалов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- заданное изменение формы, размеров и чистоты поверх</w:t>
        <w:softHyphen/>
        <w:t>ности предмета, его консервации, покраски и т.п., соответствую</w:t>
        <w:softHyphen/>
        <w:t>щее технологическому процесс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ГОРЯЧАЯ - метод заготовки металла без снятия стружки нагревом в кузнечном производстве (ковка, осадка, вытяжк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ХИ (ПРОУШИНЫ) - петли в стальных полосах-связях, куда заби</w:t>
        <w:softHyphen/>
        <w:t>вали клинья для их натяжки, для снятия распора стен, сводов и ар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ЛИНА - продукт газовой коррозия; окислившийся поверхностный слой стали, возникающий при нагреве, термообработке, ковке. Окалина подлежит удалению перед грунтовкой или сварн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СОЛЬ - заменитель натуральной олифы. Раствор растительного масла (конопляного, льняного, хлопкового и др.) в уайт-спири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ФА - натуральное конопляное или льняное вываренное масло со свойством быстро высыхать. Применяется для приготовления грун</w:t>
        <w:softHyphen/>
        <w:t>тов красок или лака "мордан" (МА-594) для позолоты, бронзирова</w:t>
        <w:softHyphen/>
        <w:t>ния, покрытия алюминиевым порошком и т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КА - литник для заливки метал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ЕЛКА ЧУГУНА (закалка чугуна) - образуется при быстром охлаж</w:t>
        <w:softHyphen/>
        <w:t>дении; растворенный в жидком железе углерод не успевает выде</w:t>
        <w:softHyphen/>
        <w:t>литься в форме мягкого графита. Оставаясь в металле, образует карбиды железа - очень прочные соединения. Серый чугун становит</w:t>
        <w:softHyphen/>
        <w:t>ся ломким и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белым на изло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ВКА - операция производства литья в форме (отливка решеток, скульптуры и архитектурно-декоративных элементов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 (отжиг) - см. Нормализационный отжиг (нормализац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СТКА ОГНЕВАЯ - способ очистки поверхности (в основном сталь</w:t>
        <w:softHyphen/>
        <w:t>ной) от грязи, ржавчины, окрасок, окалины и т.п. местным поверх</w:t>
        <w:softHyphen/>
        <w:t>ностным нагревом многоплазменными газовыми горелками (ширина пламени - 60-100 м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ЙКА - процесс получения неразъемного соединения металлов на</w:t>
        <w:softHyphen/>
        <w:t>гревом с применением припоев и флю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ЙКОСВАРКА - некапиллярная пайка, при которой производится раз</w:t>
        <w:softHyphen/>
        <w:t>делка соединяемых кром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АТКА (старорусск.) - двускатная кров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ПЕТ - невысокая стенка или балясник с перилами на балконе, крыле, карниз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СИВАЦИЯ (лат. </w:t>
      </w:r>
      <w:r>
        <w:rPr>
          <w:rFonts w:cs="Times New Roman" w:ascii="Times New Roman" w:hAnsi="Times New Roman"/>
          <w:lang w:val="en-US"/>
        </w:rPr>
        <w:t>passivus</w:t>
      </w:r>
      <w:r>
        <w:rPr>
          <w:rFonts w:cs="Times New Roman" w:ascii="Times New Roman" w:hAnsi="Times New Roman"/>
        </w:rPr>
        <w:t xml:space="preserve"> - недеятельный) - образование ка по</w:t>
        <w:softHyphen/>
        <w:t>верхности металла металлофазовых или адсорбционных слоев, замед</w:t>
        <w:softHyphen/>
        <w:t>лявших коррозию металла специальными пастами, грунтовками, окраск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ТА ГОИ - смесь тонкоизмельченного абразивного порошка с до</w:t>
        <w:softHyphen/>
        <w:t>бавкой поверхностно-активного вещества и окиси хро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ГРЕВ ПОКОВКИ - нагрев металла выше нормальной ковочной тем</w:t>
        <w:softHyphen/>
        <w:t>пературы, ведущий к разделению составляющих сталь компонентов (феррита и цементита). Перегрев приводит к ослаблению металла, если изделие не проковать внов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ЖОГ - дефект шва (неисправи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ЫЧКИ - перекрытия оконных, дверных и других проемов в сте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ЛЕТЫ - детали окон для крепления стекол и приборов; бывают глухие (неоткрывающиеся) и створные (открывающиес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КИРОВАНИЕ (фр. </w:t>
      </w:r>
      <w:r>
        <w:rPr>
          <w:rFonts w:cs="Times New Roman" w:ascii="Times New Roman" w:hAnsi="Times New Roman"/>
          <w:lang w:val="en-US"/>
        </w:rPr>
        <w:t>plaquer</w:t>
      </w:r>
      <w:r>
        <w:rPr>
          <w:rFonts w:cs="Times New Roman" w:ascii="Times New Roman" w:hAnsi="Times New Roman"/>
        </w:rPr>
        <w:t xml:space="preserve"> - покрывать) - покрытие поверхности металла тонким листом другого металла для повышения коррозион</w:t>
        <w:softHyphen/>
        <w:t>ной стойкости и в декоративных цел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СТИЧНОСТЬ - способность металла сохранять остаточную дефор</w:t>
        <w:softHyphen/>
        <w:t>мацию под воздействием внешних сил после прекращения их воздей</w:t>
        <w:softHyphen/>
        <w:t>ствия (ковка, зиговка, выколотка, чеканка и т.п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НКА ОКСИДНАЯ - защитная пленка на поверхности металла, воз</w:t>
        <w:softHyphen/>
        <w:t>никшая естественным или искусственным путем; выполняет антикоррозионную функ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ИТА ВЫВЕРОЧНАЯ - плоская чугунная плита для разметки и про</w:t>
        <w:softHyphen/>
        <w:t>верки обрабатываемой дета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ЖАЛОСТИ  ЦВЕТА - цвета окислов, появляющихся на частой повер</w:t>
        <w:softHyphen/>
        <w:t>хности стали при нагреве ее до небольших температу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ЙКА - подставка, которой поддерживают заклепку во время расклепывания голов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АЙКА - устранение дефектов паяного шва дополнительным вве</w:t>
        <w:softHyphen/>
        <w:t>дением порции припо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ТАВ - металлический анкер со штырем для навески дверей, во</w:t>
        <w:softHyphen/>
        <w:t>рот, ставен и т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ЫТИЕ ШЕДОВОЕ - крыша, состоящая из ряда примыкающих друг к другу двускатных фонарей, у которых одна сторона остеклена, дру</w:t>
        <w:softHyphen/>
        <w:t>гая - глуха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ЗУЧЕСТЬ МЕТАЛЛА - способность металла давать остаточные де</w:t>
        <w:softHyphen/>
        <w:t>формации даже при напряжении ниже предела упругости под воздей</w:t>
        <w:softHyphen/>
        <w:t>ствием температ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МЕРЫ - сложные химические вещества, молекулярные органиче</w:t>
        <w:softHyphen/>
        <w:t>ские соединения, составляющие основу пластмасс, клеев и других химических композиций. Применяются в реставрации для имитации металлов, камней, кости и т.п. материал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РОВКА - обработка для придания предмету зеркального блес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СВАРКИ - пространственное положение лицевой стороны сварного шва при сварке плавлением: вертикальное, горизонталь</w:t>
        <w:softHyphen/>
        <w:t>ное, нижнее "в лодочку", нижнее стыковое, нижнее угловое, полу-потолочное, потолочное и промежуточные между ни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АЙ - рассверленная (уширенная) часть цилиндрического отвер</w:t>
        <w:softHyphen/>
        <w:t>стия для утопления заподлицо с поверхностью головки винта или заклеп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КА - операция устранения кривизны или других недостатков формы изделий и заготовок из металла. Волнистость (гофры) уст</w:t>
        <w:softHyphen/>
        <w:t>раняют при выколотке. Тонкие листы правят деревянными, медными, латунными или свинцовыми молотк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Ы - петли, задвижки, скобы, дачки, ветровые крючки, угло</w:t>
        <w:softHyphen/>
        <w:t>вые накладки, замки, затвори для навеса и запирания дверей и окон. Печные приборы - заслонки, дверцы, каминные огра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АСОВКА - точная пригонка деталей с волосяным швом (в рес</w:t>
        <w:softHyphen/>
        <w:t>таврации подгонка фрагментов при воссоздании или соединении разбитых элементов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ОЙ - металл или сплав, вводимый в зазор между соединениями; имеет более низкую температуру, чем паяемый металл; обеспечива</w:t>
        <w:softHyphen/>
        <w:t>ет неразъемное соедин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ОЙНИК - ручной инструмент для пробивки отверст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АР - глубина расплавления и сварки в сварочном шв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ОНЫ - валки или брусья, расположенные поперек стропил и ферм, служащие связью между ними и поддерживающие кровл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ЕТ - расстояние в плане между рядами колонн, фермами, стой</w:t>
        <w:softHyphen/>
        <w:t>ками, опорами балки и т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Ь (см. Обломы) - наружное очертание предмета; форма попе</w:t>
        <w:softHyphen/>
        <w:t>речного сечения прок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НОСТЬ - способность материала, изделия сопротивляться раз</w:t>
        <w:softHyphen/>
        <w:t>рушению или появлению остаточных деформаций под воздействием внешних нагруз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РТКА - развернутый в плоскости контур листовой заготовки или детали со сложной пространственной поверхностью. В реставрации развертки используются для изготовления сложных кровель</w:t>
        <w:softHyphen/>
        <w:t>ных покрытий, конусов и ша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ОНКА - элемент ковки, заключающийся в расплющивании метал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ЖЕЛОБОК - пересечение двух скатов в вале двустороннего лотка с уклоном для стока 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ТКА - нанесение на заготовки точек и линяй, указывающее контуры поверхностей, подлежащих механической обработке, и центровых знаков для выверки заготов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КОВИНА СВАРОЧНАЯ - пустота в сварочном шве (дефект сварк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 - горизонтальная составляющая опорной реак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АК - горелка для автогенного резания металла. Поступающий по трубкам ацетилен и кислород разогревают, а кислород сжигает же</w:t>
        <w:softHyphen/>
        <w:t>лезо, образуя прорез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ССЕ - выколотка по металлу ("битая медь", "кованая медь", "выбивка"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ТАВРАЦИЯ - комплексный научно-производственный процесс вос</w:t>
        <w:softHyphen/>
        <w:t>становления памятников архитектуры, предполагающий ремонт, воссоздание, консервацию и реконструк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А - разметная линия, прорезанная чертилкой или другие твер</w:t>
        <w:softHyphen/>
        <w:t>дям инструментом на метал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ХТОВКА - выправление какого-либо изделия из металла, прогнув</w:t>
        <w:softHyphen/>
        <w:t>шегося или покоробившегося при обработ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КА - отделение металла инструментами или машинами ударного действия (рубка зубилом, в кузнечном деле заготовки более 50 мм в поперечнике рубят топорами разной формы, а небольшие заготов</w:t>
        <w:softHyphen/>
        <w:t>ки - кузнечными зубилами и подсечкам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НИК - ручной слесарный или кузнечный молот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М-БОЛТ - строповое устройство в виде болта с резьбой и вместо шляпки - отверстие с кольц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ЗАКАЛКА - быстро режущаяся сталь, для закалки которой доста</w:t>
        <w:softHyphen/>
        <w:t>точно простого охлаждения воздухом (без погружения в масло или воду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КА - процесс получения неразъемных соединений путем установ</w:t>
        <w:softHyphen/>
        <w:t>ления межатомных связей между свариваемыми частями (деталями) при их местном или общем нагреве или пластическом деформировании (ковка), или совместном действии того и другого. Виды свар</w:t>
        <w:softHyphen/>
        <w:t>ки - аргонодуговая, в защитном газе, "в лодочку”, газовая, элек</w:t>
        <w:softHyphen/>
        <w:t>тросварка, кузнечная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КА КУЗНЕЧНАЯ - соединение металлов ударами молота по раска</w:t>
        <w:softHyphen/>
        <w:t>ленному металлу. Сварочная температура для стали - 1400-1500°С или 1300-1350°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 КРЕЩАТЫЙ - сомкнутый свод, прорезанный двумя пересекающими</w:t>
        <w:softHyphen/>
        <w:t>ся крест-накрест цилиндрическими сводами, на пересечении кото</w:t>
        <w:softHyphen/>
        <w:t>рых стоит барабан с глав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И ЖЕЛЕЗНЫЕ - полосовое железо, составленное из отдельных звеньев длиной до 6 м, уложенное в кирпичную кладку, чтобы из</w:t>
        <w:softHyphen/>
        <w:t>бежать горизонтального распора от арок сводов, барабанов, шат</w:t>
        <w:softHyphen/>
        <w:t>ров и разрушения стен здания. Снаружи млеют проушины, куда пос</w:t>
        <w:softHyphen/>
        <w:t>ле термической натяжки вбиваются шкворни анке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БА - изогнутая металлическая пластина с отверстиями на кон</w:t>
        <w:softHyphen/>
        <w:t>цах, через которые пропускается штырь (грузозахватное устройст</w:t>
        <w:softHyphen/>
        <w:t>во), либо с нарезкой для соединения планкой, либо с заостренны</w:t>
        <w:softHyphen/>
        <w:t>ми и завешенными концами для врубки в древесин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ЗНИК - профилированный желобок вдоль нижней части окрытий, карнизов и др. для стока атмосферных 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П - строительные нормы и правила, утвержденные Госстроем СССР. Имеют четыре части: I - общие положения, II - нормы проек</w:t>
        <w:softHyphen/>
        <w:t>тирования, III - правила производства и приемки работы, IV - сме</w:t>
        <w:softHyphen/>
        <w:t>тные нормы и прави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Е ВСТЫК - способ соединения листов или профилей мета</w:t>
        <w:softHyphen/>
        <w:t>ллов и сплавов с помощью сварки или пай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Е ВНАХЛЕСТКУ - способ соединения металлических листов заклепками или сваркой, когда в местах соединения листы пере</w:t>
        <w:softHyphen/>
        <w:t>крывают друг дру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ТАМЕНТ - сведения о форме, размерах, материал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ПРЕДЕЛЬНОЕ - состояние объекта (изделия, оборудования), при котором дальнейшая эксплуатация запрещена из-за неисправно</w:t>
        <w:softHyphen/>
        <w:t>стей, коррозии, ветхости оснований и других дефектов, могущих повлечь аварии, обрушение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АВЫ ВИСМУТОВЫЕ - группа сплавов, содержащих от 1 до 60% ви</w:t>
        <w:softHyphen/>
        <w:t xml:space="preserve">смута. Обладают легкоплавкостью, хрупкостью. Наиболее известны: сплав Вуда (темп. плавления 70°С), сплав </w:t>
      </w:r>
      <w:r>
        <w:rPr>
          <w:rFonts w:cs="Times New Roman" w:ascii="Times New Roman" w:hAnsi="Times New Roman"/>
          <w:lang w:val="en-US"/>
        </w:rPr>
        <w:t>Po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(96°С), сплав Липовица (70°С). Кроме висмута эти сплавы содержат свинец, олово, кадм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И ИНСТРУМЕНТАЛЬНЫЕ - высокосортные стали; бывают углеродис</w:t>
        <w:softHyphen/>
        <w:t>тые и специальные. Углеродистые должны содержать минимальное ко</w:t>
        <w:softHyphen/>
        <w:t>личество серы и фосф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И КОНСТРУКЦИОННЫЕ - в отличие от инструментальных применя</w:t>
        <w:softHyphen/>
        <w:t>ются для изготовления частей машин и других изделий, несущих большие статические и динамические нагруз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Ь КИСЛОТОУПОРНАЯ - обладает высокой сопротивляемостью корро</w:t>
        <w:softHyphen/>
        <w:t>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Ь НЕРЖАВЕЮЩАЯ - содержит 12-14% хрома или хром и никель (до 4,5%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Ь СОРТОВАЯ - общее название некоторых прокатных профилей (угловой, полосковый, круглый, квадратный и др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Ь УГЛЕРОДИСТАЯ - сплав железа с углеродом (до 2%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ПОР - деталь, часть детали или устройство, останавливающее или удерживающее механизм в определенном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Л - массивная деревянная подставка под наковальн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ЕНИ ЗАБЕЖНЫЕ - имеющие разную ширину проступи при криволи</w:t>
        <w:softHyphen/>
        <w:t>нейных и винтовых лестниц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ЯЖКА ВИНТОВАЯ - устройство из двух крюков с удлиненными хво</w:t>
        <w:softHyphen/>
        <w:t>стовиками, имеющими правую и левую резьбу и удлиненную муфту, в торцы которой вворачиваются хвостовики. При вращении муфты хвостовики, одновременно вворачиваясь, производят натяжение штанг, канатов, расчалок. В реставрации часто применяются для усиления связ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РЕП - см. Стяжка винтова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Ь - грузоподъемный механизм, смонтированный в одном корпусе с привод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ОКАРАНДАШ - карандаш, в состав стержня которого входит ин</w:t>
        <w:softHyphen/>
        <w:t>дикаторная краска, изменяющая цвет под влиянием определённых температур нагре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ОПАРА - два разнородных проводника (анод, катод), спаянных одни концом, у которых под влиянием теплового воздействия на спай может возникнуть электроток, способствующий электрокорро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НОЛЬ - смесь оловянного порошка с паяльным жиром. Применяется для пай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КИ БЛУЖДАЮЩИЕ - электрические токи, проходящие по токонесущим слоям грунта, металлическим трубам подземных коммуникаций в ре</w:t>
        <w:softHyphen/>
        <w:t>зультате утечки от источников постоянного тока; попадая в конст</w:t>
        <w:softHyphen/>
        <w:t>рукции памятников архитектуры, способствуют засолению, заводне</w:t>
        <w:softHyphen/>
        <w:t>нию ограждающих конструкций и активной коррозии металлов (балок, связей и т.д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ПАК - общее название сплавов меди и цинка с его содержанием от 2 до 28%; хорошо куется, протягивается, штампу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ВЕРСА (лат. </w:t>
      </w:r>
      <w:r>
        <w:rPr>
          <w:rFonts w:cs="Times New Roman" w:ascii="Times New Roman" w:hAnsi="Times New Roman"/>
          <w:lang w:val="en-US"/>
        </w:rPr>
        <w:t>transversus</w:t>
      </w:r>
      <w:r>
        <w:rPr>
          <w:rFonts w:cs="Times New Roman" w:ascii="Times New Roman" w:hAnsi="Times New Roman"/>
        </w:rPr>
        <w:t xml:space="preserve"> - поперечный) - балка, ферма, приме</w:t>
        <w:softHyphen/>
        <w:t>няемая при строповке для подвешивания гру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ЛЕНИЕ ХИМИЧЕСКОЕ - обработка поверхности основного слоя ме</w:t>
        <w:softHyphen/>
        <w:t>таллических изделий растворами щелочей, кислот для растворения и удаления с поверхности окислов, слоя металла и загрязнений. Применяется для очистки и придания поверхности определенных свойств (при пайке, сварке, грунтовке, окраск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ЩИНА ГОРЯЧАЯ - трещина сварного ива, возникающая при темпера</w:t>
        <w:softHyphen/>
        <w:t>туре затвердевания или ниже ее вследствие усад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ЩИНА ХОЛОДНАЯ - трещит сварного соединения, возникающая при температуре ниже температуры свечения вследствие внутренних на</w:t>
        <w:softHyphen/>
        <w:t>пряжений или механического воздейств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АЙТ-СПИРИТ (англ. </w:t>
      </w:r>
      <w:r>
        <w:rPr>
          <w:rFonts w:cs="Times New Roman" w:ascii="Times New Roman" w:hAnsi="Times New Roman"/>
          <w:lang w:val="en-US"/>
        </w:rPr>
        <w:t>whit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pirit</w:t>
      </w:r>
      <w:r>
        <w:rPr>
          <w:rFonts w:cs="Times New Roman" w:ascii="Times New Roman" w:hAnsi="Times New Roman"/>
        </w:rPr>
        <w:t xml:space="preserve"> - белый бензин) - продукт пере</w:t>
        <w:softHyphen/>
        <w:t>гонке нефти. Растворитель, широко применяемый при обезжиривании, растворении крас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АР - потери металла при термической обработке (плавке, сварк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 ОБРАТНЫЙ - горение пламени газового резака или горелки вну</w:t>
        <w:softHyphen/>
        <w:t>три канала сопла и распространение его навстречу горючей смеси из-за малой скорости истечения горючей смеси и перегрева резака. Для защиты применяют гидрозатворы или огнепреградите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ЛАД (дельное железо) - термин XVΙΙ в., мягкая сырцовая сталь, выработанная из кричного желе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АДКА СВАРНЫХ ИЗДЕЛИЙ - сокращение размера металлических изде</w:t>
        <w:softHyphen/>
        <w:t>лий после сварки вследствие уменьшения объема расплавленного ма</w:t>
        <w:softHyphen/>
        <w:t>териала сварного шва при его застыва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ЛЬЦ - соединение листов металла загибом кромок (в кровелькам дел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СКА - срезанный на кромке детали угол торца в сопрягаемых де</w:t>
        <w:softHyphen/>
        <w:t>талях (снятие острого угла на пластине вдоль сторон издел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ХВЕРК (нем. </w:t>
      </w:r>
      <w:r>
        <w:rPr>
          <w:rFonts w:cs="Times New Roman" w:ascii="Times New Roman" w:hAnsi="Times New Roman"/>
          <w:lang w:val="en-US"/>
        </w:rPr>
        <w:t>Fach</w:t>
      </w:r>
      <w:r>
        <w:rPr>
          <w:rFonts w:cs="Times New Roman" w:ascii="Times New Roman" w:hAnsi="Times New Roman"/>
        </w:rPr>
        <w:t xml:space="preserve"> - панель, </w:t>
      </w:r>
      <w:r>
        <w:rPr>
          <w:rFonts w:cs="Times New Roman" w:ascii="Times New Roman" w:hAnsi="Times New Roman"/>
          <w:lang w:val="en-US"/>
        </w:rPr>
        <w:t>Werk</w:t>
      </w:r>
      <w:r>
        <w:rPr>
          <w:rFonts w:cs="Times New Roman" w:ascii="Times New Roman" w:hAnsi="Times New Roman"/>
        </w:rPr>
        <w:t xml:space="preserve"> - дело) - часть каркаса здания для воспринятая нагрузок от стен и передачи их основным несущим конструкциям (фахверковые фундаменты, основа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ЬВЕР – волочильный  глазок из сверхтвердого сплава для про</w:t>
        <w:softHyphen/>
        <w:t>тяжки и калибровки метал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ЛЮГАРКА (дефлектор) - гелл. </w:t>
      </w:r>
      <w:r>
        <w:rPr>
          <w:rFonts w:cs="Times New Roman" w:ascii="Times New Roman" w:hAnsi="Times New Roman"/>
          <w:lang w:val="en-US"/>
        </w:rPr>
        <w:t>Vlugie</w:t>
      </w:r>
      <w:r>
        <w:rPr>
          <w:rFonts w:cs="Times New Roman" w:ascii="Times New Roman" w:hAnsi="Times New Roman"/>
        </w:rPr>
        <w:t xml:space="preserve"> - крыло - конический или пи</w:t>
        <w:softHyphen/>
        <w:t>рамидальный зонтик над вертикальной трубой для предотвращения попадания</w:t>
      </w:r>
      <w:r>
        <w:rPr>
          <w:rFonts w:cs="Times New Roman" w:ascii="Times New Roman" w:hAnsi="Times New Roman"/>
          <w:smallCaps/>
        </w:rPr>
        <w:t xml:space="preserve"> в </w:t>
      </w:r>
      <w:r>
        <w:rPr>
          <w:rFonts w:cs="Times New Roman" w:ascii="Times New Roman" w:hAnsi="Times New Roman"/>
        </w:rPr>
        <w:t>трубу осад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ЮГЕР - прибор, указывающий направление вет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ЮСЫ - химически активные вещества, препятствующие окислению места пайки металлов. Флюс сварочный - неметаллический материал, необходимый для сварки и улучшения качества шва я защиты металла от действия кислорода, стабилизации газовой дуги и т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ЛЬГА - тонкие листы из твердых металлов - свинца, латуни, олова алюминия и др. толщиной от 0,01 до 0,07 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ОВКА - процесс изготовления форм с модели-оригинала для во</w:t>
        <w:softHyphen/>
        <w:t>спроизведения копий в различных материалах методом отливки: в металле, глине, фарфоровой массе и др. материал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МУГА - верхняя часть оконного перепл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ЕЗЕРОВКА., фрезерование - обработка металла вращательным дви</w:t>
        <w:softHyphen/>
        <w:t>жением инструмента и поступательным движением обрабатываемого предмета.</w:t>
      </w:r>
    </w:p>
    <w:p>
      <w:pPr>
        <w:pStyle w:val="Normal"/>
        <w:tabs>
          <w:tab w:val="clear" w:pos="708"/>
          <w:tab w:val="left" w:pos="594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ДАДОЛОМКОСТЬ - значительное снижение ударной вязкости ряда ма</w:t>
        <w:softHyphen/>
        <w:t>териалов и конструкционных сталей при поганенных температурах в связи с наличием в них фосфа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ОПУН - коробление плоской листовой стали под влиянием свароч</w:t>
        <w:softHyphen/>
        <w:t>ных напряж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ОПУШКА - деревянный брусок с рукояткой для правки листового свин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МУТ - круглая или изогнутая в скобу полоса для крепления тру</w:t>
        <w:softHyphen/>
        <w:t>бопроводов к опорным конструкциям или бревен между собой либо система полос в таганцах и других конструкц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МИРОВАНИЕ - покрытие хромом для увеличения прочности и кор</w:t>
        <w:softHyphen/>
        <w:t>розионной стойкости метал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НГА - разрезная пружинная втулка для зажима детали инструмен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ГА - цилиндрическая деталь из листового металла, образующая пояс обечай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 КАЛЕНИЯ (свечения, нагрева) - приобретается металлом в про</w:t>
        <w:softHyphen/>
        <w:t>цессе нагрева: при температуре 500°С - красный, 600°С - тёмно-красный, 800°С - ярко-красный, 1000°С - светло-вишневый, 1100- 1300°С - оранжевы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МЕНТАЦИЯ - насыщение поверхности стали углеродом для повышения твердости (при температуре 950-1000°С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ПЬ - предает из звеньев металла, применяемый в качестве гру</w:t>
        <w:softHyphen/>
        <w:t>зовой цепи в подъемных машинах для малых и средних нагрузок. Существует цепи "Галля”, "калиброванные"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НК - металлический элемент, атомная масса - 65, порядковый номер - 30, температура плавления - 419,5°С. Используется в спла</w:t>
        <w:softHyphen/>
        <w:t>вах меди, алюминия и др. В кровельном деле применяют марки П-1 и Ц-2 (Ц-0 непригоден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ЦАНГА - щипцы особой формы, применяемые при волочении, уст</w:t>
        <w:softHyphen/>
        <w:t>роены так, что чем сильнее их тянут, тем крепче они захватывают предм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КА (шкворень, клин) - металлический или деревянный клин, вкла</w:t>
        <w:softHyphen/>
        <w:t>дываемый в проушины болтов, архитектурных связей и других пред</w:t>
        <w:softHyphen/>
        <w:t>метов креп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КАН - инструмент, напоминающий по форме зубило, при помощи которого производят чеканку заклепочных швов, а также декоратив</w:t>
        <w:softHyphen/>
        <w:t>ных изделий из ластового металла (прямая и обратная чеканка, че</w:t>
        <w:softHyphen/>
        <w:t>канка по металлическому литью) ручным способ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КАНКА - нанесение узоров на листовой металл при помощи чека</w:t>
        <w:softHyphen/>
        <w:t>нов вручну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Ь - техника декорировки металла (в основном серебра), состо</w:t>
        <w:softHyphen/>
        <w:t>ит в заполнении гравированного рисунка эмалевым сплавом черного цвета с последующей шлифовк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ШУЯ - лемех из дерева или метал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ГУН - сплав железа с углеродом (1-4%), также содержит незна</w:t>
        <w:softHyphen/>
        <w:t>чительное количество кремния, марганца, фосфора, серы. Виды чу</w:t>
        <w:softHyphen/>
        <w:t>гуна - черный, белый, серый, литейный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ГУН БЕЛЫЙ - чугун с белым взломом, очень тверд и хрупок, так как большая часть углерода находится в нем в связанном состоя</w:t>
        <w:softHyphen/>
        <w:t>нии в виде цемента; главным образом вдет на передел в стал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ГУН ЗЕРКАЛЬНЫЙ (шпигель) - чугун с содержанием марганца от 10 до 20%, употребляется для производства ста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ГУН КОВКИЙ - вязкий, легко обрабатываемый, получаемый длитель- ши нагревом отливок из белого чугу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ГУН ЛИТЕЙНЫЙ – применяется</w:t>
      </w:r>
      <w:r>
        <w:rPr>
          <w:rFonts w:cs="Times New Roman" w:ascii="Times New Roman" w:hAnsi="Times New Roman"/>
          <w:smallCaps/>
        </w:rPr>
        <w:t xml:space="preserve"> в</w:t>
      </w:r>
      <w:r>
        <w:rPr>
          <w:rFonts w:cs="Times New Roman" w:ascii="Times New Roman" w:hAnsi="Times New Roman"/>
        </w:rPr>
        <w:t xml:space="preserve"> литейном производстве для поу</w:t>
        <w:softHyphen/>
        <w:t>чения чугунного изделия. Лучшим считается светло-серый, содер</w:t>
        <w:softHyphen/>
        <w:t>жащий не более 3,5% углерода и от 1,5 до 2,5% крем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ГУН ПОЛОВИНЧАТЫЙ - чугун, имеющий излом наполовину белый и серый. Применяется для передела в стал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ШКА (свинка, штык) - слиток металла в виде монолита (чугуна, меди, свинца и др.), имеет форму продолговатых брусков весом от нескольких до 100 к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РЕНИЕ - окончательная операция подгонки поверхностей, сопря</w:t>
        <w:softHyphen/>
        <w:t>гаемых металлических деталей, при которой с детали соскабливают тонкую струж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ДАЛ (шандан) - светильник, подсвечни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 ПОДКРЕСТНЫЙ - шар металлический, из которого выходит крест, он надевается на конус покрытия главы, шпиля; символизирует Гол</w:t>
        <w:softHyphen/>
        <w:t>гофу - место распятия Хри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НИРЫ - подвижные металлические соеди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ОШКА - шлифовальная маши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</w:t>
      </w:r>
      <w:r>
        <w:rPr>
          <w:rFonts w:cs="Times New Roman" w:ascii="Times New Roman" w:hAnsi="Times New Roman"/>
          <w:lang w:val="en-US"/>
        </w:rPr>
        <w:t>TEP</w:t>
      </w:r>
      <w:r>
        <w:rPr>
          <w:rFonts w:cs="Times New Roman" w:ascii="Times New Roman" w:hAnsi="Times New Roman"/>
        </w:rPr>
        <w:t xml:space="preserve"> - покрытие крыш, имеющих форму четырехгранной или много</w:t>
        <w:softHyphen/>
        <w:t>гранной пирамиды; крыша, имеющая форму пирами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ШКИ - куски кровельного покрытия, имеющие геометрически правильную форму. При соединении они образуют декоративную кровл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ВЕЛЛЕР - железная балка коробчатого сечения, различается по номерам в зависимости от высоты бал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ХТА - смесь разных материалов (руда, металл, топливо, флюс), идущих в плавку и взятых в определенных весовых соотношен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ИФОВКА - гладкая обработка поверх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ПЕРАК - оперный инструмент, небольшая наковальня для жестяниц</w:t>
        <w:softHyphen/>
        <w:t>ких и медницких работ; вставляется в отверстие наковальни или вбивается в деревянное основание - сту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ПАКЛЕВКА - выправление поверхности особой замазкой для после</w:t>
        <w:softHyphen/>
        <w:t>дующей грунтовки и окраски.</w:t>
      </w:r>
    </w:p>
    <w:p>
      <w:pPr>
        <w:pStyle w:val="Normal"/>
        <w:tabs>
          <w:tab w:val="clear" w:pos="708"/>
          <w:tab w:val="left" w:pos="6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МП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(итал. </w:t>
      </w:r>
      <w:r>
        <w:rPr>
          <w:rFonts w:cs="Times New Roman" w:ascii="Times New Roman" w:hAnsi="Times New Roman"/>
          <w:lang w:val="en-US"/>
        </w:rPr>
        <w:t>stampa</w:t>
      </w:r>
      <w:r>
        <w:rPr>
          <w:rFonts w:cs="Times New Roman" w:ascii="Times New Roman" w:hAnsi="Times New Roman"/>
        </w:rPr>
        <w:t xml:space="preserve"> - печать) - инструмент для обработки давле</w:t>
        <w:softHyphen/>
        <w:t>нием (пуансон и матриц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МП ВЫРУБНОЙ - режущий инструмент для выруба нал деталей (за</w:t>
        <w:softHyphen/>
        <w:t>готовок) из ластового или полосового метал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ИХЕЛЬ - резак, режущий инструмент по металлу, дереву и др. ма</w:t>
        <w:softHyphen/>
        <w:t>териалам, состоящий из режущей стальной части и круглой ручки; служит для изготовления форм, штампов и рисун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ЕВА КОРРОЗИЯ - см. Корроз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ТЕКТИКА - структура сплава с большой однородностью строения и легкоплавкость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ЕРЬЕР - наружный вид зд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ВАРКА - способ сварки, при котором нагрев соединяемых частей до сварочной температуры производится электрическим то</w:t>
        <w:softHyphen/>
        <w:t>ком (электродугова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 - вещество, не разлагаемое химически на более простые вещества и существующее в свободном виде в химических соедине</w:t>
        <w:softHyphen/>
        <w:t>ниях с другими веществами (к ним относятся металлы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Д - деталь сварочной цепи, обеспечивающая подвод свароч</w:t>
        <w:softHyphen/>
        <w:t>ного тока к издел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АЛИ - финифти - цветные глазури из непрозрачной стекловидной цветной или однотонной мас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АЛИРОВАНИЕ - покрытие металлов тонким слоем глазури. В крове</w:t>
        <w:softHyphen/>
        <w:t>льном деле в качестве окраски кровель применялось крайне редко. Широко применяется для производства емкостей и посу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АКАДА - помосты на высоких отдельных опорах, по которым про</w:t>
        <w:softHyphen/>
        <w:t>кладываются железнодорожные пути, устраиваются погрузо-разгрузочные площад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НГА МОДУЛЬ - модуль упруг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ОРЬ - прибор для удержания судна на воде. Устройство для креп</w:t>
        <w:softHyphen/>
        <w:t>ления расчалок, труб, антен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Ь-МЕДЯНКА - минеральная зеленая краска из солей меди. В смеси со свинцовыми белилами дает очень стойкую краску для металличе</w:t>
        <w:softHyphen/>
        <w:t>ских покрытий.</w:t>
      </w:r>
    </w:p>
    <w:p>
      <w:pPr>
        <w:pStyle w:val="Normal"/>
        <w:tabs>
          <w:tab w:val="clear" w:pos="708"/>
          <w:tab w:val="left" w:pos="4733" w:leader="dot"/>
          <w:tab w:val="left" w:pos="4915" w:leader="dot"/>
          <w:tab w:val="right" w:pos="546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нформационный сборник ЦНИИТЭстроймаш, 1989, вып.19, с.3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44:00Z</dcterms:created>
  <dc:creator>Dinara R. Deputatova</dc:creator>
  <dc:description/>
  <cp:keywords/>
  <dc:language>en-US</dc:language>
  <cp:lastModifiedBy>Dinara R. Deputatova</cp:lastModifiedBy>
  <dcterms:modified xsi:type="dcterms:W3CDTF">2012-05-29T08:31:00Z</dcterms:modified>
  <cp:revision>135</cp:revision>
  <dc:subject/>
  <dc:title/>
</cp:coreProperties>
</file>