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 памя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и культуры Спецпроектрестав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ОЛОГИЧЕСКИЕ ПРИНЦИПЫ РЕСТАВРАЦИИ ПАМЯТНИКОВ КАМЕННОГО ЗОД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1994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основу практической реставрации строительно-технологические проработки проекта невозможны без полного учета влияющих на состояние памятника различных факторов и четкого оп</w:t>
        <w:softHyphen/>
        <w:t>ределения общих технологических принципов современной реставра</w:t>
        <w:softHyphen/>
        <w:t>ционной науки. Настоящее методическое пособие, составленное быв. главным технологом ассоциации "Росреставрация" Л.С.Гельфельдом, рассматривает общие принципы и методы реставрации, анализируя и выявляя воздействие на памятники различных факторов и причины деформаций материалов и построек. Приводятся характеристики стро</w:t>
        <w:softHyphen/>
        <w:t>ительных и реставрационных материалов, способы их защиты и вос</w:t>
        <w:softHyphen/>
        <w:t>становления, даются сведения о технике кладки, домазочных и дру</w:t>
        <w:softHyphen/>
        <w:t>гих материал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ый в пособии большой объем конкретной научно-технологической информации, а также анализ многолетнего опыта практической работы автора на памятниках разных эпох дает основание считать настоящее издание полезным не только для технологов, но и для тех, кто работает в различных областях реставрационного проектирования и произво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фельд Л.С. Основные технологические принципы реставрации памятников каменного зод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Институт Спецпроектреставрация, 199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ИЕ ПРИНЦИПЫ РЕСТАВ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амятников каменного зод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еставрации и консервации памятников архитектуры рассматриваются архитекторами-реставраторами и искусствоведами главным образом с историко-архитектурной, градостроительной и искусствоведческой точек зрения, игнорируя строительно-техноло</w:t>
        <w:softHyphen/>
        <w:t>гические и материаловедческие аспекты реставрации. В результате слабая проработка этих вопросов порой приводят к ускоренному разрушению памят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памятника архитектуры и изготовления проектной документации для его реставрации проектировщики часто не уделяют должного внимания технологической части проекта. Такая проработка должна быть связана с лабораторными исследовани</w:t>
        <w:softHyphen/>
        <w:t>ями, заключениями и рекомендациями различных специалистов - хи</w:t>
        <w:softHyphen/>
        <w:t>миков, физиков, геологов, гидрогеологов, петрографов, биологов и др., без чего не может быть выработана технически грамотная тактика производства реставрацио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вопросы технологии производства реставрацион</w:t>
        <w:softHyphen/>
        <w:t>ных работ, необходимо выделить целый ряд их особенностей, без чего нельзя определить методику и наметить тактику производст</w:t>
        <w:softHyphen/>
        <w:t>ва. Их составными являются:</w:t>
      </w:r>
    </w:p>
    <w:p>
      <w:pPr>
        <w:pStyle w:val="Normal"/>
        <w:tabs>
          <w:tab w:val="clear" w:pos="708"/>
          <w:tab w:val="left" w:pos="70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ие принципы современной реставрационной науки;</w:t>
      </w:r>
    </w:p>
    <w:p>
      <w:pPr>
        <w:pStyle w:val="Normal"/>
        <w:tabs>
          <w:tab w:val="clear" w:pos="708"/>
          <w:tab w:val="left" w:pos="69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сервация как составная часть реставрации;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оры, влияющие на разрушение памятников;</w:t>
      </w:r>
    </w:p>
    <w:p>
      <w:pPr>
        <w:pStyle w:val="Normal"/>
        <w:tabs>
          <w:tab w:val="clear" w:pos="708"/>
          <w:tab w:val="left" w:pos="6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торические факторы, особенности строительной техники и причины деформации памятников как основа тактики и технологии реставрации.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РИНЦИПЫ СОВРЕМЕННОЙ РЕСТАВРАЦИИ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Научность и достоверность</w:t>
      </w:r>
      <w:r>
        <w:rPr>
          <w:rFonts w:cs="Times New Roman" w:ascii="Times New Roman" w:hAnsi="Times New Roman"/>
        </w:rPr>
        <w:t>. Методические основы реставра</w:t>
        <w:softHyphen/>
        <w:t>ции предполагают исследование памятника с точки зрения истории строительной техники, технологии и ремесла. К ним относятся: ви</w:t>
        <w:softHyphen/>
        <w:t>ды и качество строительных и отделочных материалов; их современ</w:t>
        <w:softHyphen/>
        <w:t>ное состояние; причины и динамика деформаций; виды коррозии ма</w:t>
        <w:softHyphen/>
        <w:t>териалов; состояние древних консервирующих составов (фернисы и китт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, гидроизоляции, обмазок, докомпоновок цемянкой, обмазок смолами и т.п. Учитываются, помимо того, состояние и виды обра</w:t>
        <w:softHyphen/>
        <w:t>ботки металлов: воронение, травление, характер крепления элемен</w:t>
        <w:softHyphen/>
        <w:t>тов металла между собой (кузнечная сварка, клепка, слесарные со</w:t>
        <w:softHyphen/>
        <w:t>единения), окраска, позолота и ее виды, лужение, оцинкование; со</w:t>
        <w:softHyphen/>
        <w:t>стоянии деревянных и каменных конструкций, элементов декора и т.п.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значение имеет характер материалов в зависимости от методов обработки (т.н. трассологические особенности): подтеска «в лас» топором, отсутствие следов распиловки древесины, отсутствие следов обработки белого камня троянкой и т.п., а также знание методик, связанных анастилоз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98" w:leader="dot"/>
          <w:tab w:val="left" w:pos="1686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у же разряду принципов относятся химические, физические, дендрохронологические и биологические исследования материалов, выявляющие датировку и причины разрушения памятников.</w:t>
      </w:r>
    </w:p>
    <w:p>
      <w:pPr>
        <w:pStyle w:val="Normal"/>
        <w:tabs>
          <w:tab w:val="clear" w:pos="708"/>
          <w:tab w:val="left" w:pos="1298" w:leader="dot"/>
          <w:tab w:val="left" w:pos="1686" w:leader="dot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Максимальное сохранение подлинных частей памятника</w:t>
      </w:r>
      <w:r>
        <w:rPr>
          <w:rFonts w:cs="Times New Roman" w:ascii="Times New Roman" w:hAnsi="Times New Roman"/>
        </w:rPr>
        <w:t xml:space="preserve"> предусматривает целостную или выборочную консервацию с восполнением утрат фрагментов методом домазок соответствующими материалами, оклейку, введение анкерных систем арматуры, поддерживающих прис</w:t>
        <w:softHyphen/>
        <w:t>пособлений, укреплений и т.п.</w:t>
      </w:r>
    </w:p>
    <w:p>
      <w:pPr>
        <w:pStyle w:val="Normal"/>
        <w:tabs>
          <w:tab w:val="clear" w:pos="708"/>
          <w:tab w:val="left" w:pos="8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u w:val="single"/>
        </w:rPr>
        <w:t>Рациональность</w:t>
      </w:r>
      <w:r>
        <w:rPr>
          <w:rFonts w:cs="Times New Roman" w:ascii="Times New Roman" w:hAnsi="Times New Roman"/>
        </w:rPr>
        <w:t xml:space="preserve"> предполагает максимальный эффект рестав</w:t>
        <w:softHyphen/>
        <w:t>рации при минимальной травме памятника. Этот принцип хорошо иллю</w:t>
        <w:softHyphen/>
        <w:t>стрирует подход к замене лопнувших связей XV в. в Успенском собо</w:t>
        <w:softHyphen/>
        <w:t>ре Московского Кремля. В процессе реставрации в интерьерах собо</w:t>
        <w:softHyphen/>
        <w:t>ра без демонтажа иконостаса в толщу стен были введены тонкие ста</w:t>
        <w:softHyphen/>
        <w:t>льные тросы с натяжными муфтами, с помощью которых удалось ликви</w:t>
        <w:softHyphen/>
        <w:t>дировать возникшие деформации кладки. Другой пример: при монтаже отопления в ц. Троицы в Никитниках (Москва) во избежание разруше</w:t>
        <w:softHyphen/>
        <w:t>ния свода отверстия для трубы были разбурены алмазной коронкой нужного диаметра, а не пробиты шлямбуром, как это часто делается на практике.</w:t>
      </w:r>
    </w:p>
    <w:p>
      <w:pPr>
        <w:pStyle w:val="Normal"/>
        <w:tabs>
          <w:tab w:val="clear" w:pos="708"/>
          <w:tab w:val="left" w:pos="8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  <w:u w:val="single"/>
        </w:rPr>
        <w:t>Совместимость</w:t>
      </w:r>
      <w:r>
        <w:rPr>
          <w:rFonts w:cs="Times New Roman" w:ascii="Times New Roman" w:hAnsi="Times New Roman"/>
        </w:rPr>
        <w:t xml:space="preserve"> новых строительных материалов с древними по физико-химическим свойствам. В частности, несовместимы с белым камнем домазки цементом из-за разности коэффициента теплового ра</w:t>
        <w:softHyphen/>
        <w:t>сширения (цемент имеет К теплового расширения равный металлу, что дает возможность изготавливать железобетон, а камень - О, отчего домазки белого камня цементом ведут к растрескиванию). Так, в Нижнем Новгороде домазка кордона крепостной стены в отдельных местах привела к разрушениям и расслоениям. На фасадах Казанско</w:t>
        <w:softHyphen/>
        <w:t>го собора в Санкт-Петербурге восстановленные детали не в камне, а в цементе и гипсе в начале XX в. выкрошились и разрушились. Из-за несовместимости краски на основе ПХВ с пудостским камнем в 1960-х гг. произошли активные высолы на горельефах, разрушившие тонкие детали скульптурной композиции фризов. При реставрации глав По</w:t>
        <w:softHyphen/>
        <w:t>кровского собора (храм Василия Блаженного) в Москве в 70-х гг. во избежание активной коррозии из-за разности электропотенциалов железных журавцов (каркасов) с медью была произведена обтяжка медью самих каркасов с предварительной многократной масляной ок</w:t>
        <w:softHyphen/>
        <w:t>раской. Это на долгие годы обеспечило надежную защиту от корро</w:t>
        <w:softHyphen/>
        <w:t>зии металлических конструкций глав собора и целостность медного покры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местимость препаратов антисептики древесины при комп</w:t>
        <w:softHyphen/>
        <w:t>лексном их применении может вызвать стойкую необратимую окраску древесины в срубах в коричневый, красный, зеленый или фиолетовый цвет и таким образом испортить эстетику и достоверность памятни</w:t>
        <w:softHyphen/>
        <w:t>ка архитектуры.</w:t>
      </w:r>
    </w:p>
    <w:p>
      <w:pPr>
        <w:pStyle w:val="Normal"/>
        <w:tabs>
          <w:tab w:val="clear" w:pos="708"/>
          <w:tab w:val="left" w:pos="8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  <w:u w:val="single"/>
        </w:rPr>
        <w:t>Экономичность</w:t>
      </w:r>
      <w:r>
        <w:rPr>
          <w:rFonts w:cs="Times New Roman" w:ascii="Times New Roman" w:hAnsi="Times New Roman"/>
        </w:rPr>
        <w:t xml:space="preserve">  при производстве реставрационных работ предполагает не снижение расценок рабочим или изъятие из смет отдельных видов работ или материалов, а рациональное, экономич</w:t>
        <w:softHyphen/>
        <w:t>ное использование всех арсеналов реставрационных средств в про</w:t>
        <w:softHyphen/>
        <w:t>цессе реставрации. Например, неоправданный завоз на реставрируе</w:t>
        <w:softHyphen/>
        <w:t>мый объект излишнего количества кирпича и белого камня; вместо использования различного состава компонентов домазочных материа</w:t>
        <w:softHyphen/>
        <w:t>лов по их избирательному назначению применение формовых эле</w:t>
        <w:softHyphen/>
        <w:t>ментов, отлитых из имитационных материалов, по внешнему виду, прочности и форме не уступающих "новоделам" ручной трудоемкой тески, а также сохранение моделей декора, передаваемых заказчику после окончания реставрационных работ для удешевления последую</w:t>
        <w:softHyphen/>
        <w:t>щих реставраций.</w:t>
      </w:r>
    </w:p>
    <w:p>
      <w:pPr>
        <w:pStyle w:val="Normal"/>
        <w:tabs>
          <w:tab w:val="clear" w:pos="708"/>
          <w:tab w:val="left" w:pos="140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тому принципу можно отнести </w:t>
      </w:r>
      <w:r>
        <w:rPr>
          <w:rFonts w:cs="Times New Roman" w:ascii="Times New Roman" w:hAnsi="Times New Roman"/>
          <w:i/>
        </w:rPr>
        <w:t>хорошее качест</w:t>
        <w:softHyphen/>
        <w:t>во выполнения работ</w:t>
      </w:r>
      <w:r>
        <w:rPr>
          <w:rFonts w:cs="Times New Roman" w:ascii="Times New Roman" w:hAnsi="Times New Roman"/>
        </w:rPr>
        <w:t xml:space="preserve"> добротными материалами с соблюдением всей необходимой технологии производства с сохранени</w:t>
        <w:softHyphen/>
        <w:t>ем подлинных элементов памятника, что очень важно при установке строительных лесов, подъеме материалов, соблюдении режима пост</w:t>
        <w:softHyphen/>
        <w:t>роечной влажности. Особое внимание должно быть направлено на тща</w:t>
        <w:softHyphen/>
        <w:t>тельное укрепление высотных элементов памятников, к которым после разборки строительных лесов "не добраться": крестов, заверший, кровельных покрытий, коньков, решеток, флюгеров, подзоров и дру</w:t>
        <w:softHyphen/>
        <w:t>гих декоративных элементов. Игнорирование этого принципа кровель</w:t>
        <w:softHyphen/>
        <w:t>щиками при реставрации в частности Покровского собора в Измайлове в Москве привело к тому, что незакрепленный блок медного лемехового покрытия при сильном ветре чуть не стал причиной обрушения покрытия главы, и только высотники-верхолазы смогли укрепить фраг</w:t>
        <w:softHyphen/>
        <w:t>менты этого покрытия. Подобных досадных примеров немало. Так, из-за стрессовой коррозии и обрыва растяжек во время ураганного ветра в 1960-х гг. рухнул крест с одной из глав Смоленского собора Новодевичьего монастыря. Аналогичные явления наблюдались в Ярославском Кремле,  Андрониковом монастыре и других объектах. Эти факты говорят о необходимости перед производством реставрационных работ и после их проведения тщательно обследовать высотные фрагменты на прочность и качество крепежных деталей, белого камня, лепнины, металлических фрагментов, деревянных элементов и т.п. Хорошее качество выполненных реставрационных работ позволяет уберечь памятник от повторных реставраций и лишних травм при установке строительных лесов и подъеме строительных материалов. Так для увеличения долговечности покрытия памятников глав Покровского собора (храм Василия Блаженного) автор в 1970-х гг. добился у правительства выделения 40 т листовой меди марки "М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, что обеспечило высокое качество покрытий на многие девятилетия при тщательном контроле качества выполненных работ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  <w:u w:val="single"/>
        </w:rPr>
        <w:t>Комплексность</w:t>
      </w:r>
      <w:r>
        <w:rPr>
          <w:rFonts w:cs="Times New Roman" w:ascii="Times New Roman" w:hAnsi="Times New Roman"/>
        </w:rPr>
        <w:t xml:space="preserve"> - один из важных принципов производства рес</w:t>
        <w:softHyphen/>
        <w:t>таврационных работ. Он предполагает сложное, многоплановое, разно</w:t>
        <w:softHyphen/>
        <w:t>стороннее реставрационное производство, охватывающее все взаимо</w:t>
        <w:softHyphen/>
        <w:t>связанные звенья строительно-реставрационной технологии. Нельзя, например, производить вычинку лица кирпичной кладки без укрепле</w:t>
        <w:softHyphen/>
        <w:t>ния фундамента, вести реставрацию настенной живописи без устранения протечек и вычинки кровель, выполнять настилку и острожку полов без соответствующей  подготовки интерьеров, так же как нель</w:t>
        <w:softHyphen/>
        <w:t>зя производить установку лепного декора и декоративные штукатурные работы без предварительного устройства внутренней электропро</w:t>
        <w:softHyphen/>
        <w:t>водки, установки штанг и крючков для осветительной арматуры, вычинки ограждающих конструкций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сть реставрационных работ требует тщательной прора</w:t>
        <w:softHyphen/>
        <w:t>ботки стратегии и тактики технологических приемов производства и очередности выполнения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КОНСЕРВАЦИЯ КАК СОСТАВНАЯ ЧАСТЬ РЕСТАВ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при производстве реставрационных работ имеет консервация, которую можно выделить в самостоятельную область реставрационного процесса, обеспечивающую возможность со</w:t>
        <w:softHyphen/>
        <w:t>хранить "до лучших времен" значительное число памятников архитек</w:t>
        <w:softHyphen/>
        <w:t>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 предусматривает сохранение памятника в дошедшем до наших дней состоянии, предохранение его от пагубного влияния внешней и внутренне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древние строители, когда окружающая среда была несравнен</w:t>
        <w:softHyphen/>
        <w:t>но чище современной, использовали различные способы защиты строи</w:t>
        <w:softHyphen/>
        <w:t>тельных материалов от ее воздействия. Так, в обмазки и штукатурки вводили костру, шерсть и солому, предохраняя тем самым намет от растрескивания. Для адсорбции влаги в кладочные растворы, лепнину и штукатурку вводили березовый (древесный) уголь. Для предохране</w:t>
        <w:softHyphen/>
        <w:t>ния древесины от гниений ее обжигали и смолили; металлы, предохра</w:t>
        <w:softHyphen/>
        <w:t>няя от коррозии, окрашивали, воронили и золотили. Во избежание си</w:t>
        <w:softHyphen/>
        <w:t>рости приводили в порядок водоотводы от отмосток и фундаментов, устраивали продухи в подполах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значительно увеличилось пагубное воздействие окружающей среды на материалы и памятники, так как в городах до</w:t>
        <w:softHyphen/>
        <w:t>стигли высокого уровня концентрации сернистого газа, аммиака, оки</w:t>
        <w:softHyphen/>
        <w:t>си углерода, хлора, сероводорода, фенола, пыли. С 1954 г. увеличи</w:t>
        <w:softHyphen/>
        <w:t>лось количество кислотных дождей и концентрация в них соляной, азотной и серной кислот. Все это составляет агрессивную среду, влияющую на разрушение памятников. В частности, в Египте из-за высокой концентрации выхлопных газов в атмосфере пострадала ис</w:t>
        <w:softHyphen/>
        <w:t>полинская статуя Рамзеса II в Каире. 32 года, которые статуя про</w:t>
        <w:softHyphen/>
        <w:t>стояла на привокзальной площади, повредили ее сильнее, чем про</w:t>
        <w:softHyphen/>
        <w:t>шедшие три тысячелетия. Статую решено перенести в крытый павильон. Эго один из показательных примеров воздействия антропогенных фак</w:t>
        <w:softHyphen/>
        <w:t>торов на памятники истории и куль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фактор - состояние грунтов. Так, в 1987 г. провали</w:t>
        <w:softHyphen/>
        <w:t>лась под землю на глубину 10 м улица Пархоменко вместе с домами в г. Калуша Ивано-Франковской области. Причина - систематическая выработка руды и неисследованность грунтов перед застройкой ули</w:t>
        <w:softHyphen/>
        <w:t>цы. Если бы с учетом подобных факторов своевременно были проведе</w:t>
        <w:softHyphen/>
        <w:t>ны консервационные и укрепительные работы, несчастья бы не произо</w:t>
        <w:softHyphen/>
        <w:t>ш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ожник современной отечественной реставрации акаде</w:t>
        <w:softHyphen/>
        <w:t>мик И.Э. Грабарь в свое время писал: "Главная задача реставрации есть консервация памятника... Мы должны решительно отказаться от застарелой привычки не ограничиваться только раскрытием, а непре</w:t>
        <w:softHyphen/>
        <w:t>менно вносить в памятник под видом восполнения утраченных частей новые дополнения и собственные домыслы...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транах под термином "консервация" подразумевают все вицы реставрационных работ. В нашей стране принят термин "рес</w:t>
        <w:softHyphen/>
        <w:t>таврация". Консервация является одним из видов ремонтно-реставрационных работ и органически с ними сочет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нимания генезиса процесса деструкции памятника и выработки правильной технологической тактики реставрации и консервации необходимо знать факторы, влияющие на разрушение строительных материалов, и существующие методы и виды консерв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 существенных причин разрушения памятников является </w:t>
      </w:r>
      <w:r>
        <w:rPr>
          <w:rFonts w:cs="Times New Roman" w:ascii="Times New Roman" w:hAnsi="Times New Roman"/>
          <w:i/>
        </w:rPr>
        <w:t>коррозия</w:t>
      </w:r>
      <w:r>
        <w:rPr>
          <w:rFonts w:cs="Times New Roman" w:ascii="Times New Roman" w:hAnsi="Times New Roman"/>
        </w:rPr>
        <w:t xml:space="preserve"> строительных материалов. Под коррозией или раз</w:t>
        <w:softHyphen/>
        <w:t>рушениям понимают химическое и физическое воздействие естественных и искусственных факторов на строительные материалы из металла, минерального или органического происхождения. В природе встречает</w:t>
        <w:softHyphen/>
        <w:t>ся большое разнообразие коррозионных процессов и способствующих им факто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верхностная</w:t>
      </w:r>
      <w:r>
        <w:rPr>
          <w:rFonts w:cs="Times New Roman" w:ascii="Times New Roman" w:hAnsi="Times New Roman"/>
        </w:rPr>
        <w:t xml:space="preserve"> коррозия - равномерное поверхно</w:t>
        <w:softHyphen/>
        <w:t>стное разрушение материалов под влиянием агрессивных факторов, в частности абразивная коррозия, возникающая под воздействием ветра, песка, систематического увлажнения поверхности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бирательная</w:t>
      </w:r>
      <w:r>
        <w:rPr>
          <w:rFonts w:cs="Times New Roman" w:ascii="Times New Roman" w:hAnsi="Times New Roman"/>
        </w:rPr>
        <w:t xml:space="preserve"> или селективная коррозия, связан</w:t>
        <w:softHyphen/>
        <w:t>ная с воздействием агрессивных факторов на какую-либо часть или элемент строительной конструкции.</w:t>
      </w:r>
    </w:p>
    <w:p>
      <w:pPr>
        <w:pStyle w:val="Normal"/>
        <w:tabs>
          <w:tab w:val="clear" w:pos="708"/>
          <w:tab w:val="left" w:pos="26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очечная</w:t>
      </w:r>
      <w:r>
        <w:rPr>
          <w:rFonts w:cs="Times New Roman" w:ascii="Times New Roman" w:hAnsi="Times New Roman"/>
        </w:rPr>
        <w:t xml:space="preserve"> (или питинговая, или язвенная) коррозия, присущая в основном металлам, сплавам и органическим строитель</w:t>
        <w:softHyphen/>
        <w:t>ным материалам. Проявляется в разрушении поверхностных слоев в от</w:t>
        <w:softHyphen/>
        <w:t>дельных местах. Например, разрушение металлов под влиянием утечки блуждающих токов, от работы различных механизмов и транспорта на постоянных токах: троллейбусов, трамваев, метро и т.п. Так, дву</w:t>
        <w:softHyphen/>
        <w:t>тавровая мощная балочная система подземной части здания Историче</w:t>
        <w:softHyphen/>
        <w:t>ского музея в Москве на Красной площади подверглась значительных) разрушениям под влиянием блуждающих токов. Принято считать опас</w:t>
        <w:softHyphen/>
        <w:t>ной среднесуточную плотность тока утечки свыше 0,15 м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трессовая</w:t>
      </w:r>
      <w:r>
        <w:rPr>
          <w:rFonts w:cs="Times New Roman" w:ascii="Times New Roman" w:hAnsi="Times New Roman"/>
        </w:rPr>
        <w:t xml:space="preserve"> (разрывная) или усталостная коррозия возникает в металлах, подверженных постоянным дополнительным ста</w:t>
        <w:softHyphen/>
        <w:t>тическим и динамическим нагрузкам, а также в отвержденных минера</w:t>
        <w:softHyphen/>
        <w:t>льных строительных материалах. Такая коррозия проявляется в виде трещин, разрывов, деформаций. К примеру, в Успенском соборе Мос</w:t>
        <w:softHyphen/>
        <w:t>ковского Кремля были разорваны металлические связи верхней части пилонов из</w:t>
        <w:noBreakHyphen/>
        <w:t>за деформаций несущих и ограждающих конструкций. В Смо</w:t>
        <w:softHyphen/>
        <w:t>ленском соборе Новодевичьего монастыря лопнули металлические связи крыльца, в результате стрессовой коррозии рухнул металлический крест, обломившийся в месте соединения с таганцом. Из-за система</w:t>
        <w:softHyphen/>
        <w:t>тических ветровых нагрузок порвались растяжки крестов на храме Василия Блаженного, Покровском соборе в Измайл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розионные</w:t>
      </w:r>
      <w:r>
        <w:rPr>
          <w:rFonts w:cs="Times New Roman" w:ascii="Times New Roman" w:hAnsi="Times New Roman"/>
        </w:rPr>
        <w:t xml:space="preserve"> процессы - деструкция материа</w:t>
        <w:softHyphen/>
        <w:t>лов под влиянием механических факторов (в виде вымывания раство</w:t>
        <w:softHyphen/>
        <w:t>римых солей из вяжущих растворов), деформации от попеременного на</w:t>
        <w:softHyphen/>
        <w:t>бухания и высыхания (пористые материалы, штукатурки, древесина), а также "Морозовой" каменных материалов, который происходит вслед</w:t>
        <w:softHyphen/>
        <w:t>ствие их систематического замораживания и оттаивания (например, наличники из белого камня на фасадах ц. Троицы в Никитниках, белокаменные карнизы в ц. Троицы в Серебряниках и доме Апраксина в Мо</w:t>
        <w:softHyphen/>
        <w:t>скве и др.; в результате морозобоя были разорваны белокаменные об</w:t>
        <w:softHyphen/>
        <w:t>рамления арок на металлической арматуре на фигурном мосту в Цари</w:t>
        <w:softHyphen/>
        <w:t>цыне)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пературные деформации</w:t>
      </w:r>
      <w:r>
        <w:rPr>
          <w:rFonts w:cs="Times New Roman" w:ascii="Times New Roman" w:hAnsi="Times New Roman"/>
        </w:rPr>
        <w:t xml:space="preserve"> - образова</w:t>
        <w:softHyphen/>
        <w:t>ние трещин в результате попеременных температурных напряжений и разрыв материалов в микрообъемах (в растворных швах, глазурях, красочных слоях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озионная коррозия, в отличие от эрозион</w:t>
        <w:softHyphen/>
        <w:t>ных процессов, является совокупностью коррозии и эрозии, происхо</w:t>
        <w:softHyphen/>
        <w:t>дящих в результате воздействия химических и физических факторов Особенно подвержены этому виду коррозии метал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бразивная коррозия</w:t>
      </w:r>
      <w:r>
        <w:rPr>
          <w:rFonts w:cs="Times New Roman" w:ascii="Times New Roman" w:hAnsi="Times New Roman"/>
        </w:rPr>
        <w:t xml:space="preserve"> возникает под влия</w:t>
        <w:softHyphen/>
        <w:t>нием ветра, песка, пыли, дождя, уносящих частицы строительных ма</w:t>
        <w:softHyphen/>
        <w:t>териалов, а также растворяющих силикаты на поверхности кладки. В результате на белом камне, кирпиче, извести образуется силикатная корка, способствующая неравномерному разрушению материалов (осо</w:t>
        <w:softHyphen/>
        <w:t>бенно белого камня, кирпича, мрамор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иологические воздействия</w:t>
      </w:r>
      <w:r>
        <w:rPr>
          <w:rFonts w:cs="Times New Roman" w:ascii="Times New Roman" w:hAnsi="Times New Roman"/>
        </w:rPr>
        <w:t xml:space="preserve"> на стро</w:t>
        <w:softHyphen/>
        <w:t>ительные материалы происходят в результате поражения их микроор</w:t>
        <w:softHyphen/>
        <w:t>ганизмами, водорослями, мхами, лишайниками, жуками-точильщиками, грибами. Так, для белого камня опасны серобактерии и анаэробы, для древесины - грибковые поражения и жуки-точильщики, для камен</w:t>
        <w:softHyphen/>
        <w:t>ной кладки - кустарники, мхи и лишайн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направленность консервационных работ в зависимости от характера разрушений может подразделяться на следующие виды кон</w:t>
        <w:softHyphen/>
        <w:t>сервации:</w:t>
      </w:r>
    </w:p>
    <w:p>
      <w:pPr>
        <w:pStyle w:val="Normal"/>
        <w:tabs>
          <w:tab w:val="clear" w:pos="708"/>
          <w:tab w:val="left" w:pos="75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арийную или экстренную;</w:t>
      </w:r>
    </w:p>
    <w:p>
      <w:pPr>
        <w:pStyle w:val="Normal"/>
        <w:tabs>
          <w:tab w:val="clear" w:pos="708"/>
          <w:tab w:val="left" w:pos="75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евую или первоначальную;</w:t>
      </w:r>
    </w:p>
    <w:p>
      <w:pPr>
        <w:pStyle w:val="Normal"/>
        <w:tabs>
          <w:tab w:val="clear" w:pos="708"/>
          <w:tab w:val="left" w:pos="75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лговременную или общую, оперативную;</w:t>
      </w:r>
    </w:p>
    <w:p>
      <w:pPr>
        <w:pStyle w:val="Normal"/>
        <w:tabs>
          <w:tab w:val="clear" w:pos="708"/>
          <w:tab w:val="left" w:pos="75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сервацию раскрытых памятников;</w:t>
      </w:r>
    </w:p>
    <w:p>
      <w:pPr>
        <w:pStyle w:val="Normal"/>
        <w:tabs>
          <w:tab w:val="clear" w:pos="708"/>
          <w:tab w:val="left" w:pos="7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рагментарную консервацию по видам работ, материалов и художественным особенностям памятника (например, консервация деревянных элементов от биоповреждений, консервация фресковой живопи</w:t>
        <w:softHyphen/>
        <w:t>си, лепного декора, кованных или литых изделий из металла, консервация  фрагментов более древней кладки, остатков керамики и т.п.).</w:t>
      </w:r>
    </w:p>
    <w:p>
      <w:pPr>
        <w:pStyle w:val="Normal"/>
        <w:tabs>
          <w:tab w:val="clear" w:pos="708"/>
          <w:tab w:val="left" w:pos="7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уществует консервация «без внедрения в памятник» и «с внедрением в памятник»:</w:t>
      </w:r>
    </w:p>
    <w:p>
      <w:pPr>
        <w:pStyle w:val="Normal"/>
        <w:tabs>
          <w:tab w:val="clear" w:pos="708"/>
          <w:tab w:val="left" w:pos="7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ервация, не связанная с внедрением в памятникпредусматривает: устройство колпаков или специальных павильонов над памятником (например, устройство павильона над домиком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Санкт-Петербурге); устройство подпорок (контрфорсов), временных кровель (ц. Спаса Нередицы в Новгороде в 1945 г.); обмазку глиной с целью укрепления обрушивающейся кирпичной кладки (ротонда Воскресенского собора в Истре под Москвой после взрыва гитлеровцами в 1943 г.); обвязку проволокой (юго-западный пилон того же собора); устройство ограждений, закладку проемов и т.п.;</w:t>
      </w:r>
    </w:p>
    <w:p>
      <w:pPr>
        <w:pStyle w:val="Normal"/>
        <w:tabs>
          <w:tab w:val="clear" w:pos="708"/>
          <w:tab w:val="left" w:pos="8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сервация, связанная о внедрением в памятник, предусмат</w:t>
        <w:softHyphen/>
        <w:t>ривает инженерные метода укрепления (например, зубцы прясла кре</w:t>
        <w:softHyphen/>
        <w:t>постной стены в Новодевичьем монастыре были укреплены балками, врубленными в толщу стены и парапета; металлические каркасы на Преображенской церкви в Кижах, укрепленные в срубе, разгрузили деструктивную древесину принятием на себя нагрузки в 600 т); к этим методам можно отнести также устройство анкерных сист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также физико-химические методы укрепления - про</w:t>
        <w:softHyphen/>
        <w:t>питки антисептирующими и гидрофобизирующими составами, инъециро</w:t>
        <w:softHyphen/>
        <w:t>вание, подведение гидроизоляции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боты по консервации направлены на борьбу с коррозией и процессами её образования, а также на стабилизацию различных деформаций памятников архитектуры для предотвращения их дальнейших раз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 памятников архитектуры предполагает использова</w:t>
        <w:softHyphen/>
        <w:t>ние двух понят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Собственно консервация</w:t>
      </w:r>
      <w:r>
        <w:rPr>
          <w:rFonts w:cs="Times New Roman" w:ascii="Times New Roman" w:hAnsi="Times New Roman"/>
        </w:rPr>
        <w:t>"- предохранение самого памятника или его элементов от пагубного воздействия внутренней или внешней сре</w:t>
        <w:softHyphen/>
        <w:t>ды, влекущего конструктивные деформации. Консервацию производят в виде укрепления, антисептирования, антипирирования, устройства на</w:t>
        <w:softHyphen/>
        <w:t>дежных гидроизоляций, кровельных покрытий, инженерных укреплений, исключающих деформацию. В этих случаях консервация может прово</w:t>
        <w:softHyphen/>
        <w:t>диться как в комплексе со всеми ремонтно-реставрационными работа</w:t>
        <w:softHyphen/>
        <w:t>ми, так и отдельно. Как уже говорилось ранее, консервация может быть целостной и фрагментарной с отработкой научной тактики и тех</w:t>
        <w:softHyphen/>
        <w:t>нологии этого вида произво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сервация "в широком смысле"</w:t>
      </w:r>
      <w:r>
        <w:rPr>
          <w:rFonts w:cs="Times New Roman" w:ascii="Times New Roman" w:hAnsi="Times New Roman"/>
        </w:rPr>
        <w:t xml:space="preserve"> - сохранение памятника в сов</w:t>
        <w:softHyphen/>
        <w:t>ременной системе застройки участков и градостроительной среда с учетом мониторинга по экологии, т.е. выработки определенных реко</w:t>
        <w:softHyphen/>
        <w:t>мендаций на основании художественной, исторической, мемориальной ценности памятника и экологической среда. Этот вид консервации предполагает устройство охранных зон, защиту памятников от промыш</w:t>
        <w:softHyphen/>
        <w:t>ленных выбросов, применение санкций к загрязняющим атмосферу пред</w:t>
        <w:softHyphen/>
        <w:t>приятиям, предусматривает прекращение вибраций, заводнений, рытья траншей, прохождения в непосредственной близости от памятника тра</w:t>
        <w:softHyphen/>
        <w:t>нспорта и т.п. Примером такой консервации могут служить работы на площади у Никитских ворот в Москве, в результате которых были сне</w:t>
        <w:softHyphen/>
        <w:t>сены малоценные с точки зрения градостроительной среды и историче</w:t>
        <w:softHyphen/>
        <w:t>ской застройки двух- и трехэтажные здания (магазины: тканей, про</w:t>
        <w:softHyphen/>
        <w:t>довольственный, керосиновая лавка и др.) и тем самым открыт визу</w:t>
        <w:softHyphen/>
        <w:t>альный доступ к фасаду здания церкви "Большое Вознесение", где вен</w:t>
        <w:softHyphen/>
        <w:t>чался с Натальей Гончаровой поэт А.С. Пушкин. Площадь перед хра</w:t>
        <w:softHyphen/>
        <w:t>мом спланирована и озелене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 предполагает использование четырех методов:</w:t>
      </w:r>
    </w:p>
    <w:p>
      <w:pPr>
        <w:pStyle w:val="Normal"/>
        <w:tabs>
          <w:tab w:val="clear" w:pos="708"/>
          <w:tab w:val="left" w:pos="8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Предупреждение разрушений</w:t>
      </w:r>
      <w:r>
        <w:rPr>
          <w:rFonts w:cs="Times New Roman" w:ascii="Times New Roman" w:hAnsi="Times New Roman"/>
        </w:rPr>
        <w:t>, или так называемая "косвенная реставрация" (контроль окружающей среда - влажности, температур</w:t>
        <w:softHyphen/>
        <w:t>ного режима, освещения и т.п.).</w:t>
      </w:r>
    </w:p>
    <w:p>
      <w:pPr>
        <w:pStyle w:val="Normal"/>
        <w:tabs>
          <w:tab w:val="clear" w:pos="708"/>
          <w:tab w:val="left" w:pos="80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Сохранение памятника</w:t>
      </w:r>
      <w:r>
        <w:rPr>
          <w:rFonts w:cs="Times New Roman" w:ascii="Times New Roman" w:hAnsi="Times New Roman"/>
        </w:rPr>
        <w:t xml:space="preserve"> (поддержание в существующем состоя</w:t>
        <w:softHyphen/>
        <w:t>нии) предусматривает обеспечение сохранности памятника надлежа</w:t>
        <w:softHyphen/>
        <w:t xml:space="preserve">щей эксплуатацией, своевременными ремонтами и профилактическими осмотрами. Например, во избежание повышения влажности посещение деревянного дворца-музея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"Останкино" экскурсиями ограничи</w:t>
        <w:softHyphen/>
        <w:t>вается в весеннее и осеннее время.</w:t>
      </w:r>
    </w:p>
    <w:p>
      <w:pPr>
        <w:pStyle w:val="Normal"/>
        <w:tabs>
          <w:tab w:val="clear" w:pos="708"/>
          <w:tab w:val="left" w:pos="80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>Укрепление</w:t>
      </w:r>
      <w:r>
        <w:rPr>
          <w:rFonts w:cs="Times New Roman" w:ascii="Times New Roman" w:hAnsi="Times New Roman"/>
        </w:rPr>
        <w:t xml:space="preserve"> (непосредственная консервация) производится в случаях, когда состояние среды не поддается контролю или когда человек не может влиять на внешние объективные агрессивные факто</w:t>
        <w:softHyphen/>
        <w:t>ры. В этих случаях укрепление производится для обеспечения долго</w:t>
        <w:softHyphen/>
        <w:t>вечности памятника различными методами внедрения в него, в част</w:t>
        <w:softHyphen/>
        <w:t>ности введением в его структуру связующих и укрепляющих материа</w:t>
        <w:softHyphen/>
        <w:t>лов (укрепление кладки методом инъецирования, анкерных систем и т.п., укрепление живописи, штукатурки, лепного декора и т.п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Кроме того, постоянно разрабатываются более совершенные мето</w:t>
        <w:softHyphen/>
        <w:t>да консервации. Так, в Австралии здание законодательного собрания штата Квисленд в Брисбене было одето в огромный нейлоновый колпак, под который нагнетался газ метил-бромид, уничтоживший термитов, поражавших деревянные конструкции. В Кижах Покровская церковь была "обернута" в целлофан и антисептирована 40 т различных по составу антисептиков по рецептурам и методикам, разработанным профессором С.Н. Гаршины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итация, или т.н. подстановочный метод консервации и реставрации, когда разрушающиеся подлинники убираются в запасники музеев и заменяются копиями. Так, в Афинах в музей Акрополя в 1979 г. были помещены мраморные кариатиды с портика Эрехтейона во избежание их полного разрушения от кислотных дождей, превращающих мрамор в гипс, а вместо них установлены копии. В Троицком соборе Сергиева Посада установлена копия иконы «Троица» Андрея Рублева, подлинник же помещен в Третьяковскую галерею г. Москв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ФАКТОРЫ, ВЛИЯЮЩИЕ НА РАЗРУШЕНИЕ ПАМЯ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i/>
          <w:u w:val="single"/>
        </w:rPr>
        <w:t>Сезонное и аварийное колебание уровня грунтовых вод</w:t>
      </w:r>
      <w:r>
        <w:rPr>
          <w:rFonts w:cs="Times New Roman" w:ascii="Times New Roman" w:hAnsi="Times New Roman"/>
        </w:rPr>
        <w:t>, вызы</w:t>
        <w:softHyphen/>
        <w:t>вающее значительные коррозионные разрушения конструкций. В районах с большими количествами осадков (север) уровень грунтовых вод поднимается и снижается, их карбонатная жесткость (количество каль</w:t>
        <w:softHyphen/>
        <w:t>ция) также зависит от разбавления воды осадками, что способствует выщелачиванию извести в каменных клад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сушливых районах при больших испарениях влаги увеличение минерализации воды в верхних слоях грунта приводит к кристаллиза</w:t>
        <w:softHyphen/>
        <w:t>ционному разрушению кладки. Испарение вода и увлажнение осадками грунтов ведет к активному движению кислорода и намного ускоряет процессы коррозии в конструкциях, особенно металлов. В случаях по</w:t>
        <w:softHyphen/>
        <w:t>нижения уровня грунтовых вод могут проявиться карстовые явления и активное разрушение деревянных свай под основаниями фундаментов с последующей просадкой сооружений. Особенно опасны сульфатные под</w:t>
        <w:softHyphen/>
        <w:t>сосы влаги, ведущие к ямчуге и поровым разрушениям кирпича и кам</w:t>
        <w:softHyphen/>
        <w:t>ня. Характерны в этом отношении разрушения Троицкой церкви Свенского монастыря, Успенского собора в г. Дмитрове, колоннады Большо</w:t>
        <w:softHyphen/>
        <w:t>го театра и памятников архитектуры в Зарядье (Моск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агрессивности грунтовых вод различают сле</w:t>
        <w:softHyphen/>
        <w:t>дующие виды химических реакций:</w:t>
      </w:r>
    </w:p>
    <w:p>
      <w:pPr>
        <w:pStyle w:val="Normal"/>
        <w:tabs>
          <w:tab w:val="clear" w:pos="708"/>
          <w:tab w:val="left" w:pos="70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кислотную;</w:t>
      </w:r>
    </w:p>
    <w:p>
      <w:pPr>
        <w:pStyle w:val="Normal"/>
        <w:tabs>
          <w:tab w:val="clear" w:pos="708"/>
          <w:tab w:val="left" w:pos="69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щелачивающую;</w:t>
      </w:r>
    </w:p>
    <w:p>
      <w:pPr>
        <w:pStyle w:val="Normal"/>
        <w:tabs>
          <w:tab w:val="clear" w:pos="708"/>
          <w:tab w:val="left" w:pos="70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ульфатную;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незиальную;</w:t>
      </w:r>
    </w:p>
    <w:p>
      <w:pPr>
        <w:pStyle w:val="Normal"/>
        <w:tabs>
          <w:tab w:val="clear" w:pos="708"/>
          <w:tab w:val="left" w:pos="6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глекислотну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чинам колебания уровня грунтовых вод относятся: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течки водопровода;</w:t>
      </w:r>
    </w:p>
    <w:p>
      <w:pPr>
        <w:pStyle w:val="Normal"/>
        <w:tabs>
          <w:tab w:val="clear" w:pos="708"/>
          <w:tab w:val="left" w:pos="70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шибки при проведении инженерных работ и изысканий;</w:t>
      </w:r>
    </w:p>
    <w:p>
      <w:pPr>
        <w:pStyle w:val="Normal"/>
        <w:tabs>
          <w:tab w:val="clear" w:pos="708"/>
          <w:tab w:val="left" w:pos="6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менение микрогеологических условий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орозное пучение грунтов;</w:t>
      </w:r>
    </w:p>
    <w:p>
      <w:pPr>
        <w:pStyle w:val="Normal"/>
        <w:tabs>
          <w:tab w:val="clear" w:pos="708"/>
          <w:tab w:val="left" w:pos="72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обенности заглубления фундаментов (выше глубины промер</w:t>
        <w:softHyphen/>
        <w:t>зания грунт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изменение гидрогеологического режима памятника архитектуры, по сравнению с первоначальным состоянием строительства, в последу</w:t>
        <w:softHyphen/>
        <w:t>ющие периоды (нарастание культурного слоя и т.п.).</w:t>
      </w:r>
    </w:p>
    <w:p>
      <w:pPr>
        <w:pStyle w:val="Normal"/>
        <w:tabs>
          <w:tab w:val="clear" w:pos="708"/>
          <w:tab w:val="left" w:pos="8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  <w:u w:val="single"/>
        </w:rPr>
        <w:t>Пучение промороженных водонасыщенных грунтов</w:t>
      </w:r>
      <w:r>
        <w:rPr>
          <w:rFonts w:cs="Times New Roman" w:ascii="Times New Roman" w:hAnsi="Times New Roman"/>
        </w:rPr>
        <w:t xml:space="preserve"> и оттаивание вечномерзлых грунтов.</w:t>
      </w:r>
    </w:p>
    <w:p>
      <w:pPr>
        <w:pStyle w:val="Normal"/>
        <w:tabs>
          <w:tab w:val="clear" w:pos="708"/>
          <w:tab w:val="left" w:pos="82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u w:val="single"/>
        </w:rPr>
        <w:t>Просадки, оползни, карстовые явления</w:t>
      </w:r>
      <w:r>
        <w:rPr>
          <w:rFonts w:cs="Times New Roman" w:ascii="Times New Roman" w:hAnsi="Times New Roman"/>
        </w:rPr>
        <w:t>. Неравномерное сжа</w:t>
        <w:softHyphen/>
        <w:t>тие или перемещение грунта под нагрузками, особенно при увлажнении лёссовых грунтов. Характерным примером может служить описание об</w:t>
        <w:softHyphen/>
        <w:t>рушения дома в Гостилицах под Петербургом весной 1756 г., где за</w:t>
        <w:softHyphen/>
        <w:t>ночевали будущие наследники престола Екатерина</w:t>
      </w:r>
      <w:r>
        <w:rPr>
          <w:rFonts w:cs="Times New Roman" w:ascii="Times New Roman" w:hAnsi="Times New Roman"/>
          <w:lang w:val="en-US"/>
        </w:rPr>
        <w:t> II</w:t>
      </w:r>
      <w:r>
        <w:rPr>
          <w:rFonts w:cs="Times New Roman" w:ascii="Times New Roman" w:hAnsi="Times New Roman"/>
        </w:rPr>
        <w:t xml:space="preserve"> и Пет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: "В 6 часов утра сержант гвардии Левашов... услышал "что что-то тре</w:t>
        <w:softHyphen/>
        <w:t>щит... Этот треск несколько раз возобновлялся. Левашов отправил</w:t>
        <w:softHyphen/>
        <w:t>ся осмотреть дом снаружи и увидел, что снизу дома отвалились боль</w:t>
        <w:softHyphen/>
        <w:t>шие куски камня... Великий князь... убежал, Екатерина осталась одеваться, затем... направилась к выходу... Но едва успели пере</w:t>
        <w:softHyphen/>
        <w:t>ступить порог, как дом начал рушиться и послышался шум, похожий на то, как когда спускают корабль на воду... В доме обрушилась печь и задавила троих человек прислуги... между фундаментом дома и нижним этажом, там спало шестнадцать работников, приставленных смотреть за катальною горкою, вое они до единого погибли под осев</w:t>
        <w:softHyphen/>
        <w:t xml:space="preserve">шим зданием". "Дело в том, что этот дом был выстроен осенью, на скорую руку, - пишет Екатери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 своем дневнике. - Весь фунда</w:t>
        <w:softHyphen/>
        <w:t>мент состоял из четырех рядов необожженных кирпичей, и с наступ</w:t>
        <w:softHyphen/>
        <w:t>лением оттепели все строение осело на четыре ряда кирпичей, кото</w:t>
        <w:softHyphen/>
        <w:t>рые оттого расползлись в разные стороны и вместе с тем самый дом пополз вниз по пригорку, пока новая местность не привела его в равновесие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удалось избежать обрушения памятника архитекту</w:t>
        <w:softHyphen/>
        <w:t>ры - дома-башни архитектора К. Мельникова, вовремя прекратив стро</w:t>
        <w:softHyphen/>
        <w:t>ительные работы в 20 м от памятника, рядом был также вскрыт боль</w:t>
        <w:softHyphen/>
        <w:t>шой провал в грунте. Причем опытный специалист вполне мог предви</w:t>
        <w:softHyphen/>
        <w:t>деть опасность, поскольку растущие поблизости деревья имели боль</w:t>
        <w:softHyphen/>
        <w:t>шие отклонения от вертикали (так называемое явление "пьяного ле</w:t>
        <w:softHyphen/>
        <w:t>са"). Еще пример: колокольня Астраханского кремля отклоняется от своей оси ежегодно на 20 см! Причина - перенасыщение влагой грун</w:t>
        <w:softHyphen/>
        <w:t>тов при обильном поливе газонов и клумб, а также вибрация от про</w:t>
        <w:softHyphen/>
        <w:t>ходящего в непосредственной близости автотранспорта.</w:t>
      </w:r>
    </w:p>
    <w:p>
      <w:pPr>
        <w:pStyle w:val="Normal"/>
        <w:tabs>
          <w:tab w:val="clear" w:pos="708"/>
          <w:tab w:val="left" w:pos="7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  <w:u w:val="single"/>
        </w:rPr>
        <w:t>Неправильная вертикальная планировка</w:t>
      </w:r>
      <w:r>
        <w:rPr>
          <w:rFonts w:cs="Times New Roman" w:ascii="Times New Roman" w:hAnsi="Times New Roman"/>
        </w:rPr>
        <w:t xml:space="preserve"> строительной площад</w:t>
        <w:softHyphen/>
        <w:t>ки, недостаточный водоотвод атмосферных и паводковых вод. Так, од</w:t>
        <w:softHyphen/>
        <w:t xml:space="preserve">ной из причин огромного оползневого процесса в с. Коломенском, чуть было не спустившего ц. Вознесения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в Москву-реку, было нару</w:t>
        <w:softHyphen/>
        <w:t>шение равновесия грунтов весной 1971 г. из-за активного таяния снега и дождей. Необходимо было своевременно организовать работы по устройству лотков-канавок для упорядочения стока воды с терри</w:t>
        <w:softHyphen/>
        <w:t>тории к Москве-реке. Кроме того, в этом районе земснарядом выкачивали песок со дна ре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u w:val="single"/>
        </w:rPr>
        <w:t>Строительство в непосредственной близости от памятника</w:t>
      </w:r>
      <w:r>
        <w:rPr>
          <w:rFonts w:cs="Times New Roman" w:ascii="Times New Roman" w:hAnsi="Times New Roman"/>
        </w:rPr>
        <w:t xml:space="preserve"> новых крупных сооружений; изменение давления на основание или само здание веса сооружений при надстройке или нагрузке перекрытий оборудованием. Так, строительство в г. Москве в Зарядье гостиницы "Россия" привело к деформации всех памятников архитек</w:t>
        <w:softHyphen/>
        <w:t>туры Зарядья (Х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в.). Здание Английского подворья Х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. (там же) из-за надстройки получило значительные деформации пере</w:t>
        <w:softHyphen/>
        <w:t>крытий.</w:t>
      </w:r>
    </w:p>
    <w:p>
      <w:pPr>
        <w:pStyle w:val="Normal"/>
        <w:tabs>
          <w:tab w:val="clear" w:pos="708"/>
          <w:tab w:val="left" w:pos="7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  <w:u w:val="single"/>
        </w:rPr>
        <w:t>Подземные выработки</w:t>
      </w:r>
      <w:r>
        <w:rPr>
          <w:rFonts w:cs="Times New Roman" w:ascii="Times New Roman" w:hAnsi="Times New Roman"/>
        </w:rPr>
        <w:t xml:space="preserve"> под новыми или старыми сооружениями, вызывающие просадки и смещение грунта в пустоту выработанного про</w:t>
        <w:softHyphen/>
        <w:t>странства. К примеру, "отрыв" и разрушение флигеля Дома Пашкова (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в.) в Москве при строительстве станции метро "Боровиц</w:t>
        <w:softHyphen/>
        <w:t>кая"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i/>
          <w:u w:val="single"/>
        </w:rPr>
        <w:t>Вибрация конструктивных элементов</w:t>
      </w:r>
      <w:r>
        <w:rPr>
          <w:rFonts w:cs="Times New Roman" w:ascii="Times New Roman" w:hAnsi="Times New Roman"/>
        </w:rPr>
        <w:t xml:space="preserve"> зданий под давлением динамических нагрузок (от оборудования, взрывов, забивки свай ви</w:t>
        <w:softHyphen/>
        <w:t>броспособом, прохождения в непосредственной близости транспо</w:t>
        <w:softHyphen/>
        <w:t>рта). Примером могут служить деформации шелыги свода белокаменно</w:t>
        <w:softHyphen/>
        <w:t>го храма Николы со Усохи (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в.) в Пскове из-за вибраций, возни</w:t>
        <w:softHyphen/>
        <w:t>кающих при транспортировке наверх рулонов бумаги; активные разру</w:t>
        <w:softHyphen/>
        <w:t>шение дома Муравьева— Апостола - музея Декабристов в г. Москве от прохождения в непосредственной близости автотранспорта; сильные разрушения столбов звона колокольни ц. Троицы в Никитниках (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) и частично галереи от забивки виброспособом больших бетонных свай во время строительства столовой ЦК КПСС в Никитниковском переулке (Москва) и др.</w:t>
      </w:r>
    </w:p>
    <w:p>
      <w:pPr>
        <w:pStyle w:val="Normal"/>
        <w:tabs>
          <w:tab w:val="clear" w:pos="708"/>
          <w:tab w:val="left" w:pos="80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i/>
          <w:u w:val="single"/>
        </w:rPr>
        <w:t>Изменение гидрогеологических условий</w:t>
      </w:r>
      <w:r>
        <w:rPr>
          <w:rFonts w:cs="Times New Roman" w:ascii="Times New Roman" w:hAnsi="Times New Roman"/>
        </w:rPr>
        <w:t xml:space="preserve"> в результате пони</w:t>
        <w:softHyphen/>
        <w:t>жения или повышения уровня грунтовых вод, рытья котлованов, уст</w:t>
        <w:softHyphen/>
        <w:t>ройства прудов, плотин, фонтанов, дренажей и проч. Так, при стро</w:t>
        <w:softHyphen/>
        <w:t>ительстве Останкинской телебашни спускание пруда и наполнение его вновь выше уровня дневной отметки повлекло за собой подпор грун</w:t>
        <w:softHyphen/>
        <w:t xml:space="preserve">товых вод и появление сырости в здании музея Останкино, что было устранено в процессе регулирования уровня зеркала воды в пруду. Изменение гидрогеологического режима зависит от состава грунтов, а также генезиса их образования. В Палатах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в Кожевниках (Москва) из-за рытья котлована в непосредственной близости от па</w:t>
        <w:softHyphen/>
        <w:t>мятника произошла деформация стен. Из-за неисправности коллекто</w:t>
        <w:softHyphen/>
        <w:t>ра оказались подтоплены подклеты ц. Троицы в Листах в Москве.</w:t>
      </w:r>
    </w:p>
    <w:p>
      <w:pPr>
        <w:pStyle w:val="Normal"/>
        <w:tabs>
          <w:tab w:val="clear" w:pos="708"/>
          <w:tab w:val="left" w:pos="8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i/>
          <w:u w:val="single"/>
        </w:rPr>
        <w:t>Ошибки в расчетах конструкций</w:t>
      </w:r>
      <w:r>
        <w:rPr>
          <w:rFonts w:cs="Times New Roman" w:ascii="Times New Roman" w:hAnsi="Times New Roman"/>
        </w:rPr>
        <w:t>, вызывающие вытеснение грун</w:t>
        <w:softHyphen/>
        <w:t>та из-под подошвы фундамента или неравномерное распределение на</w:t>
        <w:softHyphen/>
        <w:t>грузок по подошве фундамента; чрезмерная слабость арок и перемы</w:t>
        <w:softHyphen/>
        <w:t>чек над проемами, ошибки в устройстве сводов, слабость связей, погашающих распор. Например, крен колокольни Покровского собора (храм Василия Блаженного) из-за слабых грунтов с органическими остатками под угловой частью колокольни, а также выпучивание и искривление стен и колонн от горизонтальных усилий распора свод</w:t>
        <w:softHyphen/>
        <w:t>чатых конструкций в Водяной башне Троице-Сергиевой лавры (под Мо</w:t>
        <w:softHyphen/>
        <w:t>сквой).</w:t>
      </w:r>
    </w:p>
    <w:p>
      <w:pPr>
        <w:pStyle w:val="Normal"/>
        <w:tabs>
          <w:tab w:val="clear" w:pos="708"/>
          <w:tab w:val="left" w:pos="90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i/>
          <w:u w:val="single"/>
        </w:rPr>
        <w:t>Отступление от проектных решений</w:t>
      </w:r>
      <w:r>
        <w:rPr>
          <w:rFonts w:cs="Times New Roman" w:ascii="Times New Roman" w:hAnsi="Times New Roman"/>
        </w:rPr>
        <w:t>, нарушение технологии производства работ, отсутствие температурных или усадочных, швов. Характерным примером может служить строительство в 1985 г. школы в Новом Уренгое, здание которой было признано аварийным в первый же год эксплуатации. В результате нарушения проектных норм были допущены неточности при установке свай в грунтах вечной мерзлоты, поэтому свайный фундамент не обеспечивал устойчивость з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распространенным причинам разрушения зданий можно отнести неправильные устройство и планировку строительной площад</w:t>
        <w:softHyphen/>
        <w:t>ки, оснований и фундаментов, отсутствие монолитности каменной кла</w:t>
        <w:softHyphen/>
        <w:t xml:space="preserve">дки (кладка "в коробку", когда ядро кладки забутовывалось в опалубку, а затем облицовывалось камнем - памятники Псков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, и др.). Примером также является строительство Успенского собора Московского Кремля, где обрушение собора произошло под влиянием комплекса причин, в первую очередь, плохого качества работ зод</w:t>
        <w:softHyphen/>
        <w:t>чих Кривцова и Мышкина ("раствор иже не клеевит", "не разумеша силы в том деле"). В.А. Снегирев на основании летописей сообщает следующее: "...взамен разрушенного в 1470 г. пожаром Успенского собора, приступили к строительству нового в 1472 году. 20 мая 1474 г. каменщики приступили к устройству сводов, в час захода солнца они закончили работу и разошлись по домам". Церковь была "чудна велми и превысока зело". На леса поднимались любопытные, однако и они разошлись. На лесах остался только один юноша - сын князя Федора Пестрого. "Внезапно раздался сильный треск, и испу</w:t>
        <w:softHyphen/>
        <w:t>гавшийся юнец побежал на южную стену. Остальные стены рухнули". Летопись отмечала, помимо плохого качества работ, что в это вре</w:t>
        <w:softHyphen/>
        <w:t xml:space="preserve">мя был "трус велик" (землетрясение). От рухнувшего собора остались южная стена со сводами, столбы и алтарь. Но и "оне двигнулись". Царь Ива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гласил через своего посла великого итальянского зодчего, первого инженера и гидролога Аристотеля Фиорованти, который за 4 года построил новый великолепный Успенский собор, применив при этом  ряд новшеств: густую известь для кладки (а не «под залив», как делали по традиции каменную кладку), металлические связи, а также, как показали археологические исследования, сейсмостойкие белокаменные фундаменты, округленные по основанию. Для облегчения своды были выложены в один кирпич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u w:val="single"/>
        </w:rPr>
        <w:t>Применение</w:t>
      </w:r>
      <w:r>
        <w:rPr>
          <w:rFonts w:cs="Times New Roman" w:ascii="Times New Roman" w:hAnsi="Times New Roman"/>
        </w:rPr>
        <w:t xml:space="preserve"> при строительстве или реставрации </w:t>
      </w:r>
      <w:r>
        <w:rPr>
          <w:rFonts w:cs="Times New Roman" w:ascii="Times New Roman" w:hAnsi="Times New Roman"/>
          <w:i/>
          <w:u w:val="single"/>
        </w:rPr>
        <w:t>нестандартных материалов</w:t>
      </w:r>
      <w:r>
        <w:rPr>
          <w:rFonts w:cs="Times New Roman" w:ascii="Times New Roman" w:hAnsi="Times New Roman"/>
        </w:rPr>
        <w:t xml:space="preserve"> или несоответствие новых и древних материалов по физико-химическим свойствам. К примеру, применение во 2-й полови</w:t>
        <w:softHyphen/>
        <w:t xml:space="preserve">н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в каменном зодчестве заливки расплавленной серой метал</w:t>
        <w:softHyphen/>
        <w:t>лических анкерных систем привело к их последующей активной корро</w:t>
        <w:softHyphen/>
        <w:t>зии в кла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производства реставрационных работ часто исполь</w:t>
        <w:softHyphen/>
        <w:t>зуют цементы для заделки выбоин и других дефектов белого камня и кирпича вместо цемяночных растворов, и это приводит к разрушению кладки из-за разного коэффициента теплового расширения, этих мате</w:t>
        <w:softHyphen/>
        <w:t>риалов, а также их несоответствия по влагопроницаемости и влагонасыщ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ый художник-баталист XIX в. В.В. Верещагин писал в 1899 г. о порочной реставрации храма Василия Блаженного в Москве: «..при реставрации нижней части шпиля собора, вместо выветривше</w:t>
        <w:softHyphen/>
        <w:t>гося кирпича кладут новый, но не одного размера со старым, как бы следовало, а гораздо большего, так, что приходится сплошь об</w:t>
        <w:softHyphen/>
        <w:t>бивать куски старого кирпича в очень искусно выделанной и очень тонкой стенке шпиля (центрального шатра), что прямо грозит разрушением, и не далее, как через несколько десятков лет! Неужели это называется реставрацией?» Реставрационные работы, выполнявшиеся в 1954-1955 гг., полностью подтвердили опасения худож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XIX в. в Успенском соборе Московского Кремля были сделаны "докладки" арок на известковом растворе в интерьере. Из-за усадки известкового раствора между сводами и стенами образовались щели, и арки утратили свою опорную функцию. А в результате старе</w:t>
        <w:softHyphen/>
        <w:t>ния мастичных составов на основе эпоксидных смол, несовместимых с гранитом "рапакиви", произошли выпадения вставок из дефектов Алек</w:t>
        <w:softHyphen/>
        <w:t>сандрийской колонны в Ленинграде в 1960-х тт.</w:t>
      </w:r>
    </w:p>
    <w:p>
      <w:pPr>
        <w:pStyle w:val="Normal"/>
        <w:tabs>
          <w:tab w:val="clear" w:pos="708"/>
          <w:tab w:val="left" w:pos="9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i/>
          <w:u w:val="single"/>
        </w:rPr>
        <w:t>Нарушение технических условий</w:t>
      </w:r>
      <w:r>
        <w:rPr>
          <w:rFonts w:cs="Times New Roman" w:ascii="Times New Roman" w:hAnsi="Times New Roman"/>
        </w:rPr>
        <w:t xml:space="preserve"> кирпичной и каменной клад</w:t>
        <w:softHyphen/>
        <w:t>ки стен: нарушение технологии перевязки швов, качества вяжущих ра</w:t>
        <w:softHyphen/>
        <w:t>створов, сезонности производства работ (до конца XIX в. кладку ве</w:t>
        <w:softHyphen/>
        <w:t>ли только в летне-осенний период).</w:t>
      </w:r>
    </w:p>
    <w:p>
      <w:pPr>
        <w:pStyle w:val="Normal"/>
        <w:tabs>
          <w:tab w:val="clear" w:pos="708"/>
          <w:tab w:val="left" w:pos="9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i/>
          <w:u w:val="single"/>
        </w:rPr>
        <w:t>Особенности конструкций</w:t>
      </w:r>
      <w:r>
        <w:rPr>
          <w:rFonts w:cs="Times New Roman" w:ascii="Times New Roman" w:hAnsi="Times New Roman"/>
        </w:rPr>
        <w:t xml:space="preserve"> и строительной техники древних памятников (кладка "в коробку", гниение деревянных связей, не</w:t>
        <w:softHyphen/>
        <w:t>равномерность распределения статических нагрузок). Примеры: гние</w:t>
        <w:softHyphen/>
        <w:t>ние деревянных связей в ц. Преображения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 в.) в с. Остров под Москвой повлекло за собой появление трещин в белокаменной кладке стен и подвижку сводов о расслоением кладки в шелыгах, на галерее и в пределах; растрескивание белокаменных пилястр и архивольтов на декоративном мостике в Царицыне (Москва) из-за коррозии металлической анкерной системы и морозобоя; разрушение землебитных бло</w:t>
        <w:softHyphen/>
        <w:t>ков стен Приоратского дворца (нач. XIX в., арх. Львов) из-за про</w:t>
        <w:softHyphen/>
        <w:t>течек и выветривания.</w:t>
      </w:r>
    </w:p>
    <w:p>
      <w:pPr>
        <w:pStyle w:val="Normal"/>
        <w:tabs>
          <w:tab w:val="clear" w:pos="708"/>
          <w:tab w:val="left" w:pos="9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i/>
          <w:u w:val="single"/>
        </w:rPr>
        <w:t>Коррозия строительных конструкций</w:t>
      </w:r>
      <w:r>
        <w:rPr>
          <w:rFonts w:cs="Times New Roman" w:ascii="Times New Roman" w:hAnsi="Times New Roman"/>
        </w:rPr>
        <w:t xml:space="preserve"> из-за воздействия аг</w:t>
        <w:softHyphen/>
        <w:t>рессивных сред, блуждающих токов, "гальванопар", биологического поражения деревянных и каменных конструкций. Как уже отмечалось, в наше время пагубную роль в деструкции памятников архитектуры играет окружающая среда, особенно загазованность атмосферы, повы</w:t>
        <w:softHyphen/>
        <w:t>шенное содержание серы, влаги и воздействие антропогенных факто</w:t>
        <w:softHyphen/>
        <w:t>ров. Так, к новым (XX в.) факторам относятся разрушения, вызывае</w:t>
        <w:softHyphen/>
        <w:t>мые блуждающими токами в результате их уте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ю подвергаются металлы, обладающие большей чем грунт проводимостью. В месте входа тока в конструкцию образуется катод</w:t>
        <w:softHyphen/>
        <w:t>ная зона, вызывающая реакцию восстановления, а при значительной плотности тока - активное выделение водорода. Там, где грунты об</w:t>
        <w:softHyphen/>
        <w:t>ладают высокой электропроводностью, на конструкциях образуются анодные участки, что влечет отекание в грунт ионов металла, вызы</w:t>
        <w:softHyphen/>
        <w:t>вающее его разрушение. Замеры величины блуждающих токов подтвер</w:t>
        <w:softHyphen/>
        <w:t>ждают их распространение на десятки километров, а в отдельных случаях они могут обладать большой силой - до 300-500 А. (Так, ток в 1 А, стекая с конструкции, в течение года растворяет: железа - 9,12 кг, свинца - 33,8 к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, требующие антикоррозийной защиты от блуждающих токов, должны быть обеспечены при утечке плотностью свыше 0,15 м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Характерным примером могут служить повреждения ме</w:t>
        <w:softHyphen/>
        <w:t>таллоконструкций в зданиях Государственного исторического музея и б. Музея им. В.И. Ленина в Москве. Разрушение конструкций под вли</w:t>
        <w:softHyphen/>
        <w:t>янием блуждающих токов происходит во много раз быстрее, чем от других видов коррозий. (Зарегистрированы случаи разрушения конст</w:t>
        <w:softHyphen/>
        <w:t>рукций через 5-6 месяцев после их возвед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течка блуждающих токов влечет за собой эффект электроосмоса - сильного заводнения каменных конструкций с после</w:t>
        <w:softHyphen/>
        <w:t>дующим выветриванием и обрушением пористых и гигроскопических ма</w:t>
        <w:softHyphen/>
        <w:t>териалов: штукатурки, гипсовой лепнины, древес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ставрации необходимо учитывать разность электропотенциалов металлов.  "Эффект гальванопары" - это несовмести</w:t>
        <w:softHyphen/>
        <w:t>мость меди и железа, что часто встречается при производстве кровельных работ, когда модную кровлю прибивают железными гвоздями к обрешетке, или к железным кровлям без соответствующей электроизоляции прикрепляют медные подзоры, или когда произво</w:t>
        <w:softHyphen/>
        <w:t>дят медные покрытия по железным каркасам. Учитывая это, при по</w:t>
        <w:softHyphen/>
        <w:t>крытии глав собора Василия Блаженного по кованым железным журавцам (каркасам) медью в 1970-х гг. (на что пошло 40 т меди ручной ковки) железные журавцы были тщательно прокрашены масляной крас</w:t>
        <w:softHyphen/>
        <w:t>кой, обтянуты листовой медью, по которой были установлены кованые из меди декоративные элементы покрытий, скрепленные между собой медными заклеп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поражения деревянных конструкций будут рассмот</w:t>
        <w:softHyphen/>
        <w:t>рены в работе "Основные технологические принципы реставрации памятников деревянного зодчества",</w:t>
      </w:r>
    </w:p>
    <w:p>
      <w:pPr>
        <w:pStyle w:val="Normal"/>
        <w:tabs>
          <w:tab w:val="clear" w:pos="708"/>
          <w:tab w:val="left" w:pos="8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i/>
          <w:u w:val="single"/>
        </w:rPr>
        <w:t>Антропогенные факторы</w:t>
      </w:r>
      <w:r>
        <w:rPr>
          <w:rFonts w:cs="Times New Roman" w:ascii="Times New Roman" w:hAnsi="Times New Roman"/>
        </w:rPr>
        <w:t xml:space="preserve"> разрушения памятников (разрушения, вызванные прямой или косвенной деятельностью человека)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относятся: вибрации, протечки водопровода, канализации, рытье в непосредственной близости от памятника архитектуры тран</w:t>
        <w:softHyphen/>
        <w:t>шей, котлованов, нарушение экологической среды, застройка терри</w:t>
        <w:softHyphen/>
        <w:t>торий, устройство в памятниках архитектуры вредных производств, неправильная эксплуатация памятников, нарушение температурно-вла</w:t>
        <w:softHyphen/>
        <w:t>жностного режима при ремонтных работах и во время эксплуатации, нарушение методики и технологии производства ремонтных и консервационно-реставрационных работ. Примеры: обработка строительных лесов антипиренами на памятниках в процессе покрытия кровель медью- диаммонийфосфатом и сульфатом аммония, "изъедающими” медь и её сплавы до мельчайших дыр-проколов (кровля медного купола на Доме ученых и главы ц. Всех Святых на Кулишках в Москве в 1980-х гг.); вычинка гипсом люнетов и сводов по выпадам известкового гру</w:t>
        <w:softHyphen/>
        <w:t xml:space="preserve">нт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под фреску в Смоленском соборе Новодевичьего монасты</w:t>
        <w:softHyphen/>
        <w:t>ря с последующим расслоением живописи; строительство в непосредс</w:t>
        <w:softHyphen/>
        <w:t>твенной близости от памятников архитектуры новых объектов (Двор</w:t>
        <w:softHyphen/>
        <w:t>ца Съездов в Московском Кремле, в результате чего произошли де</w:t>
        <w:softHyphen/>
        <w:t>формации Успенского собора и ц. Ризоположения); на Успенском собо</w:t>
        <w:softHyphen/>
        <w:t>ре Тульского кремля (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) в нарушение технологии производства реставрационных работ очистка скарпелями "добела” резного бе</w:t>
        <w:softHyphen/>
        <w:t>локаменного декора наличников повлекла частичное выветривание де</w:t>
        <w:softHyphen/>
        <w:t>кора и изменение авторского рельефа резьбы.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i/>
          <w:u w:val="single"/>
        </w:rPr>
        <w:t>Физические факторы разрушений</w:t>
      </w:r>
      <w:r>
        <w:rPr>
          <w:rFonts w:cs="Times New Roman" w:ascii="Times New Roman" w:hAnsi="Times New Roman"/>
        </w:rPr>
        <w:t>: землетрясения, оползни, селевые потоки, войны и разрушения преднамеренного характера - снос памятников, разборка их частей при приспособлении к современному использованию или реконструкции. Так, в 1834 г. во время производства ремонтно-реставрационных работ в Дмитровском соборе Владимира были уничтожены древние галереи собора и две лестничные башни, разобран северо-западный овод хоров. В августе 1987 г. на территории Донского монастыря в Москве при проходке траншеи для прокладки электрокабеля экскаватором было повреждено 20 уникаль</w:t>
        <w:softHyphen/>
        <w:t>ных надгробий видных деятелей русской культуры: могилы историка В.О. Ключевского, поэтов П.Я. Чаадаева, В.А. Жуковского, В.Ф. Одоев</w:t>
        <w:softHyphen/>
        <w:t>ского, А.П. Сумарокова и др.</w:t>
      </w:r>
    </w:p>
    <w:p>
      <w:pPr>
        <w:pStyle w:val="Normal"/>
        <w:tabs>
          <w:tab w:val="clear" w:pos="708"/>
          <w:tab w:val="left" w:pos="8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i/>
          <w:u w:val="single"/>
        </w:rPr>
        <w:t>Биологические факторы</w:t>
      </w:r>
      <w:r>
        <w:rPr>
          <w:rFonts w:cs="Times New Roman" w:ascii="Times New Roman" w:hAnsi="Times New Roman"/>
        </w:rPr>
        <w:t>, разрушающие камень, кирпич, штука</w:t>
        <w:softHyphen/>
        <w:t>турку и др. материалы: деятельность хуков-точильщиков и грибковые поражения древесины и бумаги; выклевывание птицами известковых растворов, вылизывание крупными животными солей с каменной клад</w:t>
        <w:softHyphen/>
        <w:t>ки; рост на каменной кладке деревьев и кустарников, поражение кир</w:t>
        <w:softHyphen/>
        <w:t>пича и камня косами, водорослями и лишайниками, бактериальные пора</w:t>
        <w:softHyphen/>
        <w:t>жения кирпича и кам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факторы поражения в значительной степени должны учитываться при определении тактики и технологии реставрационно-консервационных работ, обеспечивая тем самым высокое качество и долговечность рестав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ИСТОРИЧЕСКИЕ ФАКТОРЫ, ОСОБЕННОСТИ СТРОИТЕЛЬНОЙ ТЕХНИКИ И ПРИЧИНЫ ДЕФОРМАЦИИ ПАМЯТНИКОВ КАК ОСНОВА ТАКТИКИ И ТЕХНОЛОГИИ РЕСТАВ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волюции строительного дела каменные материалы на</w:t>
        <w:softHyphen/>
        <w:t>ходили все большее приме не нив. Если в древние времена твердые поро</w:t>
        <w:softHyphen/>
        <w:t>ды камня применялись в качестве строительного материала почти не обработанными (валуны гранита, габбро и др.), то в более позднее время с совершенствованием камнеобрабатывающего инструмента стали производить стандартную теску камня и возводить грандиозные соору</w:t>
        <w:softHyphen/>
        <w:t>жения (египетские пирамиды, индийские пещерные храмы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ая техника строительства, как этап развития мировой культуры, была достигнута в Древней Греции и Риме (Акрополь, Пар</w:t>
        <w:softHyphen/>
        <w:t>фенон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еках до н.э. в период существования римского государства в строительной технике появился новый материал - бетон, впервые применённый и строительстве мостов и дорог. В кладке стен ар</w:t>
        <w:softHyphen/>
        <w:t>хитектурных сооружений этого времени использовались камни различных пород и размеров. Применялась так называемая кладка без раст</w:t>
        <w:softHyphen/>
        <w:t>воров и кладка на вяжущих растворах. В Древней Руси из огромных блоков камней весом в 11 т сложены башни Соловецкого монастыря (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). Кладка из крупных камней использовалась в основном при сооружении крепостных стен. В качестве вяжущего в Древней Греции и Риме применялась известь не менее трехлетнего возраста с момен</w:t>
        <w:softHyphen/>
        <w:t>та затво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менной архитектуры в Древней (Киевской) Руси шло в трех направлениях: оборонном, дворцовом и культовом. Каменные оборонительные сооружения на Руси впервые появились в первой по</w:t>
        <w:softHyphen/>
        <w:t>ловине XI в. в период правления Ярослава Мудрого (в г. Тарту, 1037 г.), а в 1044 г. г. Киев был обнесен каменными стен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ительные стены строились из естественных камней и кир</w:t>
        <w:softHyphen/>
        <w:t>пича, достигая высоты более 10 м и толщины 5-6 м. Башни строились глухими и проезжими, четырехугольными и круглыми диаметром от 21,3 до 36,3 м в 3, 4 и 5 этаж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в. появляются крепостные стены с машикулями (утолщением стен под зубцами с отверстиями для навесного боя, литья горячей смолы и кипятка на подошву стены во время штурма противни</w:t>
        <w:softHyphen/>
        <w:t>ком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X в. в связи с принятием христианства появляются каменные здания церквей и палат, сооружаемые византийскими и русскими мас</w:t>
        <w:softHyphen/>
        <w:t>терами. Здания эти имели толстые стены и массивные свода в традициях романской архитектуры. Характерной особенностью строительст</w:t>
        <w:softHyphen/>
        <w:t>ва этого периода является византийская кладка: чередование рядов бутовой кладки с рядами плинфы (плоского квадратного кирпича, по</w:t>
        <w:softHyphen/>
        <w:t>степенно трансформировавшегося в кирпич удлиненной формы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мся культовым памятником этого времени является Софий</w:t>
        <w:softHyphen/>
        <w:t>ский собор в Киеве (XI в.). Он имеет ленточные фундаменты из бу</w:t>
        <w:softHyphen/>
        <w:t>тового камня на растворе в наружных стенах и выложенные насухо - для внутренних стен. Арки, своды и купола собора выложены из кирпича-плинфы на известково-цемяночном растворе, состоящем из извес</w:t>
        <w:softHyphen/>
        <w:t>ти, хорошо промытого речного песка и толченой керамики. В кирпич</w:t>
        <w:softHyphen/>
        <w:t>ной кладке изнутри заложены керамические горшки-голосники горлом наружу в интерьер для облегчения сводов и улучшения акустики. Свинцовая кровля собора была уложена непосредственно по оводам и купол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овая кладка в строительстве того времени продержалась ве</w:t>
        <w:softHyphen/>
        <w:t>ка. Другой пример каменной кладки этого же времени - Золотые во</w:t>
        <w:softHyphen/>
        <w:t>рота в Киеве, состоящие из двух облицовочных стенок из рядов се</w:t>
        <w:softHyphen/>
        <w:t>рого грубо отесанного гранита, перемежающегося с плинфой, и с за</w:t>
        <w:softHyphen/>
        <w:t>бутовкой внутреннего пространства между стенами рваным камнем и кирпичом с заливкой известковым рас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 Киевской Руси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. применялась облег</w:t>
        <w:softHyphen/>
        <w:t>ченная кладка из известковых камней между наружными и внутренни</w:t>
        <w:softHyphen/>
        <w:t xml:space="preserve">ми стенами с забутовкой из легкого туфового известняка.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во Владимире и Ростово-Суздальской Руси стали применять кладку "в коробку", состоящую из тесаных блоков камня наружных и внут</w:t>
        <w:softHyphen/>
        <w:t>ренних стен, с забутовкой по опалубке обломками белого камня с проливкой известковым рас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м конструктивным элементом при строительстве каменных храмов являлась закладка деревянных связей от распора стен при давлении на них сводов, куполов и барабанов. Деревянные связи между собой внутри кладки соединялись врубками, металлическими штырями и накладными железными обручами. Такая конструкция связей продержалась на Руси до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 и последующие разрушения в клад</w:t>
        <w:softHyphen/>
        <w:t>ке древесины, вызвавшие деформации стен памятников, послужили ос</w:t>
        <w:softHyphen/>
        <w:t>новной причиной замены деревянных связей на металлические и из</w:t>
        <w:softHyphen/>
        <w:t>менения облика архитектурных сооружений в стилях ХУП в. (москов</w:t>
        <w:softHyphen/>
        <w:t>ское барокк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роме того, в сооружениях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в. продолжали сохраняться традиции древнерусской архитектуры. Осуществлялся переход от сме</w:t>
        <w:softHyphen/>
        <w:t xml:space="preserve">шанной каменно-кирпичной кладки с заглубленными рядами к рядовой кладке из брускового кирпича тычково-ложкового тип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дрезанными или затертыми швами, с рельефными деталями в виде поребрика, бегунца, арочек, узорных резных поясков в виде плетенки и т.п. Большое значение приобрели порталы, как отголосок архитектуры ро</w:t>
        <w:softHyphen/>
        <w:t xml:space="preserve">манского стиля Западной Европы. С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начали появляться трех</w:t>
        <w:softHyphen/>
        <w:t>лопастные закомары (с двумя боковыми полуциркульными арками и од</w:t>
        <w:softHyphen/>
        <w:t>ной ют ними, а позже такими же кокошниками). В архитектуре испо</w:t>
        <w:softHyphen/>
        <w:t>льзовались стилизованные коринфские, тосканские и дорические кани</w:t>
        <w:softHyphen/>
        <w:t>тели, тесаные из камня. Разнообразились архитектурные пропорции и планировки зданий. Как и раньше соответствие архитектурных форм отвечало свойствам строительных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собенности архитектурных конструкций рус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каменных сооружений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зодчие рационально использовали довольно ограниченный ассортимент строительного материала: кирпича, камня и дерева. Особым приемом выполнялась кладка из кирпича и камня лестниц и крылец. Часто лестничные марши и их ограждения и поручни на подпружных ползучих арках из сложнофилированных блоков белого камня, выполнявших одновременно функцию поручня и желоба, защищавшего ступени от потоков воды, стекающих с боковых парапетов. В тех случаях. Когда наружная лестница имела покрытия, профилированный поручень мог быть выполнен из тесаного кирпича (к примеру, поручень ц. Покрова и Филях). Внутренние лестницы, как правило, располагались в толще кирпичных стен и реже - в специаль</w:t>
        <w:softHyphen/>
        <w:t>ных лестничных клетках. Для сокращения длины марша устраивались забежные ступени, часто сложенные из кирпича, для чего применяли ступени треугольной формы, чередующиеся с прямоугольными. В пря</w:t>
        <w:softHyphen/>
        <w:t>мых лестницах поддерживающей частью служили ползучие арки, винто</w:t>
        <w:softHyphen/>
        <w:t>вые же лестницы имели несущую часть в виде ступенчатых криволи</w:t>
        <w:softHyphen/>
        <w:t>нейных арочек из кирпича, опирающихся на центральный кирпичный столб, часто имеющий утолщение снизу. Для прямых внутренних лес</w:t>
        <w:softHyphen/>
        <w:t>тниц небольшой ширины, устроенных в толще кладки кирпичной стены, применяли ступенчатое покрытие на полосовом желез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стеновых проемо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разнообразно по конс</w:t>
        <w:softHyphen/>
        <w:t>трукциям и форме. Часто такие проемы имеют звездчатую форму из те</w:t>
        <w:softHyphen/>
        <w:t>саных кирпичей, напоминающую прорезные розетки в итальянской ар</w:t>
        <w:softHyphen/>
        <w:t>хитектуре. Они могли быть тесаными вручную либо формовыми. Напри</w:t>
        <w:softHyphen/>
        <w:t>мер, проемы в Зеленой башне Ипатьевского монастыря, оконный бело</w:t>
        <w:softHyphen/>
        <w:t xml:space="preserve">каменный проем в ц. Преображения в с. Остров, оконный белокаменный проем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в ц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оицы в Никитниках в Москв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и начал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появляются кирпичные перемычки трапециевидной формы. В некоторых случаях для устройства перемыч</w:t>
        <w:softHyphen/>
        <w:t>ки более пологой формы над ней размещали разгрузочную арку. Подоб</w:t>
        <w:softHyphen/>
        <w:t xml:space="preserve">ные конструкции встречаются в псковских памятниках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В рус</w:t>
        <w:softHyphen/>
        <w:t>ском зодчестве этого периода встречаются также перемычки из бло</w:t>
        <w:softHyphen/>
        <w:t>ков белого камня, как прямые, так и тесаные в форме полуарок, и горизонтальные кирпичные перемычки, лежащие на железных полосах. Кроме того, применялись и деревянные перемы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каменной архитектуры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является деко</w:t>
        <w:softHyphen/>
        <w:t>ративная обработка оконных проемов в кирпичной кладке. В техноло</w:t>
        <w:softHyphen/>
        <w:t>гии изготовления декоративных элементов оконных обрамлений приме</w:t>
        <w:softHyphen/>
        <w:t>нялось несколько видов обработки материалов: фигурная теска кир</w:t>
        <w:softHyphen/>
        <w:t>пича и камня, формовой и лекальный кирпич, декоративная керамика. Декоративные элементы могли закладываться хвостовой частью в клад</w:t>
        <w:softHyphen/>
        <w:t>ку стены на вяжущих растворах, либо укрепляться металлическими ан</w:t>
        <w:softHyphen/>
        <w:t>керами в кладке, либо нанизываться блоками на металлические стер</w:t>
        <w:softHyphen/>
        <w:t>ж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 особенности кладки сводо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в. Свод</w:t>
        <w:softHyphen/>
        <w:t xml:space="preserve">чатые перекрытия из обожженного кирпича известны с конца 3 тысячелетия до н.э. До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своды возводили в кирпиче и белом кам</w:t>
        <w:softHyphen/>
        <w:t>не. Клинья для сводов изготавливали в грубом околе, а для лучшей связи клиньев без учета осадки сводов швы делали утолщенными, что впоследствии способствовало разрушению конструкции. Во избежание аварий от осадки вместо уменьшения толщины швов увеличивали тол</w:t>
        <w:softHyphen/>
        <w:t xml:space="preserve">щину спор пяты сводов. К серед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кладка сводов совершенст</w:t>
        <w:softHyphen/>
        <w:t>вуется. Реже стали использовать белый камень, клинья обрели пра</w:t>
        <w:softHyphen/>
        <w:t>вильные геометрические формы, в чистой теске стали обрабатывать блоки. Кроме того, их стали укладывать насухо, и при заливке раствор попадал лишь 5 швы, имевшие плохо подогнанные плоскости, что способствовало уменьшению осадки сводов. Строители, как прави</w:t>
        <w:softHyphen/>
        <w:t>ло, снимали кружала сразу же по окончании сведения кладки оводов. В связи со сжатием несхватившегося раствора в швах, он заполнял остававшиеся пустоты между клиньями, что создавало максимальную прочность кладки после отверждения раствора и улучшало работу всей конструк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IX в. камень окончательно утратил значение основного стро</w:t>
        <w:softHyphen/>
        <w:t>ительного материала, уступив место кирпич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формами сводов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были купольные, полуцир</w:t>
        <w:softHyphen/>
        <w:t>кульные, коробовые, стрельчатые, плоские и полог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IX в. кладку сводов и их обмазку часто производили алебас</w:t>
        <w:softHyphen/>
        <w:t>тровым рас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существовавшими в XIX в. математическими расчетами строительных конструкций, в том числе арок и сводов, продолжали действовать эмпирические правила расчет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стен до пяты сводов должна быть не выше ширины пере</w:t>
        <w:softHyphen/>
        <w:t>крываемого сводом помещения (чаще 1/4 или 1/3 ширины). Толщина опоры должна иметь столько кирпичей, сколько сажен составляет пе</w:t>
        <w:softHyphen/>
        <w:t>рекрываемый про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сводов принималась из расчета: один вершок на каждую сажень ширины перекрываемого прол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циркульных сводов часто делали горизонтальную или вы</w:t>
        <w:softHyphen/>
        <w:t>носную плиту, которая могла быть основанием для оводов любого оче</w:t>
        <w:softHyphen/>
        <w:t>ртания. Пяты могли быть наклонными для пологих и плоских сводов. Кирпич делали клинчатым методом подтески или притирки. В памятни</w:t>
        <w:softHyphen/>
        <w:t xml:space="preserve">ках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швы толстые, а в памятниках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noBreakHyphen/>
        <w:t>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в. швы тонкие, кирпич хорошо притес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ставрации памятников каменного зодчества необходимо учитывать трнссологические особенности обработки естественного камня. До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при обработке камня отсутствовали следы троянки, так как раньше известняк обрабатывали рубящими и режущими инстру</w:t>
        <w:softHyphen/>
        <w:t>ментами: топорами, теслами, ножами, доло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ных работ в основном использовали мягкий извест</w:t>
        <w:softHyphen/>
        <w:t>няк мячковских месторождений, карьеры которых находились в 30 км вниз по Москве-реке, около впадения в нее реки Пахры. Здесь нахо</w:t>
        <w:softHyphen/>
        <w:t>дились верхнемячковские, нижнемячковские и Титовское месторожде</w:t>
        <w:softHyphen/>
        <w:t>ния. Недалеко от Москвы разрабатывался подольский горизонт, под Тверью открыто Старицкое месторождение, на реке Оке под Коломной - Коробчеевское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храмы Москвы, Владимира, Суздаля, Сергиева Посада, Звенигорода и других исторических городов построены из известня</w:t>
        <w:softHyphen/>
        <w:t>ков мячковских месторож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уже было сказано, к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в. в строительстве все боль</w:t>
        <w:softHyphen/>
        <w:t>ше применяется кирпич. Появляется так называемый кирпич ожиганный (обожженный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ие памятники середины X в. (фрагменты фундаментов княжеского дворца в Киеве рядом с остатками разрушенной Десятин</w:t>
        <w:softHyphen/>
        <w:t>ной церкви, которая тоже была выстроена из тонкого квадратного кирпича-плинфы) дают наглядное представление о древних строитель</w:t>
        <w:softHyphen/>
        <w:t>ных материал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7255" cy="6705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27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2135" cy="36417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63634" b="40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03450" cy="16141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29" t="68101" r="67849" b="5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93265" cy="1381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18" t="2998" r="10540" b="6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87905" cy="1123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58" t="28810" r="9316" b="5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313305" cy="1895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43" t="46659" r="9316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спользования белого камня в кладке перемычек:</w:t>
      </w:r>
    </w:p>
    <w:p>
      <w:pPr>
        <w:pStyle w:val="Normal"/>
        <w:ind w:left="851" w:right="6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– перемычка из камня и кирпича в церкви с. Тропарева, Москва,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; 2. – белокаменная перемычка в сочетании с кирпичной кладкой, конец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 ц. Покрова в Филях, Москва; 3. – перемычка из камня плитняка, ц. Николы «Со Усохи»,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, Пск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9560" cy="51155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спользования белого камня в кладке лестниц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комбинированный поручень, выполняющий роль водоотвода, ц. Покрова в Филях, Москва, конец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; 2 - винтовая бело</w:t>
        <w:softHyphen/>
        <w:t xml:space="preserve">каменная лестница собора Крестового монастыря на Кий-острове,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расцвету гончарного искусства в Древней Руси кир</w:t>
        <w:softHyphen/>
        <w:t>пичное производство быстро развивалось в Х-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 Центрами кирпи</w:t>
        <w:softHyphen/>
        <w:t>чного производства стали города Киевского, Черниговского, Смолен</w:t>
        <w:softHyphen/>
        <w:t>ского, Переяславского и других княжеств. В древнерусских городах того периода постройки из естественного камня были распространены шире, чем кирпичные. Русский кирпич Х-Х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в., имевший форму тонкой плинфы, постепенно совершенствовался по форме и тяготел к прямоугольнику. С этого времени распространяется клеймение плинфы и кирп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пич как строитель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зготовления кирпича в зависимости от его назна</w:t>
        <w:softHyphen/>
        <w:t>чения (городового, стенного, палатного и др.) оставалась почти неизменной до начала XIX в. Кирпич изготавливали из легкоплавких (слабообжиговых) глин методом набивки разборных форм с последую</w:t>
        <w:softHyphen/>
        <w:t>щей сушкой, обжигом и вымораживанием перед формовкой в зимнее вре</w:t>
        <w:softHyphen/>
        <w:t>мя глиномассы, добытой в летне-осенний период. (Вымораживание спо</w:t>
        <w:softHyphen/>
        <w:t>собствовало гучению глины и ее пластичности при замесах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пич в основном формовали двумя способами: "столовым" и "подпятным". При столовом способе формовки глиномяссу в формы на</w:t>
        <w:softHyphen/>
        <w:t>бивали вручную и уплотняли деревянной колотушкой - "чекмарем". Такой кирпич, употребляемый в городовом и палатном строении, по структуре более порист и равнослоен. Кирпич, уплотняемый в формах пяткой (подпятный), был плотнее, тяжелее и прочнее столового. Он употреблялся в основном на стенную кладку крепостных сооружений. При выветривании и расслоении кирпича технологию формовки можно определить по характеру расслоения: кирпич столовой формовки рас</w:t>
        <w:softHyphen/>
        <w:t>слаивается ровными горизонтальными рядами, кирпич подпятной фор</w:t>
        <w:softHyphen/>
        <w:t>мовки расслаивается углублениями по форме пя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кирпича в процессе формовки определялись по сырцу с учетом усадки глины после сушки и обжига. До обжига кирпич клейми</w:t>
        <w:softHyphen/>
        <w:t>ли (для определения его изготовителя и качества): гак, знак "еди</w:t>
        <w:softHyphen/>
        <w:t xml:space="preserve">норог" относится к Приказу каменных дел, основанному в 1584 г. Иваном Грозным; изображение в клейме двуглавого орла указывает на производство кирпича в Государевых мастерских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пичное производство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могло быть организовано пооперационно: на строительную площадку доставлялся высушенный сырцовый кирпич, который' обжигался в специальных печах на месте строительства; второй метод изготовления кирпича - когда весь цикл (формовка, сушка и обжиг) осуществлялся непосредственно на месте строительства в специально построенных для этого кирпичных сараях. Изготовленные таким способом кирпичи клеймились букв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" (полевые сараи), "НП" (новые полевые сараи), "Д" (дворцовый или Даниловского завода) и д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по мере основания кирпичных заводов частными лицам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начале XIX вв. на клеймах изображались инициалы заводчиков. До XIX в. клейма ставились на тычке кирпича, а с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. в связи с совершенствованием механизмов формовки сначала клейма проставлялись на ложке кирпича в виде полной фамилии заводчика (Виноградов, Милованов и др.), со второй половины XIX в. клейма ставились на постели кирпича в виде инициалов и даже объемных де</w:t>
        <w:softHyphen/>
        <w:t>коративных элементов - подков, изображения птиц и п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троительства, как было сказано ранее, применялся эмпирический расчет не только сводов, но и стен. Толщина стен вер</w:t>
        <w:softHyphen/>
        <w:t>хних этажей принималась на полкирпича тоньше, чем в первом и вто</w:t>
        <w:softHyphen/>
        <w:t>ром этажах. Так, в пятиэтажном здании в XIX в. толщина наружной стены верхнего этажа составляла 70 см, а нижнего 1 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каменных работ существовали определенные правила кирпичной кладки: класть стены, столбы и простенки, неза</w:t>
        <w:softHyphen/>
        <w:t>висимо от системы кладки, начинали и оканчивали тычковыми радами кирпичей из целого кирпича. Тычковые ряды укладываются: в первом и последних радах кладки; под балками, прогонами, мауэрлатами и другими конструкциями, опирающимися на кладку; на уровнях обрезов стен и столбов; в выступающих частях кладки - карнизах, поясках, импостах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горизонтальных швов кирпичной кладки в пределах вы</w:t>
        <w:softHyphen/>
        <w:t>соты одного этажа должна составлять в среднем 12 мм, а толщина вертикальных швов - 10 мм. Связи должны входить в каждую из примыкающих стен не менее чем на 1 м в глубину, считая от внутренне</w:t>
        <w:softHyphen/>
        <w:t>го угла стены. При устройстве рядовых перемычек их рабочая высо</w:t>
        <w:softHyphen/>
        <w:t>та должна быть не менее 6 радов кирпичной кладки. Клинчатые пере</w:t>
        <w:softHyphen/>
        <w:t>мычки кладут из обыкновенного кирпича с клинообразными швами: вни</w:t>
        <w:softHyphen/>
        <w:t>зу толщиной 5 мм, вверху 25 мм. Кладку производят, как и арок, од</w:t>
        <w:softHyphen/>
        <w:t>новременно с двух сторон из нечетного количества кирпича - от пят к замку по опалубке, которую не снимают до полного отверждения раст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ерживания перемычек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ремыч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раствор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+10 °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ые армокирпич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выш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+10 °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е и клинчат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выш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° до +10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длиняется в 1,5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ые армокирпич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выш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1° до +5°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длиняется в 2 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е и клинчат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выш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ы перемычек кладочным раствором заполняют пол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технологические принципы каменной кл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ы и арки должны возводиться одновременно с двух сторон от пят к замку. Кладку сводов двоякой кривизны после устройства пят производят в сроки, определяемые температурой наружного воз</w:t>
        <w:softHyphen/>
        <w:t xml:space="preserve">духа: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10°С - через 7 суток,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от +5° до +10°С - срок удлиняется в 1,5 раза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от +1° до +5°С - срок увеличивает</w:t>
        <w:softHyphen/>
        <w:t>ся в 2 ра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тонкостенных сводов, выложенных на цементных и цементно-известковых растворах, необходимо защищать от лучей сол</w:t>
        <w:softHyphen/>
        <w:t>нца в жаркую погоду. Кирпич и камень перед кладкой смачивают во</w:t>
        <w:softHyphen/>
        <w:t>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рмировании кладки металлическая проволока должна быть не менее 3 мм и не более 6 мм в диаметре. Прямоугольные арматур</w:t>
        <w:softHyphen/>
        <w:t>ные сетки следует укладывать не реже чем через 5 рядов клад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ладке карнизов их вынос и устройство должны определять</w:t>
        <w:softHyphen/>
        <w:t>ся проектной документацией в том случае, если вынос карнизов бо</w:t>
        <w:softHyphen/>
        <w:t>лее половины толщины стены, а парапетов - высотой более тройней их толщины. Марка кладочного раствора должна быть не ниже 25. Карни</w:t>
        <w:softHyphen/>
        <w:t>зы более половины толщины стены необходимо армировать. При устрой</w:t>
        <w:softHyphen/>
        <w:t>стве карнизов, поясков с напуском рядов кладки общий их выкос не должен превышать половины толщины стены, а каждый выпуск в отдельности - не более 1/3 длины кирп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металлическая арматура (сетки, связи, анкеры, кронштей</w:t>
        <w:softHyphen/>
        <w:t>ны) должна покрываться антикоррозионными состав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кирпичной кладки необходимо избегать совпадения вертикальных швов, а внутри кладки - ложков; не употреблять без надобности мелкий кирпич (половняк, четвертной и трехчетвертной) как внутри стен, так и при наружной кладке. Стараться, чтобы каж</w:t>
        <w:softHyphen/>
        <w:t>дый тычок помещался посередине ложков как сверху, так и сниз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обязательно производить предварительную разверстовку кирпича насух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у начинают верстовыми кирпичами на растворе. Перед ук</w:t>
        <w:softHyphen/>
        <w:t>ладкой раствора кирпичи смачивают водой. Кладку необходимо вести по всему периметру з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пичная кладка в памятниках архитектуры имеет различные с истоми перевязки. Самые распространенные: </w:t>
      </w:r>
      <w:r>
        <w:rPr>
          <w:rFonts w:cs="Times New Roman" w:ascii="Times New Roman" w:hAnsi="Times New Roman"/>
          <w:u w:val="single"/>
        </w:rPr>
        <w:t>крестовая</w:t>
      </w:r>
      <w:r>
        <w:rPr>
          <w:rFonts w:cs="Times New Roman" w:ascii="Times New Roman" w:hAnsi="Times New Roman"/>
        </w:rPr>
        <w:t xml:space="preserve"> (один ряд тычково-ложковый, второй ряд - ложковый); </w:t>
      </w:r>
      <w:r>
        <w:rPr>
          <w:rFonts w:cs="Times New Roman" w:ascii="Times New Roman" w:hAnsi="Times New Roman"/>
          <w:u w:val="single"/>
        </w:rPr>
        <w:t>цепная</w:t>
      </w:r>
      <w:r>
        <w:rPr>
          <w:rFonts w:cs="Times New Roman" w:ascii="Times New Roman" w:hAnsi="Times New Roman"/>
        </w:rPr>
        <w:t xml:space="preserve"> (один ряд ложковый, другой ряд - тычковый); </w:t>
      </w:r>
      <w:r>
        <w:rPr>
          <w:rFonts w:cs="Times New Roman" w:ascii="Times New Roman" w:hAnsi="Times New Roman"/>
          <w:u w:val="single"/>
        </w:rPr>
        <w:t>старорусская</w:t>
      </w:r>
      <w:r>
        <w:rPr>
          <w:rFonts w:cs="Times New Roman" w:ascii="Times New Roman" w:hAnsi="Times New Roman"/>
        </w:rPr>
        <w:t>, имеющая также наз</w:t>
        <w:softHyphen/>
        <w:t xml:space="preserve">вания "польская", "готическая" или "голландская" (тычково-ложковая кладка каждого ряда) и </w:t>
      </w:r>
      <w:r>
        <w:rPr>
          <w:rFonts w:cs="Times New Roman" w:ascii="Times New Roman" w:hAnsi="Times New Roman"/>
          <w:u w:val="single"/>
        </w:rPr>
        <w:t>тычковая</w:t>
      </w:r>
      <w:r>
        <w:rPr>
          <w:rFonts w:cs="Times New Roman" w:ascii="Times New Roman" w:hAnsi="Times New Roman"/>
        </w:rPr>
        <w:t xml:space="preserve"> кладка (XIX в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епкой и устойчивой кладкой считается английская. Она состоит из сменяющихся рядов тычков и ложков. Стена кладется иногда через ряд, иногда же один ряд тычков приходится на два, на три или четыре ряда ложков. При этой системе должно быть соблюде</w:t>
        <w:softHyphen/>
        <w:t>но правило: в каждом ряду тычков вдвое больше боковых шв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а кирпичных стен ведется также с предварительной развер</w:t>
        <w:softHyphen/>
        <w:t>стовкой кирпича с определением системы кладки (перевязки). Дня соблюдения горизонтальности и прямолинейности рядов кирпичей упо</w:t>
        <w:softHyphen/>
        <w:t>требляются причалки (бечевки, укрепляемые в концах стен на равных высотах от цоколя, поясков, карнизов). Места, где должны распола</w:t>
        <w:softHyphen/>
        <w:t>гаться окна, борозды для потолочных балок, карнизы, сандрики, раз</w:t>
        <w:softHyphen/>
        <w:t>личного вида впадины, выступы, за несколько рядов кирпича до ука</w:t>
        <w:softHyphen/>
        <w:t>занных элементов должны точно выверяться по горизонтальности швов ватерпас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горизонтальных рядов, имеющих в плане кривизну (дуги круга), определяют посредством воробы и лекал. Отвесное по</w:t>
        <w:softHyphen/>
        <w:t>ложение граней стен определяют рейками (правилами и досками с отвесом). Опорные столбы, криволинейные в плане и в вертикальном разрезе - энтазисы колонн - кладут по лекалам с натяжкой между ними причалок. В толстых стенах, столбах и т.п. необходимо остав</w:t>
        <w:softHyphen/>
        <w:t>лять вертикальные каналы, открытые с обеих сторон для просушки раствора в толще кладки. На каменные или чугунные колонны, уста</w:t>
        <w:softHyphen/>
        <w:t>навливаемые возле кирпичных стен, укладка архитравов и арок долж</w:t>
        <w:softHyphen/>
        <w:t>ка производиться после окончательной стабилизации осадки ст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ы наружной кладки в зависимости от древности памятника и декоративной обработки фасада имеют различную форму. Так, с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по начало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швы не имели углублений и затирались заподлицо с поверхностью кирпича. В этот период кирпичные стены архитектурных сооружений обмазывались известью тонким слоем, предохраняя кирпич от выветривания. С серед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и по XX в. обмазка стен уступает место штукатурке, в связи с чем швы кладки подрезаются, подскребываются, образуя углубления для удержания на стенах шту</w:t>
        <w:softHyphen/>
        <w:t>катурного сло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каменные и кирпичные стены подвергаются значительным горизонтальным и наклонным усилиям, во избежание де</w:t>
        <w:softHyphen/>
        <w:t>формаций и подвижек в кладку заводятся металлические анкерные си</w:t>
        <w:softHyphen/>
        <w:t xml:space="preserve">стемы. В древности ими служили бронзовые, а затем железные пироны, употребляемые до настоящего времени. Такие пироны, заделанные в каменную кладку, заливались свинцом, а в конце </w:t>
      </w:r>
      <w:r>
        <w:rPr>
          <w:rFonts w:cs="Times New Roman" w:ascii="Times New Roman" w:hAnsi="Times New Roman"/>
          <w:lang w:val="en-US"/>
        </w:rPr>
        <w:t>XVII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 XVIII </w:t>
      </w:r>
      <w:r>
        <w:rPr>
          <w:rFonts w:cs="Times New Roman" w:ascii="Times New Roman" w:hAnsi="Times New Roman"/>
        </w:rPr>
        <w:t>вв. - плавленой серой. С древнейших времен для скрепления камней упот</w:t>
        <w:softHyphen/>
        <w:t>ребляли тесаные из камня твердой породы вкладыши в виде ласточки</w:t>
        <w:softHyphen/>
        <w:t>на хвоста. В XIX в. стали применять железные скобы с зазубренными концами. Для крепления крупных облицовочных камней с забутовкой из мелкого камня или кирпича применяли кованые якоря из железных полос с обуками и штырями (шкворнями). С этой целью употребляли прокладные плиты в кирпичных массах малого поперечного сечения, подверженных сильному давлению. При соединениях одних стен с дру</w:t>
        <w:softHyphen/>
        <w:t>гими и для защиты их от разрушающих распоров прокладывались в про</w:t>
        <w:softHyphen/>
        <w:t>цессе кладки так называемые продольные железные связи. Они выво</w:t>
        <w:softHyphen/>
        <w:t xml:space="preserve">дились наружу (на фасад здания) и имели простой или двойной обух и проушина, куда после натяжки методом накаливания закладывались засовы, чеки или штыри. В постройках до середины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. укладыва</w:t>
        <w:softHyphen/>
        <w:t>лись деревянные связ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рванные металлические связи в процессе реставрации могут завариваться электросваркой с накладкой сверху стальных пластин и снизу - стальной полосы или бруска. В случаях замены связей строительные конструкции - столбы, колонны, пяты сводов и арок - должны поддомкрачиваться и обеспечивать полную устойчивость архитектурных элементов от обрушений, на что должна составляться спе</w:t>
        <w:softHyphen/>
        <w:t>циальная инженерная проектная документация. В отдельных случаях в качестве связей при распорных деформациях метут быть применены стальные тросы с натяжными муфтами и другие рациональные методы и приспособ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0880" cy="60013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17" r="525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3420" cy="3275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465" t="-12" r="-7" b="3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ировке памятника архите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рактеру швов кладки кирпича: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tab/>
        <w:t xml:space="preserve">- затирка,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;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- переход и подрезки ива к подскребке,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;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- прямая односторонняя подрезка, середин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I пол. XIX вв.;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- обратная односторонняя подрезка, середин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I пол. XIX вв.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выкружка, XIX в.;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-валик, конец XIX - начало XX вв.;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- переход от подрезки к подскребк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;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- необработанный шов, с середины </w:t>
      </w:r>
      <w:r>
        <w:rPr>
          <w:rFonts w:cs="Times New Roman" w:ascii="Times New Roman" w:hAnsi="Times New Roman"/>
          <w:smallCaps/>
          <w:lang w:val="en-US"/>
        </w:rPr>
        <w:t>XIX</w:t>
      </w:r>
      <w:r>
        <w:rPr>
          <w:rFonts w:cs="Times New Roman" w:ascii="Times New Roman" w:hAnsi="Times New Roman"/>
          <w:smallCaps/>
        </w:rPr>
        <w:t xml:space="preserve">.; </w:t>
      </w:r>
      <w:r>
        <w:rPr>
          <w:rFonts w:cs="Times New Roman" w:ascii="Times New Roman" w:hAnsi="Times New Roman"/>
        </w:rPr>
        <w:t>IX - уголок, конец XIX-начало XX вв.; X - подскребка,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 в.; XI - пустошовка, конец XII - начало XX вв.;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- валик, конец XIX - начало XX в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57140" cy="3327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5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34005" cy="3703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200" t="-6" r="-4" b="1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е узлы воздушных связей памятников архитектур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единение стеновых связей; 2 – угловое соединение связ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анкеры, «всуцепы» воздушных связ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ОВЕДЕНИЕ И ТЕХНОЛОГИЯ ПРОИЗВОДСТВА НЕКОТОРЫХ ВИДОВ РЕСТАВРАЦИО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же отмечалось, древние связи памятников архитектуры, предохраняющие их от деформаций действующих на них распоров и про</w:t>
        <w:softHyphen/>
        <w:t>садок, делались из дерева (в основном дуба). Через 200-300 лет та</w:t>
        <w:softHyphen/>
        <w:t>кие связи внутри кладки сгнивали, и давали о себе знать деформа</w:t>
        <w:softHyphen/>
        <w:t>ции, что приводило к массовым ремонтам и перекладкам несущих кон</w:t>
        <w:softHyphen/>
        <w:t>струкций памятников для установки в них новых, но уже металличе</w:t>
        <w:softHyphen/>
        <w:t>ских связей. Эго было одной из причин стилевой и инженерной пере</w:t>
        <w:softHyphen/>
        <w:t>делки памятников. Применение в каменной кладке металлических ан</w:t>
        <w:softHyphen/>
        <w:t xml:space="preserve">керных систем и заплавка их серой во второй половин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, а также увлажнение стен памятников, связанное с изменением гидрогео</w:t>
        <w:softHyphen/>
        <w:t>логической среды, ускоряли коррозию металла и разрывы металличе</w:t>
        <w:softHyphen/>
        <w:t>ских связ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реставрационных работ необходимо вкратце оз</w:t>
        <w:softHyphen/>
        <w:t>накомиться с материалами, применяемыми для реставрации металличе</w:t>
        <w:softHyphen/>
        <w:t>ских связей, анкерных систем и других элементов архитектурного металл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целей используются различные методы и препараты по расчистке, покраскам и тонировкам металла, а также различные при</w:t>
        <w:softHyphen/>
        <w:t>емы подкружаливания и устройства подпорок с использованием времен</w:t>
        <w:softHyphen/>
        <w:t>ной кладки, деревянных конструкций, домкратов с обязательным со</w:t>
        <w:softHyphen/>
        <w:t>блюдением всех правил техники безопасности и инженерной проработ</w:t>
        <w:softHyphen/>
        <w:t>кой проектно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ам расчистки относятся: термические, физические и хи</w:t>
        <w:softHyphen/>
        <w:t>мические способы расчистки металла, а также грунтовка с предварительным обезжириванием и антикоррозионные покрытия, методы обра</w:t>
        <w:softHyphen/>
        <w:t>ботки металла подбираются в зависимости от его вида (чугун, сталь, бронза и т.п.). Для обезжиривания черных металлов применяют слож</w:t>
        <w:softHyphen/>
        <w:t>ный состав, включающий тринатрийфосфат, кальцинированную соду, ед</w:t>
        <w:softHyphen/>
        <w:t xml:space="preserve">кий натр, силикат натрия и тринолфосфат натрия. А перед покраской применяется грунт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>-0112, обладающий способностью преобразования ржавч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мывок старых покрасок для черных металлов исполь</w:t>
        <w:softHyphen/>
        <w:t>зуют смывки АФТ-1, СП-6, ОП-7, БЭМ-2, а также известковую пасту следующего состава: известь гашеная - 1 часть, мел плавленый (или толченый) - 1 часть, сода каустическая (25%</w:t>
        <w:noBreakHyphen/>
        <w:t>процентная) - до полу</w:t>
        <w:softHyphen/>
        <w:t>чения сметанообразной мас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инимать во внимание, что смывки АФТ-1 и СП-6 </w:t>
      </w:r>
      <w:r>
        <w:rPr>
          <w:rFonts w:cs="Times New Roman" w:ascii="Times New Roman" w:hAnsi="Times New Roman"/>
          <w:u w:val="single"/>
        </w:rPr>
        <w:t>пожароопасны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ханическую очистку</w:t>
      </w:r>
      <w:r>
        <w:rPr>
          <w:rFonts w:cs="Times New Roman" w:ascii="Times New Roman" w:hAnsi="Times New Roman"/>
        </w:rPr>
        <w:t xml:space="preserve"> черных металлов от покрасок и коррозии после обработки их смывками производят абразивными, режущими и царапающими инструментами, а также абразивными материалами под да</w:t>
        <w:softHyphen/>
        <w:t>влением (пескоструйными, водопескоструйными, дробепескоструйными аппаратами) с последующей антикоррозионной и декоративной обработ</w:t>
        <w:softHyphen/>
        <w:t>кой. Абразивную обработку черных и цветных металлов нужно произво</w:t>
        <w:softHyphen/>
        <w:t>дить только по рекомендациям специалистов-технолог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нтикоррозионную обработку</w:t>
      </w:r>
      <w:r>
        <w:rPr>
          <w:rFonts w:cs="Times New Roman" w:ascii="Times New Roman" w:hAnsi="Times New Roman"/>
        </w:rPr>
        <w:t xml:space="preserve"> черных металлов производят масля</w:t>
        <w:softHyphen/>
        <w:t>ными красками различных цветов со щелочестойкими пигментами на различных связующих. При подборе лакокрасочных составов необходи</w:t>
        <w:softHyphen/>
        <w:t>мо помнить индексацию на паспорте краски, указывающую на особен</w:t>
        <w:softHyphen/>
        <w:t xml:space="preserve">ности ее применения: № 1 - атмосферостойкая для наружных работ, № 2 - для внутренних работ, № 4 - водостойкая, № 5 - специальная, цифра "О" - грунтовка, "ОС" - шпатлевка. Например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 применя</w:t>
        <w:softHyphen/>
        <w:t xml:space="preserve">ется для масляного грунта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11 - масляная: краска для наружных работ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масляная краска для внутренних работ. Первые цифры после обозначения буквами указывают на вид ее применения. Все ви</w:t>
        <w:softHyphen/>
        <w:t>ды антикоррозионных покрытий должны согласовываться с технологами и при их производстве отражаться в актах на скрытые вида работ.</w:t>
      </w:r>
    </w:p>
    <w:p>
      <w:pPr>
        <w:pStyle w:val="Normal"/>
        <w:tabs>
          <w:tab w:val="clear" w:pos="708"/>
          <w:tab w:val="left" w:pos="40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сварочных работ применяется электросварка, ацетиленовая или кислородная сварка, кузнечная сварка. Изобрете</w:t>
        <w:softHyphen/>
        <w:t>ние сварки дало возможность соединять металл в нижнем положении, потолочном, вертикальном и наклонном, а также внахлест или мето</w:t>
        <w:softHyphen/>
        <w:t>дами кузнечной сварки. При нижнем, потолочном, вертикальном и на</w:t>
        <w:softHyphen/>
        <w:t>клонном положениях применяются электроды для сварки стали и чугу</w:t>
        <w:softHyphen/>
        <w:t>на методом электрогазосварки. Электроды для сварки имеют опреде</w:t>
        <w:softHyphen/>
        <w:t>ленные марки, указывающие на назначение электрода, толщину покры</w:t>
        <w:softHyphen/>
        <w:t>тия, допустимое пространственное его положение при сварке. Напри</w:t>
        <w:softHyphen/>
        <w:t>мер, У - для конструкционных сталей, Л - для легированных конст</w:t>
        <w:softHyphen/>
        <w:t>рукционных сталей, Н - для наплавки сталей и т.п. По качеству эле</w:t>
        <w:softHyphen/>
        <w:t>ктроды имеют три груп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уществует ультразвуковая сварка, сварка трением, диффузионная, контактная, электронно-лучевая, лазерная, плазмен</w:t>
        <w:softHyphen/>
        <w:t>ная и в углекислом газе, а по технологии - сварка ручная, автома</w:t>
        <w:softHyphen/>
        <w:t>тическая и полуавтоматическая. Все виды сварочных обозначений должны быть указаны в инженерной части проекта рестав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вопросы, связанные с реставрацией и применени</w:t>
        <w:softHyphen/>
        <w:t>ем металла в каменном зодчестве как материала для армирования, не</w:t>
        <w:softHyphen/>
        <w:t>обходимо отметить, что при реставрации и укреплении древнейших па</w:t>
        <w:softHyphen/>
        <w:t>мятников архитектуры, где полностью сгнили деревянные связи, в об</w:t>
        <w:softHyphen/>
        <w:t>разовавшиеся каналы заводят пакеты металлических полос или труб, обработанные антикоррозионными составами, на сложном цементно-известковом растворе. И в этом случае марки сталей, системы соеди</w:t>
        <w:softHyphen/>
        <w:t>нений и рецептуры растворов, забиваемых в каналы, определяются инженерной группой и техноло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современные виды ста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строитель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Прокат</w:t>
      </w:r>
      <w:r>
        <w:rPr>
          <w:rFonts w:cs="Times New Roman" w:ascii="Times New Roman" w:hAnsi="Times New Roman"/>
        </w:rPr>
        <w:t>: листовая сталь (толстая) толщиной листа от 4 до 16 мм. Часто профилированная типовых размеров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Простой сортовой прокат</w:t>
      </w:r>
      <w:r>
        <w:rPr>
          <w:rFonts w:cs="Times New Roman" w:ascii="Times New Roman" w:hAnsi="Times New Roman"/>
        </w:rPr>
        <w:t>: сталь круглая, шестигранная, по</w:t>
        <w:softHyphen/>
        <w:t>лосовая. Круглая сталь (ГОСТ 2590-71) широко используется в качес</w:t>
        <w:softHyphen/>
        <w:t>тве арматуры железобетонных сооружений и в строительных конструк</w:t>
        <w:softHyphen/>
        <w:t>циях, работающих при небольших нагрузках. Предел прочности 900 МПа.</w:t>
      </w:r>
    </w:p>
    <w:p>
      <w:pPr>
        <w:pStyle w:val="Normal"/>
        <w:tabs>
          <w:tab w:val="clear" w:pos="708"/>
          <w:tab w:val="left" w:pos="7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вутавровые балки - номер двутавра указывает его высоту в сантиметрах. Начиная с № 18 и выше двутавры прокатывают с раз</w:t>
        <w:softHyphen/>
        <w:t>личной площадью поперечного сечения при одной и той же высоте про</w:t>
        <w:softHyphen/>
        <w:t>филя (ГОСТ 8239-72). В настоящее время в Нижнем Тагиле выпускают широкополосные двутавры согласно ТУ 14-2-24-72. Двутавры применя</w:t>
        <w:softHyphen/>
        <w:t>ют в различных строительных конструкциях.</w:t>
      </w:r>
    </w:p>
    <w:p>
      <w:pPr>
        <w:pStyle w:val="Normal"/>
        <w:tabs>
          <w:tab w:val="clear" w:pos="708"/>
          <w:tab w:val="left" w:pos="7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гловая сталь (уголки) состоит из двух полок - верхней и нижней - различной ширины (ГОСТ 8509-72); применяют в различных конструкциях ферм и рам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Швеллеры используют при конструировании станин, рам и ферм (ГОСТ 8240</w:t>
        <w:noBreakHyphen/>
        <w:t>7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сталей, применяемых в строительстве и машинострое</w:t>
        <w:softHyphen/>
        <w:t>нии носят название "конструкционных". В настоящее время в нашей стране производится более 400 видов (марок) конструкционных ста</w:t>
        <w:softHyphen/>
        <w:t>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 сталей для использования в реставрации конкретных па</w:t>
        <w:softHyphen/>
        <w:t>мятников должны быть рекомендованы специализированными инженерны</w:t>
        <w:softHyphen/>
        <w:t>ми служб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видом материалов для изготовления элементов покрытий, сводов, перемычек и т.п. с конца XIX в. (1886 г., а в России с 90-х годов) стал железобетон системы Монье, усовершенствованный затем для перекрытий, которые стали делать из гофрированного ко</w:t>
        <w:softHyphen/>
        <w:t>тельного утолщенного железа, поверх него укладывали сетку Рабитца, а по ней - бетон о крупной фракцией песка и щебенкой (перек</w:t>
        <w:softHyphen/>
        <w:t>рытия в здании Государственного исторического музея в Москве). К сожалению, перекрытия такой конструкции нестойки к пожарам, так как легко деформируются и обрушаются при высоких температур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еставрационно-ремонтных работ, если такие перекрытия не имеют декоративных оформлений (роспись, лепнина, объемные элементы декоративной штукатурки и т.п.), по согласова</w:t>
        <w:softHyphen/>
        <w:t>нию с реставрационным советом и органами пожарного надзора они должны быть замен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ы укрепления грунтов и ос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ие деформации, ведущие к разрушению памятников архитек</w:t>
        <w:softHyphen/>
        <w:t>туры, большей частью зависят от гидрогеологической среды и харак</w:t>
        <w:softHyphen/>
        <w:t>тера грун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ам трещин, их направлению и характеру раскрытия, а так</w:t>
        <w:softHyphen/>
        <w:t>же по фрагментарным обрушениям можно судить о локализации осадки кладка, или отклонении отдельных участков ограждающих конструкций. Так, парные трещины дают возможность определить части зданий, за</w:t>
        <w:softHyphen/>
        <w:t>тронутые деформациями, а также подверженные систематическим намо</w:t>
        <w:softHyphen/>
        <w:t>каниям (увлажнению) строительного материала, химическим высолам, морозобою и различным биологическим повреждения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стабилизации оснований фундаментов относятся подводка свай, а также укрепление ленточного фундамента столбами. Подводка свай может производиться методом вдавливания и буронабивным способом. Подводку свай производят непосредственным вдавлива</w:t>
        <w:softHyphen/>
        <w:t>нием домкратом под фундамент труб, сваренных короткими звеньями. Пустоты труб заполняются бетоном. Подводку фундаментов производят при их частичной гнездовой разборке с дальнейшим заполнением гнезд новой клад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при осадках и деформациях зданий и сооруже</w:t>
        <w:softHyphen/>
        <w:t>ний имеет гидрогеологическое состояние грунтов, что должно обяза</w:t>
        <w:softHyphen/>
        <w:t>тельно исследоваться специальными организациями перед производст</w:t>
        <w:softHyphen/>
        <w:t>вом реставрационных работ с, целью закрепления грунтов и оснований для стабилизации подвижек и деформаций зданий. Помимо указанных выше приемов и способов механического укрепления грунта сваями и т.п., существуют физико-механические методы укрепления. В дан</w:t>
        <w:softHyphen/>
        <w:t>ной работе назовем лишь методы укрепления и их краткую сущность для учета при разработке проектной инженерной документации. Цель укрепления грунтов - увеличить несущую способность либо повысить их водостойк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способ инъекции слабых грунтов был изобретен во Фран</w:t>
        <w:softHyphen/>
        <w:t>ции в 1802 г. инженером Бериньи, применившим для этой цели цемент</w:t>
        <w:softHyphen/>
        <w:t>ный раствор. В 1886 г. для укрепления грунтов были применены сили</w:t>
        <w:softHyphen/>
        <w:t>каты натрия. В 1887 г. в Германии инженер Джезнорский открывает способ раздельного нагнетания раствора силиката натрия (жидкого стекла), а затем раствора хлористого кальция, что вызывает образо</w:t>
        <w:softHyphen/>
        <w:t>вание геля. В 1933 г. двух растворный способ был применен в СССР инженером Б.А. Ржанициным. Этот способ получил название силикати</w:t>
        <w:softHyphen/>
        <w:t>зации, и, как показала практика, его целесообразно применять то</w:t>
        <w:softHyphen/>
        <w:t>лько для песчаных однородных грунтов с (коэффициентом фильтра</w:t>
        <w:softHyphen/>
        <w:t>ции) равным 2-80 м/с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методом укрепления является цементация грунтов, приме</w:t>
        <w:softHyphen/>
        <w:t>няемая для песков с 50-100 м/сут., а также для заполнения тре</w:t>
        <w:softHyphen/>
        <w:t>щин в скальных породах (в отдельных случаях применяется для укреп</w:t>
        <w:softHyphen/>
        <w:t>ления оснований памятников архитектуры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 1954 г. в СССР профессором Г.С. Петровым был приме</w:t>
        <w:softHyphen/>
        <w:t>нен способ укрепления песчаных грунтов карбамидными смолами; наря</w:t>
        <w:softHyphen/>
        <w:t>ду с карбамидной смолой нагнетались отвердители - щавелевая, соля</w:t>
        <w:softHyphen/>
        <w:t>ная кислота, хлористый аммоний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величения угла внутреннего трения и водонепроницаемости песков с К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 3 м/сут. применяется глинизация грунтов. Для закреп</w:t>
        <w:softHyphen/>
        <w:t>ления грунтов употребляется также метод электросиликатизации (под влиянием постоянного электротока в водонасыщенном грунте возника</w:t>
        <w:softHyphen/>
        <w:t>ет движение ионов от анода к катоду, и связанная вода, находящая</w:t>
        <w:softHyphen/>
        <w:t>ся в грунте, переходит в свободное состояние, значительно ускоряя свое прохождение через капилляры). При подведении к анодам хими</w:t>
        <w:softHyphen/>
        <w:t>ческих растворов, они начинают продвигаться вслед за водой к ка</w:t>
        <w:softHyphen/>
        <w:t>тоду и тем самым укрепляют грунты.</w:t>
      </w:r>
    </w:p>
    <w:p>
      <w:pPr>
        <w:pStyle w:val="Normal"/>
        <w:ind w:firstLine="284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Лёссовые грунты, содержащие водорастворимые соли кальция и магния, укрепляют нагнетанием раствора силиката, что исключает применение второго раствора - хлористого кальция. Для закрепления слабых водонасыщенных грунтов применяется негашеная известь. С этой целью в грунт забивают металлические трубы с заваренным кон</w:t>
        <w:softHyphen/>
        <w:t>цом (</w:t>
      </w:r>
      <w:r>
        <w:rPr/>
        <w:drawing>
          <wp:inline distT="0" distB="0" distL="0" distR="0">
            <wp:extent cx="85725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равен 25-40 см). После этого грунт уплотняется, а трубы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извлекают. В образовавшиеся скважины вводят негашеную известь, ко</w:t>
        <w:softHyphen/>
        <w:t>торая гасится за счет поглощения воды из грунта и затвердевает в результате карбон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методы термического укрепления грунтов при нагне</w:t>
        <w:softHyphen/>
        <w:t>тании раскаленных газов в лёссовые грунты. В результате такой обработки происходит спекание грунта и его укрепление. Непрерыв</w:t>
        <w:softHyphen/>
        <w:t>ная продолжительность обработки грунта происходит в течение 24 су</w:t>
        <w:softHyphen/>
        <w:t>ток при температуре от 300° до 80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рмическим методам укрепления грунтов (водонасыщенных пес</w:t>
        <w:softHyphen/>
        <w:t>ков и лёсса) относится и электроискровое уплотнение. Метод осно</w:t>
        <w:softHyphen/>
        <w:t>ван на том, что е результате импульсного удара между введенными в грунт электродами возникает очень высокое давление (гидродина</w:t>
        <w:softHyphen/>
        <w:t>мический эффект), которое и уплотняет гру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реставрацион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едавнего времени понятия "реставрационные материалы" не существовало (были "строительные материалы"). Однако в процессе производства реставрационных работ на памятниках архитектуры, учи</w:t>
        <w:softHyphen/>
        <w:t>тывая их специфику, такое понятие практически сформировалось, по</w:t>
        <w:softHyphen/>
        <w:t>скольку материалы для реставрации должны отвечать особым требова</w:t>
        <w:softHyphen/>
        <w:t>ниям: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 своим физико-химическим свойствам материалы для рестав</w:t>
        <w:softHyphen/>
        <w:t>рации памятников должны быть совместимыми с древними подлинными материалами (учитывая морозостойкость, пористость, водопоглощение, коэффициент теплового расширения, паро-, влаго-, газопроницаемость, совмещаемость на границе адгезии и т.п.) и соответствовать элект</w:t>
        <w:softHyphen/>
        <w:t>ропотенциалам подлинников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спользуемые материалы должны обладать направленностью дей</w:t>
        <w:softHyphen/>
        <w:t>ствия: строго соответствовать своему назначению - материалы для консервации, материалы для реставрации камня, кирпича, дерева, ме</w:t>
        <w:softHyphen/>
        <w:t>талла, производства отделочных работ, укрепления грунтов и т.п.</w:t>
      </w:r>
    </w:p>
    <w:p>
      <w:pPr>
        <w:pStyle w:val="Normal"/>
        <w:tabs>
          <w:tab w:val="clear" w:pos="708"/>
          <w:tab w:val="left" w:pos="7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еставрационные материалы не должны изменять цвет и факту</w:t>
        <w:softHyphen/>
        <w:t>ру подлинных материалов, не корродировать металл, быть нетоксичны</w:t>
        <w:softHyphen/>
        <w:t>ми по отношению к человеку и животным в процессе эксплуатации па</w:t>
        <w:softHyphen/>
        <w:t>мятников. Например, неосторожное применение препарата "симазин" для борьбы с плесенью и растительностью на камне может приве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теканию препарата вширь по поверхности грунта и гибели живот</w:t>
        <w:softHyphen/>
        <w:t>ных и растительности вокруг памятника, а неосторожное применение препарата ДДГГ - к гибели птиц и мелких животных. Другой пример: сочетание при антисептировании древесины препарата ХМ-5 (или ХМБ) с ХМФ окрашивает древесину в стойкий зеленый цвет, а антисептик ХМ с пентахлорфенолятом натрия окрашивает древесину в ярко-красный цвет. В частности из-за несовместимости антисептиков испорчены по цвету отдельные деревянные памятники архитектуры в Архангельске, Новгороде и домик Петра I в Коломенском в Москве. Кроме того, при применений комплексных методов антисептирования в результате хи</w:t>
        <w:softHyphen/>
        <w:t>мической реакции антисептиков должны соблюдаться цветовые харак</w:t>
        <w:softHyphen/>
        <w:t>теристики памятников деревянного зодчества, (зеленоватый цвет зам</w:t>
        <w:softHyphen/>
        <w:t>шелых кровель, побуревший цвет срубов сараев и т.п.)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Материалы для реставрации должны быть стабильными по сво</w:t>
        <w:softHyphen/>
        <w:t>ему действию и не изменять свою структуру и качество в течение длительного времени; не должны разрушать подлинные материалы па</w:t>
        <w:softHyphen/>
        <w:t>мятника (под влиянием выделения пластификаторов, связующих, кис</w:t>
        <w:softHyphen/>
        <w:t>лот и щелочей, смол и т.п. при их старении).</w:t>
      </w:r>
    </w:p>
    <w:p>
      <w:pPr>
        <w:pStyle w:val="Normal"/>
        <w:tabs>
          <w:tab w:val="clear" w:pos="708"/>
          <w:tab w:val="left" w:pos="80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еставрационные материалы должны быть технологичными, удо</w:t>
        <w:softHyphen/>
        <w:t>бными для применения в различных "нестандартных" условиях (домазочные смеси для кирпича, камня, дерева, герметики, антисептики, окрасочные составы и т.п.).</w:t>
      </w:r>
    </w:p>
    <w:p>
      <w:pPr>
        <w:pStyle w:val="Normal"/>
        <w:tabs>
          <w:tab w:val="clear" w:pos="708"/>
          <w:tab w:val="left" w:pos="78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обранные материалы должны быть заранее апробированы и иметь разрешенную к применению технологическую документацию и ме</w:t>
        <w:softHyphen/>
        <w:t>тодику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Материалы для реставрации должны отличаться высоким качес</w:t>
        <w:softHyphen/>
        <w:t>твом, иметь заводскую и технологическую документацию, соответству</w:t>
        <w:softHyphen/>
        <w:t>ющую маркировку изготовителя (паспорт) с указанием срока годности.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Взаимно воздействуя на разные по характеру материалы па</w:t>
        <w:softHyphen/>
        <w:t>мятника, реставрационные материалы не должны изменять свойства и качество смежных материалов (например, применение фтористых антисептиков несовместимо с последующим применением штукатурных раст</w:t>
        <w:softHyphen/>
        <w:t>воров на основе алебастра, извести, цемента; несовместимы антипи</w:t>
        <w:softHyphen/>
        <w:t>рены - диаммонийфосфат и сульфат аммония с медью и бронзой, кото</w:t>
        <w:softHyphen/>
        <w:t>рые разрушаются от их действия).</w:t>
      </w:r>
    </w:p>
    <w:p>
      <w:pPr>
        <w:pStyle w:val="Normal"/>
        <w:tabs>
          <w:tab w:val="clear" w:pos="708"/>
          <w:tab w:val="left" w:pos="8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Реставрационные материалы должны быть взаимозаменяемы без ущерба для достоверности памятника (клеи, герметики, окрасочные составы, металлы и т.п.). В отдельных случаях они должны быть об</w:t>
        <w:softHyphen/>
        <w:t>ратимы и при удалении обнажать до реставрационное состояние строи</w:t>
        <w:softHyphen/>
        <w:t>тельных материалов и элементов декора.</w:t>
      </w:r>
    </w:p>
    <w:p>
      <w:pPr>
        <w:pStyle w:val="Normal"/>
        <w:tabs>
          <w:tab w:val="clear" w:pos="708"/>
          <w:tab w:val="left" w:pos="90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Подбор материалов должен осуществляться специалистами и фиксироваться в технологической части проекта реставрации.</w:t>
      </w:r>
    </w:p>
    <w:p>
      <w:pPr>
        <w:pStyle w:val="Normal"/>
        <w:tabs>
          <w:tab w:val="clear" w:pos="708"/>
          <w:tab w:val="left" w:pos="89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Реставрационные материалы в отдельных случаях могут из</w:t>
        <w:softHyphen/>
        <w:t>готавливаться индивидуально по древним рецептам (окрасочные соста</w:t>
        <w:softHyphen/>
        <w:t>вы, полиментное золочение, каменные мастики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критерии качества при производстве реставрационных рабо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существующих в СНиПах критериев качества различных ви</w:t>
        <w:softHyphen/>
        <w:t>дов строительных работ при их приемке следует обратить внимание на общие критерии качества выполненных реставрацио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относятся: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оответствие выполненных работ проектным решениям в облас</w:t>
        <w:softHyphen/>
        <w:t>ти реставрации и консервации памятника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циональность инженерных решений при оценке общего состояния памятника при производстве всего комплекса реставрационных ра</w:t>
        <w:softHyphen/>
        <w:t>бот (максимальный эффект при минимальной травме памятника).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мплексность выполненных работ и зависимость от этого прочности и долговечности материала в конструкциях и отделке.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тепень полноценности подготовительных работ на этапах всех видов производства (штукатурных работ после каменных, окрас</w:t>
        <w:softHyphen/>
        <w:t>ки и лепки после штукатурных, кирпичной кладки и вычинки кирпича и камня после инженерных укреплений оснований и фундаментов и т.п.) и оформление соответствующей документации с оценкой качест</w:t>
        <w:softHyphen/>
        <w:t>ва (акты на скрытые виды работ, дополнительные дефектные акты и т.п.).</w:t>
      </w:r>
    </w:p>
    <w:p>
      <w:pPr>
        <w:pStyle w:val="Normal"/>
        <w:tabs>
          <w:tab w:val="clear" w:pos="708"/>
          <w:tab w:val="left" w:pos="7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олноценность применения в реставрации качественных мате</w:t>
        <w:softHyphen/>
        <w:t>риалов (на основании паспортов, лабораторных данных, актов внедре</w:t>
        <w:softHyphen/>
        <w:t>ния и др.) и разработанных технологий.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ыполнение всех рекомендаций, технологий при производстве работ и в зимних условиях.</w:t>
      </w:r>
    </w:p>
    <w:p>
      <w:pPr>
        <w:pStyle w:val="Normal"/>
        <w:tabs>
          <w:tab w:val="clear" w:pos="708"/>
          <w:tab w:val="left" w:pos="7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оответствие выполненных работ производственной квалифи</w:t>
        <w:softHyphen/>
        <w:t>кации рабоч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ИДЫ ЛАБОРАТОРНЫХ ИССЛЕДОВАНИЙ РЕСТАВР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дреставрационного изучения памятников необходи</w:t>
        <w:softHyphen/>
        <w:t>мо учитывать совместимость и качество строительных материалов, спо</w:t>
        <w:softHyphen/>
        <w:t>собных обеспечить долговечность памятника, а также выработать пра</w:t>
        <w:softHyphen/>
        <w:t>вильную технологическую тактику производства работ. Особенно важ</w:t>
        <w:softHyphen/>
        <w:t>но знать физические, химические и механические свойства применяе</w:t>
        <w:softHyphen/>
        <w:t>мых для реставрации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свойства материалов (плотность, объемная масса, пористость, водопоглощение, влажность, водопроницаемость, морозо</w:t>
        <w:softHyphen/>
        <w:t>стойкость, теплопроводность, теплоемкость, звукопоглощение, зву</w:t>
        <w:softHyphen/>
        <w:t>копроницаемость, огнестойкость и огнеупорность) характеризуют строении материалов и их подверженность физическим процессам окру</w:t>
        <w:softHyphen/>
        <w:t>жающей сре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- масса единицы объема материала в абсолютно плот</w:t>
        <w:softHyphen/>
        <w:t>ном состоянии (без пор и пустот). Плотность большинства строитель</w:t>
        <w:softHyphen/>
        <w:t>ных материалов больше единицы. Полученное значение, вычисленное по формуле, использует при определении пористости строительного матер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ая масса - отношение массы материала к его объему в естественном состоянии (вместе с порами и пустотам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ас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ый известня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-26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-24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ый кирпи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-26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-19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-3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13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раств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-29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-22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ст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веденной таблице плотность и объемная масса строитель</w:t>
        <w:softHyphen/>
        <w:t>ных материалов даны в воздушно-сухом состоянии. Объемную массу ма</w:t>
        <w:softHyphen/>
        <w:t>териалов необходимо знать для расчета их пористости, теплопровод</w:t>
        <w:softHyphen/>
        <w:t>ности, теплоемкости и расчета прочности конструк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ористость</w:t>
      </w:r>
      <w:r>
        <w:rPr>
          <w:rFonts w:cs="Times New Roman" w:ascii="Times New Roman" w:hAnsi="Times New Roman"/>
        </w:rPr>
        <w:t xml:space="preserve"> - степень заполнения объема материала порами. Зна</w:t>
        <w:softHyphen/>
        <w:t>чение пористости строительных материалов Ъ процентах определяет их свойства, такие как водопоглощение, влажность, водопроницае</w:t>
        <w:softHyphen/>
        <w:t>мость, морозостойкость, прочность, теплопроводность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одопоглощение</w:t>
      </w:r>
      <w:r>
        <w:rPr>
          <w:rFonts w:cs="Times New Roman" w:ascii="Times New Roman" w:hAnsi="Times New Roman"/>
        </w:rPr>
        <w:t xml:space="preserve"> - способность материала впитывать и удерживать в порах воду. По количеству поглощаемой материалом воды приблизи</w:t>
        <w:softHyphen/>
        <w:t>тельно можно установить открытую пористость. Водопоглощение выра</w:t>
        <w:softHyphen/>
        <w:t>жают в процентах по массе или объему. Соотношение между водопоглощением по массе и объему равно объемной массе в сухом состоянии. Так, водопоглощение глиняного кирпича 8-20%, бетона 2-3%, гранита 0,5-0,8%. Насыщение материалов водой пагубно влияет на их свойства: увеличивается объемная масса, теплопроводность, снижает</w:t>
        <w:softHyphen/>
        <w:t xml:space="preserve">ся прочность (материал размягчается). Степень снижения прочности материалов при предельном водонасыщении называется </w:t>
      </w:r>
      <w:r>
        <w:rPr>
          <w:rFonts w:cs="Times New Roman" w:ascii="Times New Roman" w:hAnsi="Times New Roman"/>
          <w:u w:val="single"/>
        </w:rPr>
        <w:t>водостойкостью</w:t>
      </w:r>
      <w:r>
        <w:rPr>
          <w:rFonts w:cs="Times New Roman" w:ascii="Times New Roman" w:hAnsi="Times New Roman"/>
        </w:rPr>
        <w:t>. Материалы с коэффициентом размягчения не менее 0,8 считаются во</w:t>
        <w:softHyphen/>
        <w:t>достойки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лажность</w:t>
      </w:r>
      <w:r>
        <w:rPr>
          <w:rFonts w:cs="Times New Roman" w:ascii="Times New Roman" w:hAnsi="Times New Roman"/>
        </w:rPr>
        <w:t xml:space="preserve"> - содержание влаги, отнесенное к массе материала в сухом состоянии, выражается в процент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одопроницаемость</w:t>
      </w:r>
      <w:r>
        <w:rPr>
          <w:rFonts w:cs="Times New Roman" w:ascii="Times New Roman" w:hAnsi="Times New Roman"/>
        </w:rPr>
        <w:t xml:space="preserve"> - способность материалов пропускать через себя воду под давлением. Характеризуется количеством воды, про</w:t>
        <w:softHyphen/>
        <w:t>шедшей в течение 1 часа через 1 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испытуемого материала при постоянном давлении. К водонепроницаемым материалам относятся особо плотные (сталь, стекло и т.п.) и плотные материалы с замкну</w:t>
        <w:softHyphen/>
        <w:t>тыми пор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Морозостойкость</w:t>
      </w:r>
      <w:r>
        <w:rPr>
          <w:rFonts w:cs="Times New Roman" w:ascii="Times New Roman" w:hAnsi="Times New Roman"/>
        </w:rPr>
        <w:t xml:space="preserve"> - способность материала в насыщенном водой состоянии выдерживать многократное попеременное замораживание и оттаивание, сохраняя прочность без видимых признаков разрушения. Испытания производятся циклами; в реставрации принято исследовать материалы на морозостойкость от 30 до 50 циклов замораживания. Ма</w:t>
        <w:softHyphen/>
        <w:t>териалы, водопоглощение которых не превышает 0,5$ (с незначитель</w:t>
        <w:softHyphen/>
        <w:t>ной открытой пористостью), обладают высокой морозостойкостью. По числу циклов попеременного замораживания и оттаивания (степени мо</w:t>
        <w:softHyphen/>
        <w:t>розостойкости) материалы подразделяются на марки, где цифрами ука</w:t>
        <w:softHyphen/>
        <w:t>зывается их предельная морозостойкость, после чего они разрушают</w:t>
        <w:softHyphen/>
        <w:t>ся (Мрз 10; 15; 25; 35; 50; 100; 150; 200; 300; 400; 500). Боль</w:t>
        <w:softHyphen/>
        <w:t>шой разброс значений циклов морозостойкости материалов связан с видом и характером сооружений. Например, морозостойкость глиняно</w:t>
        <w:softHyphen/>
        <w:t>го кирпича в реставрации должна быть не менее 35-50 циклов, а кон</w:t>
        <w:softHyphen/>
        <w:t>струкционного бетона в гидротехнических сооружениях - 200. Указан</w:t>
        <w:softHyphen/>
        <w:t>ное свойство материала обеспечивает его прочность в архитектурных постройках при рестав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плопроводность</w:t>
      </w:r>
      <w:r>
        <w:rPr>
          <w:rFonts w:cs="Times New Roman" w:ascii="Times New Roman" w:hAnsi="Times New Roman"/>
        </w:rPr>
        <w:t xml:space="preserve"> - свойство материала передавать теплоту при наличии разности температур на его поверхности. Показателем слу</w:t>
        <w:softHyphen/>
        <w:t>жит коэффициент теплопроводности, зависящий от природы вещества материала, его строения, пористости и влажности. Мелкопористые ма</w:t>
        <w:softHyphen/>
        <w:t>териалы имеют меньшую величину, чем крупнопористые. Значение коэф</w:t>
        <w:softHyphen/>
        <w:t>фициента теплопроводности учитывается при выборе материалов для ограждающих конструкций зд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плоемкость</w:t>
      </w:r>
      <w:r>
        <w:rPr>
          <w:rFonts w:cs="Times New Roman" w:ascii="Times New Roman" w:hAnsi="Times New Roman"/>
        </w:rPr>
        <w:t xml:space="preserve"> - способность материала поглощать тепло при нагревании и отдавать при охлаждении; учитывается при расчете тепло</w:t>
        <w:softHyphen/>
        <w:t>устойчивости стен и перекрытий и выражается высоким значением ко</w:t>
        <w:softHyphen/>
        <w:t>эффициента теплоемк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памятников архитектуры массового назначения, таких как театры, концертные залы, храмы и т.п., большое значение имеют акустические свойства (звукопоглощение и звукопроницаемость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вукопоглощение</w:t>
      </w:r>
      <w:r>
        <w:rPr>
          <w:rFonts w:cs="Times New Roman" w:ascii="Times New Roman" w:hAnsi="Times New Roman"/>
        </w:rPr>
        <w:t xml:space="preserve"> - способность материала поглощать звук; ха</w:t>
        <w:softHyphen/>
        <w:t>рактеризуется коэффициентом звукопоглощения. Так, материалы с со</w:t>
        <w:softHyphen/>
        <w:t>общающимися открытыми порами поглощают звук лучше, чем материала с замкнутыми пор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вукопроницаемость</w:t>
      </w:r>
      <w:r>
        <w:rPr>
          <w:rFonts w:cs="Times New Roman" w:ascii="Times New Roman" w:hAnsi="Times New Roman"/>
        </w:rPr>
        <w:t xml:space="preserve"> - способность материала пропускать звуко</w:t>
        <w:softHyphen/>
        <w:t>вую волну через его толщу; характеризуется коэффициентом звукопро</w:t>
        <w:softHyphen/>
        <w:t>ницаемости. Так, для улучшения акустики храмов применялись глиня</w:t>
        <w:softHyphen/>
        <w:t>ные в виде горшков голосники, направляющие звук во время богослужения и песнопения в центр храма. Устройство двойного потолка в Большом театре в Москве способствовало усилению звучания оркестра и голоса певц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гнестойкость</w:t>
      </w:r>
      <w:r>
        <w:rPr>
          <w:rFonts w:cs="Times New Roman" w:ascii="Times New Roman" w:hAnsi="Times New Roman"/>
        </w:rPr>
        <w:t xml:space="preserve"> - свойство материала противостоять действию высоких температур в условиях пожара. По степени огнестойкости мате</w:t>
        <w:softHyphen/>
        <w:t>риалы делятся на несгораемые (природные каменные материалы, кир</w:t>
        <w:softHyphen/>
        <w:t>пич, бетон, сталь и др.), трудносгораемые (фибролит и др.) и сго</w:t>
        <w:softHyphen/>
        <w:t>раемые (дерево, войлок, толь, бумага и т.п.), которые воспламеня</w:t>
        <w:softHyphen/>
        <w:t>ются и продолжают гореть после удаления источника ог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гнеупорность</w:t>
      </w:r>
      <w:r>
        <w:rPr>
          <w:rFonts w:cs="Times New Roman" w:ascii="Times New Roman" w:hAnsi="Times New Roman"/>
        </w:rPr>
        <w:t xml:space="preserve"> - свойство материала выдерживать длительное воздействие высоких температур без расплавления и деформаций. По степени огнеупорности материалы делят на огнеупорное, тугоплавкие и легкоплавкие. Огнеупорные могут выдерживать продолжительное воз</w:t>
        <w:softHyphen/>
        <w:t>действие температур выше 1580°С,тугоплавкие - от 1350° до 1580°С, легкоплавкие - ниже 350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еханические свойства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чность, упругость, пластичность, хрупкость, твердость, истираем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очность</w:t>
      </w:r>
      <w:r>
        <w:rPr>
          <w:rFonts w:cs="Times New Roman" w:ascii="Times New Roman" w:hAnsi="Times New Roman"/>
        </w:rPr>
        <w:t xml:space="preserve"> - свойство материала сопротивляться разрушению при воздействии внешних сил. Характеризуется пределом прочности при сжатии, изгибе и растяжении. Пределом прочности называют давление, соответствующее нагрузке, при которой происходит разрушение образ</w:t>
        <w:softHyphen/>
        <w:t>ца материала. Эти данные необходимы для определения материалов не</w:t>
        <w:softHyphen/>
        <w:t>сущих конструкций и их прочностных характеристи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пругость</w:t>
      </w:r>
      <w:r>
        <w:rPr>
          <w:rFonts w:cs="Times New Roman" w:ascii="Times New Roman" w:hAnsi="Times New Roman"/>
        </w:rPr>
        <w:t xml:space="preserve"> - свойство материала деформироваться под нагрузкой и после снятия ее принимать первоначальную форму и размеры. Наи</w:t>
        <w:softHyphen/>
        <w:t>большее напряжение, при котором материал продолжает еще быть уп</w:t>
        <w:softHyphen/>
        <w:t>ругим, называется пределом упругости (резина, сталь, древесин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ластичность</w:t>
      </w:r>
      <w:r>
        <w:rPr>
          <w:rFonts w:cs="Times New Roman" w:ascii="Times New Roman" w:hAnsi="Times New Roman"/>
        </w:rPr>
        <w:t xml:space="preserve"> - свойство материала изменять под нагрузкой фор</w:t>
        <w:softHyphen/>
        <w:t>му и размеры без образования разрывов, разломов, трещин и сохра</w:t>
        <w:softHyphen/>
        <w:t>нять их после удаления нагрузки (глина, нагретый битум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Хрупкость</w:t>
      </w:r>
      <w:r>
        <w:rPr>
          <w:rFonts w:cs="Times New Roman" w:ascii="Times New Roman" w:hAnsi="Times New Roman"/>
        </w:rPr>
        <w:t xml:space="preserve"> - свойство материала мгновенно разрушаться под дей</w:t>
        <w:softHyphen/>
        <w:t>ствием внешних сил (керамика, стекло, чугун, гипс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вердость</w:t>
      </w:r>
      <w:r>
        <w:rPr>
          <w:rFonts w:cs="Times New Roman" w:ascii="Times New Roman" w:hAnsi="Times New Roman"/>
        </w:rPr>
        <w:t xml:space="preserve"> - свойство материала сопротивляться проникновению более твердого материала (дерево, камень и т.п.). Существуют раз</w:t>
        <w:softHyphen/>
        <w:t>личные способы определения твердости материалов (вдавливание в образцы стального шарика, алмазного конуса, отскок шарика от</w:t>
        <w:tab/>
        <w:t>твер</w:t>
        <w:softHyphen/>
        <w:t>дой поверхности).</w:t>
      </w:r>
    </w:p>
    <w:p>
      <w:pPr>
        <w:pStyle w:val="Normal"/>
        <w:tabs>
          <w:tab w:val="clear" w:pos="708"/>
          <w:tab w:val="center" w:pos="59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Истираемость</w:t>
      </w:r>
      <w:r>
        <w:rPr>
          <w:rFonts w:cs="Times New Roman" w:ascii="Times New Roman" w:hAnsi="Times New Roman"/>
        </w:rPr>
        <w:t xml:space="preserve"> - свойство материала уменьшаться в объеме и массе под воздействием истирающих усилий, измеряемых при помощи кругов истирания. Эти данные используются для характеристики ма</w:t>
        <w:softHyphen/>
        <w:t>териалов при выстилке полов, лестничных маршей, боевых ходов кре</w:t>
        <w:softHyphen/>
        <w:t>постей, вымостке тротуаров и доро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Химические и биологические факто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лияющие на свойства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действии различных химических реагентов строительные материалы проявляют способность к химическому превращению (напри</w:t>
        <w:softHyphen/>
        <w:t>мер, воздействие соединений серы на карбонаты превращает их в гипс, что происходит с белым известняком в кладке; воздействие сульфата аммония на медь и бронзу разрушает металл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химические соединения, воздействуя на строительные материалы памятников архитектуры и грунты, способствуют их разру</w:t>
        <w:softHyphen/>
        <w:t>шению и деформациям. Так, в Симоновом монастыре (Москва), где тра</w:t>
        <w:softHyphen/>
        <w:t>пезная использовалась под гальванический цех, произошла осадка фундамента из-за разрушительного действия стока промышленных в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и и разрушения памятников архитектуры происходят под воздействием агрессивных химических сред как в подземных, тая и наземных частях зданий. Подземные части разрушаются под влия</w:t>
        <w:softHyphen/>
        <w:t>нием жидких и грунтовых агрессивных агентов, а наземные части в основном подвержены воздействию газовых сред и кислотных дождей. Для жидких сред это определяется наличием и концентрацией агрес</w:t>
        <w:softHyphen/>
        <w:t>сивных агентов, температурой, величиной напора или скоростью дви</w:t>
        <w:softHyphen/>
        <w:t>жения жидкостей у поверхности конструкции; для газовых сред - видом и концентрацией газов, их растворимостью в воде, влажностью и температурой. Для твердых сред (соли, аэрозоли, пыль, грунты) деформации и разрушения определяются дисперсностью, растворимос</w:t>
        <w:softHyphen/>
        <w:t>тью в воде, гигроскопичностью, температурой и влажностью окружаю</w:t>
        <w:softHyphen/>
        <w:t>щей среды. Особое значение имеет так называемый водородный пока</w:t>
        <w:softHyphen/>
        <w:t>затель (см. таблицу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к сильноагрессивным средам относятся растворы органических кислот, а также различные виды солей, аэрозолей и пыли: силикаты, фосфаты, карбонаты кальция, бария, окислы и гидро</w:t>
        <w:softHyphen/>
        <w:t>окислы железа, хорошо растворимые хлориды и сульфаты натрия, калия, аммония, нитраты калия, свинца, магния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95"/>
        <w:gridCol w:w="2311"/>
        <w:gridCol w:w="23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ческие жидкие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p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концентрация сульфатов и хлоридов, г/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грессивно</w:t>
              <w:softHyphen/>
              <w:t>го воздействия сред на конструкций при свободном доступе кислорода к воде и растворам со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 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грессив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 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гресс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 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гресс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а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оротные и сточные воды без очи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гресс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агресс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-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жидкости животноводческих хозяй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грессив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неор</w:t>
              <w:softHyphen/>
              <w:t>ганических кисл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агрессив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щелоч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агрессив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 солей концентрацией более 50 г/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агрессив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агрессивные вещества по отношению к строительным материалам ведут к активной их деструкции: выщелачиванию, суль</w:t>
        <w:softHyphen/>
        <w:t>фатным и нитратным высаливаниям, которые, забивая микропоры кир</w:t>
        <w:softHyphen/>
        <w:t>пича и камня, разрушают их структу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идов разрушающих камень и кирпич солей позволя</w:t>
        <w:softHyphen/>
        <w:t>ет вести борьбу с высаливанием я укреплять строительные материа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при выработке технологии консервации строи</w:t>
        <w:softHyphen/>
        <w:t>тельных материалов (кирпича, камня, дерева и др.) имеют биологиче</w:t>
        <w:softHyphen/>
        <w:t>ские исследования на предмет определения видов бактерий, водорос</w:t>
        <w:softHyphen/>
        <w:t>лей, лишайников, а для деревянных конструкций - грибковых пораже</w:t>
        <w:softHyphen/>
        <w:t>ний и жуков-точильщиков. Все эти факторы должны быть учтены при антисептировании и гидрофобизации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ля исследования составов древних материалов при</w:t>
        <w:softHyphen/>
        <w:t>меняются методы спектроскопии, рентгеноскопия, а также не разрушаю</w:t>
        <w:softHyphen/>
        <w:t>щего контроля различными приборами и аппаратами. Так, например, для определения прочности каменных конструкций применяются ультра</w:t>
        <w:softHyphen/>
        <w:t>звуковые приборы УКБ-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и толщиномер "Кварц-6"; для сквозного про</w:t>
        <w:softHyphen/>
        <w:t>свечивания конструкций - гамма-плотномер СГП; для измерения влаж</w:t>
        <w:softHyphen/>
        <w:t>ности применяется электровлагомер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расслоений в сложных материалах используют акустический ультразвуковой прибор УК-10ПМ; для исследования ме</w:t>
        <w:softHyphen/>
        <w:t>таллических конструкций – УД</w:t>
        <w:noBreakHyphen/>
        <w:t>10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мерения статических деформаций и испытаний любых мате</w:t>
        <w:softHyphen/>
        <w:t>риалов на прочность применяют прибор "Мост цифровой тензометрический" ЦМТ-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 Древней Руси до нашего време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м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в строительном деле торные породы классифицируют</w:t>
        <w:softHyphen/>
        <w:t>ся по происхождению, обрабатываемости, долговечности, твердости, химическому составу и другим качествам. К изверженным магматичес</w:t>
        <w:softHyphen/>
        <w:t>ким относятся: глубинные - гранит, сиенит, габбро, лабрадорит, ди</w:t>
        <w:softHyphen/>
        <w:t>орит; к излившимся - туф и базальт. К осадочным породам относятся: механические - песчаник, брекчия, конгломерат; химические - гипс, оникс, травертин; органические - известняк, доломи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у из основных качеств в строительстве - долговечнос</w:t>
        <w:softHyphen/>
        <w:t>ти породы подразделяются на 3 группы. К первой - недолговечных камней относятся: цветные мраморы и пористый известняк южных ме</w:t>
        <w:softHyphen/>
        <w:t>сторождений (первые признаки разрушения их проявляются через 10- 15 лет, полное разрушение наступает через 50 лет). Вторую группу - относительно долговечных камней составляют: белый мрамор, плотный известняк, песчаник (первые признаки их разрушения обнаруживаются через 150 лет эксплуатации, полное разрушение - через 450 лет). Третью группу образуют весьма долговечные камни т- граниты мелко</w:t>
        <w:softHyphen/>
        <w:t>зернистые, граниты средне зернистые, кварциты (первые признаки их разрушения проявляются через 500 лет эксплуатации; полное разру</w:t>
        <w:softHyphen/>
        <w:t>шение наступает через 1500 лет и боле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анит</w:t>
      </w:r>
      <w:r>
        <w:rPr>
          <w:rFonts w:cs="Times New Roman" w:ascii="Times New Roman" w:hAnsi="Times New Roman"/>
        </w:rPr>
        <w:t xml:space="preserve"> состоит из кварца (до 40%), ортоклаза (полевой шпат- 40-70%), слюда (5</w:t>
        <w:noBreakHyphen/>
        <w:t xml:space="preserve">20%). Преобладание того или иного элемента (в первую очередь ортоклаза) определяет цвет камня - серый, тёмно-красный, зеленый. Широко применяется в строительстве с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вестняки и доломиты</w:t>
      </w:r>
      <w:r>
        <w:rPr>
          <w:rFonts w:cs="Times New Roman" w:ascii="Times New Roman" w:hAnsi="Times New Roman"/>
        </w:rPr>
        <w:t>. Известняк - осадочная горная порода из минерала кальцита; химический состав: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СаО – 56% и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44%). Содержит примеси (не более 5%) углекислого магния, кремне</w:t>
        <w:softHyphen/>
        <w:t>зема, глинистых частиц и др. Цвет известняка зависят от присутст</w:t>
        <w:softHyphen/>
        <w:t>вия солей металла. К примеру, новгородский известняк, содержащий большое количество железа, имеет коричневато-красный цв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присутствия магнезиальных включений разли</w:t>
        <w:softHyphen/>
        <w:t xml:space="preserve">чают 6 видов известняка. К </w:t>
      </w:r>
      <w:r>
        <w:rPr>
          <w:rFonts w:cs="Times New Roman" w:ascii="Times New Roman" w:hAnsi="Times New Roman"/>
          <w:u w:val="wave"/>
        </w:rPr>
        <w:t>простым известнякам</w:t>
      </w:r>
      <w:r>
        <w:rPr>
          <w:rFonts w:cs="Times New Roman" w:ascii="Times New Roman" w:hAnsi="Times New Roman"/>
        </w:rPr>
        <w:t xml:space="preserve"> относятся порода с содержанием доломита до 5%. К слаборастворимым относятся известня</w:t>
        <w:softHyphen/>
        <w:t>ки с содержанием доломита от 5 до 20%. К доломитовым относятся из</w:t>
        <w:softHyphen/>
        <w:t xml:space="preserve">вестняки с содержанием доломита от 50 до 75%. </w:t>
      </w:r>
      <w:r>
        <w:rPr>
          <w:rFonts w:cs="Times New Roman" w:ascii="Times New Roman" w:hAnsi="Times New Roman"/>
          <w:u w:val="wave"/>
        </w:rPr>
        <w:t>Слабоизвестняковым</w:t>
      </w:r>
      <w:r>
        <w:rPr>
          <w:rFonts w:cs="Times New Roman" w:ascii="Times New Roman" w:hAnsi="Times New Roman"/>
        </w:rPr>
        <w:t xml:space="preserve"> называют белый камень с содержанием доломита от 75 до 95%. К до</w:t>
        <w:softHyphen/>
        <w:t>ломитам относят камень, содержащей от 95 до 100% доломи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было известно 3 сорта известняка: "стенной", извест</w:t>
        <w:softHyphen/>
        <w:t>ковый (для обжига) и бутовый (мелкая колотая плита). "Стенной ка</w:t>
        <w:softHyphen/>
        <w:t>мень" делили на 8 сортов (по длине, толщине, форме и чистоте об</w:t>
        <w:softHyphen/>
        <w:t>работки): аршинный, трехчетвертной, полуаршинный, логовой, тычко</w:t>
        <w:softHyphen/>
        <w:t>вый, мостовой, тесаный, ступенный. До середины XIX в. известняк широко использовался для строительства и ремонта церквей, домов, усаде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изико-механические свойства известняков </w:t>
      </w:r>
      <w:r>
        <w:rPr>
          <w:rFonts w:cs="Times New Roman" w:ascii="Times New Roman" w:hAnsi="Times New Roman"/>
          <w:b/>
          <w:i/>
          <w:lang w:val="en-US"/>
        </w:rPr>
        <w:t>XI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XIII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XVI</w:t>
      </w:r>
      <w:r>
        <w:rPr>
          <w:rFonts w:cs="Times New Roman" w:ascii="Times New Roman" w:hAnsi="Times New Roman"/>
          <w:b/>
          <w:i/>
        </w:rPr>
        <w:t>-ХХ вв. в постройках Новгорода и Изборска (по данным лаборатории химии и химической технологии процессов реставрации памятников истории и культуры МХТИ им. Д.И. Менделе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843"/>
        <w:gridCol w:w="1701"/>
        <w:gridCol w:w="14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ористость,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закрытых пор,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гло</w:t>
              <w:softHyphen/>
              <w:t>щ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. Рождест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в. (археологические раскопки в Новгоро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ревние стены Окольного города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noBreakHyphen/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(Нов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дка белого камня после 10</w:t>
              <w:noBreakHyphen/>
              <w:t>15 лет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из Изборского современного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ппы известня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ас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гло</w:t>
              <w:softHyphen/>
              <w:t>щ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рочности при сжат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-2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-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-3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-2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-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-2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-5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-1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-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-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-5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-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-1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блокам известня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14"/>
        <w:gridCol w:w="1542"/>
        <w:gridCol w:w="1808"/>
        <w:gridCol w:w="153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допогло</w:t>
              <w:softHyphen/>
              <w:t>щение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ел проч</w:t>
              <w:softHyphen/>
              <w:t>ности при сжатии, М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ра</w:t>
              <w:softHyphen/>
              <w:t>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ундамента и ст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вой кам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для полов и лестн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ружных ступен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ос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ески, карнизы наружные, колонны, лестн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ые профилированные архитектурные дета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ты, лотки, кров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размеры пл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х 1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х 1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размеры бл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х 2,5 х 1,4 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качеству блоков известняка для реставрации лицевой кладки памятников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по показателям внешнего вида блок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 велич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пустимых отклонений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ладки наружных сте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утренних стен, фундаментов, подвалов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ые уг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ой по дли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ири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м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ы на лицевых гран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ой по дли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ири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   40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   70 м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 граней блока глуб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 уг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   1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   15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м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ы распила на лицевой стороне блока глубин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белому камню – известняку, применяемому в реставрации памятников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0"/>
        <w:gridCol w:w="993"/>
        <w:gridCol w:w="850"/>
        <w:gridCol w:w="992"/>
        <w:gridCol w:w="851"/>
        <w:gridCol w:w="992"/>
        <w:gridCol w:w="992"/>
        <w:gridCol w:w="851"/>
        <w:gridCol w:w="127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</w:t>
              <w:softHyphen/>
              <w:t>чение, место приме</w:t>
              <w:softHyphen/>
              <w:t>нения кам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</w:t>
              <w:softHyphen/>
              <w:t>на блоков в мм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. Масса в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  <w:softHyphen/>
              <w:t>погло</w:t>
              <w:softHyphen/>
              <w:t>щение в %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прочно</w:t>
              <w:softHyphen/>
              <w:t>сти при сжатии в МПа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</w:t>
              <w:softHyphen/>
              <w:t>стой</w:t>
              <w:softHyphen/>
              <w:t>кость в циклах не ме</w:t>
              <w:softHyphen/>
              <w:t>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моро</w:t>
              <w:softHyphen/>
              <w:t>зостой</w:t>
              <w:softHyphen/>
              <w:t>кости не ме</w:t>
              <w:softHyphen/>
              <w:t>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. размягче</w:t>
              <w:softHyphen/>
              <w:t>ния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ра</w:t>
              <w:softHyphen/>
              <w:t>емость в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</w:t>
              <w:softHyphen/>
              <w:t>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</w:t>
              <w:softHyphen/>
              <w:t>мент, стены подва</w:t>
              <w:softHyphen/>
              <w:t>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</w:t>
              <w:softHyphen/>
              <w:t>тимо приме</w:t>
              <w:softHyphen/>
              <w:t>нение камня серого и жел</w:t>
              <w:softHyphen/>
              <w:t>того оттен</w:t>
              <w:softHyphen/>
              <w:t>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любого оттенка мячков</w:t>
              <w:softHyphen/>
              <w:t>ского извест</w:t>
              <w:softHyphen/>
              <w:t>ня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о</w:t>
              <w:softHyphen/>
              <w:t>вой кам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ы для настил</w:t>
              <w:softHyphen/>
              <w:t>ки полов в инте</w:t>
              <w:softHyphen/>
              <w:t>рь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токах движе</w:t>
              <w:softHyphen/>
              <w:t>ния людс</w:t>
              <w:softHyphen/>
              <w:t>ких масс 10 чел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100 чел/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ы для на</w:t>
              <w:softHyphen/>
              <w:t>руж</w:t>
              <w:softHyphen/>
              <w:t>ных ступе</w:t>
              <w:softHyphen/>
              <w:t>ней и вымос</w:t>
              <w:softHyphen/>
              <w:t>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</w:t>
              <w:softHyphen/>
              <w:t>ж</w:t>
              <w:softHyphen/>
              <w:t>ные высту</w:t>
              <w:softHyphen/>
              <w:t>паю</w:t>
              <w:softHyphen/>
              <w:t>щие детали, карни</w:t>
              <w:softHyphen/>
              <w:t>за, пояса, колон</w:t>
              <w:softHyphen/>
              <w:t>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любого оттенка мячковс</w:t>
              <w:softHyphen/>
              <w:t>кого извест</w:t>
              <w:softHyphen/>
              <w:t>няка. Одно</w:t>
              <w:softHyphen/>
              <w:t>родность блоков по структуре. Допустимы вкрапления раковин размером до 1 см не более 5-10% от объё</w:t>
              <w:softHyphen/>
              <w:t>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архи</w:t>
              <w:softHyphen/>
              <w:t>тектур</w:t>
              <w:softHyphen/>
              <w:t>ные эле</w:t>
              <w:softHyphen/>
              <w:t>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</w:t>
              <w:softHyphen/>
              <w:t>меты, лотки, бело</w:t>
              <w:softHyphen/>
              <w:t>камен</w:t>
              <w:softHyphen/>
              <w:t>ная кр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екоторые показатели физических свойств мячковского известня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303" w:leader="none"/>
          <w:tab w:val="left" w:pos="3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лотность (средняя)</w:t>
        <w:tab/>
        <w:t>- 20-30% от объема камня.</w:t>
      </w:r>
    </w:p>
    <w:p>
      <w:pPr>
        <w:pStyle w:val="Normal"/>
        <w:tabs>
          <w:tab w:val="clear" w:pos="708"/>
          <w:tab w:val="left" w:pos="303" w:leader="none"/>
          <w:tab w:val="left" w:pos="3471" w:leader="none"/>
          <w:tab w:val="left" w:pos="49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ристость</w:t>
        <w:tab/>
        <w:t>- 10-15%</w:t>
        <w:tab/>
        <w:t>- "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емная масса (отстает от плотности) от 0,85 до 2,20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одопоглощение (всегда меньше величины пористости) - 7-12%.</w:t>
      </w:r>
    </w:p>
    <w:p>
      <w:pPr>
        <w:pStyle w:val="Normal"/>
        <w:tabs>
          <w:tab w:val="clear" w:pos="708"/>
          <w:tab w:val="left" w:pos="303" w:leader="none"/>
          <w:tab w:val="left" w:pos="40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едел прочности при сжатии</w:t>
        <w:tab/>
        <w:t>от 5 до 120 М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1 см выражается в МПа. и равен 1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0,1 МП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вестняки, отбираемые для реставрации зданий, должны вы</w:t>
        <w:softHyphen/>
        <w:t>держивать 50-100 циклов замораживания. Если после этого предел прочности камня под прессом снизится более чем на 25% по сравнению с его водонасыщеным состоянием, такая порода считается неморозо</w:t>
        <w:softHyphen/>
        <w:t>стойкой. Нельзя употреблять в кладку и теску камень сразу после доставки из карьера. Его необходимо выдержать и высушить не менее 6 меся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казатели других пород белого кам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ломит</w:t>
      </w:r>
      <w:r>
        <w:rPr>
          <w:rFonts w:cs="Times New Roman" w:ascii="Times New Roman" w:hAnsi="Times New Roman"/>
        </w:rPr>
        <w:t xml:space="preserve"> (магнезиальный) –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меет плотность 2800- 29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твердость 3,5-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Гипс</w:t>
      </w:r>
      <w:r>
        <w:rPr>
          <w:rFonts w:cs="Times New Roman" w:ascii="Times New Roman" w:hAnsi="Times New Roman"/>
        </w:rPr>
        <w:t xml:space="preserve"> (двуводный) – </w:t>
      </w:r>
      <w:r>
        <w:rPr>
          <w:rFonts w:cs="Times New Roman" w:ascii="Times New Roman" w:hAnsi="Times New Roman"/>
          <w:lang w:val="en-US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меет плотность 23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ленит</w:t>
      </w:r>
      <w:r>
        <w:rPr>
          <w:rFonts w:cs="Times New Roman" w:ascii="Times New Roman" w:hAnsi="Times New Roman"/>
        </w:rPr>
        <w:t xml:space="preserve"> (разновидность гипса, полуводный гипс) – </w:t>
      </w:r>
      <w:r>
        <w:rPr>
          <w:rFonts w:cs="Times New Roman" w:ascii="Times New Roman" w:hAnsi="Times New Roman"/>
          <w:lang w:val="en-US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1/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- широко используется в качестве вяжуще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идрит (гипс) - </w:t>
      </w:r>
      <w:r>
        <w:rPr>
          <w:rFonts w:cs="Times New Roman" w:ascii="Times New Roman" w:hAnsi="Times New Roman"/>
          <w:lang w:val="en-US"/>
        </w:rPr>
        <w:t>Ca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- при соприкосновении с водой перехо</w:t>
        <w:softHyphen/>
        <w:t>дит в гипс, увеличивается в объеме до 33% (цвет - белый, серый, голубоватый); твердость 3-3,5; плотность 2800-30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2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6"/>
      <w:bookmarkStart w:id="1" w:name="bookmark6"/>
      <w:bookmarkEnd w:id="1"/>
    </w:p>
    <w:p>
      <w:pPr>
        <w:pStyle w:val="Normal"/>
        <w:tabs>
          <w:tab w:val="clear" w:pos="708"/>
          <w:tab w:val="left" w:pos="52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9" w:leader="underscor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bookmarkStart w:id="2" w:name="bookmark6"/>
      <w:bookmarkEnd w:id="2"/>
      <w:r>
        <w:rPr>
          <w:rFonts w:cs="Times New Roman" w:ascii="Times New Roman" w:hAnsi="Times New Roman"/>
          <w:b/>
          <w:i/>
          <w:u w:val="single"/>
        </w:rPr>
        <w:t>Кирпич</w:t>
      </w:r>
    </w:p>
    <w:p>
      <w:pPr>
        <w:pStyle w:val="Normal"/>
        <w:tabs>
          <w:tab w:val="clear" w:pos="708"/>
          <w:tab w:val="left" w:pos="529" w:leader="underscor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зодчий" и "зодчество" происходят от старославянского "здъ" (глина) не случайно: древнейшие постройки на Руси были вы</w:t>
        <w:softHyphen/>
        <w:t>ложены из необожженных кирпичей. Глина - основной строительный ма</w:t>
        <w:softHyphen/>
        <w:t>териал всех времен и нар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а - осадочная горная порода, состоящая из алюмосиликатов, горной слюды, основного минерала каолинита и других составляющих. В зависимости от содержания в глине песка, она может быть "жирной" или "тощей". Кроме того, глины могут быть легкоплавкие и тугоплавкие. Основным сырьем для изготовления обожженного кирпича, цемен</w:t>
        <w:softHyphen/>
        <w:t>та, керамзита, грубой керамики могут быть легкоплавкие и тугоплав</w:t>
        <w:softHyphen/>
        <w:t>кие глин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ля изготовления кирпича используют в основном легко</w:t>
        <w:softHyphen/>
        <w:t>плавкие гл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сторождения кирпичных глин Московской обла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о-западе преобладают суглинки и озерно-болотные гли</w:t>
        <w:softHyphen/>
        <w:t>ны - Волоколамск, Кл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 легкоплавкими глинами районы Серпухова, Подольска, Климовска, Раменского, Каширы, Ступина, Воскресенска, Бескудни</w:t>
        <w:softHyphen/>
        <w:t>кова, Одинцова, Внукова, Гжели, Кудинова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Москвы имеется множество месторождений глин, пригод</w:t>
        <w:softHyphen/>
        <w:t xml:space="preserve">ных для изготовления кирпича с температурой плавления от 900° до 1000°С. Гжельско-Кудиновское месторождение разрабатывается с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, Гжельский керамический промысел по изготовлению кирпича и черепицы известен с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глин содержатся различные химические элементы: же</w:t>
        <w:softHyphen/>
        <w:t>лезо, марганец, алюминий, титан и др. В зависимости от процента содержания алюминия, титана, железа и др. глины имеют различные цвет и свойства. Кроме того, от химического состава глин зависят пороги обжига кирпича при его изготовлении. Всего 3 степени об</w:t>
        <w:softHyphen/>
        <w:t>жига:</w:t>
      </w:r>
    </w:p>
    <w:p>
      <w:pPr>
        <w:pStyle w:val="Normal"/>
        <w:tabs>
          <w:tab w:val="clear" w:pos="708"/>
          <w:tab w:val="left" w:pos="7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жиг до 200°С ("досушка на парах") - удаляется механиче</w:t>
        <w:softHyphen/>
        <w:t>ски примешанная вода и гигроскопическая влага,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бжиг от 550° до 600°С ("взвар или закал") - вдет разруше</w:t>
        <w:softHyphen/>
        <w:t>ние глинообразующих минералов с выделением химически связанных элементов воды - кислорода и водорода, глина теряет свойства об</w:t>
        <w:softHyphen/>
        <w:t>разовывать с водой пластическую массу. При этом образуется шамот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бжиг от 800° до 1050°С ("на дыму"). Вызывает глубокие из</w:t>
        <w:softHyphen/>
        <w:t>менения: органические частицы выгорают, карбонаты и сульфаты ще</w:t>
        <w:softHyphen/>
        <w:t>лочноземельных металлов разлагаются с выделением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об</w:t>
        <w:softHyphen/>
        <w:t>разованием высших окислов металлов, которые соединяются о продук</w:t>
        <w:softHyphen/>
        <w:t>тами разложения глинистого вещества (Al</w:t>
      </w:r>
      <w:r>
        <w:rPr>
          <w:rFonts w:cs="Times New Roman" w:ascii="Times New Roman" w:hAnsi="Times New Roman"/>
          <w:smallCaps/>
          <w:vertAlign w:val="subscript"/>
        </w:rPr>
        <w:t>2</w:t>
      </w:r>
      <w:r>
        <w:rPr>
          <w:rFonts w:cs="Times New Roman" w:ascii="Times New Roman" w:hAnsi="Times New Roman"/>
          <w:smallCaps/>
          <w:lang w:val="en-US"/>
        </w:rPr>
        <w:t>O</w:t>
      </w:r>
      <w:r>
        <w:rPr>
          <w:rFonts w:cs="Times New Roman" w:ascii="Times New Roman" w:hAnsi="Times New Roman"/>
          <w:smallCaps/>
          <w:vertAlign w:val="subscript"/>
        </w:rPr>
        <w:t>3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образуя сили</w:t>
        <w:softHyphen/>
        <w:t>каты и алюминаты. В это же время легкоплавкие соединения расплав</w:t>
        <w:softHyphen/>
        <w:t>ляются, а тугоплавкие кристаллизуются. В результате происходит отекание твердых частиц, и глиняный кирпич приобретает свои окон</w:t>
        <w:softHyphen/>
        <w:t>чательные структуру и свойства как строительный матери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е свойства кирпича: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редняя плотность - 1600-18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78" w:leader="none"/>
          <w:tab w:val="center" w:pos="46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одопоглощение - не ниже 6%.</w:t>
        <w:tab/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эффициент теплопроводности - от 0,75 до 0,87 Вт/м·К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едел прочности (-средний для пяти образцов) при сжатии - 7,5-30 МПа, при изгибе - 1,8-4,4 М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ь выпускает 7 марок кирпича, отличающихся пре</w:t>
        <w:softHyphen/>
        <w:t>делом прочности (МПа): 75, 100, 125, 150, 200, 250, 300.</w:t>
      </w:r>
    </w:p>
    <w:p>
      <w:pPr>
        <w:pStyle w:val="Normal"/>
        <w:tabs>
          <w:tab w:val="clear" w:pos="708"/>
          <w:tab w:val="left" w:pos="7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Маркируется кирпич также с учетом его морозостойкости (в зависимости от количества циклов замораживания и оттаивания). Всего существует 4 марки: 15, 25, 35 и 50. Для реставрационных ра</w:t>
        <w:softHyphen/>
        <w:t>бот морозостойкость кирпича должна быть не ниже марки 5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того, современной промышленностью выпускается кирпич строительный легкий из диатомитов или трепелов в смеси с глиной (средняя плотность 700</w:t>
        <w:noBreakHyphen/>
        <w:t>1000 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с пределом прочности на сжа</w:t>
        <w:softHyphen/>
        <w:t>тие 5; 7,5 и 10 МПа и морозостойкостью не ниже 10. Этот кирпич используется для кладки и заполнения каркасных конструкций. Раз</w:t>
        <w:softHyphen/>
        <w:t>меры современного строительного кирпича: 250 х 120 х 65 мм (в одном кубометре кирпичной кладки  - 400 штук кирпич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пич строительный древний, а также XIX - начала XX вв. вы</w:t>
        <w:softHyphen/>
        <w:t>пускался разных размеров и технологий в зависимости от его назна</w:t>
        <w:softHyphen/>
        <w:t>ч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кирпич изготавливался ручным и подпятным способами с формовкой в специальных разборных формах. Несмотря на большой выпуск такого "кустарного" кирпича творческая мысль "кирпичников* непрерывно работала в сторону усовершенствования процессов сушки, обжига, а также стандартизации кирпича. Большое значение в облас</w:t>
        <w:softHyphen/>
        <w:t>ти формовки кирпича имело усовершенствование К. Шликайзеном в 1854 г. конной глиномялки и использование ее в качестве ленточного пресса с мундштуком, обеспечившим выход глиняного бруса определенной .дли</w:t>
        <w:softHyphen/>
        <w:t>ны и ширины с нарезкой его специальным проволочным приспособлени</w:t>
        <w:softHyphen/>
        <w:t>ем по высоте. В области обжига шагом вперед стало усовершенство</w:t>
        <w:softHyphen/>
        <w:t>вание в 1860 г. кольцевой печи Фр. Гофманом (Германия). Построен</w:t>
        <w:softHyphen/>
        <w:t>ная в 1870 г. в Ракоше близ Будапешта фирмой "Симон и Рост" обжи</w:t>
        <w:softHyphen/>
        <w:t>гательная кольцевая печь с верхней вытяжкой стала аналогом печи, в которой производится обжиг современного кирпича. Кроме того, в конце XIX в. использовались для формовки кирпича револьверные прес</w:t>
        <w:softHyphen/>
        <w:t>сы с коленчатым валом, рычажные прессы, гидравлические прессы, а также Доротенский пресс с четырьмя штемпелями. Клеймение кирпича осуществлялось как в самих формах, так и специальными штемпелями вручн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иды кл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белого камня в архитектурных постройках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отличается как особенностями породы (различных месторождений), так и методами обработки, кладки, применением кладочных растворов, размерами и перевозкой бл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ли следующие вицы кладок: булыжная, бутовая, тесовая и смешанная. Для них характерна определенная закономерность:</w:t>
      </w:r>
    </w:p>
    <w:p>
      <w:pPr>
        <w:pStyle w:val="Normal"/>
        <w:tabs>
          <w:tab w:val="clear" w:pos="708"/>
          <w:tab w:val="right" w:pos="312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ина блока камня берется    - Д,</w:t>
      </w:r>
    </w:p>
    <w:p>
      <w:pPr>
        <w:pStyle w:val="Normal"/>
        <w:tabs>
          <w:tab w:val="clear" w:pos="708"/>
          <w:tab w:val="right" w:pos="312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камня</w:t>
        <w:tab/>
        <w:tab/>
        <w:t>- 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для </w:t>
      </w:r>
      <w:r>
        <w:rPr>
          <w:rFonts w:cs="Times New Roman" w:ascii="Times New Roman" w:hAnsi="Times New Roman"/>
          <w:u w:val="single"/>
        </w:rPr>
        <w:t>гранитов</w:t>
      </w:r>
      <w:r>
        <w:rPr>
          <w:rFonts w:cs="Times New Roman" w:ascii="Times New Roman" w:hAnsi="Times New Roman"/>
        </w:rPr>
        <w:t xml:space="preserve"> длина должна составлять не более 5 толщин камня,</w:t>
      </w:r>
    </w:p>
    <w:p>
      <w:pPr>
        <w:pStyle w:val="Normal"/>
        <w:tabs>
          <w:tab w:val="clear" w:pos="708"/>
          <w:tab w:val="left" w:pos="1778" w:leader="none"/>
          <w:tab w:val="left" w:pos="449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мраморов</w:t>
      </w:r>
      <w:r>
        <w:rPr>
          <w:rFonts w:cs="Times New Roman" w:ascii="Times New Roman" w:hAnsi="Times New Roman"/>
        </w:rPr>
        <w:t xml:space="preserve">         - " -</w:t>
        <w:tab/>
        <w:t xml:space="preserve">  </w:t>
        <w:tab/>
        <w:t xml:space="preserve">      4</w:t>
        <w:tab/>
        <w:tab/>
        <w:t>- " -</w:t>
      </w:r>
    </w:p>
    <w:p>
      <w:pPr>
        <w:pStyle w:val="Normal"/>
        <w:tabs>
          <w:tab w:val="clear" w:pos="708"/>
          <w:tab w:val="left" w:pos="447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вердого </w:t>
      </w:r>
      <w:r>
        <w:rPr>
          <w:rFonts w:cs="Times New Roman" w:ascii="Times New Roman" w:hAnsi="Times New Roman"/>
          <w:u w:val="single"/>
        </w:rPr>
        <w:t>песчаника и известняка</w:t>
      </w:r>
      <w:r>
        <w:rPr>
          <w:rFonts w:cs="Times New Roman" w:ascii="Times New Roman" w:hAnsi="Times New Roman"/>
        </w:rPr>
        <w:t xml:space="preserve"> -"-</w:t>
        <w:tab/>
        <w:tab/>
        <w:t xml:space="preserve">      3</w:t>
        <w:tab/>
        <w:tab/>
        <w:t>- "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ягкого и среднего </w:t>
      </w:r>
      <w:r>
        <w:rPr>
          <w:rFonts w:cs="Times New Roman" w:ascii="Times New Roman" w:hAnsi="Times New Roman"/>
          <w:u w:val="single"/>
        </w:rPr>
        <w:t>песчаника и известняка</w:t>
      </w:r>
      <w:r>
        <w:rPr>
          <w:rFonts w:cs="Times New Roman" w:ascii="Times New Roman" w:hAnsi="Times New Roman"/>
        </w:rPr>
        <w:t xml:space="preserve">    2</w:t>
        <w:tab/>
        <w:tab/>
        <w:t>- " -</w:t>
      </w:r>
    </w:p>
    <w:p>
      <w:pPr>
        <w:pStyle w:val="Normal"/>
        <w:tabs>
          <w:tab w:val="clear" w:pos="708"/>
          <w:tab w:val="left" w:pos="7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  <w:u w:val="single"/>
        </w:rPr>
        <w:t>Булыжная кладка</w:t>
      </w:r>
      <w:r>
        <w:rPr>
          <w:rFonts w:cs="Times New Roman" w:ascii="Times New Roman" w:hAnsi="Times New Roman"/>
        </w:rPr>
        <w:t xml:space="preserve"> ведется из округленных гранитных, кварцитовых и других твердых пород. Не обладая достаточной прочностью, булыжная кладка применяется главным образом для устройства фунда</w:t>
        <w:softHyphen/>
        <w:t>ментов, а также стен небольших построек. Чтобы придать фундаменту расчетную прочность, кладку уширяют к плоскости основания под уг</w:t>
        <w:softHyphen/>
        <w:t>лом 60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ладке отвесных стен вводятся прокладочные ря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у колотого булыжника (камень раскалывают тяжелым молотом с оттянутым концом) ведут горизонтальными слоями.</w:t>
      </w:r>
    </w:p>
    <w:p>
      <w:pPr>
        <w:pStyle w:val="Normal"/>
        <w:tabs>
          <w:tab w:val="clear" w:pos="708"/>
          <w:tab w:val="left" w:pos="74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  <w:u w:val="single"/>
        </w:rPr>
        <w:t>Бутовая кладка</w:t>
      </w:r>
      <w:r>
        <w:rPr>
          <w:rFonts w:cs="Times New Roman" w:ascii="Times New Roman" w:hAnsi="Times New Roman"/>
        </w:rPr>
        <w:t xml:space="preserve"> ведется из кусков бута неправильной, в основном плоской, формы ("постелистые"), укладываемых на "постель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у производят таким образом, чтобы камни одного ряда своими серединами располагались над швами другого ряда, чем достигается горизонтальность и высокая прочность бутовой кладки. Основной недостаток такой кладки - большая толщина шв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u w:val="single"/>
        </w:rPr>
        <w:t>технологические особенности</w:t>
      </w:r>
      <w:r>
        <w:rPr>
          <w:rFonts w:cs="Times New Roman" w:ascii="Times New Roman" w:hAnsi="Times New Roman"/>
        </w:rPr>
        <w:t xml:space="preserve"> бутовой кладк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ундаментов небольших построек употребляют мелкий бут и щебень, насыпая их слоями в траншею и утрамбовывая каждый слой. После утрамбовки фундамент засыпают глиной либо заливают жидким известковым рас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камней больших размеров их тщательно укла</w:t>
        <w:softHyphen/>
        <w:t>дывают слоями - один над другим. Кладку ведут горизонтальными ря</w:t>
        <w:softHyphen/>
        <w:t>дами двумя способами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амень сортируют по размеру и форме для так называемой кладки "под скобу" одинаковой толщины (скоба - это вырезанный из дощечки шаблон - мерка для отбора камня по толщин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для придания камню гладкой поверхности его шлифуют мелким песком с водой или куском мелкозернистого пес</w:t>
        <w:softHyphen/>
        <w:t>чаника, который заделывают в деревянную рукоятку.</w:t>
      </w:r>
    </w:p>
    <w:p>
      <w:pPr>
        <w:pStyle w:val="Normal"/>
        <w:tabs>
          <w:tab w:val="clear" w:pos="708"/>
          <w:tab w:val="left" w:pos="8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При кладке </w:t>
      </w:r>
      <w:r>
        <w:rPr>
          <w:rFonts w:cs="Times New Roman" w:ascii="Times New Roman" w:hAnsi="Times New Roman"/>
          <w:i/>
          <w:u w:val="single"/>
        </w:rPr>
        <w:t>без сортировки</w:t>
      </w:r>
      <w:r>
        <w:rPr>
          <w:rFonts w:cs="Times New Roman" w:ascii="Times New Roman" w:hAnsi="Times New Roman"/>
        </w:rPr>
        <w:t xml:space="preserve"> горизонтальность рядов дости</w:t>
        <w:softHyphen/>
        <w:t>гается кладкой мелких камней в 2-3 ряда при соблюдении плотности укладки их друг к другу с перевяз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укладывают камни по лицу стены (снаружи и внутри), размещая их то вдоль стены "логом", то поперек стены "тычком" с последующей забутовкой середины ст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ни "тычком" и "лотом" укладывают по прямой линии при по</w:t>
        <w:softHyphen/>
        <w:t>мощи причалок. На углы кладут самые крупные камни, во внутренних углах делают перевязку, укладывая камни так, чтобы заусенок не приходился на самый угол. Разверстав таким образом камни, произ</w:t>
        <w:softHyphen/>
        <w:t>водят забутовку середины клад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менной кладке без сортировки следят за предельной плот</w:t>
        <w:softHyphen/>
        <w:t>ностью прилегания камней друг к другу и за тем, чтобы они лежали на месте плоскостью всей постели и не качались. Для этого необхо</w:t>
        <w:softHyphen/>
        <w:t>димо откалывать молотком или киркой мешающие правильной укладке камня углы и другие неровности. Пустоты между камнями "расщебени</w:t>
        <w:softHyphen/>
        <w:t>вают" мелкими осколками. Такую бутовую кладку называют "сухой". Она применяется для сооружения фундаментов небольших зданий, ог</w:t>
        <w:softHyphen/>
        <w:t>раждений, подпорных стен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ундаментов более крупных зданий и наружных стен употреб</w:t>
        <w:softHyphen/>
        <w:t>ляется кладочный раствор. Его используют дифференцированно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 кладке фундамента иногда каждый ряд или только неко</w:t>
        <w:softHyphen/>
        <w:t>торые ряды заливают жидким известковым раствором. Однако при этом неизбежно остаются пустоты, в которые не проникает раствор, что ослабляет прочность кладки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ля обеспечения прочности кладки вое камни кладут на гус</w:t>
        <w:softHyphen/>
        <w:t xml:space="preserve">той раствор "под лопатку" (метод впервые применен в конц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. Аристотелем Фиорованти при строительстве Успенского собора Мос</w:t>
        <w:softHyphen/>
        <w:t>ковского Кремля). Сверху каждый такой слой заливается жидким рас</w:t>
        <w:softHyphen/>
        <w:t>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бутовой кладки фундамента: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 выровненное, очищенное и утрамбованное дно траншеи кла</w:t>
        <w:softHyphen/>
        <w:t>дут первый слой камня насухо, тщательно расщебенивая промежу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й слой укладывают второй слой камня на растворе одним из двух традиционных приемов - "под залив" или "с приколкой голо</w:t>
        <w:softHyphen/>
        <w:t>вы"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"</w:t>
      </w:r>
      <w:r>
        <w:rPr>
          <w:rFonts w:cs="Times New Roman" w:ascii="Times New Roman" w:hAnsi="Times New Roman"/>
          <w:u w:val="single"/>
        </w:rPr>
        <w:t>Под залив</w:t>
      </w:r>
      <w:r>
        <w:rPr>
          <w:rFonts w:cs="Times New Roman" w:ascii="Times New Roman" w:hAnsi="Times New Roman"/>
        </w:rPr>
        <w:t>”. Разложив насухо ряд камней на место будущего слоя-кладки, их частично снимают, запомнив порядок их укладки.</w:t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8248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300" cy="965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5630" cy="1447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3)</w:t>
        <w:tab/>
        <w:tab/>
        <w:tab/>
        <w:tab/>
        <w:t>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5330" cy="6216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27100" cy="596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)</w:t>
        <w:tab/>
        <w:tab/>
        <w:t>6)</w:t>
        <w:tab/>
        <w:tab/>
        <w:tab/>
        <w:t>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заготовка гранитного булыжника для кладки тяжелым моло</w:t>
        <w:softHyphen/>
        <w:t>том; 2 - теска блока "под скобу"; 3 - шлифовка постели бло</w:t>
        <w:softHyphen/>
        <w:t>ка бруском с деревянным держателем; 4 - т.н. "сабля" для расстилания раствора под блоками камня; 5-7 - последователь</w:t>
        <w:softHyphen/>
        <w:t>ность выравнивания лицевое грани загото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6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79775" cy="34975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40" t="9597" r="54427" b="4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а кладка: 1-3 – кладка "с приколкой головы"; 4 – кладка с захватом; 5 – подборка в кладке камня одинаковой толщины; 6 – кладка без сортировки (мелкие камни кладут в 2-3 слоя); 7 – кладка без сортировки (вид сверху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34030" cy="41109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9599" t="6693" r="9303" b="3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ая кладка: 1 – притеска «в замок»; 2 – притеска «ласточкиным хвостом» или «лапой»; 3-4 – кладка с врубкой пиронов и клиньев из металла;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совой кладки: 5 – ложковая кладка; 6 – тычковая кладка; 7 – «мозаичная» или «циклопическая» кладка; 8 – декоративная кладка цоколя с притеской постелей камн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, предварительно смочив водой камни первого ряда, укладывают несколько лопат раствора и на него также смоченные водой снятые (примеренные) каши второго ряда, плотно вдавливая их в раствор. Чтобы камень не качался, его подбивают в растворе моло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для кладки берется в таком количестве, чтобы он за</w:t>
        <w:softHyphen/>
        <w:t>полнил все вертикальные швы. Промежутки между камнями расщебени</w:t>
        <w:softHyphen/>
        <w:t>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ожив ряд сверху, кладку заливают раствором и начинают сле</w:t>
        <w:softHyphen/>
        <w:t>дующий ря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одно- или двухэтажного здания часто извес</w:t>
        <w:softHyphen/>
        <w:t>тковый раствор заменяют глиняным. Чтобы швы не выветривались, ли</w:t>
        <w:softHyphen/>
        <w:t>цевые камни кладут на известковом растворе или же, вычищая в швах глиняный раствор, "забрасывают" известковым раствором и расщебени</w:t>
        <w:softHyphen/>
        <w:t>вают (ка юге России расщебенивали осколками черепицы)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</w:t>
        <w:tab/>
        <w:t>Бутовая кладка "</w:t>
      </w:r>
      <w:r>
        <w:rPr>
          <w:rFonts w:cs="Times New Roman" w:ascii="Times New Roman" w:hAnsi="Times New Roman"/>
          <w:u w:val="single"/>
        </w:rPr>
        <w:t>с приколкой (притеской) головы</w:t>
      </w:r>
      <w:r>
        <w:rPr>
          <w:rFonts w:cs="Times New Roman" w:ascii="Times New Roman" w:hAnsi="Times New Roman"/>
        </w:rPr>
        <w:t>". Этот при</w:t>
        <w:softHyphen/>
        <w:t>ем используется для получения более ровной и красивой кладки и тонких швов. Помимо притески "головы" используют также притеску самих бл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ска "головы" (лица каменной кладки) выполняется главным образом при мозаичной или циклопической кла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же притеска ограничивается только постелями, в то вре</w:t>
        <w:softHyphen/>
        <w:t>мя как лицо кладки может оставаться нетесаным. Подобная кладка благодаря нетесаным рустам неправильной формы продает сооружению выразительный декоративный вид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i/>
          <w:u w:val="single"/>
        </w:rPr>
        <w:t>Тесовая кладка</w:t>
      </w:r>
      <w:r>
        <w:rPr>
          <w:rFonts w:cs="Times New Roman" w:ascii="Times New Roman" w:hAnsi="Times New Roman"/>
        </w:rPr>
        <w:t>. Этот вид кладки из правильно отесаных кам</w:t>
        <w:softHyphen/>
        <w:t>ней, обеспечивающих хорошую перевязку швов, считается наиболее прочной. Если стена нетолстая, а каменные блоки достаточно круп</w:t>
        <w:softHyphen/>
        <w:t>ные, кладку производят из одних ложков. При более толстой стене кладку ведут тычками (такие тычки называются сквозным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ка камня усложненной формы: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Если лицо стены имеет наклон, а кладка ведется горизонта</w:t>
        <w:softHyphen/>
        <w:t>льными рядами, то по лицу стены образуются легко выкрашивающиеся угла камня. Такие углы подсекают "на скос", чем обеспечивают проч</w:t>
        <w:softHyphen/>
        <w:t>ность камня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бразования острых углов при кладке арок и проемов можно набежать, предварительно придав камням особую сглаженную форму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и постройке прочных и высоких сооружений камни притесы</w:t>
        <w:softHyphen/>
        <w:t>вают друг к другу так, чтобы обеспечивалась прочная связь между ними. Для этого можно использовать кладку "в замок" или кладку "в ласточкин хвост", или кладку камня с пиронами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56870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ск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 "на плашку"; 2 - “на ребро"; 3 - "в ус"; 4 - "раскреповка"; 5</w:t>
        <w:noBreakHyphen/>
        <w:t>"профилированная" (каблучок с по</w:t>
        <w:softHyphen/>
        <w:t>лочкой и четверть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2855" cy="42748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691" t="4433" r="50603" b="3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right="1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тески (профили): 1 – палочка, полувал с четвертью; 2 – вал; 3 – жесткий вал; 4 – полувал с четвертью; 5 – вал с четвертью и выкружкой; 6 – полувал с выкружкой и двумя четвертями; 7 – скоция с двумя четвертями и полувалом; 8- каблучок; 9 – жесткий каблучок с четвертью; 10 – два вала уступом с четвертью; 11 – выкружка; 12 – кронштейн (сложная профилированная теска); 13 – капля (простая теска); 14 – гусек с четвертью; 15 – теска «на фаску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9180" cy="27355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765" t="9717" r="8150" b="39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ски (профиля): вверху – дынька с двумя веревочками; внизу – веревочка; справа – сетка с «рустом» или «пирамидкой»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а "</w:t>
      </w:r>
      <w:r>
        <w:rPr>
          <w:rFonts w:cs="Times New Roman" w:ascii="Times New Roman" w:hAnsi="Times New Roman"/>
          <w:i/>
        </w:rPr>
        <w:t>в замок</w:t>
      </w:r>
      <w:r>
        <w:rPr>
          <w:rFonts w:cs="Times New Roman" w:ascii="Times New Roman" w:hAnsi="Times New Roman"/>
        </w:rPr>
        <w:t>" состоит из ложков и тычков, где каж</w:t>
        <w:softHyphen/>
        <w:t>дое два тычка связаны двумя лож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й надежностью отличается тычковая кладка - "</w:t>
      </w:r>
      <w:r>
        <w:rPr>
          <w:rFonts w:cs="Times New Roman" w:ascii="Times New Roman" w:hAnsi="Times New Roman"/>
          <w:i/>
        </w:rPr>
        <w:t>в ласточкин хвост</w:t>
      </w:r>
      <w:r>
        <w:rPr>
          <w:rFonts w:cs="Times New Roman" w:ascii="Times New Roman" w:hAnsi="Times New Roman"/>
        </w:rPr>
        <w:t>” (или "лапой") - в виде двойной лапы с очень тупым углем (170°), обеспечивающим почти прямую линию каж</w:t>
        <w:softHyphen/>
        <w:t>дого вж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й устойчивостью отличается кладка камня с врубкой </w:t>
      </w:r>
      <w:r>
        <w:rPr>
          <w:rFonts w:cs="Times New Roman" w:ascii="Times New Roman" w:hAnsi="Times New Roman"/>
          <w:i/>
        </w:rPr>
        <w:t>пиронов</w:t>
      </w:r>
      <w:r>
        <w:rPr>
          <w:rFonts w:cs="Times New Roman" w:ascii="Times New Roman" w:hAnsi="Times New Roman"/>
        </w:rPr>
        <w:t xml:space="preserve"> и клиньев из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встречается кладка камня с пиронами, а также со скобами я клиньями. Скобы загибают из круглого или полосового железа, которое вставляет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в подготовленные в каменных блоках гне</w:t>
        <w:softHyphen/>
        <w:t>зда. Пирона, скобы и клинья во избежание растрескивания камня при морозобое заделывают в камень неплотно, обеспечивая определенный "люфт". В Х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в.,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, XX вв. промежутки между камня</w:t>
        <w:softHyphen/>
        <w:t>ми заделывали свинцом, серой, гипсом, цементом. Промежутки между белокаменными стенами заполнялись известняковом бутом или облом</w:t>
        <w:softHyphen/>
        <w:t>ками известкового туфа с заливкой извест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 время кладку ведут, как правило, на сложном растворе, учитывая большую гидрофильность цемента (способность удерживать влагу) и большой коэффициент теплового расширения. Однако цемент</w:t>
        <w:softHyphen/>
        <w:t>ный вяжущий раствор при реставрации древней кладки употреблять не рекомендуется (особенно там</w:t>
      </w:r>
      <w:r>
        <w:rPr>
          <w:rFonts w:cs="Times New Roman" w:ascii="Times New Roman" w:hAnsi="Times New Roman"/>
          <w:smallCaps/>
        </w:rPr>
        <w:t>,</w:t>
      </w:r>
      <w:r>
        <w:rPr>
          <w:rFonts w:cs="Times New Roman" w:ascii="Times New Roman" w:hAnsi="Times New Roman"/>
        </w:rPr>
        <w:t xml:space="preserve"> где имеется настенная живопись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древних кладок на известковых растворах реко</w:t>
        <w:softHyphen/>
        <w:t>мендуется употреблять сложные известково-цементные растворы, в ко</w:t>
        <w:softHyphen/>
        <w:t>торые цемент добавляется в качестве противоусадочной доба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ка камня на гипсовом растворе непрочна, а заплавка серой пиронов способствует возникновению активной коррозии металла. При каменной кладке раствор расстилают по горизонтальной поверхности блоков, применяя так называемую "саблю". Чтобы шов обретал правиль</w:t>
        <w:softHyphen/>
        <w:t>ную линию, под камень подкладывают деревянные платой, затем изы</w:t>
        <w:softHyphen/>
        <w:t>маемые из-под камня. Вертикальные швы заделывают после кладки "по</w:t>
        <w:softHyphen/>
        <w:t>стелей" камня. В каждом законченном ряду верхнюю "постель” камня подтесывают под правило. Когда стена выложена полностью, подтесы</w:t>
        <w:softHyphen/>
        <w:t>вают выдающиеся вперед камни под одну плоск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ни в кладке держатся благодаря: собственному весу; трению; притеске; связям; вяжущим раствор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ости, когда на Руси применяли безрастворную кладку, раствор заменяли полосками свинца, которые укладывали или только по лицу кладки, или в несколько рядов под всем камнем (камень вда</w:t>
        <w:softHyphen/>
        <w:t>вливался в свинец, обеспечивая, герметичность ш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декора в камне, по заключению архитекторов и технологов, допускаются вырубки гнезд во фрагментарно разрушенном камне с последующей врубкой в толщу камня вставок как гладких, так и профилированных и орнаментальных элементов. Такие вставки уста</w:t>
        <w:softHyphen/>
        <w:t>навливаются на связующих растворах, на пиронах или специальных кле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лассификация кирпичной кладки по сл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тиля, назначения и характера архитектуры существуют разнообразные по сложности и декору виды кирпичных кладок, что не обход игл и учитывать при производстве реставрационных' работ, как по технологии, так и по их стоим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ются </w:t>
      </w:r>
      <w:r>
        <w:rPr>
          <w:rFonts w:cs="Times New Roman" w:ascii="Times New Roman" w:hAnsi="Times New Roman"/>
          <w:i/>
          <w:u w:val="single"/>
        </w:rPr>
        <w:t>четыре категории сложности клад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стые стены: не имеют усложнений в кладке, за исключени</w:t>
        <w:softHyphen/>
        <w:t>ем простейших поясков и карнизов высотой на более четырех рядов кладки.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тены средней сложности: с усложненными частями до 20% площади лицевой стороны наружных стен (русты, прямые многопрофиль</w:t>
        <w:softHyphen/>
        <w:t>ные карнизы с небольшим выносом, сухари и т.п.).</w:t>
      </w:r>
    </w:p>
    <w:p>
      <w:pPr>
        <w:pStyle w:val="Normal"/>
        <w:tabs>
          <w:tab w:val="clear" w:pos="708"/>
          <w:tab w:val="left" w:pos="7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тены сложные: с усложненными частями не более 40? лице</w:t>
        <w:softHyphen/>
        <w:t>вой стороны наружных стен (поребрик, сетка, бегунец, прямолиней</w:t>
        <w:softHyphen/>
        <w:t>ный нетесаный декор, простые раскреповки).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тены особо сложные: с усложненными частями кладки (с про</w:t>
        <w:softHyphen/>
        <w:t>филированными и лекальными элементами ручной тески или формовы</w:t>
        <w:softHyphen/>
        <w:t>ми) с заделкой хвостовых частей в кладку либо на анкерах, штырях, кронштейнах из металла; кокошники, зубцы с машикулями крепостных стен, шпилевидные и многоярусные башни, кирпичные своды, главы (по лекалам различной формы и опалубкам), тромпы, купольные системы, арки многолопастные с гирьками, архивольты, шатры, порталы, наличники, лестничные марши с забежными ступенями, опорными стол</w:t>
        <w:softHyphen/>
        <w:t>бами, колонками, парапеты с профилированными элементами кладки; совмещенная кладка, кирпича и камня, колонны о энтазисами, базами, капителями, колончатые и многоарочные пояса, различного вида фи</w:t>
        <w:softHyphen/>
        <w:t>гурные наличники, сандрики, фигурные дымники, киоты, ширинки я другие сложного профиля декоративные элементы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уществует несколько систем кладки: однорядная, трехрядная, многорядная, "в коробку", Герар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днорядная</w:t>
      </w:r>
      <w:r>
        <w:rPr>
          <w:rFonts w:cs="Times New Roman" w:ascii="Times New Roman" w:hAnsi="Times New Roman"/>
        </w:rPr>
        <w:t xml:space="preserve"> или цепная кладка производится тычками первого ряда, тычковые и ложковые ряды чередуются между собой. Тычковыми рядами завершают обрезы стен и столбов, выкладывают карнизы и по</w:t>
        <w:softHyphen/>
        <w:t>яски, места опирания плит и балкон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u w:val="single"/>
        </w:rPr>
        <w:t>многорядной</w:t>
      </w:r>
      <w:r>
        <w:rPr>
          <w:rFonts w:cs="Times New Roman" w:ascii="Times New Roman" w:hAnsi="Times New Roman"/>
        </w:rPr>
        <w:t xml:space="preserve"> системе первый нижний ряд укладывают тычками; два последующих ряда выкладывают тычково-ложковыми рядами. Следую</w:t>
        <w:softHyphen/>
        <w:t>щие ряда (третий, четвертый, пятый) независимо от толщины стены выкладывают ложками с перевязкой в полкирпича; продольные вертика</w:t>
        <w:softHyphen/>
        <w:t>льные швы (по ширине стены) на высоту пяти рядов не перевязывают. Ряды кирпича в уровне обрезов стен и столбов, в карнизах, поясках, в местах опирания плит перекрытий, балконов, укладывают тыч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хрядная</w:t>
      </w:r>
      <w:r>
        <w:rPr>
          <w:rFonts w:cs="Times New Roman" w:ascii="Times New Roman" w:hAnsi="Times New Roman"/>
        </w:rPr>
        <w:t xml:space="preserve"> система: наиболее нагруженной частью являются сто</w:t>
        <w:softHyphen/>
        <w:t>лбы и простенки. Если их ширина менее одного метра, кладку ведут по трехрядной системе перевязки. Начинают с тычкового ряда; в мес</w:t>
        <w:softHyphen/>
        <w:t>тах четвертей укладывают четвертки кирпича; второй ряд - тычками; третий и четвертый ряды - ложами. При этом допускается совпадение вертикальных швов в трех смежных ряд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ладке "</w:t>
      </w:r>
      <w:r>
        <w:rPr>
          <w:rFonts w:cs="Times New Roman" w:ascii="Times New Roman" w:hAnsi="Times New Roman"/>
          <w:i/>
          <w:u w:val="single"/>
        </w:rPr>
        <w:t>в коробку</w:t>
      </w:r>
      <w:r>
        <w:rPr>
          <w:rFonts w:cs="Times New Roman" w:ascii="Times New Roman" w:hAnsi="Times New Roman"/>
        </w:rPr>
        <w:t>" внутренняя часть кладки забутовывается по опалубке боем кирпича, камня и т.п. на известковом или сложном растворе и после отверждения с двух сторон облицовывается кирпи</w:t>
        <w:softHyphen/>
        <w:t>чом или качнем. Чаще такую кладку называют "колодцевой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Кладка Герарда</w:t>
      </w:r>
      <w:r>
        <w:rPr>
          <w:rFonts w:cs="Times New Roman" w:ascii="Times New Roman" w:hAnsi="Times New Roman"/>
        </w:rPr>
        <w:t xml:space="preserve"> характерна применением арматуры из толстой проволоки, соединяющей облицовку из кирпича кладки в колодец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ладок определяются в процессе натурных исследований памятника. Также необходимо учитывать, что известь раствора, под</w:t>
        <w:softHyphen/>
        <w:t>вергшаяся замораживанию, теряет свои вяжущие свойства и поэтому не должна быть использована в реставрации. Кладка, дополняющая подлинник при утратах кирпича и камня, на чисто известковом раст</w:t>
        <w:softHyphen/>
        <w:t>воре дает большую усадку и может привести к деформациям. В качест</w:t>
        <w:softHyphen/>
        <w:t>ве противоусадочного средства может быть применен цемент. Однако нельзя употреблять цемент и делать цементную штукатурку или обмаз</w:t>
        <w:softHyphen/>
        <w:t>ку на памятниках, имеющих настенную живопись. Кроме того, необхо</w:t>
        <w:softHyphen/>
        <w:t>димо обращать внимание на специфику кладки фундаментов. Так, при высоком стоянии грунтовых вод (при обычной глубине от 2 до 2,5 м), во избежание подсоса влаги из грунта, древние строители в север</w:t>
        <w:softHyphen/>
        <w:t>ных районах применяли безрастворную валунную сухую кладку фундаме</w:t>
        <w:softHyphen/>
        <w:t>нтов. В южных районах фундаменты часто выкладывали на глине или на цемяночных известковых растворах. Так же строили и в средней полосе России. Против "верховодки" строители применяли дренажи, фашины, лотки, деревянный водопровод. В Средней Азии древние стро</w:t>
        <w:softHyphen/>
        <w:t>ители против засоления кирпичной кладки стен применяли из стеблей камыша или тростника прокладки между кирпичами. Кроме того, древ</w:t>
        <w:softHyphen/>
        <w:t>ние зодчие знали способы водопонижения гру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69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1465" cy="346519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ые типовые элементы формового фасонного, лекального кирпич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ва – ц. Вознесения в с. Коломенском (Моск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 – храм Василия Блаженного (Моск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ая кладка кирпича и кам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– бегунец; 4 – елка; 5-6 – сетка; 7–кронштейны; 8 – сухари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5980" cy="26968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9383" t="6239" r="55202" b="49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4680" cy="39624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996" t="6209" r="8135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2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ная кладка кирпича и камня:</w:t>
      </w:r>
    </w:p>
    <w:p>
      <w:pPr>
        <w:pStyle w:val="Normal"/>
        <w:ind w:left="1418" w:right="1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еревочка; 2 – поребрик; 3 – пояс; 4 – многообломный карниз; 5 – килевидный резной наличник; 6 – дынька с браслетом из веревочки; 7 – ширинка; 8 – выкружка; 9 – каблучок с полочкой; 10 – полувал; 11 – полувал с полочкой; 12 – валик с полочкой; 13 – полувал; 14 – обратный каблучок; 15 – гусек с полочкой.</w:t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омазочны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наибольшие трудности при выборе технологии рес</w:t>
        <w:softHyphen/>
        <w:t>таврации возникают в процессе вычинки выщербленных и утраченных фрагментов древнего кирпича и камня, особенно с остатками резьбы и дек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сенале реставрационных средств существуют различные виды домазочных материалов, апробированных на памятниках архитектуры: материалы известково-цемяночные; материалы на основе модифицирован</w:t>
        <w:softHyphen/>
        <w:t>ных цементных смесей; материалы на основе кремнийорганических сое</w:t>
        <w:softHyphen/>
        <w:t>динений "КС"; материалы на основе эластомерных композиций; матери</w:t>
        <w:softHyphen/>
        <w:t>алы на основе известково-казеиновых компози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средства не имеют четкой привязки к климатическим зонам, содержание солей в кладке также не связано с условиями клим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различных условиях домазочные материалы проявляют свои достоинства по-разному. Так, домазки на основе латекса (СКС 65 ГПб) хорошо показали себя в наиболее сухих кладках, не превышающих 4-4,5% влажности; модифицированные цементные компози</w:t>
        <w:softHyphen/>
        <w:t>ции хорошо проявили себя в местах с повышенной влажностью. Как по</w:t>
        <w:softHyphen/>
        <w:t>казала практика, композиции на основе кремнийорганических соеди</w:t>
        <w:softHyphen/>
        <w:t>нений (КС) нельзя использовать при влажности более 5%; кроме того, их применение увеличивает количество высолов сложного соста</w:t>
        <w:softHyphen/>
        <w:t>ва на поверхности кладки, которые частично можно смыть. (Эта засо</w:t>
        <w:softHyphen/>
        <w:t>ленность зависит от исходного химического материал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низкое содержание солей имеют только латексные домазки. Препарат "</w:t>
      </w:r>
      <w:r>
        <w:rPr>
          <w:rFonts w:cs="Times New Roman" w:ascii="Times New Roman" w:hAnsi="Times New Roman"/>
          <w:lang w:val="en-US"/>
        </w:rPr>
        <w:t>CK</w:t>
      </w:r>
      <w:r>
        <w:rPr>
          <w:rFonts w:cs="Times New Roman" w:ascii="Times New Roman" w:hAnsi="Times New Roman"/>
        </w:rPr>
        <w:t>С 65 СПб" (сополимер стироль и каучука) хорошо имитиру</w:t>
        <w:softHyphen/>
        <w:t>ет фактуру кирпича, поддается затирке кирпичной пылью, режется ножом и стамеской, легко совмещаясь с подлинными резными профили</w:t>
        <w:softHyphen/>
        <w:t>рованными элементами. Этот состав применяется в смеси с толченым кирпичом и при определенной обработке мест дополнений хорошо адгезирует к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"КС", при правильном технологическом применении мало засоляя кладку (не более 3%), прекрасно проявил себя на домазках кирпича и белого камня. Кроме того, этот препарат с кирпичной кро</w:t>
        <w:softHyphen/>
        <w:t>шкой прекрасно отливается в формы; из него можно отливать профили</w:t>
        <w:softHyphen/>
        <w:t>рованные элементы, рельефные изразцы, производить имитацию метал</w:t>
        <w:softHyphen/>
        <w:t>лического литья с введением красителей и металлопорошков. С его помощью можно также реставрировать керамику с поверхностной окрас</w:t>
        <w:softHyphen/>
        <w:t>кой эмалями или легкоплавкими глазур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зочные материалы на основе модифицированных цементных сме</w:t>
        <w:softHyphen/>
        <w:t>сей обладают незначительным солеобразованием, хорошо адгезируют с кладкой кирпича и камня. Композиции данных домазок состоят из цемента, толченого кирпича и воздухововлекающих добавок, типа С-3 или "ПАЩ". Они достаточно опробованы на памятниках архитектуры и хорошо проявили себя в реставрации. Необходимо отметить также тот факт, что все д смазочные средства могут быть применены только по</w:t>
        <w:softHyphen/>
        <w:t>сле лабораторных физико-химических исследований подлинных строи</w:t>
        <w:softHyphen/>
        <w:t>тельных материалов памятника. Выбор рецептур с указанием подроб</w:t>
        <w:softHyphen/>
        <w:t>ной технологии должны определять специалисты лаборатории физико</w:t>
        <w:softHyphen/>
        <w:t>-химических исследований, включая их в технологическую часть про</w:t>
        <w:softHyphen/>
        <w:t>екта рестав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распространенным и удобным в применении в различных условиях для реставрации кирпича является следующий </w:t>
      </w:r>
      <w:r>
        <w:rPr>
          <w:rFonts w:cs="Times New Roman" w:ascii="Times New Roman" w:hAnsi="Times New Roman"/>
          <w:u w:val="single"/>
        </w:rPr>
        <w:t>цемяночный домазочный</w:t>
      </w:r>
      <w:r>
        <w:rPr>
          <w:rFonts w:cs="Times New Roman" w:ascii="Times New Roman" w:hAnsi="Times New Roman"/>
        </w:rPr>
        <w:t xml:space="preserve"> состав:</w:t>
      </w:r>
    </w:p>
    <w:p>
      <w:pPr>
        <w:pStyle w:val="Normal"/>
        <w:tabs>
          <w:tab w:val="clear" w:pos="708"/>
          <w:tab w:val="left" w:pos="70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 часть извести,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2,5 части толченого кирпича,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0,3 части пигмента (охра, сиена, умбра или сурик добавля</w:t>
        <w:softHyphen/>
        <w:t>ются для придания домазке цвета реставрируемого Кирпич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готовления указанного раствора: известковую цемянку мешают в течение 30 мин. Нормальной консистенции считается рас</w:t>
        <w:softHyphen/>
        <w:t>твор, который покрывает поверхность до 4 мм и не стекает. Через 1 час слой твердеет, тогда по нему можно наносить следующий слой (таким образом слои наносятся до полной толщины рельефа или ка</w:t>
        <w:softHyphen/>
        <w:t>верны)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несением домазочных слоев кирпич очищают от рыхлых мучнистых разрушений до твердого основания и смачивают водой, что</w:t>
        <w:softHyphen/>
        <w:t>бы последующие слои цемянки не обезвоживались и не расслаивали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 цемяночным раствором нужно производить только в хо</w:t>
        <w:softHyphen/>
        <w:t>рошую погоду летом с наружной температурой воздуха не ниже 12- 14°С и не выше 2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створ апробирован на многих памятниках архитектуры Москвы, Санкт-Петербурга, Новочеркасска и других городов с 1974 г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При использовании домазочных материалов их прочностные харак</w:t>
        <w:softHyphen/>
        <w:t xml:space="preserve">теристики должны отличаться от подлинных материалов не более чем на 5% в сторону увеличения и на 10% - в сторону уменьшения. Пористость должна быть не менее чем у подлинника или даже несколько больше. Водопоглощение должно быть не ниже чем у подлинника или не должно превышать </w:t>
      </w:r>
      <w:r>
        <w:rPr/>
        <w:drawing>
          <wp:inline distT="0" distB="0" distL="0" distR="0">
            <wp:extent cx="1047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%, скорость сушки - не ниже этого показате</w:t>
        <w:softHyphen/>
        <w:t>ля у подлинника, а скорость капиллярного всасывания - аналогичной скорости всасывания у подлинника или больше. Коэффициенты тепло</w:t>
        <w:softHyphen/>
        <w:t>вого расширения, теплопроводности, паропроницаем ости, а также цвет должны совпадать с коэффициентами материала подлинн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0"/>
          <w:szCs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0"/>
          <w:szCs w:val="0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физико-механические и теплофизические харак</w:t>
        <w:softHyphen/>
        <w:t>теристики древнего кирпича, важные для его воссоздания, домазок и отли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измере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-18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 прочности при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с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пористость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допогло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стойк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5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состав для формовки (отливки) имитируемого кирпича на основе </w:t>
      </w:r>
      <w:r>
        <w:rPr>
          <w:rFonts w:cs="Times New Roman" w:ascii="Times New Roman" w:hAnsi="Times New Roman"/>
          <w:u w:val="single"/>
        </w:rPr>
        <w:t>модифицированных цементных составов</w:t>
      </w:r>
      <w:r>
        <w:rPr>
          <w:rFonts w:cs="Times New Roman" w:ascii="Times New Roman" w:hAnsi="Times New Roman"/>
        </w:rPr>
        <w:t xml:space="preserve"> (в вес. частях)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6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ландцемент марки400</w:t>
        <w:tab/>
        <w:t xml:space="preserve">-1 </w:t>
      </w:r>
    </w:p>
    <w:p>
      <w:pPr>
        <w:pStyle w:val="Normal"/>
        <w:tabs>
          <w:tab w:val="clear" w:pos="708"/>
          <w:tab w:val="center" w:pos="56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пичная крошка фракций:</w:t>
      </w:r>
    </w:p>
    <w:p>
      <w:pPr>
        <w:pStyle w:val="Normal"/>
        <w:tabs>
          <w:tab w:val="clear" w:pos="708"/>
          <w:tab w:val="center" w:pos="54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0-0,25 мм</w:t>
        <w:tab/>
        <w:t xml:space="preserve">                  - 2,4 - 3,6</w:t>
      </w:r>
    </w:p>
    <w:p>
      <w:pPr>
        <w:pStyle w:val="Normal"/>
        <w:tabs>
          <w:tab w:val="clear" w:pos="708"/>
          <w:tab w:val="center" w:pos="567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,5-1,0 мм</w:t>
        <w:tab/>
        <w:t xml:space="preserve">            - 1,6 - 2,4 </w:t>
      </w:r>
    </w:p>
    <w:p>
      <w:pPr>
        <w:pStyle w:val="Normal"/>
        <w:tabs>
          <w:tab w:val="clear" w:pos="708"/>
          <w:tab w:val="center" w:pos="5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пластификатор:</w:t>
      </w:r>
    </w:p>
    <w:p>
      <w:pPr>
        <w:pStyle w:val="Normal"/>
        <w:tabs>
          <w:tab w:val="clear" w:pos="708"/>
          <w:tab w:val="center" w:pos="548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3</w:t>
        <w:tab/>
        <w:t xml:space="preserve">                           - 0,004 - 0,006</w:t>
      </w:r>
    </w:p>
    <w:p>
      <w:pPr>
        <w:pStyle w:val="Normal"/>
        <w:tabs>
          <w:tab w:val="clear" w:pos="708"/>
          <w:tab w:val="center" w:pos="54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АЩ-1</w:t>
        <w:tab/>
        <w:t xml:space="preserve">                         - 0,02 - 0,004</w:t>
      </w:r>
    </w:p>
    <w:p>
      <w:pPr>
        <w:pStyle w:val="Normal"/>
        <w:tabs>
          <w:tab w:val="clear" w:pos="708"/>
          <w:tab w:val="center" w:pos="56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 xml:space="preserve">             - 0,9 - 1,0 </w:t>
      </w:r>
    </w:p>
    <w:p>
      <w:pPr>
        <w:pStyle w:val="Normal"/>
        <w:tabs>
          <w:tab w:val="clear" w:pos="708"/>
          <w:tab w:val="center" w:pos="56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гмент:</w:t>
      </w:r>
    </w:p>
    <w:p>
      <w:pPr>
        <w:pStyle w:val="Normal"/>
        <w:tabs>
          <w:tab w:val="clear" w:pos="708"/>
          <w:tab w:val="center" w:pos="548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к железный</w:t>
        <w:tab/>
        <w:t xml:space="preserve">                     - 0,01 - 0,1</w:t>
      </w:r>
    </w:p>
    <w:p>
      <w:pPr>
        <w:pStyle w:val="Normal"/>
        <w:tabs>
          <w:tab w:val="clear" w:pos="708"/>
          <w:tab w:val="center" w:pos="55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доксайд</w:t>
        <w:tab/>
        <w:t xml:space="preserve">                      - 0,002 - 0,0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ой рецептуре, разработанной институтом Спецпроектреставрация в 1985 г., отформованы декоративные колонки и профи</w:t>
        <w:softHyphen/>
        <w:t>лированные детали для реставрации собора Богоявления в Москве. Установленные на место, они прошли испытание временем. Из этого же материала изготовлены и установлены в кладку павильона XIX в. (в Нижнем Тагиле) большемерные кирпичи марки 20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олнения утрат деструктивного кирпича приводим рецепт домазочного состава также на основе модифицированной цементной смеси (в вес. частях):</w:t>
      </w:r>
    </w:p>
    <w:p>
      <w:pPr>
        <w:pStyle w:val="Normal"/>
        <w:tabs>
          <w:tab w:val="clear" w:pos="708"/>
          <w:tab w:val="left" w:pos="60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ландцемент марки 400</w:t>
        <w:tab/>
        <w:t>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пичная крошка фракций: </w:t>
      </w:r>
    </w:p>
    <w:p>
      <w:pPr>
        <w:pStyle w:val="Normal"/>
        <w:tabs>
          <w:tab w:val="clear" w:pos="708"/>
          <w:tab w:val="left" w:pos="50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00-0,25 мм </w:t>
        <w:tab/>
        <w:tab/>
        <w:tab/>
        <w:tab/>
        <w:tab/>
        <w:tab/>
        <w:t xml:space="preserve">       - 3,0- 3,6</w:t>
      </w:r>
    </w:p>
    <w:p>
      <w:pPr>
        <w:pStyle w:val="Normal"/>
        <w:tabs>
          <w:tab w:val="clear" w:pos="708"/>
          <w:tab w:val="left" w:pos="49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-1,0 мм</w:t>
        <w:tab/>
        <w:tab/>
        <w:tab/>
        <w:tab/>
        <w:tab/>
        <w:tab/>
        <w:t xml:space="preserve">       -2.0- 2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пластификато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-3 </w:t>
        <w:tab/>
        <w:tab/>
        <w:tab/>
        <w:tab/>
        <w:tab/>
        <w:tab/>
        <w:tab/>
        <w:tab/>
        <w:t xml:space="preserve">       -0,004 - 0,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АЩ-1 </w:t>
        <w:tab/>
        <w:tab/>
        <w:tab/>
        <w:tab/>
        <w:tab/>
        <w:tab/>
        <w:tab/>
        <w:t xml:space="preserve">       -0,002 - 0,0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</w:t>
        <w:tab/>
        <w:tab/>
        <w:tab/>
        <w:tab/>
        <w:tab/>
        <w:tab/>
        <w:tab/>
        <w:tab/>
        <w:t xml:space="preserve">       -1,0 - 1,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гмен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ик железный  </w:t>
        <w:tab/>
        <w:tab/>
        <w:tab/>
        <w:tab/>
        <w:tab/>
        <w:tab/>
        <w:t xml:space="preserve">       - 0,01 - 0,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едоксайд </w:t>
        <w:tab/>
        <w:tab/>
        <w:tab/>
        <w:tab/>
        <w:tab/>
        <w:tab/>
        <w:t xml:space="preserve">       - 0,002 - 0,0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формовочных и домазочных материалов на ос</w:t>
        <w:softHyphen/>
        <w:t>нове модифицированных смесей необходимо предварительно перемешать все сухие компоненты, затем приготовить необходимое количество во</w:t>
        <w:softHyphen/>
        <w:t>ды о пластификатором и перемешать до получения пены, после чего воду с пеней влить в сухую смесь и тщательно перемешать все в те</w:t>
        <w:softHyphen/>
        <w:t>чение 5-10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мазки утрат кирпича (цемянкой) областными реставрацион</w:t>
        <w:softHyphen/>
        <w:t>ными организациями используется следующий состав (в объемн.частях)</w:t>
      </w:r>
    </w:p>
    <w:p>
      <w:pPr>
        <w:pStyle w:val="Normal"/>
        <w:tabs>
          <w:tab w:val="clear" w:pos="708"/>
          <w:tab w:val="left" w:pos="441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(тесто)</w:t>
        <w:tab/>
        <w:t>- 1,5</w:t>
      </w:r>
    </w:p>
    <w:p>
      <w:pPr>
        <w:pStyle w:val="Normal"/>
        <w:tabs>
          <w:tab w:val="clear" w:pos="708"/>
          <w:tab w:val="left" w:pos="443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 серый</w:t>
        <w:tab/>
        <w:t>- 0,2</w:t>
      </w:r>
    </w:p>
    <w:p>
      <w:pPr>
        <w:pStyle w:val="Normal"/>
        <w:tabs>
          <w:tab w:val="clear" w:pos="708"/>
          <w:tab w:val="left" w:pos="443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янка из кирпича</w:t>
        <w:tab/>
        <w:t>- 6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несением этого раствора очищенная от штукатурки, набелов и грязи кладка обильно смачивается водой. Там, где вода мгновенно впитывается кирпичом, его покрывают жидким калийным сте</w:t>
        <w:softHyphen/>
        <w:t>клом (</w:t>
      </w:r>
      <w:r>
        <w:rPr>
          <w:rFonts w:cs="Times New Roman" w:ascii="Times New Roman" w:hAnsi="Times New Roman"/>
        </w:rPr>
        <w:drawing>
          <wp:inline distT="0" distB="0" distL="0" distR="0">
            <wp:extent cx="762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1,15). Затем цемянка наносится на выбоины и сколы толщи</w:t>
        <w:softHyphen/>
        <w:t>ной не более 0,5 см. Каждый слой до заполнения всей толщины рель</w:t>
        <w:softHyphen/>
        <w:t>ефа наносится после полного высыхания и схватывания предыдущего по насеченной поверхности. Перед нанесением каждого последующего слоя поверхность вновь смачивают (во избежание усадки и растрес</w:t>
        <w:softHyphen/>
        <w:t>кивания). Последний слой заглаживают лопаточкой и припудривают пудрой из кирпича (желательно от реставрируемого памятник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состав формовочной смеси на основе модифицированно</w:t>
        <w:softHyphen/>
        <w:t>го цемента для имитации белого камня (в вес. частях):</w:t>
      </w:r>
    </w:p>
    <w:p>
      <w:pPr>
        <w:pStyle w:val="Normal"/>
        <w:tabs>
          <w:tab w:val="clear" w:pos="708"/>
          <w:tab w:val="left" w:pos="443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ландцемент марки 400</w:t>
        <w:tab/>
        <w:t>- 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ная крошка фракций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0-0,25 мм</w:t>
        <w:tab/>
        <w:tab/>
        <w:tab/>
        <w:tab/>
        <w:tab/>
        <w:t xml:space="preserve">   - 2,4 - 3,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-1,0 мм</w:t>
        <w:tab/>
        <w:tab/>
        <w:tab/>
        <w:tab/>
        <w:tab/>
        <w:t xml:space="preserve">   - 1,6 - 2,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пластификатор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3</w:t>
        <w:tab/>
        <w:tab/>
        <w:tab/>
        <w:tab/>
        <w:tab/>
        <w:tab/>
        <w:t xml:space="preserve">   - 0,004 - 0,008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АЩ-1</w:t>
        <w:tab/>
        <w:tab/>
        <w:tab/>
        <w:tab/>
        <w:tab/>
        <w:t xml:space="preserve">   - 0,002 - 0,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ab/>
        <w:tab/>
        <w:tab/>
        <w:tab/>
        <w:tab/>
        <w:t xml:space="preserve">   - 0,9 - 1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зочный состав по белому камню (в вес. частях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ландцемент марки 400</w:t>
        <w:tab/>
        <w:tab/>
        <w:tab/>
        <w:t xml:space="preserve">   -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ная крошка фракций:</w:t>
      </w:r>
    </w:p>
    <w:p>
      <w:pPr>
        <w:pStyle w:val="Normal"/>
        <w:tabs>
          <w:tab w:val="clear" w:pos="708"/>
          <w:tab w:val="left" w:pos="297" w:leader="none"/>
        </w:tabs>
        <w:jc w:val="both"/>
        <w:rPr/>
      </w:pPr>
      <w:r>
        <w:rPr>
          <w:rFonts w:cs="Times New Roman" w:ascii="Times New Roman" w:hAnsi="Times New Roman"/>
        </w:rPr>
        <w:t>0,00-0,25 мм</w:t>
        <w:tab/>
        <w:tab/>
        <w:tab/>
        <w:tab/>
        <w:tab/>
        <w:t xml:space="preserve">    - 3,0 - 3,6</w:t>
      </w:r>
    </w:p>
    <w:p>
      <w:pPr>
        <w:pStyle w:val="Normal"/>
        <w:tabs>
          <w:tab w:val="clear" w:pos="708"/>
          <w:tab w:val="left" w:pos="2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,5-1,0 мм </w:t>
        <w:tab/>
        <w:tab/>
        <w:tab/>
        <w:tab/>
        <w:tab/>
        <w:t xml:space="preserve">    - 2,0 - 2,4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пластификатор:</w:t>
      </w:r>
    </w:p>
    <w:p>
      <w:pPr>
        <w:pStyle w:val="Normal"/>
        <w:tabs>
          <w:tab w:val="clear" w:pos="708"/>
          <w:tab w:val="left" w:pos="2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3-</w:t>
        <w:tab/>
        <w:tab/>
        <w:tab/>
        <w:tab/>
        <w:tab/>
        <w:tab/>
        <w:t xml:space="preserve">    - 0,004 - 0,008</w:t>
      </w:r>
    </w:p>
    <w:p>
      <w:pPr>
        <w:pStyle w:val="Normal"/>
        <w:tabs>
          <w:tab w:val="clear" w:pos="708"/>
          <w:tab w:val="left" w:pos="292" w:leader="none"/>
        </w:tabs>
        <w:jc w:val="both"/>
        <w:rPr/>
      </w:pPr>
      <w:r>
        <w:rPr>
          <w:rFonts w:cs="Times New Roman" w:ascii="Times New Roman" w:hAnsi="Times New Roman"/>
        </w:rPr>
        <w:t>или ПАЩ-1</w:t>
        <w:tab/>
        <w:tab/>
        <w:tab/>
        <w:tab/>
        <w:tab/>
        <w:t xml:space="preserve">    - 0,002 - 0,004</w:t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</w:t>
        <w:tab/>
        <w:tab/>
        <w:tab/>
        <w:tab/>
        <w:tab/>
        <w:tab/>
        <w:t xml:space="preserve">    - 1.0 - 1.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готовления указанных составов домазок для белого кам</w:t>
        <w:softHyphen/>
        <w:t>ня желательно использовать алюминатно-алюмоферритовый портландце</w:t>
        <w:softHyphen/>
        <w:t>мен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готовления белокаменной крошки желательно использовать известняк, близкий по свойствам и цвету к реставрируемому камню (можно использовать и крымский известняк). Технология приготовле</w:t>
        <w:softHyphen/>
        <w:t>ния та же, что и для кирп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мазки белого камня в местах незначительных утрат и трещин можно использовать следующий </w:t>
      </w:r>
      <w:r>
        <w:rPr>
          <w:rFonts w:cs="Times New Roman" w:ascii="Times New Roman" w:hAnsi="Times New Roman"/>
          <w:u w:val="single"/>
        </w:rPr>
        <w:t>известково-казеиновый состав</w:t>
      </w:r>
      <w:r>
        <w:rPr>
          <w:rFonts w:cs="Times New Roman" w:ascii="Times New Roman" w:hAnsi="Times New Roman"/>
        </w:rPr>
        <w:t xml:space="preserve"> (в объемн. частях), применявшийся на Успенском соборе в г. Рязани:</w:t>
      </w:r>
    </w:p>
    <w:p>
      <w:pPr>
        <w:pStyle w:val="Normal"/>
        <w:tabs>
          <w:tab w:val="clear" w:pos="708"/>
          <w:tab w:val="left" w:pos="443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ковое тесто</w:t>
        <w:tab/>
        <w:t>- 2</w:t>
      </w:r>
    </w:p>
    <w:p>
      <w:pPr>
        <w:pStyle w:val="Normal"/>
        <w:tabs>
          <w:tab w:val="clear" w:pos="708"/>
          <w:tab w:val="left" w:pos="443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иновый клей</w:t>
        <w:tab/>
        <w:t>- 1</w:t>
      </w:r>
    </w:p>
    <w:p>
      <w:pPr>
        <w:pStyle w:val="Normal"/>
        <w:tabs>
          <w:tab w:val="clear" w:pos="708"/>
          <w:tab w:val="left" w:pos="443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тый белый камень</w:t>
        <w:tab/>
        <w:t>- 3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мазки утрат (до 2-3 см) белого камня московскими обла</w:t>
        <w:softHyphen/>
        <w:t>стными организациями используется следующий состав (в объемных частях):</w:t>
      </w:r>
    </w:p>
    <w:p>
      <w:pPr>
        <w:pStyle w:val="Normal"/>
        <w:tabs>
          <w:tab w:val="clear" w:pos="708"/>
          <w:tab w:val="center" w:pos="503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(тесто)</w:t>
        <w:tab/>
        <w:t>- 5</w:t>
      </w:r>
    </w:p>
    <w:p>
      <w:pPr>
        <w:pStyle w:val="Normal"/>
        <w:tabs>
          <w:tab w:val="clear" w:pos="708"/>
          <w:tab w:val="center" w:pos="50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 серый</w:t>
        <w:tab/>
        <w:t>-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менная крошка, отсеянная через</w:t>
      </w:r>
    </w:p>
    <w:p>
      <w:pPr>
        <w:pStyle w:val="Normal"/>
        <w:tabs>
          <w:tab w:val="clear" w:pos="708"/>
          <w:tab w:val="center" w:pos="504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о 0,3 и 2,5 мм</w:t>
        <w:tab/>
        <w:t>- 12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носится на предварительно смоченную поверхность кам</w:t>
        <w:softHyphen/>
        <w:t>ня. Затем очищенная, промытая и высушенная поверхность белого кам</w:t>
        <w:softHyphen/>
        <w:t>ня гидрофобизируется 10%-ным раствором эмульсии КЭ-30-04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ю белокаменных деталей производили пропиткой извес</w:t>
        <w:softHyphen/>
        <w:t>тковым молоком от свежей гашеной извести. Такой способ был извес</w:t>
        <w:softHyphen/>
        <w:t xml:space="preserve">тен строителям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ровых климатических условиях в Нижнем Архызе был исполь</w:t>
        <w:softHyphen/>
        <w:t>зован известковый состав для восполнения выветрившихся швов каменной кладки (в расчете на 9—10 л раствора):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ковое тесто средней жирности</w:t>
        <w:tab/>
        <w:t>- 2 кг</w:t>
      </w:r>
    </w:p>
    <w:p>
      <w:pPr>
        <w:pStyle w:val="Normal"/>
        <w:tabs>
          <w:tab w:val="clear" w:pos="708"/>
          <w:tab w:val="left" w:pos="48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ченый кирпич</w:t>
        <w:tab/>
        <w:t>- 250 г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ирпичная крошка фракции 0,2-0,3 мм)</w:t>
      </w:r>
    </w:p>
    <w:p>
      <w:pPr>
        <w:pStyle w:val="Normal"/>
        <w:tabs>
          <w:tab w:val="clear" w:pos="708"/>
          <w:tab w:val="left" w:pos="4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цемент марки 400</w:t>
        <w:tab/>
        <w:t>- 250 г</w:t>
      </w:r>
    </w:p>
    <w:p>
      <w:pPr>
        <w:pStyle w:val="Normal"/>
        <w:tabs>
          <w:tab w:val="clear" w:pos="708"/>
          <w:tab w:val="left" w:pos="4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ной песок (хорошо промытый)</w:t>
        <w:tab/>
        <w:t>- 5 кг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ракции 0,2-0,3 мм)</w:t>
      </w:r>
    </w:p>
    <w:p>
      <w:pPr>
        <w:pStyle w:val="Normal"/>
        <w:tabs>
          <w:tab w:val="clear" w:pos="708"/>
          <w:tab w:val="left" w:pos="48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й пигмент</w:t>
        <w:tab/>
        <w:t>- 60 г</w:t>
      </w:r>
    </w:p>
    <w:p>
      <w:pPr>
        <w:pStyle w:val="Normal"/>
        <w:ind w:right="46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щелочестойкий: охра, умбра и т.п. в зависимости от цвета подлинного шва)</w:t>
      </w:r>
    </w:p>
    <w:p>
      <w:pPr>
        <w:pStyle w:val="Normal"/>
        <w:tabs>
          <w:tab w:val="clear" w:pos="708"/>
          <w:tab w:val="left" w:pos="4962" w:leader="none"/>
        </w:tabs>
        <w:ind w:left="4962" w:hanging="4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>- небольшое ко</w:t>
        <w:softHyphen/>
        <w:t>личество до очень густой массы (при сжатии в ру</w:t>
        <w:softHyphen/>
        <w:t>ке комок не распадается)</w:t>
      </w:r>
    </w:p>
    <w:p>
      <w:pPr>
        <w:pStyle w:val="Normal"/>
        <w:tabs>
          <w:tab w:val="clear" w:pos="708"/>
          <w:tab w:val="left" w:pos="4962" w:leader="none"/>
        </w:tabs>
        <w:ind w:left="4962" w:hanging="4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указанного состава все компоненты перемеши</w:t>
        <w:softHyphen/>
        <w:t>ваются всухую. Песок предварительно просеивают через сито до нужной фракции, затем вводится известковое тесто малыми порциями и доливается вода при непрерывном помешивании до достижения необ</w:t>
        <w:softHyphen/>
        <w:t>ходимой консистенции всего раствора. Швы кладки очищаются от дест</w:t>
        <w:softHyphen/>
        <w:t>руктивного раствора, тщательно промываются водой и заполняются приготовленным раствором. После чего состав утрамбовывается в швы деревянной чурочкой - "туповкой" с плоским основанием по ширине шва. Указанным составом укреплены швы каменной кладки Северного храма Х в. в Нижнем Архызе в 1981 г. и на других аналогичных памятни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мазки швов кладки московские областные реставрационные организации используют следующий состав (в объемн.частях):</w:t>
      </w:r>
    </w:p>
    <w:p>
      <w:pPr>
        <w:pStyle w:val="Normal"/>
        <w:tabs>
          <w:tab w:val="clear" w:pos="708"/>
          <w:tab w:val="left" w:pos="4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(тесто)</w:t>
        <w:tab/>
        <w:t>- 1,5</w:t>
      </w:r>
    </w:p>
    <w:p>
      <w:pPr>
        <w:pStyle w:val="Normal"/>
        <w:tabs>
          <w:tab w:val="clear" w:pos="708"/>
          <w:tab w:val="left" w:pos="48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 серый</w:t>
        <w:tab/>
        <w:t>- 0,2</w:t>
      </w:r>
    </w:p>
    <w:p>
      <w:pPr>
        <w:pStyle w:val="Normal"/>
        <w:tabs>
          <w:tab w:val="clear" w:pos="708"/>
          <w:tab w:val="left" w:pos="48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 речной (местный)</w:t>
        <w:tab/>
        <w:t>- 6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наносят слоями 1-2 см, после чего его уплотняют. При глубоких швах раствор наносят несколькими слоями, после нанесения раствора поверхность вновь смачивают водой и через сутки гидрофобизируют 10%-ным раствором эмульсии КЭ</w:t>
        <w:noBreakHyphen/>
        <w:t>30-0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ая рецептура растворов использована при консервации Троицкой церкви (конц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) в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единово Московской области и на других памятни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эффективных средств укрепления камня, керамики, кир</w:t>
        <w:softHyphen/>
        <w:t>пича, используемых при реставрации, стали составы на основе кремнеорганических соединений. На этой же основе производятся отливки керамических орнаментованных изразцов, фигурного кирпича и белого камня. Кремнеоргасиликат "КС" изготавливают из смеси тетраэтоксисилана и натриевого жидкого стёкла. В результате активного разме</w:t>
        <w:softHyphen/>
        <w:t>шивания образуется прозрачная смола, на которой в дальнейшем раз</w:t>
        <w:softHyphen/>
        <w:t>водят кирпичную или белокаменную крошку для приготовления отливоч</w:t>
        <w:softHyphen/>
        <w:t>ного и домазочного материала. Верхний жидкий слой после перемеши</w:t>
        <w:softHyphen/>
        <w:t>вания (гидролизат) в дальнейшем используется для пропитки с целью укрепления кирпича и камня, а также древес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домазочными и пропиточными составами на основе "КС" необходимо укрывать домазанные фрагменты до полного отверж</w:t>
        <w:softHyphen/>
        <w:t>дения от дождя, закрывая каменную кладку полиэтиленовым или толе</w:t>
        <w:softHyphen/>
        <w:t>вым покрытие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метод реставрации кирпича, камня, керамики на осно</w:t>
        <w:softHyphen/>
        <w:t>ве "КС” использован с 1970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гг. на многочисленных памятниках Мос</w:t>
        <w:softHyphen/>
        <w:t>квы и России. Этот метод оправдал себя в различных климатических условиях и дал большой экономический эффект при производстве рес</w:t>
        <w:softHyphen/>
        <w:t>таврацио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применения и технологии домазочных материалов на основе "КС" следует обращаться в ассоциацию "Росреставрация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еставрационных работ на памятниках архитек</w:t>
        <w:softHyphen/>
        <w:t>туры, имеющих в своей структуре белокаменные элементы из известня</w:t>
        <w:softHyphen/>
        <w:t>ка и других мягких пород, нельзя производить расчистку камня режу</w:t>
        <w:softHyphen/>
        <w:t xml:space="preserve">щими и абразивными инструментами, снимающими силикатизированный слой "добела" (такая "расчистка" влечет за собой порчу авторского рельефа и способствует активному выветриванию и разрушению камня). При расчистках необходимо использовать смывки типа СП-6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т.п. Для промывки камня используют такие детергенты, как ОП-7, ОП-10, "Прогресс", "Вепос" 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ставрации белого камня используются гак домазочные материалы, так и вставки из того же камня и отливки, имитирую</w:t>
        <w:softHyphen/>
        <w:t>щие е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реставрации должны разрабатывать специалисты-техно</w:t>
        <w:softHyphen/>
        <w:t>логи, согласовывая ее с автором проекта реставрации, что должно найти отражение в технологической части проекта реставрации и обе</w:t>
        <w:softHyphen/>
        <w:t>спечить бережное отношение к подлинным фрагментам белого камня и кирпича при их расчистке и консерв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иболее распространенным методам консервации без внедрения в памятник относятся </w:t>
      </w:r>
      <w:r>
        <w:rPr>
          <w:rFonts w:cs="Times New Roman" w:ascii="Times New Roman" w:hAnsi="Times New Roman"/>
          <w:i/>
        </w:rPr>
        <w:t>гидрофобизация</w:t>
      </w:r>
      <w:r>
        <w:rPr>
          <w:rFonts w:cs="Times New Roman" w:ascii="Times New Roman" w:hAnsi="Times New Roman"/>
        </w:rPr>
        <w:t xml:space="preserve"> (защита материалов от внешних увлажнений) </w:t>
      </w:r>
      <w:r>
        <w:rPr>
          <w:rFonts w:cs="Times New Roman" w:ascii="Times New Roman" w:hAnsi="Times New Roman"/>
          <w:i/>
        </w:rPr>
        <w:t>и антисептирование</w:t>
      </w:r>
      <w:r>
        <w:rPr>
          <w:rFonts w:cs="Times New Roman" w:ascii="Times New Roman" w:hAnsi="Times New Roman"/>
        </w:rPr>
        <w:t xml:space="preserve"> (защита от микроорганизмов, водорослей, лишайников, грибковых по</w:t>
        <w:softHyphen/>
        <w:t>ражений и растительности на каменной кладке). Часто кустарники настолько внедряются в кладку, что их невозможно даже вырубить. Для уничтожения кустарников применяются арборициды различного типа и гербициды, которые должны наноситься на поверхность кирпи</w:t>
        <w:softHyphen/>
        <w:t>ча и камня до обработки кладки гидрофобизирующими составами либо замешиваться в кладочный раствор при производстве клад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действию указанные препараты делятся на арборици</w:t>
        <w:softHyphen/>
        <w:t>ды (уничтожающие кустарники и широкотравные), антисептики (унич</w:t>
        <w:softHyphen/>
        <w:t>тожающие бактерии и простейшие), фунгициды (против грибков), де</w:t>
        <w:softHyphen/>
        <w:t>фолианты (уничтожающие листву и лиственные растения)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арборицидов могут использоваться керосин, симазин, гарлон (70-100 кг на 200-300 л воды на 1 га). Гарлон и симазин употребляют только для обработки кладки, так как, растекаясь вширь по поверхности земли, они могут уничтожить на долгие годы вою ра</w:t>
        <w:softHyphen/>
        <w:t>стительность вокруг памя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унгицидов и бактерицидов могут быть использованы катамин АБ, а также 2%-ный водный щелочной раствор трил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консультаций по применению гербицидов для вышеука</w:t>
        <w:softHyphen/>
        <w:t>занных целей реставраторы могут получить в НИИ гербицидов и защиты зеленых раст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еставраторы широко применяют препараты на основе пентахлорфенола и пентахлорфенолята натрия. В качестве гидрофобизирующих средств для защиты кирпича и камня от намоканий применяются гидрофобизирующие кремнийорганические жидкости (ГКЖ-10, ГКЖ-11, 136-41 - быв. ГКЖ-94), АМСР-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ГКК для защиты камня и кирпич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701"/>
        <w:gridCol w:w="13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мый материа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дрофобизирующей жидкости и % соста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К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Ж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Ж-9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Р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и, мрам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% водный раст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% водный раст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% раствор в кероси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раств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 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гидрофобизаторы могут вводиться непосредственно в домазочные материалы, в вяжущие растворы в процессе каменной клад</w:t>
        <w:softHyphen/>
        <w:t>ки, в штукатурные раствора, окрасочные составы. Кроме того, ими могут быть обработаны поверхности кистевым методом и методом рас</w:t>
        <w:softHyphen/>
        <w:t>падения. Примерный расход на 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коло 300-400 г раст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ходимо также иметь в виду, что борьбу с сульфатными выса</w:t>
        <w:softHyphen/>
        <w:t>ливаниями кладки производят промывкой водой и баритами, превращаю</w:t>
        <w:softHyphen/>
        <w:t>щими растворимые сульфатные соли в нерастворимые, чем предотвраща</w:t>
        <w:softHyphen/>
        <w:t>ется активное появление ямчуги, разрушение кирпича и камня, а так</w:t>
        <w:softHyphen/>
        <w:t>же штукатурного и красочных слое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ировании вставок из белого камня и кирпича в качест</w:t>
        <w:softHyphen/>
        <w:t>ве прочных клеющих составов по рекомендациям технологов могут быть применены клеи: карбинольный и "стык” (клей холодного отверждения при температуре до 30°С, разработанный Академией наук Украины, представляет собой однокомпонентные полиуретановые клеевые композиции для склеивания камня, металла, дерева и других природных и искус</w:t>
        <w:softHyphen/>
        <w:t>ственных материалов). Клей "стык" применялся институтом Укрпроектреставрация в 1979-1980 гг. на различных объектах в г. Киев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зочные имитационные материалы, применяемые в реставрации, значительно экономят кирпич и дефицитный белый камень, сохраня</w:t>
        <w:softHyphen/>
        <w:t>ют подлинные элементы строительных материалов в памятниках, не ус</w:t>
        <w:softHyphen/>
        <w:t>тупая подлинникам по декоративным и прочностным качествам. Они уменьшают затраты на материалы, на рабочую силу, упрощают техноло</w:t>
        <w:softHyphen/>
        <w:t>гический процесс, обеспечивают при отливках точность копий и их долговеч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обому разделу консервации относится транслокация (пере</w:t>
        <w:softHyphen/>
        <w:t>движка) памятников. Этот метод необходимо учитывать в процессе со</w:t>
        <w:softHyphen/>
        <w:t>ставления реставрационного задания. В данной работе он не рассмат</w:t>
        <w:softHyphen/>
        <w:t>рив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изводства всего комплекса реставрационно-консервационных работ необходимо строго соблюдать правила техники безо</w:t>
        <w:softHyphen/>
        <w:t>пасности, охраны труда и производственной санитарии, особенно учитывая необходимость работ с ядовитыми и пожароопасными материала</w:t>
        <w:softHyphen/>
        <w:t>ми, растворителями и антисепти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основных принципов реставрации должны быть: рацио</w:t>
        <w:softHyphen/>
        <w:t>нальность (максимальный эффект при минимальной травме памятников), высокое качество материалов и работ, обеспечивающее долговечность памятников истории и куль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рнисы – древние пропитки каменных материалов смолами, олифой, воском; китты – известково-твороженная масса с белокаменной мукой для докомпановки белого камн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стилоз – установка на место разрушения фрагментов; один из методов рестав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ко М.Д. Диагностика повреждений и методы восстановления эксплуатационных качеств зданий. - Л.: Стройиздат, 1975. - С.3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улов Е.В. Сводчатые конструкции в России в ХУШ - пер</w:t>
        <w:softHyphen/>
        <w:t>вой половине XIX в. //Мат-лы по истории строительной техники. Вып.3. - М.: Изд. лит-ры по строительству, 1971. - С.98-133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сонов Г.Б. Исследование деформаций, расчет несущей спо</w:t>
        <w:softHyphen/>
        <w:t>собности и конструктивное укрепление древних распорных систем. Ме</w:t>
        <w:softHyphen/>
        <w:t>тодические рекомендации. /Объединение Росреставрация. – М., 1989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елев И.А. Датировка кирпичных кладок Х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в. по визуальным характеристикам. Методические рекомендации. /Объеди</w:t>
        <w:softHyphen/>
        <w:t>нение Росреставрация. - М.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ельфельд Л.С. Комплексный метод датировки памятников архитектуры на основе натурных исследований. Методические реко</w:t>
        <w:softHyphen/>
        <w:t>мендации. /Институт Спецпроектреставрация. - М., 1992. - С.32-33</w:t>
      </w:r>
    </w:p>
  </w:footnote>
  <w:footnote w:id="9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ельфельд Л.С. Основы реставрации архитектурного металла. Методические рекомендации. Часть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/Институт Спецпроектреставрация. - М., 1992. - С.8-2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ельфельд Л.С. Основы реставрации архитектурного металла. Методические рекомендации. Часть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/Институт Спецпроектреставрация. - М., 1992. -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ендель Э. М. Инженерные работы при реставрации памятников архитектуры. – М.: Стройиздат, 1980. - С.19-32.</w:t>
      </w:r>
    </w:p>
  </w:footnote>
  <w:footnote w:id="1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ойко М.Д. Диагностика повреждений и методика восстанов</w:t>
        <w:softHyphen/>
        <w:t>ления эксплуатационных качеств зданий. - Д.: Стройиздат, 1975.</w:t>
      </w:r>
    </w:p>
  </w:footnote>
  <w:footnote w:id="13"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йрапетов Д.П. Архитектурное материаловедение. - М.:Стройиздат. 1983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лженский А.В., Буров Ю.С., Колоколь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Минеральные вяжущие вещества. - Изд.3. - М.: Стройиздат, 1979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4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иселев И.А. Датировка кирпичных кладок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>-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Х вв. по визуальным характеристикам. Методические рекомендации./Объедине</w:t>
        <w:softHyphen/>
        <w:t>ние Рос реставрация. - М., 1990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льфельд Л.С. Комплексный метод датировки памятников ар</w:t>
        <w:softHyphen/>
        <w:t>хитектур на основе натурных исследований. Методические рекомен</w:t>
        <w:softHyphen/>
        <w:t>дации. /Институт Спецпроектреставрация. - М., 1992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5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обнее см. Неелов В.А. Иллюстрированное пособие для подготовки каменщиков. - Изд. 2-е. - М.: Стройиздат, 198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ихайловский Е. Консервация Успенского собора в Рязани.// Теория и практика реставрационных работ. - М.: Изд. лит-ры по строительству, 1972. - С.7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знецов В.Я. Консервация неиспользуемых каменных памятни</w:t>
        <w:softHyphen/>
        <w:t>ков архитектуры. Методические рекомендации. /Институт Спецпроектреставрация. - М., 1992. - С.53, 54.</w:t>
      </w:r>
    </w:p>
  </w:footnote>
  <w:footnote w:id="18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м. Технические указания по изготовлению кремнеоргсиликата ("КС") и его рабочих растворов; по комплексной консервации и укреп</w:t>
        <w:softHyphen/>
        <w:t>лению каменных архитектурных деталей и конструкций: по изготовле</w:t>
        <w:softHyphen/>
        <w:t>нию сложнопрофилированных изделий и архитектурных фрагментов спо</w:t>
        <w:softHyphen/>
        <w:t>собом литья. (Объединение Росреставрация./ Ю.Н. Клюев, Н.Д. Недович, Е.Н. Цукерман. - М., 1980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зееведение и охрана памятников. Реставрация музейных ценностей. - Реф.об. / Информкультура. - М., 1981, вып.6. - С.16-18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5:00Z</dcterms:created>
  <dc:creator>Dinara R. Deputatova</dc:creator>
  <dc:description/>
  <cp:keywords/>
  <dc:language>en-US</dc:language>
  <cp:lastModifiedBy>Dinara R. Deputatova</cp:lastModifiedBy>
  <dcterms:modified xsi:type="dcterms:W3CDTF">2012-05-23T12:21:00Z</dcterms:modified>
  <cp:revision>82</cp:revision>
  <dc:subject/>
  <dc:title/>
</cp:coreProperties>
</file>