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КУЛЬТУРЫ РСФСР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Российское республиканское специализированно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чно-реставрационное объедин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Росреставрация"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</w:rPr>
        <w:t>Проектный институт по реставрации памятников</w:t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и и культуры "Спецпроектреставрация"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ОКРАСКЕ ФАСАДОВ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СТКОВЫМИ СОСТАВАМИ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 - 1982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предназначена для инженерно-технических работников и производственного персонала специальных научно- реставрационных производственных мастерских и других органи</w:t>
        <w:softHyphen/>
        <w:t>заций, ведущих работы по окраске фасад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является типовой и должна быть использована с учетом специфики конкретного памятни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инструкция разработана сотрудником отдела технологии реставрационных работ института "Спецпроектреставрация" Г.С.Мигаевой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подготовлена к печати сотрудником сектора НТИ технического отдела Т.М.Митяевой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одобрена научно-реставрационным советом объединения "Росреставрация" от 23.06.82г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Style17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ВВЕД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распространенной я традиционной краской для отделки фасадов памятников архитектуры в ХVII-ХIХ вв. явля</w:t>
        <w:softHyphen/>
        <w:t>лась известковая краска на маломагнезиальной изве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ытия на основе известковой краски обладает рядом декоративных достоинств, отличаются бархатистостью, яркостью и чистотой цвета (I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ние 2-3 десятилетия в известковых красках при</w:t>
        <w:softHyphen/>
        <w:t>меняется магнезиальная и доломитовая известь вместо маломагнезиальной, что обусловливает малый срок службы фасадной известковой окрас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величения срока службы покрытий на магнезиальной и доломитовой извести необходимо введение в состав красок специальных добавок (парафина, алюминиевых квасцов, гидро</w:t>
        <w:softHyphen/>
        <w:t>фобных составов) или их обработка гидрофобизирующими соста</w:t>
        <w:softHyphen/>
        <w:t>ва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се виды работ по окраске фасадов памятников архи</w:t>
        <w:softHyphen/>
        <w:t>тектуры выполняются как последний этап всего комплекса рес</w:t>
        <w:softHyphen/>
        <w:t>таврационных работ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аботы по окраске фасадов должны производиться по</w:t>
        <w:softHyphen/>
        <w:t>сле детального изучения имеющихся на фасаде окрасочных слоев и установления их цвета и состава, выявления первоначального окрасочного слоя (или окрасочного слоя на период реставрации), а также после определения засоленности кладки и штукатурного слоя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Работы на фасадах памятников архитектуры выполняют</w:t>
        <w:softHyphen/>
        <w:t>ся в большинстве случаев методом полного воссоздания и при этом чаще допускается усовершенствование технологии и исполь</w:t>
        <w:softHyphen/>
        <w:t>зование современных материал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Технология окрасочных работ включает в себя подго</w:t>
        <w:softHyphen/>
        <w:t>товку поверхности, приготовление и нанесение окрасочных со</w:t>
        <w:softHyphen/>
        <w:t>ставов,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Все материалы, необходимые для подготовки поверхно</w:t>
        <w:softHyphen/>
        <w:t>сти и окраски, должны иметь паспорта или заключение лаборато</w:t>
        <w:softHyphen/>
        <w:t>рии на соответствие их ГОСТу или ТУ, так как от качества ма</w:t>
        <w:softHyphen/>
        <w:t>териалов зависит долговечность окрас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звестковых красках следует использовать маломагнези</w:t>
        <w:softHyphen/>
        <w:t>альную известь (2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Окраска фасадов известковыми красками должна произ</w:t>
        <w:softHyphen/>
        <w:t>водиться при положительных температурах в нежаркое время при отсутствии прямого солнечного света (3,4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Срок службы современного известкового покрытия при соблюдении технологии окрасочных работ составляет ~ 3-4 года(З)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Для увеличения срока службы покрытия до 5-7 лет по</w:t>
        <w:softHyphen/>
        <w:t xml:space="preserve">сле окраски следует произвести 2-х разовую обработку 3-5%-ми водными растворами кремнийорганических жидкостей ГКЖ-10 (или ГКЖ-11) или 5%—м раствором смолы 174-71 (старая марка смолы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5/3) в уайт-спирите (5) или ввести в окрасочный состав 3-5%-й водный раствор ГКЖ-10 (или ГКЖ-11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Примечание</w:t>
      </w:r>
      <w:r>
        <w:rPr>
          <w:rFonts w:cs="Times New Roman" w:ascii="Times New Roman" w:hAnsi="Times New Roman"/>
        </w:rPr>
        <w:t>: Обработка кремнийорганическими составами мо</w:t>
        <w:softHyphen/>
        <w:t>жет производиться, если общая поверхностная засоленность (на глубине до 2 см) кирпичной кладки и штукатурного слоя не пре</w:t>
        <w:softHyphen/>
        <w:t>вышает 3% (определение засоленности производится лаборатори</w:t>
        <w:softHyphen/>
        <w:t>ей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Все работ по подготовке поверхности, приготовлении и нанесению окрасочных составов на фасады памятников истории и культуры должны проводиться только специализированными на</w:t>
        <w:softHyphen/>
        <w:t>учно-реставрационными мастерски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ДГОТОВКА ПОВЕРХНОСТИ ПОД ОКРАСКУ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Долговечность фасадных покрытий в значительной сте</w:t>
        <w:softHyphen/>
        <w:t>пени определяется качеством подготовки поверхности перед окраской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красочные работа следует проводить после реставра</w:t>
        <w:softHyphen/>
        <w:t>ции кирпичной кладки (вычинки, восполнения утрат и укрепления) по тонкослойной известковой обмазке или штукатурке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рхность должна быть прочной, ровной и очищенной от грязи и других примес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краску рекомендуется осуществлять не ранее, чем через 14 суток после нанесения обмазки (штукатурки), расшивки и подмазки трещин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</w:t>
        <w:tab/>
        <w:t>В случае, если штукатурный слой прочный и не требу</w:t>
        <w:softHyphen/>
        <w:t>ет восстановления, поверхность следует очистить от старого набела и тщательно промыть водой. При сильном набеле и нали</w:t>
        <w:softHyphen/>
        <w:t>чии дефектов после очистки поверхность перетирается следующим составом:</w:t>
      </w:r>
    </w:p>
    <w:p>
      <w:pPr>
        <w:pStyle w:val="Style17"/>
        <w:ind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вестковое тесто (известь 1 сорта) - 1 в.ч.</w:t>
      </w:r>
    </w:p>
    <w:p>
      <w:pPr>
        <w:pStyle w:val="Style17"/>
        <w:ind w:left="1418" w:right="335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сок мелкий (отмытый от растворимых примесей) - 1,2 в.ч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еред нанесением известковых красок поверхность следует омочить водой до влажного состоя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осле подготовки поверхности составляется акт на скрытые работы с участием ведущего архитектора (или техноло</w:t>
        <w:softHyphen/>
        <w:t>га), который должен дать разрешение на окраску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До проведения работ по подготовке поверхности следу</w:t>
        <w:softHyphen/>
        <w:t>ет выбрать совместно с ведущим архитектором небольшие участки (размером 10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10 см) -"марки"-с хорошо сохранившимися первона</w:t>
        <w:softHyphen/>
        <w:t>чальной штукатуркой и окрасочными слоями и зафиксировать их местоположение в акте скрытых работ, либо оставить "марки" не закрашенны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поверхности (кроме очистки от пыжи) на этих участках не проводится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ВЫБОР ПИГМЕНТОВ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Для известковых фасадных красок пригодны все при</w:t>
        <w:softHyphen/>
        <w:t>родные и большинство искусственных минеральных пигмент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родным пигментам относятся охра, мумия, сурик, сие</w:t>
        <w:softHyphen/>
        <w:t>на, умбра, перекись марганца, коричневая марганцевая, серый и цветные сланцы, туфы, малахит и др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скусственным минеральным пигментам - белила титановые, стронциановая желтая, английская красная, кадмий красный (без разбела), марсы всех цветов, кобальт синий 255, кобальт голу</w:t>
        <w:softHyphen/>
        <w:t>бой 286 и 609, кобальт зеленый, ультрамарин сульфатный, окись хрома, зелень изумрудная, кость жженая, виноградная черная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се пигменты предварительно следует проверять на ус</w:t>
        <w:softHyphen/>
        <w:t xml:space="preserve">тойчивость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извести путем взбалтывания их в стакане с извест</w:t>
        <w:softHyphen/>
        <w:t>ковым раствором. При этом цвет краски не должен изменяться в течение 2-х суток по сравнению с образцом того же цвета, приготовленном на воде с мелом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РЕЦЕПТУРА, ПРИГОТОВЛЕНИЕ И НАНЕСЕНИЕ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РАСОЧНЫХ СОСТАВОВ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 качестве грунта под известковые краски для соста</w:t>
        <w:softHyphen/>
        <w:t>вов № 1 и № 2 (см. табл. 1) применяется известковый мыловар следующего состава на 10 л:</w:t>
      </w:r>
    </w:p>
    <w:p>
      <w:pPr>
        <w:pStyle w:val="Style17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ь-кипелка</w:t>
        <w:tab/>
        <w:t xml:space="preserve">                           - 1,2-2,0 кг</w:t>
      </w:r>
    </w:p>
    <w:p>
      <w:pPr>
        <w:pStyle w:val="Style17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ло хозяйственное твердое</w:t>
        <w:tab/>
        <w:t xml:space="preserve">    - 0,15-0,2 кг</w:t>
      </w:r>
    </w:p>
    <w:p>
      <w:pPr>
        <w:pStyle w:val="Style17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ифа</w:t>
        <w:tab/>
        <w:t xml:space="preserve">                                      - 0,025-0,03 кг</w:t>
      </w:r>
    </w:p>
    <w:p>
      <w:pPr>
        <w:pStyle w:val="Style17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а</w:t>
        <w:tab/>
        <w:t xml:space="preserve">                                      - до 10 литров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ь гасится тройным количеством воды. Мыло растворя</w:t>
        <w:softHyphen/>
        <w:t>ют отдельно в 0,5 л горячей воды. В раствор мыла при тщатель</w:t>
        <w:softHyphen/>
        <w:t>ном перемешивании добавляется небольшими порциями олифа. По</w:t>
        <w:softHyphen/>
        <w:t>лученная эмульсия постепенно вводится во время гашения в ки</w:t>
        <w:softHyphen/>
        <w:t>пящую известь при тщательном перемешивании. Готовый состав разводят водой до объема 10 литр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Примечание</w:t>
      </w:r>
      <w:r>
        <w:rPr>
          <w:rFonts w:cs="Times New Roman" w:ascii="Times New Roman" w:hAnsi="Times New Roman"/>
        </w:rPr>
        <w:t>: при применении состава № 3 поверхность не грунтуется мыловаром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и необходимости производится частичная подмазка расшитых трещин пастой следующего состава:</w:t>
      </w:r>
    </w:p>
    <w:p>
      <w:pPr>
        <w:pStyle w:val="Style17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гипс - I кг</w:t>
      </w:r>
    </w:p>
    <w:p>
      <w:pPr>
        <w:pStyle w:val="Style17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мел - 2 кг</w:t>
      </w:r>
    </w:p>
    <w:p>
      <w:pPr>
        <w:pStyle w:val="Style17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256-й водный раствор костного клея - до рабочей консис</w:t>
        <w:softHyphen/>
        <w:t>тенции (1,5-2 л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пс затворяют небольшим количеством 2%-го водно-клеево</w:t>
        <w:softHyphen/>
        <w:t>го раствора, а затем в него добавляют мел и доводят до рабо</w:t>
        <w:softHyphen/>
        <w:t>чей вязкости, доливая клеевой раствор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та наносится шпателем. После высыхания пасты произво</w:t>
        <w:softHyphen/>
        <w:t>дится ее шлифов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</w:t>
        <w:tab/>
        <w:t>Известковые краски можно приготовить на основе из</w:t>
        <w:softHyphen/>
        <w:t>вести-кипелки, известкового теста или гидравлической извес</w:t>
        <w:softHyphen/>
        <w:t>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</w:t>
        <w:tab/>
        <w:t>Рецептуры известковых красок приведены в таблице 1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1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842"/>
        <w:gridCol w:w="1766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в кг) на 10 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а для рецептур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ковое т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-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ь-кипе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-1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авлическая известь - пушо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енная с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-0,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о известковое в па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-5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гмент, 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, л.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</w:tbl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4.5. Приготовление известковых красок</w:t>
      </w:r>
      <w:bookmarkEnd w:id="0"/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Рецептура I</w:t>
      </w:r>
      <w:r>
        <w:rPr>
          <w:rFonts w:cs="Times New Roman" w:ascii="Times New Roman" w:hAnsi="Times New Roman"/>
        </w:rPr>
        <w:t>. Пигмент замачивается в воде в течение 24 часов. Известковое тесто разводят в 3-5 л воды и смешиваю с раствором поваренной соли. В перемешанные растворы добавля</w:t>
        <w:softHyphen/>
        <w:t>ют предварительно замоченный пигмент и разводят водой до объ</w:t>
        <w:softHyphen/>
        <w:t>ема 10 л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Рецептура 2</w:t>
      </w:r>
      <w:r>
        <w:rPr>
          <w:rFonts w:cs="Times New Roman" w:ascii="Times New Roman" w:hAnsi="Times New Roman"/>
        </w:rPr>
        <w:t>. Применяемая известь-кипелка гасится с раз</w:t>
        <w:softHyphen/>
        <w:t>личной скоростью (табл. 2). В холодную погоду и, главным об</w:t>
        <w:softHyphen/>
        <w:t>разом, при медленно гасящейся извести гашение рекомендуется производить горячей водой 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= 60°С). Удельный вес полученного молока проверяется ареометром и должен быть равным 1,111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Таблица 2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989"/>
        <w:gridCol w:w="4175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зве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шение кипелки в мин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растворения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ыстрогасящая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ь помещают в воду поя</w:t>
              <w:softHyphen/>
              <w:t>сностью, при выделении паре сильно перемешивают и до</w:t>
              <w:softHyphen/>
              <w:t>бавляют воду до прекращения выделения паров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асящаяся со средней скоростью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ь закрывают водой до половины, при начале кипе</w:t>
              <w:softHyphen/>
              <w:t>ния перемешивают и долива</w:t>
              <w:softHyphen/>
              <w:t>ют воду до прекращения вы</w:t>
              <w:softHyphen/>
              <w:t>деления паров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Рецептуры 3</w:t>
      </w:r>
      <w:r>
        <w:rPr>
          <w:rFonts w:cs="Times New Roman" w:ascii="Times New Roman" w:hAnsi="Times New Roman"/>
        </w:rPr>
        <w:t>. Сначала приготовляется известковое мыло следующей композиции на 10 л состава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известь воздушная-кипелка - 3,3 кг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лифа натуральная</w:t>
        <w:tab/>
        <w:t>- 0,2 кг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ода, до</w:t>
        <w:tab/>
        <w:t>- 10 л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известь гасят и в момент сильного тепловыделе</w:t>
        <w:softHyphen/>
        <w:t>ния в нее вводят олифу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готовлении красок все компоненты вводятся в той последовательности, в которой они указаны в таблице 1, кроме рецептуры №3, где вначале вводится известковое мыло, затем по</w:t>
        <w:softHyphen/>
        <w:t>варенная соль и пигмент, предварительно (за 24 часа) замоченный в воде. Готовый состав пропускается через сито с 1600 отв/см². Срок годности состава - 24 час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Приготовленным колером производится на небольшом участке пробная выкраска. Оттенок колера должен соответство</w:t>
        <w:softHyphen/>
        <w:t>вать паспорту и утверждаться автором проекта (или архитекто</w:t>
        <w:softHyphen/>
        <w:t>ром). Затем производится окрас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ковые краски наносятся за 2 раза при помощи кисти или краскопульта по увлажненной поверх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всего периода окраски необходимо поддерживать поверхность во влажном состоянии путем обильного ее смачива</w:t>
        <w:softHyphen/>
        <w:t>ния водой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дефектов при окраске известковыми красками и спосо</w:t>
        <w:softHyphen/>
        <w:t>бы их устранения приведены в приложении 1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емые материалы, ГОСТы и ТУ приведены в приложе</w:t>
        <w:softHyphen/>
        <w:t>нии 2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ГИДРОФОБИЗАЦИЯ РАСТВОРОМ СМОЛЫ 174-71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Гидрофобизирующий рабочий состав представляет со</w:t>
        <w:softHyphen/>
        <w:t>бой 5%-ый раствор кремнийорганической смолы 174-71 в уайт-спирите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Кремнийорганическая смола промышленного производст</w:t>
        <w:softHyphen/>
        <w:t>ва представляет собой 8056-й раствор в толуоле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Укрепляющий, гидрофобизирующий и антисептирующий состав на основе смолы 174-71 может наноситься на поверхность при температуре не ниже 5°С и не ранее, чем через 7 суток по</w:t>
        <w:softHyphen/>
        <w:t>сле окраски известковыми красками, всеми принятыми в реставра</w:t>
        <w:softHyphen/>
        <w:t>ции приспособлениями и инструментами (краскопультом, мягкой кистью и т.п.). Состав наносится за 2 раза. Сушка 1-го слоя - 1</w:t>
        <w:tab/>
        <w:t>час. Гидрофобный эффект - "водоотталкивание" - появляется через 2 суток после нанесения. В течение этого времени покрытие следует предохранять от увлажнения. Ориентировочный рас</w:t>
        <w:softHyphen/>
        <w:t>ход смолы 174-71 на 1 слой на 1 м² с учетом потерь нанесения составляет 10 г смолы или 150 г рабочего раствор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количества смолы в 556-ом растворе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ый вес уайт-спирита   - 0,77 г/см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ый вес смолы 174-71  - 1,093 г/см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I кг раствора взять 62,6 г смолы 174-71 и 937,5 г уайт-спирита или 57 мл смолы и 1207 мл уайт-спири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товление раствора производится в сухой чистой посу</w:t>
        <w:softHyphen/>
        <w:t>де (стеклянной или эмалированной). Готовить раствор следует в количестве, которое может быть использовано в течение од</w:t>
        <w:softHyphen/>
        <w:t>ного дня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емые материалы, ГОСТы и ТУ приведены в приложе</w:t>
        <w:softHyphen/>
        <w:t>нии 2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 xml:space="preserve">6. ГИДРОФОБИЗАЦИЯ 3-5%-ми ВОДНЫМИ РАСТВОРАМИ КРЕМНИЙОРГАНИЧЕСКИХ </w:t>
      </w:r>
      <w:r>
        <w:rPr>
          <w:rFonts w:cs="Times New Roman" w:ascii="Times New Roman" w:hAnsi="Times New Roman"/>
          <w:b/>
          <w:smallCaps/>
        </w:rPr>
        <w:t>ЖИДКОСТЕЙ ГКЖ-10 ИЛИ ГКЖ-11</w:t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П</w:t>
      </w:r>
      <w:r>
        <w:rPr>
          <w:rFonts w:cs="Times New Roman" w:ascii="Times New Roman" w:hAnsi="Times New Roman"/>
        </w:rPr>
        <w:t>оверхностная гидрофобизац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</w:t>
        <w:tab/>
        <w:t>Гидрофобизация поверхности, окрашенной известковы</w:t>
        <w:softHyphen/>
        <w:t>ми красками, производится водными растворами кремнийорганических жидкостей ГКЖ-10 или ГКЖ-11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растворы ГКЖ-10 и ГКЖ-11 разбавляются водой при температуре не ниже +10°С товарного раствора в зависимости от его концентрации и требуемой концентрации рабочего раствор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</w:t>
        <w:tab/>
        <w:t>В таблице 3 приведены количества жидкости, требуе</w:t>
        <w:softHyphen/>
        <w:t>мые для приготовления 10 кг рабочего раствора ГКЖ при разных сухих остатках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3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616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сухого остатка в % в товарных жидкостях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ебуемое количество ГКЖ в к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ля растворов</w:t>
            </w:r>
          </w:p>
        </w:tc>
      </w:tr>
      <w:tr>
        <w:trPr>
          <w:trHeight w:val="33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%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еред приготовлением рабочих растворов исходные со</w:t>
        <w:softHyphen/>
        <w:t>ставы ГКЖ вносятся в теплое помещение за 6 часов до их раз</w:t>
        <w:softHyphen/>
        <w:t>ведения 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Рабочие растворы следует готовить в количествах, не превышающих 4-х часовую потребность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сохранять растворы более длительное время (3-4 суток) их следует помещать в хорошо закупоренные стальные или стеклянные сосуды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Наносить растворы жидкостей ГКЖ-10 и ГКЖ-11 можно не ранее, чем через 6суток после окраски известковыми краска</w:t>
        <w:softHyphen/>
        <w:t>ми при температуре воздуха не ниже +10°С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осятся жидкости краскораспылителем (допускается нане</w:t>
        <w:softHyphen/>
        <w:t>сение кистью) за 2 раза. Сушка каждого слоя в течение 48 час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этого времени покрытие следует предохранять от увлажн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6.6. Расход раствора жидкости составляет ~500-600 г/м²</w:t>
      </w:r>
    </w:p>
    <w:p>
      <w:pPr>
        <w:pStyle w:val="Style17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 товарной жидкости ~100 г/м²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Гарантийный срок хранения жидкостей ГКЖ-10 и ГКЖ-11 в складском помещении - 6 месяцев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е-изготовитель: химзавод, г. Данков, Липецкой обл. Стоимость - 0,65+0,70 руб. за I кг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ная гидрофобизац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</w:t>
        <w:tab/>
        <w:t>Жидкость ГКЖ-10 (или ГКЖ-11) можно непосредственно вводить в окрасочный состав в виде 3%-го водного раствора ГКЖ-10 или 3-5%-го раствора ГКЖ</w:t>
        <w:noBreakHyphen/>
        <w:t>11. Этот раствор следует ис</w:t>
        <w:softHyphen/>
        <w:t>пользовать при приготовлении известковой краски (вместо воды) для 2-го (последнего) слоя окрас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ТРЕБОВАНИЯ К ТЕХНИКЕ БЕЗОПАСНО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При работе с материалами, содержащими токсичные растворители (толуол, уайт-спирит и др.), их приготовлении и хранении необходимо соблюдать все действующие правила по тех</w:t>
        <w:softHyphen/>
        <w:t>нике безопасности, предусмотренные "Правилами по технике безо</w:t>
        <w:softHyphen/>
        <w:t>пасности для строительно-монтажных работ", утвержденными ЦК профсоюза рабочих строительства и промышленности строительных материалов 26.11.1958 г., ПБВХП-74 и главой СНиП Ш-А.П-70(6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внимание должно быть уделено выполнению требова</w:t>
        <w:softHyphen/>
        <w:t>ний, изложенных в следующих пунктах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К работе с лакокрасочными материалами, содержащими ксилол, толуол, сольвент, допускаются лица не моложе 18 лет, прошедшие инструктаж о вредности этих материалов и мерах безо</w:t>
        <w:softHyphen/>
        <w:t>пасности при работе с ними. Инструктаж проводится не реже 2-х раз в месяц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Приготовление рабочих составов должно производиться в специальном помещении, обеспеченном хорошей вентиляци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В местах хранения материалов на таре должна быть этикетка или бирка с точным наименованием материал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Количество материалов, находящихся на месте произ</w:t>
        <w:softHyphen/>
        <w:t>водства работ, не должно превышать сменную потребность. Сосу</w:t>
        <w:softHyphen/>
        <w:t>ды с материалами и растворителями должны герметически закры</w:t>
        <w:softHyphen/>
        <w:t>ваться. Хранение, транспортирование материалов в открытом ви</w:t>
        <w:softHyphen/>
        <w:t>де и стеклянной таре воспрещается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Вблизи мест проведения окрасочных работ категориче</w:t>
        <w:softHyphen/>
        <w:t>ски запрещается курение, применение открытого огня, работы, вызывающие искрообразование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Пары толуола, уайт-спирита и др., входящие в состав гидрофобизирующих материалов, при вдыхании или всасывании че</w:t>
        <w:softHyphen/>
        <w:t>рез кожу могут вызвать общее отравление или местное поражение кожи. Поэтому при работе с такими материалами рабочие должны быть снабжены спецодеждой (комбинезоны, резиновые фартуки, резиновые перчатки, рукавицы, сапоги), а также респираторами марки "Ф-46К" со сменной коробкой марки "А" и защитными очка</w:t>
        <w:softHyphen/>
        <w:t>ми типа "ПО-2" (см. ПБВХП-74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Для защиты кожи рук необходимо пользоваться мазями и пастами, составы которых приведены в таблице 4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употреблением пасты руки должны быть вымыты теплой водой с мылом и тщательно вытерты досуха. Затем 6-8 г пасты растираются между ладонями, после чего паста втирается в коку равномерно по всей поверхности ки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нескольких минут паста подсыхает, образуя сухой покров. После работы с лакокрасочными материалами пасты смываются водой с мылом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9. Запрещается прием пищи, хранение верхней одежды в местах приготовления и нанесения гидрофобизирующих состав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0. По окончании работ с гидрофобизирующими материала</w:t>
        <w:softHyphen/>
        <w:t>ми прохождение горячего душа обязатель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1. Все рабочие, постоянно имеющие дело с токсичными составами, должны проходить периодический медицинский осмотр, согласно приказу № 400 Министерства здравоохранения СССР от 30.05.1969 г.</w:t>
        <w:tab/>
      </w:r>
    </w:p>
    <w:p>
      <w:pPr>
        <w:pStyle w:val="Style17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4.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724"/>
        <w:gridCol w:w="1694"/>
        <w:gridCol w:w="2481"/>
      </w:tblGrid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ы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асты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ЭР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идим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 «пленкообразующий»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 этиловый техниче</w:t>
              <w:softHyphen/>
              <w:t>ск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церин техническ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ир этиловы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церин дистиллированны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иниловый спир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зин 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миак водный техническ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ти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и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оли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ь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окись тита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ульсионный вос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ушка "0</w:t>
            </w:r>
            <w:r>
              <w:rPr>
                <w:rFonts w:cs="Times New Roman" w:ascii="Times New Roman" w:hAnsi="Times New Roman"/>
                <w:lang w:val="en-US"/>
              </w:rPr>
              <w:t>AJ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ан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риевая соль карбоксиметилцеллюлоз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о жидкое специально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(или конденсат пар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-42-501-7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6-15-32-02-7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-47-7-4К/6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ител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ск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ко-</w:t>
              <w:softHyphen/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цев</w:t>
              <w:softHyphen/>
              <w:t>тическ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москов</w:t>
              <w:softHyphen/>
              <w:t>ский завод бытовой хим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tabs>
          <w:tab w:val="clear" w:pos="708"/>
          <w:tab w:val="left" w:pos="1302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1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325"/>
      </w:tblGrid>
      <w:tr>
        <w:trPr/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фект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чина</w:t>
            </w:r>
          </w:p>
        </w:tc>
        <w:tc>
          <w:tcPr>
            <w:tcW w:w="3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странение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оттенки окраски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личная впитываемость загрун</w:t>
              <w:softHyphen/>
              <w:t>тованной поверхно-стью</w:t>
            </w:r>
          </w:p>
        </w:tc>
        <w:tc>
          <w:tcPr>
            <w:tcW w:w="3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чистить поверх</w:t>
              <w:softHyphen/>
              <w:t>ность от слоя краски и загрун</w:t>
              <w:softHyphen/>
              <w:t>товать качест</w:t>
              <w:softHyphen/>
              <w:t>венной грунтов</w:t>
              <w:softHyphen/>
              <w:t>ко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нешние воздействия при ок</w:t>
              <w:softHyphen/>
              <w:t>раске (солнце, ветер и т.д.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блюдать техно</w:t>
              <w:softHyphen/>
              <w:t>логию и режим окраски</w:t>
            </w:r>
          </w:p>
        </w:tc>
      </w:tr>
      <w:tr>
        <w:trPr/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еды кисти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ишком густая консистенция</w:t>
            </w:r>
          </w:p>
        </w:tc>
        <w:tc>
          <w:tcPr>
            <w:tcW w:w="3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ести краску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лаивание красочной плёнки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раска нанесена на поверхность, ранее окрашен</w:t>
              <w:softHyphen/>
              <w:t>ную инородной краской (эмульси</w:t>
              <w:softHyphen/>
              <w:t>онной и т.п.)</w:t>
            </w:r>
          </w:p>
        </w:tc>
        <w:tc>
          <w:tcPr>
            <w:tcW w:w="3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чистить поверх</w:t>
              <w:softHyphen/>
              <w:t>ность от старой краски и пере</w:t>
              <w:softHyphen/>
              <w:t>тере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олстый слой краск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нести краску более тонким слоем</w:t>
            </w:r>
          </w:p>
        </w:tc>
      </w:tr>
      <w:tr>
        <w:trPr/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лая укрывистость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аска слишком сильно разведена</w:t>
            </w:r>
          </w:p>
        </w:tc>
        <w:tc>
          <w:tcPr>
            <w:tcW w:w="3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зменить консистенцию краски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истая поверхность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раска плохо процежена</w:t>
            </w:r>
          </w:p>
        </w:tc>
        <w:tc>
          <w:tcPr>
            <w:tcW w:w="3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цедить через вибросито 0-26А (900 отв/см²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огрунтованную  поверхность по</w:t>
              <w:softHyphen/>
              <w:t>пала пыл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далить пыл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я 2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04"/>
        <w:gridCol w:w="3082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5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атериала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, ТУ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ь строительная I сорта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179-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а натуральна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931-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о хозяйственное твердо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-790-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енная со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830-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истый натрий техническ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233-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кремнийорганическа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-6-02-1003-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йт-спири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34-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 костны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067-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ийорганическая жидкость ГКЖ-10, ГКЖ</w:t>
              <w:noBreakHyphen/>
              <w:t>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-6-02-696-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025-76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.Д. Свищевская. Практика реставрационных работ. Сборник второй под ред. Ш.В. Ратия и П.Н. Максимов Гос. изд. литературы по строительству, архитектуре и строительным материалам, М., 1958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.Е. Суржаненко. Декоративные малярные работы. М., Высшая школа, 1971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.В. Чернов. Лакокрасочная техника в архитектуре. Справочное пособие для архитекторов и строителей. М., Гос. архит. изд. Академии архитектуры СССР, 1941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.Б. Дрелинг. Ремонт и окраска фасадов зданий. М., Стройиздат, 1971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.В. Соболевский, С.А. Музовская, Г.С. Попелев. Свойства и области применения кремнийорганических продуктов, М., 1975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6. Т.Ф. Иванникова, Г.А. Фиалковская. Безопасность труда при нанесении лакокрасочных покрытий в машиностроении. М., "Машиностроение", 1981г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6:24:00Z</dcterms:created>
  <dc:creator>Dinara R. Deputatova</dc:creator>
  <dc:description/>
  <dc:language>en-US</dc:language>
  <cp:lastModifiedBy>Dinara R. Deputatova</cp:lastModifiedBy>
  <dcterms:modified xsi:type="dcterms:W3CDTF">2012-05-05T09:15:00Z</dcterms:modified>
  <cp:revision>2</cp:revision>
  <dc:subject/>
  <dc:title/>
</cp:coreProperties>
</file>