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СФСР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е специализированное научно-реставрационное объединение «Росреставрация»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СЕПТИРОВАНИЕ ДРЕВЕСИНЫ ПАМЯТНИК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— 1989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Методические рекомендации составлены в развитие ранее разрабо</w:t>
        <w:softHyphen/>
        <w:t>танных отделом химзащиты и консервации древесины института «Спецпроектреставрация» отчетов и рекомендаций по деревянным памятникам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ы нормативные документы — ТУ, ГОСТ, ОСТ, а также патентный поиск и библиограф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Работа касается ремонтно-реставрационного процесса деревянных сооружений и состоит из двух основных разделов: один из них посвя</w:t>
        <w:softHyphen/>
        <w:t>щен принципу нанесения антисептического и антипиренного растворов ручным или моторным распылителем, работающим под давлением (ме</w:t>
        <w:softHyphen/>
        <w:t>тоды пропитки непрерывным орошением и непрерывным наливом пред</w:t>
        <w:softHyphen/>
        <w:t>назначены для обработки древесины в памятниках без их разборки). Ав</w:t>
        <w:softHyphen/>
        <w:t>торы этого раздела — начальник отдела Шинаев С. Я. при участии инженеров Колосковой С. П. и Капустиной М. В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раздел описывает обработку древесины памятников с полной разборкой и переборкой элементов, т. е. принцип погружения на опре</w:t>
        <w:softHyphen/>
        <w:t>деленный срок в ванны предварительно подсушенной древесины конст</w:t>
        <w:softHyphen/>
        <w:t>рукций или элементов зданий, а также древесины, идущей на замену по</w:t>
        <w:softHyphen/>
        <w:t>врежденных элементов-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этого раздела — Шинаев С. 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разделы заключают в себе технологию пропитки, препа</w:t>
        <w:softHyphen/>
        <w:t>раты для химзащиты древесины и другие свед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учтены замечания специализированных научно-реставраци</w:t>
        <w:softHyphen/>
        <w:t>онных производственных мастерских: Костромской, Новгородской, Ар</w:t>
        <w:softHyphen/>
        <w:t>хангельской и Карельск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я на материалы по химической обработке конструкций и элементов из древесины получена от кафедры технических клееных ма</w:t>
        <w:softHyphen/>
        <w:t>териалов Сибирского технологического института (письмо № 105/31 от 26,04.87 г.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Заключение по материалам для химической защиты древесины дала Сенежская лаборатория консервирования древесины (письмо № 584 от 24.08.81 г.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В данной работе не отражен вопрос влияния экологии городской среды на качество защитного покры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о-технические решения данных методических рекомен</w:t>
        <w:softHyphen/>
        <w:t>даций предназначены для инженерно-технических специалистов, занимаю</w:t>
        <w:softHyphen/>
        <w:t>щихся работами по антисептированию на деревянных памятник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на заседании научно-реставрационного совета объедине</w:t>
        <w:softHyphen/>
        <w:t>ния «Росреставрация» (Протокол № 8 от 24.07.89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«Росреставрация», 1989 г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ОДГОТОВИТЕЛЬНЫЕ РАБОТ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ирование древесины должна проводить бригада рабочих, предварительно ознакомленных с основными зада</w:t>
        <w:softHyphen/>
        <w:t>чами, стоящими перед ними, со свойствами химикатов, ис</w:t>
        <w:softHyphen/>
        <w:t>пользуемых для химической обработки, с правилами техни</w:t>
        <w:softHyphen/>
        <w:t>ки безопасности для работающих с химическими средствами. Обработку можно проводить в теплое время года со средне</w:t>
        <w:softHyphen/>
        <w:t>суточной температурой +5°С и вы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чалу работ все необходимые химикаты и оборудова</w:t>
        <w:softHyphen/>
        <w:t>ние должны находиться на складе. Непосредственно у па</w:t>
        <w:softHyphen/>
        <w:t>мятника или в другом удобном месте должен быть отведен участок для приготовления растворов и монтажа оборудова</w:t>
        <w:softHyphen/>
        <w:t>ния, сборки лесов. Перед допуском к процессу консервиро</w:t>
        <w:softHyphen/>
        <w:t>вания каждый исполнитель должен быть проинструктирован о правилах работы на строительных лес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каты не должны постоянно лежать на площадке, их подносят по мере израсход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посредственной близости от места обработки необ</w:t>
        <w:softHyphen/>
        <w:t>ходимо организовать умывальник и аптечку. Рабочие долж</w:t>
        <w:softHyphen/>
        <w:t>ны хорошо знать свойства применяемых реактивов, возмож</w:t>
        <w:softHyphen/>
        <w:t>ное их воздействие на организм и уметь оказать первую по</w:t>
        <w:softHyphen/>
        <w:t>мощь при отравлениях и ожога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Одновременно проводится подготовка постройки к антисептированию. До нее должна быть закончена механическая обработка пропитываемой конструкции, включая удаление и замену участков, потерявших механическую прочность в ре</w:t>
        <w:softHyphen/>
        <w:t>зультате поражения гнил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перед обработкой определяется влаж</w:t>
        <w:softHyphen/>
        <w:t>ность древесины, подлежащей пропитке — она должна соот</w:t>
        <w:softHyphen/>
        <w:t>ветствовать минимальной эксплуатационной и не превышать 25%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перед проведением работ необходима механиче</w:t>
        <w:softHyphen/>
        <w:t>ская чистка поверхности здания от пыли, загрязнений, а в некоторых случаях от мха, лишайников, водорос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ΙΙ. ОБЛАСТИ ПРИМЕНЕНИЯ КОНСЕРВИРОВАНИЯ И ОГНЕЗАЩИТЫ ДРЕВЕСИ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древесина как строительный матери</w:t>
        <w:softHyphen/>
        <w:t>ал в реставрационной практике успешно конкурирует с бето</w:t>
        <w:softHyphen/>
        <w:t>ном и металлом, что объясняется ее высокими строительны</w:t>
        <w:softHyphen/>
        <w:t>ми характеристиками, доступной ценой, а также способно</w:t>
        <w:softHyphen/>
        <w:t>стью воспроизводить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сть разрушения, в том числе консервирован</w:t>
        <w:softHyphen/>
        <w:t>ной и антисептированной древесины, зависит от условий ее службы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ним, что консервирование — это длительная за</w:t>
        <w:softHyphen/>
        <w:t>щита древесины от биоповреждений, которая обеспечивается пропиткой антисептиками, то есть введением их и толщу сор</w:t>
        <w:softHyphen/>
        <w:t>тиментов на определенную глубину (табл. 1). Антисептирование — кратковременная профилактическая защита древе</w:t>
        <w:softHyphen/>
        <w:t>с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службы защитного слоя характеризуются актив</w:t>
        <w:softHyphen/>
        <w:t>ностью биоразрушения, особенностями увлажнения деревян</w:t>
        <w:softHyphen/>
        <w:t>ной поверхности и скоростью вымывания из нее защитных веществ (расконсервирование), ГОСТ 20022.2 80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щенность древесины в зависимости от срока вымывания соле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17"/>
        <w:gridCol w:w="1584"/>
        <w:gridCol w:w="1233"/>
        <w:gridCol w:w="1313"/>
        <w:gridCol w:w="149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ащи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увлаж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щи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активн. биоло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условий службы (по каталог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мы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конструкции и элементы памятников без контакта с грун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ажнение в замкнутом цикле или непроветри-ваемом помеще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епти-р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 и больш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Ι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конструкции и элементы памя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е промерзание и периодический контакт с влаго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иро-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 и свыше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V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конструкции и элементы памятников (сваи, столбы крылец и фундамент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ая и атмосферная вла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иро-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е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НАНЕСЕНИЕ АНТИСЕПТИЧЕСКОГО И АНТИПИРЕН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ТВОРА НА ДЕРЕВЯННУЮ ПОВЕРХНОСТЬ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1.</w:t>
        <w:tab/>
        <w:t>Общие положе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тодические рекомендации распространяются на реставрационно-ремонтные работы, связанные с антисепти</w:t>
        <w:softHyphen/>
        <w:t>ческой и антипиренной обработкой деревянных построек, конструкций и элементов как при консервационных работах, так и при реставрацион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но-реставрационные антисептические работы пре</w:t>
        <w:softHyphen/>
        <w:t>дусматриваются при разборке памятников на отдельные кон</w:t>
        <w:softHyphen/>
        <w:t>струкции и элементы, а также и без разбор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роводят при плюсовой температуре (не ниже + 5°С) и при отсутствии атмосферных осадков. В процессе работы нельзя допускать просыхания поверхности между циклами обработки. Этого добиваются, сокращая интервалы нанесения раствора или защищая поверхность влагоизоля</w:t>
        <w:softHyphen/>
        <w:t>ционными материалами (например, полиэтиленовой плен</w:t>
        <w:softHyphen/>
        <w:t>кой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ьзовании указанными методами следует руковод</w:t>
        <w:softHyphen/>
        <w:t>ствоваться нормативными документами, например СНиП часть III 4-80 «Техника безопасности в строительстве», М., 1981 г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ремонтно-реставрационных работ опреде</w:t>
        <w:softHyphen/>
        <w:t>ляется заказчик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1.2. Пропитка древесины методом ороше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тку производят за несколько циклов периодическим опрыскиванием обрабатываемой поверх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пропитки задается при обследовании памятника и зависит от степени пораженное древес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блюдения технологии и получения высокого каче</w:t>
        <w:softHyphen/>
        <w:t>ства процесса поверхность, подлежащую обработке, делят на участ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точный раствор наносят на обрабатываемую по</w:t>
        <w:softHyphen/>
        <w:t>верхность краскопультом, делая поступательные движения удочками слева направо. Обработку начинают с верхней ча</w:t>
        <w:softHyphen/>
        <w:t>сти конструкции и ведут сверху вниз. Скорость поглощения древесиной раствора зависит от степени ее разрушения (глу</w:t>
        <w:softHyphen/>
        <w:t>бины поражен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у прекращают при появлении потеков пропиточ</w:t>
        <w:softHyphen/>
        <w:t>ного раствора, затем участок укрывают влагоизоляционным материалом и переходят к следующему участку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циклов обработки (обычно 4—6) зависит от степени деструкции и заданной глубины защитного сло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тщательно нужно обрабатывать торцы бревен, добиваясь полного насыщения их пропиточным раствор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ую последующую обработку производят после пол</w:t>
        <w:softHyphen/>
        <w:t>ного поглощения древесиной раствора на заданную глуби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4—6 циклов пропитки, проведенных в течение ра</w:t>
        <w:softHyphen/>
        <w:t>бочего дня, обработанную поверхность укрывают полиэтиле</w:t>
        <w:softHyphen/>
        <w:t>новой пленкой и выдерживают под ней в течение 3- 4 суток. Полиэтиленовую пленку прикрепляют к обработанной по</w:t>
        <w:softHyphen/>
        <w:t>верхности в нескольких местах рейк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3—4 суток полиэтиленовую пленку снима</w:t>
        <w:softHyphen/>
        <w:t>ют, определяют глубину и качество пропитки. Если глубина пропитки недостаточна, весь описанный в п. IIΙ.2 цикл обра</w:t>
        <w:softHyphen/>
        <w:t>ботки повторяют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Ι.3. Пропитка древесины методом непрерывного налив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боты устройства для подачи пропиточного раствора заключается в непрерывной циркуляции раствора по схеме: от питателя-сборника через фильтр, насос, налив</w:t>
        <w:softHyphen/>
        <w:t>ное приспособление на обрабатываемую поверхность и затем снова в питатель-сборник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е представляет собой металлическую, ре</w:t>
        <w:softHyphen/>
        <w:t>зиновую или полихлорвиниловую трубку с рядом располо</w:t>
        <w:softHyphen/>
        <w:t>женных по ее длине отверс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оизводительность наливного приспособления, со</w:t>
        <w:softHyphen/>
        <w:t xml:space="preserve">стоящего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одной трубки, недостаточна для полного смачи</w:t>
        <w:softHyphen/>
        <w:t>вания обрабатываемой поверхности, используют систему срубок, плотно соединенных между собой муфт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срубки, диаметр отверстий и расстояние между ними устанавливаются в зависимости от производительности насоса и высоты обрабатываемой поверхности с таким рас</w:t>
        <w:softHyphen/>
        <w:t>чесом, чтобы пропиточный раствор стекал из отверстий сплошной завес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</w:rPr>
        <w:t>. При производительности бытового насоса 25—30 л/мин. и максимальной высоте подъема столба жид</w:t>
        <w:softHyphen/>
        <w:t>кости 8,5 м длина трубки не превышает 3</w:t>
        <w:noBreakHyphen/>
        <w:t>4 м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е для подачи пропиточного раствора уста</w:t>
        <w:softHyphen/>
        <w:t>навливают на кронштейны (гвозди), расположенные на верх</w:t>
        <w:softHyphen/>
        <w:t>нем венце конструкции, вплотную к обрабатываемой поверхности. Отверстия наливного приспособления должны быть обращены в сторону сруб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асос соединяется шлангами с наливным приспо</w:t>
        <w:softHyphen/>
        <w:t>соблением и питателем-сборник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тр устанавливают на шланге, соединяющем насос с питателем-сборник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тель-сборник представляет собой резервуар, пред</w:t>
        <w:softHyphen/>
        <w:t>назначенный для питания наливного устройства и сбора жидкости, не поглощенной древесиной; его устанавливают под нижним венцом обрабатываемой конструкции. Емкость питателя-сборника должна быть достаточной, чтобы обеспе</w:t>
        <w:softHyphen/>
        <w:t>чить полный цикл работы наливного устройства в течение рабочего дн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держания оптимального влажностного режима, увеличения глубины проникновения пропиточного раствора и уменьшения его испарения, обрабатываемую поверхность до начала работ укрывают полиэтиленовой пленкой поверх на</w:t>
        <w:softHyphen/>
        <w:t>ливного устройства и крепят эту пленку к обрабатываемой поверхности гвоздя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1"/>
      <w:bookmarkStart w:id="1" w:name="bookmark1"/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bookmarkStart w:id="2" w:name="bookmark1"/>
      <w:r>
        <w:rPr>
          <w:rFonts w:cs="Times New Roman" w:ascii="Times New Roman" w:hAnsi="Times New Roman"/>
          <w:b/>
          <w:i/>
        </w:rPr>
        <w:t>III.3.1.</w:t>
        <w:tab/>
        <w:t>Технология пропитки методом непрерывного налива</w:t>
      </w:r>
      <w:bookmarkEnd w:id="2"/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тку проводят после очистки подлежащей обработке поверхности от загрязнений. Для этого питатель-сборник на</w:t>
        <w:softHyphen/>
        <w:t>полняют водой и через наливное устройство смывают загряз</w:t>
        <w:softHyphen/>
        <w:t>н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питатель-сборник наполняют пропиточным раство</w:t>
        <w:softHyphen/>
        <w:t>ром, который через наливное устройство поступает на обра</w:t>
        <w:softHyphen/>
        <w:t>батываемую поверх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тка осуществляется за счет обильного смачивания пропиточным раствором обрабатываемой поверх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расхода пропиточного раствора резервуар по</w:t>
        <w:softHyphen/>
        <w:t>полняют. Количество циклов обработки зависит от заданной глубины пропитки (2—3 цикла обеспечивают, приблизитель</w:t>
        <w:softHyphen/>
        <w:t>но, глубину 1 —1,5 мм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пропиточного раствора с учетом потерь (10—20%) при обработке древесины методом непрерывного орошения ориентировочно составляет 16 л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ри обработке ме</w:t>
        <w:softHyphen/>
        <w:t>тодом периодического орошения — 20 л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опитки соль, выступающую на обрабо</w:t>
        <w:softHyphen/>
        <w:t>танной поверхности, смывают вод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процесс производится под полиэтиленовой пленкой (п. 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2), которую снимают лишь через 3—4 дня после окон</w:t>
        <w:softHyphen/>
        <w:t>чания работ по нанесению раств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новение раствора в древесину происходит под дей</w:t>
        <w:softHyphen/>
        <w:t>ствием капиллярных сил отчасти незначительного гидростатического да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проникновения раствора зависит от его плотностип, проницаемости древесины и срока выдержки ее в ванне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интенсивности пропитки целесообразно применять подогретые раство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ΙΙΙ.4. Метод погружения древесины в раствор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огружения (вымачивания) предназначен для про</w:t>
        <w:softHyphen/>
        <w:t>питки лесоматериалов IX—XI классов службы (по ГОСТ 20022.2-80) и пилопродукции (деталей и заготовок) II—XII классов службы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способа заключается в следующем: материал загружается в ванну с раствором и находится в ней опреде</w:t>
        <w:softHyphen/>
        <w:t>ленное время, необходимое для пропитки древесины на тре</w:t>
        <w:softHyphen/>
        <w:t>буемую глубину. Глубина пропитки задается в зависимости от породы, сечения, состояния древес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ачивание производят в деревянных или металличе</w:t>
        <w:softHyphen/>
        <w:t>ских ваннах с крышкой, снабженных противовсплывным уст</w:t>
        <w:softHyphen/>
        <w:t>рой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тку вымачиванием органикорастворимыми антисеп</w:t>
        <w:softHyphen/>
        <w:t>тиками осуществляют при комнатной температуре. Для ин</w:t>
        <w:softHyphen/>
        <w:t>тенсификации процесса раствор можно подогреть до 40— 60°С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ымачивания в каждом отдельном случае зависит от влажности древесины, породы и плотно</w:t>
        <w:softHyphen/>
        <w:t>сти раствора. Ее устанавливают опытным путем, определяя глубину пропитки на контрольных деталях. В среднем коэф</w:t>
        <w:softHyphen/>
        <w:t>фициент диффузии 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с), глубина пропитки по заболони во</w:t>
        <w:softHyphen/>
        <w:t>дорастворимыми антисептиками составляет не более 3 мм в сутки (в направлении поперек волокон). Глубина пропитки растворами натриевых солей в среднем составляет 1—2 мм в час (табл. 2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2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ы пропитки способом вымачи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ываемый матери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, сутк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, заготовка толщиной; мм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4.1. Подготовка материала к пропитке в ванн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материалы, изделия из древесины, детали и заготов</w:t>
        <w:softHyphen/>
        <w:t>ки перед пропиткой должны быть высушены до влажности, не превышающей 25%, перед пропиткой водорастворимыми антисептиками — до влажности, не превышающей 30%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механическую обработку изделий, деталей и загото</w:t>
        <w:softHyphen/>
        <w:t>вок (сверление отверстий, выемка пазов и др.) необходимо проводить до пропитки. При невозможности выполнения это</w:t>
        <w:softHyphen/>
        <w:t>го требования допускается механическая обработка после пропитки с последующим трехкратным нанесением кистью концентрированного раствора того же антисептика на обна</w:t>
        <w:softHyphen/>
        <w:t>жившиеся непропитанные поверх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материалы из древесины 2 и 3 групп пропитываемости по ГОСТ 20022.2-80 (ель, лиственница, пихта, ядро сос</w:t>
        <w:softHyphen/>
        <w:t>ны, дуб и др.) перед пропиткой необходимо накалывать в соответствии с требованиями ГОСТ 20022.3-75. Пилопродукцию из этих же пород древесины следует накалывать, если ее толщина превышает 25 мм. Глубина накола должна соот</w:t>
        <w:softHyphen/>
        <w:t>ветствовать требуемой глубине пропит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у загрузку комплектуют лесоматериалы одной груп</w:t>
        <w:softHyphen/>
        <w:t>пы пропитываемости, пилопродукцию — одной группы про</w:t>
        <w:softHyphen/>
        <w:t>питываемости и одинаковой толщ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е лесоматериалы укладывают в ванну без прокла</w:t>
        <w:softHyphen/>
        <w:t>док, пилопродукцию формируют в пакеты, укладывая каж</w:t>
        <w:softHyphen/>
        <w:t>дый ряд на прокладки. Разрешается также формирование насыпных пакетов без проклад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I.4.2. Технология пропитк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й пропитке материал загружают тельфером или кран-балкой в ванну, и затем насосом подают в нее пропиточную жидк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заливаемой в ванну жидкости должен в процес</w:t>
        <w:softHyphen/>
        <w:t>се пропитки превышать поверхность материала на 80— 100 мм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холодной пропиточной жидкости должна со</w:t>
        <w:softHyphen/>
        <w:t>ставлять 20—40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ропитки в основном зависит от раз</w:t>
        <w:softHyphen/>
        <w:t>меров пропитываемых материалов, специфики установки и других факторов. Поэтому режимы пропитки устанавли</w:t>
        <w:softHyphen/>
        <w:t>ваются на каждом участке с учетом номенклатуры пропиты</w:t>
        <w:softHyphen/>
        <w:t>ваемых деталей (см. табл. 2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I.5.</w:t>
        <w:tab/>
        <w:t>Метод диффузионной пропитк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двумя способами: при первом антисепти</w:t>
        <w:softHyphen/>
        <w:t>ческие пасты или концентрированные растворы (30—10%) быстро диффундирующих антисептиков наносят на всю по</w:t>
        <w:softHyphen/>
        <w:t>верхность конструкции и затем выдерживают эти конструк</w:t>
        <w:softHyphen/>
        <w:t>ции в условиях, исключающих просыхание древесины. При втором способе в зоне, наиболее опасной по гниению, на по</w:t>
        <w:softHyphen/>
        <w:t>верхность наносят антисептические пасты, а затем — гидро</w:t>
        <w:softHyphen/>
        <w:t>изоляцию. Конструкции вводят в эксплуатацию без выдерж</w:t>
        <w:softHyphen/>
        <w:t>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ость древесины для такого способа пропитки дол</w:t>
        <w:softHyphen/>
        <w:t>жна быть не ниже 50% по заболони и 35% по ядру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питки рекомендуются следующие антисептики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тористый натр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арат ББ-32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ый препарат: бура, борная кислота и соли аммо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эксплуатации материалов плоского сечения толщиной от 5 см и выше устанавливаются следующие нор</w:t>
        <w:softHyphen/>
        <w:t>мы расхода антисептиков, 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 фтористого натрия — 100— 200; препарата ББ-32—100—250; комплексного препарата и ПХФ-а — 150—30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3" w:name="bookmark2"/>
      <w:bookmarkStart w:id="4" w:name="bookmark2"/>
    </w:p>
    <w:p>
      <w:pPr>
        <w:pStyle w:val="Style19"/>
        <w:ind w:firstLine="567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bookmarkStart w:id="5" w:name="bookmark2"/>
      <w:r>
        <w:rPr>
          <w:rFonts w:cs="Times New Roman" w:ascii="Times New Roman" w:hAnsi="Times New Roman"/>
          <w:b/>
          <w:i/>
          <w:smallCaps/>
        </w:rPr>
        <w:t>IV. ПРОИЗВОДСТВЕННЫЙ</w:t>
      </w:r>
      <w:bookmarkEnd w:id="5"/>
      <w:r>
        <w:rPr>
          <w:rFonts w:cs="Times New Roman" w:ascii="Times New Roman" w:hAnsi="Times New Roman"/>
          <w:b/>
          <w:i/>
          <w:smallCaps/>
        </w:rPr>
        <w:t xml:space="preserve"> КОНТРОЛЬ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ю подлежат: предпропиточная влажность мате</w:t>
        <w:softHyphen/>
        <w:t>риала, продолжительность пропитки, концентрация раствора антисептиков, скорость поглощения древесиной и глубина пропит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ервоначальная влажность материала выше допу</w:t>
        <w:softHyphen/>
        <w:t>стимой (п. 1), то нельзя будет получить необходимую глуби</w:t>
        <w:softHyphen/>
        <w:t>ну пропитки. Предпропиточную влажность материала опре</w:t>
        <w:softHyphen/>
        <w:t>деляют по ГОСТ 20022.6-79 следующим образом. У пилома</w:t>
        <w:softHyphen/>
        <w:t>териалов, содержащих заболонь и обнаженное ядро, берут по две пробы из ядра и заболони. Из круглых лесоматериа</w:t>
        <w:softHyphen/>
        <w:t>лов отбирают пробы длиной 50 мм, из пиломатериалов — 30 мм или на всю толщину. Перед взвешиванием от пробы, за исключением сквозных, отбрасывают 10 мм наружной зо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ы взвешивают с точностью до 0,01 г и сушат в су</w:t>
        <w:softHyphen/>
        <w:t>шильном шкафу при температуре 103±2°С, после чего их помещают в эксикатор с хлористым кальцием, где они остывают до комнатной температуры, и затем взвешивают пов</w:t>
        <w:softHyphen/>
        <w:t>торно. Влажность проб рассчитывают по форму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/>
        <w:drawing>
          <wp:inline distT="0" distB="0" distL="0" distR="0">
            <wp:extent cx="91440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— влажность пробы,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— вес пробы до сушки, г,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вес пробы после сушки, г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лажность 90% проб соответствует нужным величи</w:t>
        <w:softHyphen/>
        <w:t>нам, а влажность 10% проб превышает эти величины не бо</w:t>
        <w:softHyphen/>
        <w:t>лее чем на 5%, материал может поступать в пропитку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нтрацию растворов антисептиков определяют арео</w:t>
        <w:softHyphen/>
        <w:t>метром по плот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качеством пропитки осуществляют индика</w:t>
        <w:softHyphen/>
        <w:t>тором (табл. 3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3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 для определения антисептиков в древесин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559"/>
        <w:gridCol w:w="2693"/>
        <w:gridCol w:w="2693"/>
      </w:tblGrid>
      <w:tr>
        <w:trPr>
          <w:trHeight w:val="8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пропи</w:t>
              <w:softHyphen/>
              <w:t>танной древесины после нанесения индик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через которое прояв</w:t>
              <w:softHyphen/>
              <w:t>ляется окраска, мин.</w:t>
            </w:r>
          </w:p>
        </w:tc>
      </w:tr>
      <w:tr>
        <w:trPr>
          <w:trHeight w:val="8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истый нат</w:t>
              <w:softHyphen/>
              <w:t>рий, кремнефто</w:t>
              <w:softHyphen/>
              <w:t>ристый аммо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онализа-риновый л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онализариновый лак приготовляют за 15—20 мин. до процесса смешиванием объемов 0,84%-ных растворов ализаринового красного в воде и хлорокиси циркония в 10%-ной соляной кислоте. Исходные растворы могут хра</w:t>
        <w:softHyphen/>
        <w:t>ниться по отдельности несколько месяцев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ерхности распила и на пробе, отобранной буром, замеряют минимальную глубину пропитки, суммируют по</w:t>
        <w:softHyphen/>
        <w:t>лученные данные и затем вычисляют среднее арифметиче</w:t>
        <w:softHyphen/>
        <w:t>ское всех замеров. Эта величина характеризует минималь</w:t>
        <w:softHyphen/>
        <w:t>ную глубину пропитки всей загруз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ХИМИЧЕСКАЯ ЗАЩИТА ДРЕВЕСИН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1. Выбор защитных средств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и химической защиты деревянных конструкций от биологических разрушителей и возгорания являются химическис вещества и их смеси, повышающие стойкость дре</w:t>
        <w:softHyphen/>
        <w:t>весины к микроорганизмам, грибам и насекомым и снижаю</w:t>
        <w:softHyphen/>
        <w:t>щие ее горючесть и способность к т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защитных средств производится в зависимости от вида и степени поражения и породы дерева, а также с уче</w:t>
        <w:softHyphen/>
        <w:t>том сохранения эстетических свойств памятни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питки деревянных конструкций и элементов, не подвергающихся воздействию всевозможных видов увлаж</w:t>
        <w:softHyphen/>
        <w:t>нений, рекомендуется применять антисептики, рецептура ко</w:t>
        <w:softHyphen/>
        <w:t>торых приведена в табл. 2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питки деревянных конструкций, подвергающихся воздействию влаги, рекомендуются антисептирующие препа</w:t>
        <w:softHyphen/>
        <w:t>раты согласно табл. 4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деревянных конструкций от возгорания про</w:t>
        <w:softHyphen/>
        <w:t>питку производят антипиренными раствор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плексной защиты деревянных конструкций реко</w:t>
        <w:softHyphen/>
        <w:t>мендуются составы, приведенные в табл. 4—7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4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птура антисептирующих составов для пропитки деревянных конструкций, не подвергающихся воздействию всевозможных видов увлажнений. Составы, не меняющие эстетический вид древесины и не влияющие на организм живот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1701"/>
        <w:gridCol w:w="1701"/>
        <w:gridCol w:w="3402"/>
      </w:tblGrid>
      <w:tr>
        <w:trPr>
          <w:trHeight w:val="5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защитного средства, Г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</w:t>
              <w:softHyphen/>
              <w:t>ние, вес.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</w:t>
            </w:r>
          </w:p>
        </w:tc>
      </w:tr>
      <w:tr>
        <w:trPr>
          <w:trHeight w:val="37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тористый натрий ГОСТ 287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истый на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отоксичный, хорошо проникает в древесину. Не имеет цвета и запаха. Хорошо растворим в воде. Легко вымывается, корродирует черные металлы</w:t>
            </w:r>
          </w:p>
        </w:tc>
      </w:tr>
      <w:tr>
        <w:trPr>
          <w:trHeight w:val="49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Б-3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23787.7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</w:t>
              <w:softHyphen/>
              <w:t>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шо проникает в древесину. Не имеет цвета и запаха. Хорошо растворим в воде. Легко вымывается. Обладает антипирен</w:t>
              <w:softHyphen/>
              <w:t>ными свойствами.</w:t>
            </w:r>
          </w:p>
        </w:tc>
      </w:tr>
      <w:tr>
        <w:trPr>
          <w:trHeight w:val="26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</w:t>
              <w:softHyphen/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5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араты для пропитки деревянных конструкций, подвергающихся воздействию воды; незначительно меняют вид древесины, не оказывают неблагоприятного влияния на организм живот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защи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. 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характеристика</w:t>
            </w:r>
          </w:p>
        </w:tc>
      </w:tr>
      <w:tr>
        <w:trPr>
          <w:trHeight w:val="3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Ф-221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787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хромат н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но вымываемый. Незначительно меняет цвет древесины (зеленоватая окраска). Корродирует металл.</w:t>
            </w:r>
          </w:p>
        </w:tc>
      </w:tr>
      <w:tr>
        <w:trPr>
          <w:trHeight w:val="5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 м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ид н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-11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787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хромат н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 м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ББ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87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хромат н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 м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а 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ная кис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Б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 6-01-76-79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395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амин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но вымываемый. Медленно проникает в древесину. Древесина темнеет. Не корродирует металл.</w:t>
            </w:r>
          </w:p>
        </w:tc>
      </w:tr>
      <w:tr>
        <w:trPr>
          <w:trHeight w:val="4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е ма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йт-спи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 6-01-76-79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395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амин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йт-спи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диффузионных паст (по ГОСТ 20022.2-80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835"/>
        <w:gridCol w:w="1417"/>
        <w:gridCol w:w="3260"/>
      </w:tblGrid>
      <w:tr>
        <w:trPr>
          <w:trHeight w:val="5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а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вес.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6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 «Союз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истый натр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аменноугольный лак-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тонитовая гл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етыре марки пасты по направленности дейст</w:t>
              <w:softHyphen/>
              <w:t>вия могут быть и антисеп</w:t>
              <w:softHyphen/>
              <w:t>тиками, и антипиренами. Медленно диффузируют в древесину. Не корро</w:t>
              <w:softHyphen/>
              <w:t>дируют металл.</w:t>
            </w:r>
          </w:p>
        </w:tc>
      </w:tr>
      <w:tr>
        <w:trPr>
          <w:trHeight w:val="11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ИИ-1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-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ористый натр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оли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екс СКС-65Г-П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-К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ремнефторид аммо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оли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екс СКС-65Г-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 ин-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проект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БГ-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а техническ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ная кисло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ая извест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D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блица 7</w:t>
      </w:r>
    </w:p>
    <w:p>
      <w:pPr>
        <w:pStyle w:val="Style19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араты, обладающие антипиренными (огнезащитными) свойствам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2410"/>
        <w:gridCol w:w="1275"/>
        <w:gridCol w:w="3402"/>
      </w:tblGrid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защитного средства, 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</w:t>
              <w:softHyphen/>
              <w:t>ние, вес.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</w:t>
            </w:r>
          </w:p>
        </w:tc>
      </w:tr>
      <w:tr>
        <w:trPr>
          <w:trHeight w:val="52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87.7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 ам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рродирует черные и цветные металлы. Не обладает антисептиче</w:t>
              <w:softHyphen/>
              <w:t>скими свойствами. По</w:t>
              <w:softHyphen/>
              <w:t>вышает гигроскопич</w:t>
              <w:softHyphen/>
              <w:t>ность.</w:t>
            </w:r>
          </w:p>
        </w:tc>
      </w:tr>
      <w:tr>
        <w:trPr>
          <w:trHeight w:val="34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монийфосф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-3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787.6-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 тех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Не корродирует металл. Не повышает гигроско</w:t>
              <w:softHyphen/>
              <w:t>пичность. Имеет высо</w:t>
              <w:softHyphen/>
              <w:t>кую проницаемость, без</w:t>
              <w:softHyphen/>
              <w:t>вредна, обладает анти</w:t>
              <w:softHyphen/>
              <w:t>септическими свойства</w:t>
              <w:softHyphen/>
              <w:t>ми.</w:t>
            </w:r>
          </w:p>
        </w:tc>
      </w:tr>
      <w:tr>
        <w:trPr>
          <w:trHeight w:val="34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ная кис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онат кал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ная кисло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 xml:space="preserve">V.2. </w:t>
      </w:r>
      <w:r>
        <w:rPr>
          <w:rFonts w:cs="Times New Roman" w:ascii="Times New Roman" w:hAnsi="Times New Roman"/>
          <w:b/>
          <w:i/>
        </w:rPr>
        <w:t>Рецептура растворов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ы защитных средств следует приготовить в закры</w:t>
        <w:softHyphen/>
        <w:t>тых емкостях с подогреваемыми устройств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ску каждого компонента препарата в кг вычисляют по форму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— количество приготовляемого раствора, кг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— содержание компонентов в препарате, %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— заданная концентрация раствора, %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— содержание основного вещества в техническом про</w:t>
        <w:softHyphen/>
        <w:t>дукте, %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:</w:t>
      </w:r>
      <w:r>
        <w:rPr>
          <w:rFonts w:cs="Times New Roman" w:ascii="Times New Roman" w:hAnsi="Times New Roman"/>
        </w:rPr>
        <w:t xml:space="preserve"> Требуется приготовить 100 кг 5%-ного раствора препарата ХМФ-221; процентное содержание компонентов в препарате составляет: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хромат натрия — 40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льфат меди (медный купорос) — 40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торид натрия (фтористый натрий) —2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еска бихромата натр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сновного вещества в техническом продукте 87%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еска медного купоро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сновного вещества в техническом продукте 93%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еска фтористого натр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сновного вещества в техническом продукте 80%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обавляемой воды:</w:t>
      </w:r>
    </w:p>
    <w:p>
      <w:pPr>
        <w:pStyle w:val="Style1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— (2,29 +2,15 + 1,25) = 94,31 кг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учшей растворимости химикатов при приготовле</w:t>
        <w:softHyphen/>
        <w:t>нии растворов металлосодержащих солей воду необходимо подогревать до температуры 60°С, а остальных растворов — до 60—75°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3. Контроль результатов пропитк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ю подлежат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 пропиточного раствора на единицу площади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нтрация раство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ина пропит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льное поглощение защитного веще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пропитки определяется на пробах, взятых пу</w:t>
        <w:softHyphen/>
        <w:t>стотелым буром. Бур вводят в древесину на глубину, пре</w:t>
        <w:softHyphen/>
        <w:t>вышающую заданную глубину пропитки на 5 мм. Ширина окрашенной зоны измеряется индикаторами (табл. 8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8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индикатор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689"/>
        <w:gridCol w:w="261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к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посл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мед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МК, ХМ-5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спиртовой раствор дефинилкарбазида (5% дефинилкарбазида, 20% ледяной уксус</w:t>
              <w:softHyphen/>
              <w:t>ной кислоты, 75% спирта рек</w:t>
              <w:softHyphen/>
              <w:t>тификат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летово-синя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одержащ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Б-32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% водный раствор пирокатехина фиолетового, доведен</w:t>
              <w:softHyphen/>
              <w:t>ного нитратно-фосфатным бу</w:t>
              <w:softHyphen/>
              <w:t>фером до рН-8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ы на определение глубины пропитки берут с обра</w:t>
        <w:softHyphen/>
        <w:t>ботанных поверхностей из расчета: одна проба на каждые 3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Буровые отверстия заделывают специально изготовлен</w:t>
        <w:softHyphen/>
        <w:t>ными деревянными пробками, пропитанными теми же хими</w:t>
        <w:softHyphen/>
        <w:t>ческими составами, что и обработанный участок древес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4. Приготовление рабочих раствор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аствор антисептиков приготовляют в отдельном баке, снабженном мешалками. Сначала в бак заливают во</w:t>
        <w:softHyphen/>
        <w:t>ду, включают мешалки, а затем поочередно засыпают ком</w:t>
        <w:softHyphen/>
        <w:t>поненты раствора в любом поряд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готовлении раствора фтористого натрия воду по</w:t>
        <w:softHyphen/>
        <w:t>догревают до температуры 80°С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хлористого натрия рассчитывают по формуле п.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2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нтрацию растворов контролируют по их плотности (см. табл. 9) с помощью ареометра или по сухому остатку (отбирают пробу и ее высушивают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3"/>
      <w:bookmarkStart w:id="7" w:name="bookmark3"/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5. Определение количественного содержания антисептика</w:t>
      </w:r>
      <w:bookmarkEnd w:id="7"/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о, что общее поглощение антисептика и глубина пропитки задаются в зависимости от характера объ</w:t>
        <w:softHyphen/>
        <w:t>екта защиты, по окончании работ необходимо проверить ре</w:t>
        <w:softHyphen/>
        <w:t>альное содержание антисептика в обработанном объекте химическим методом.</w:t>
      </w:r>
    </w:p>
    <w:p>
      <w:pPr>
        <w:pStyle w:val="Style19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9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33375</wp:posOffset>
            </wp:positionH>
            <wp:positionV relativeFrom="margin">
              <wp:posOffset>4480560</wp:posOffset>
            </wp:positionV>
            <wp:extent cx="6400800" cy="42684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висимость плотности раствора от массовой доли сухого веществ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0"/>
          <w:szCs w:val="0"/>
        </w:rPr>
      </w:pPr>
      <w:r>
        <w:rPr>
          <w:rFonts w:cs="Times New Roman" w:ascii="Times New Roman" w:hAnsi="Times New Roman"/>
          <w:b/>
          <w:sz w:val="0"/>
          <w:szCs w:val="0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особенности отбора проб с памятников (невоз</w:t>
        <w:softHyphen/>
        <w:t>можность отобрать большое количество проб древесины) разработаны специальные микрометоды для определения бора, азота, хлора, фтора. Причем принимается еще одно допущение — независимо от глубины пропитки антисепти</w:t>
        <w:softHyphen/>
        <w:t>ком поглощение определяется только на глубине 5 мм. Та</w:t>
        <w:softHyphen/>
        <w:t>кая величина вполне отражает количественное содержание антисептика и является удобной для оценки результатов об</w:t>
        <w:softHyphen/>
        <w:t>работки и устойчивости к вымыва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Ниже приводятся методики количественного определения рекомендуемых антисептиков, поглощенных древесино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содержащие препараты -  определение бор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тсодержащие — определение азо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тористый натрий — определение фт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5.1. Методика определения бор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Калориметрический метод)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Реактивы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ная кислота концентрированная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отная кислота концентрированная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цетат аммон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Ш — кислота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лициловый альдегид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орбиновая кислота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у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бы Кьельдаля 50 мл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ные колбы на 100, 50, 1000 мл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петки 5, 10 мл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д анализа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ску древесины 3—5 мг (в зависимости от содержа</w:t>
        <w:softHyphen/>
        <w:t>ния бора), взвешенную на торсионных весах, помещают в колбу Кьельдаля и заливают 2 мл концентрированной сер</w:t>
        <w:softHyphen/>
        <w:t>ной кислоты и 2 каплями концентрированной азотной. Одно</w:t>
        <w:softHyphen/>
        <w:t>временно ставят холостой опыт (без навеск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игают на плитке до полного осветления раствора, за</w:t>
        <w:softHyphen/>
        <w:t>тем содержимое колбы после охлаждения переносят в мер</w:t>
        <w:softHyphen/>
        <w:t>ную колбу емкостью 50 мл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рную колбу емкостью 100 мл отбирают такую али</w:t>
        <w:softHyphen/>
        <w:t>квотную часть раствора (5—25 мл), чтобы содержание бо</w:t>
        <w:softHyphen/>
        <w:t>ра в 100 мл раствора составляло 30—100 мкг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ляют 10 мл буферного раствора и 10 мл азометина Н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ят до метки бидистиллятом, перемешивают, выдер</w:t>
        <w:softHyphen/>
        <w:t>живают 2 часа и измеряют оптическую плотность в кварце</w:t>
        <w:softHyphen/>
        <w:t>вой кювете толщиной 2 см при 415 нм (светофильтр № 3) относительно раствора холостого опы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определяют оптическую плотность двух стандартных растворов, содержащих количество бора, близ</w:t>
        <w:softHyphen/>
        <w:t>кое к определяемому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бора в анализируемом растворе рассчитыва</w:t>
        <w:softHyphen/>
        <w:t>ют по форму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74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vertAlign w:val="subscript"/>
        </w:rPr>
        <w:t>х</w:t>
      </w:r>
      <w:r>
        <w:rPr>
          <w:rFonts w:cs="Times New Roman" w:ascii="Times New Roman" w:hAnsi="Times New Roman"/>
        </w:rPr>
        <w:t>— концентрация бора в анализируемом растворе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концентрация бора в стандартных растворах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</w:rPr>
        <w:t>—оптическая плотность анализируемого раствора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оптическая плотность стандартных раствор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бора в навеске вещества рассчитывают по форму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где С </w:t>
      </w:r>
      <w:r>
        <w:rPr>
          <w:rFonts w:cs="Times New Roman" w:ascii="Times New Roman" w:hAnsi="Times New Roman"/>
          <w:vertAlign w:val="subscript"/>
        </w:rPr>
        <w:t>х</w:t>
      </w:r>
      <w:r>
        <w:rPr>
          <w:rFonts w:cs="Times New Roman" w:ascii="Times New Roman" w:hAnsi="Times New Roman"/>
        </w:rPr>
        <w:t>—концентрация бора в фотометрируемом растворе, мкг/мг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— объем = 50 мл 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— навеска древесины, мг 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— аликвотная часть раствора, мл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bookmark5"/>
      <w:bookmarkStart w:id="9" w:name="bookmark5"/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bookmarkStart w:id="10" w:name="bookmark5"/>
      <w:r>
        <w:rPr>
          <w:rFonts w:cs="Times New Roman" w:ascii="Times New Roman" w:hAnsi="Times New Roman"/>
          <w:b/>
        </w:rPr>
        <w:t>Приготовление растворов</w:t>
      </w:r>
      <w:bookmarkEnd w:id="10"/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андартные растворы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8813 г буры или 0,5722 г борной кислоты растворяют в 1 л воды и разбавляют в 10 раз (в 100 мл колбу отби</w:t>
        <w:softHyphen/>
        <w:t>рают 10 мл и доводят водой до метки). 1 мл такого раствора содержит 10 мкг б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уферный раствор ацетата аммо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ивают 100 мл 50% ацетата аммония и 16 мл серной кислоты приблизительно 25%. (1:4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твор азометина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 азометина и 10 г аскорбиновой кислоты растворяют в 500 мл воды. Хранят в закрытой посуде в темноте 4—5 дней. Фильтруют через стеклянный фильтр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5.2. Синтез азометина 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яют 18 г АШ-кислоты в 1 л воды при слабом на</w:t>
        <w:softHyphen/>
        <w:t>гревании (30—40°С). Если раствор прозрачный, то фильтро</w:t>
        <w:softHyphen/>
        <w:t>вать не надо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углодонной колбе нейтрализуют раствор 10% едким калием по универсальной индикаторной бумаге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по каплям прибавляют 4 мл концентрированной соляной кислоты, непрерывно помешивая раствор до pH = 1,5 —3,0. Выпадает осад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ляют 20 мл салицилового альдегида и энергично перемешивают раствор механической мешалкой в течение часа при слабом нагрева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ют раствор на ночь для полного осаждения азо</w:t>
        <w:softHyphen/>
        <w:t>метина Н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>.5.3. Микрометод определения фтора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активы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заринсульфонат натр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кий натрий 0,1Н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тная кислота 1:50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хлоруксусная кислота, азотнокислый тор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у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ические колбы емкостью 250 мл на шлифах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ки со шлифами и крючк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Ход анализа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ску древесины в 6—7 мг, взятую на торсионных ве</w:t>
        <w:softHyphen/>
        <w:t>сах, помещают в коническую колбу емкостью 250 мл, по</w:t>
        <w:softHyphen/>
        <w:t>ставленную в платиновую корзинку, и сжигают в токе кис</w:t>
        <w:softHyphen/>
        <w:t>лорода. Поглотитель — 20 мл дистиллированной воды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 пропускают 2 мину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45 мин. обмывают крышки дистиллированной во</w:t>
        <w:softHyphen/>
        <w:t>дой, к полученной плавиковой кислоте добавляют 0,6 мл индикатора — ализаринсульфоната натрия, 2—3 капли 0,1Н щелочи; 1—2 капли азотной кислоты (1:50), 2,5 мл буфер</w:t>
        <w:softHyphen/>
        <w:t>ного раствора — монохлоруксусной кислоты до pH = 2,9—3,0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й раствор титруется азотнокислым торием до изменения окраски от желтой к светло-розов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нализируется большое содержание фтора, то раст</w:t>
        <w:softHyphen/>
        <w:t>вор разбавляют водой до 50 мл и на титрование берется 5—10 мл раств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фтора рассчитывают по форму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— объем титранта, использованного для рабочего опыта,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— объем титранта, использованного для холостого опыта,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— навеска древесины, мг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— поправка к нормальности азотнокислого тория.</w:t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bookmarkStart w:id="11" w:name="bookmark6"/>
      <w:r>
        <w:rPr>
          <w:rFonts w:cs="Times New Roman" w:ascii="Times New Roman" w:hAnsi="Times New Roman"/>
          <w:b/>
        </w:rPr>
        <w:t>VI. ТЕХНИКА БЕЗОПАСНОСТИ, ПРОИЗВОДСТВЕННАЯ САНИТАРИЯ, ИНСТРУМЕНТЫ, МАТЕРИАЛЫ</w:t>
      </w:r>
      <w:bookmarkEnd w:id="11"/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bookmarkStart w:id="12" w:name="bookmark7"/>
      <w:r>
        <w:rPr>
          <w:rFonts w:cs="Times New Roman" w:ascii="Times New Roman" w:hAnsi="Times New Roman"/>
          <w:b/>
          <w:i/>
        </w:rPr>
        <w:t>VI.1. Техника безопасности</w:t>
      </w:r>
      <w:bookmarkEnd w:id="12"/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все препараты, применяемые для пропитки древе</w:t>
        <w:softHyphen/>
        <w:t>сины, токсичны для человека, и работа с ними требует со</w:t>
        <w:softHyphen/>
        <w:t>блюдения техники безопасности и производственной санита</w:t>
        <w:softHyphen/>
        <w:t>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е по химической защите древесины допускаются сотрудники, ознакомленные с правилами работы с антисеп</w:t>
        <w:softHyphen/>
        <w:t>тиками и мерами предосторож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е с антисептиками не допускаются сотрудники, имеющие повреждение кожи (порезы, царапины, трещины) или страдающие аллергией и экзем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с антисептиками рабочим выдается спец</w:t>
        <w:softHyphen/>
        <w:t>одежда: комбинезоны, резиновые сапоги, фартуки прорези</w:t>
        <w:softHyphen/>
        <w:t>ненные, перчатки резиновые, брезентовые рукавицы, а также пылеулавливающие респираторы и защитные оч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ециально отведенных участках (или в помещениях) должны быть установлены умывальники с мылом и индиви</w:t>
        <w:softHyphen/>
        <w:t>дуальными полотенцами, бачки с кипяченой водой, аптеч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ть и принимать пищу во время работы с антисепти</w:t>
        <w:softHyphen/>
        <w:t>ками запреща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иемом пищи необходимо снять спецодежду, вы</w:t>
        <w:softHyphen/>
        <w:t>мыть лицо и руки теплой водой с мыл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питьевой воды и антисептических растворов в сосудах одинаковой формы не допуска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приготовлению антисептических растворов с использованием органических растворителей следует выпол</w:t>
        <w:softHyphen/>
        <w:t>нять на открытом воздухе или в хорошо проветриваемых помещен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септики хранят вне рабочей зоны в специальных помещениях, снабженных замк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работ с препаратами для пропитки дерева тару, аппаратуру, инструменты следует промыть, а исполь</w:t>
        <w:softHyphen/>
        <w:t>зованный обтирочный материал уничтожи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.2. Защита окружающей сред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растворами должны приниматься меры, га</w:t>
        <w:softHyphen/>
        <w:t>рантирующие защиту окружающей сре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ы должны храниться в резервуарах с плотно за</w:t>
        <w:softHyphen/>
        <w:t>крывающимися крышками. Резервуары должны находиться под навес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уары или другие емкости должны быть установле</w:t>
        <w:softHyphen/>
        <w:t>ны так, чтобы исключить возможность просачивания храня</w:t>
        <w:softHyphen/>
        <w:t>щихся в них растворов в окружающую среду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и или резервуары, предназначенные для приготов</w:t>
        <w:softHyphen/>
        <w:t>ления растворов, должны быть установлены на поддонах, имеющих уклон в сторону сборников отход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ую площадку (зону) необходимо изолировать от посторонних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связанные с утилизацией отходов, должны ре</w:t>
        <w:softHyphen/>
        <w:t>шаться компетентными органами (СЭС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VI</w:t>
      </w:r>
      <w:r>
        <w:rPr>
          <w:rFonts w:cs="Times New Roman" w:ascii="Times New Roman" w:hAnsi="Times New Roman"/>
          <w:b/>
          <w:i/>
        </w:rPr>
        <w:t>.3. Инструменты и оборудова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изводства работ по пропитке древесины необхо</w:t>
        <w:softHyphen/>
        <w:t>димы следующие инструменты и оборудован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копульт электрический СО61 ГОСТ 13413-75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асос бытовой центробежный «Кама» — 5 ТУ 16-539, 995-75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ма» — 3 ТУ 16-539, 735-73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ческая малая растворомешал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ланги (трубки) резиновые или полихлорвиниловые с внутренним диаметром 20—25 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фты соединительные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тель-сборник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чки металлические емкостью 200 л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ка полиэтиленовая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ы техническ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ки торговые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т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возд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VI</w:t>
      </w:r>
      <w:r>
        <w:rPr>
          <w:rFonts w:cs="Times New Roman" w:ascii="Times New Roman" w:hAnsi="Times New Roman"/>
          <w:b/>
          <w:i/>
        </w:rPr>
        <w:t>.4. Расход основных материалов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расход водного раствора антисептика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брабатываемой площади поверхности составляет 0,5 л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ухого вещества можно определить, зная площадь обрабатываемой поверхн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Пример:</w:t>
      </w:r>
      <w:r>
        <w:rPr>
          <w:rFonts w:cs="Times New Roman" w:ascii="Times New Roman" w:hAnsi="Times New Roman"/>
        </w:rPr>
        <w:t xml:space="preserve"> Если площадь обрабатываемой поверхности равна 10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то необходимое количество раствора будет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л х 10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500 л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,1 л раствора требуется 0,035 кг сухого вещества (фтористый натрий), следовательно, на всю обрабатываемую поверхность необходимо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402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СНиП Ш-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7-89 допускает расход сухих солей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е менее 0,1 кг.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bookmarkStart w:id="13" w:name="bookmark8"/>
      <w:r>
        <w:rPr>
          <w:rFonts w:cs="Times New Roman" w:ascii="Times New Roman" w:hAnsi="Times New Roman"/>
          <w:b/>
        </w:rPr>
        <w:t>VII. ОФОРМЛЕНИЕ ДОКУМЕНТАЦИИ НА ПРОВЕДЕННЫЕ РАБОТЫ</w:t>
      </w:r>
      <w:bookmarkEnd w:id="13"/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записей в журнале пропитки (см. Приложение 1,2) работы по химической обработке должны быть оформ</w:t>
        <w:softHyphen/>
        <w:t>лены акт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указыва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е музея (местности), где проводилась обработ</w:t>
        <w:softHyphen/>
        <w:t>ка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е построй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и, подвергнутые обработке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очная площадь обработ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обработ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септи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нтрация раствора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 пропиточной жидкости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ность обработ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акт составляют непосредственно после проведения работ. Его скрепляют подписями представителей двух сто</w:t>
        <w:softHyphen/>
        <w:t>рон: производящей работу и принимающ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а другая форма акта — отчет о дополнительных исследованиях качества обработки. После проведения лабо</w:t>
        <w:softHyphen/>
        <w:t>раторных анализов к акту прилагаются следующие данные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ина пропитки антисептиком, мм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е содержание сухих солей в древесине,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метры защищенности древесины и указание сред</w:t>
        <w:softHyphen/>
        <w:t>него срока службы древесины, л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лощения жидкости при пропитк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анели (кровли) _____________________________________________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______________________________________________________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септик 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нтрация </w:t>
        <w:tab/>
        <w:t>___________________________________________________%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709"/>
        <w:gridCol w:w="1701"/>
        <w:gridCol w:w="17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питочной жидкости,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питочной жидкости, 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то в верхний резерву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о из нижнего резерву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то в верхний резервуа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о из нижнего резервуара</w:t>
            </w:r>
          </w:p>
        </w:tc>
      </w:tr>
      <w:tr>
        <w:trPr>
          <w:trHeight w:val="10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питочной жидкости, поглощенное пропитываемой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ю</w:t>
        <w:tab/>
        <w:t>____________________________________________________л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питочной жидкости, поглощенное 1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ропитываемой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и  _____________________________________________________л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ператора-пропитчика ______________________________________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контролера_______________________________________________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данных пропитк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7"/>
        <w:gridCol w:w="1029"/>
        <w:gridCol w:w="963"/>
        <w:gridCol w:w="1418"/>
        <w:gridCol w:w="981"/>
        <w:gridCol w:w="783"/>
        <w:gridCol w:w="922"/>
        <w:gridCol w:w="922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обработ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да древесин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опит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септ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пропиточной жидк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 пропиточного раствор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сть обработ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точная жидкость, г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рж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</w:t>
            </w:r>
          </w:p>
        </w:tc>
      </w:tr>
      <w:tr>
        <w:trPr>
          <w:trHeight w:val="2729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19</w:t>
        <w:softHyphen/>
        <w:softHyphen/>
        <w:t>___ г.                   Подпись _______________________________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ИЧЕВА Н. А. и др. Защита древесины от гниения. М., Гос-стройиздат, 1903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РЕМОВИЧ М. Б. Защита деревянных конструкций от гниения и древоточцев.     Изд. литературы по строительству. Л., 1972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ИН С. Н. Консервирование древесины. М., Лесная промышлен</w:t>
        <w:softHyphen/>
        <w:t>ность, 1977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НИНЬШ А. Я. и др. Консервирование и защита лесоматериа</w:t>
        <w:softHyphen/>
        <w:t>лов. М., Лесная промышленность, 1971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РАТЬЕВ С. Ф. и др. Защита древесины. Киев. Будивельник, 1976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ОВСКИЙ П. С. Гидротермическая обработка и консервирова</w:t>
        <w:softHyphen/>
        <w:t>ние древесины.   Изд. 3-е. М., Лесная промышленность, 1975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БЛОВ Д. А. Борьба с вредителями деревянных конструкций. Изд-во литературы по строительству, М., 1958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ЮРГЕНС Н. Э. Дерево и его консервирование. М-Л., 1930,</w:t>
      </w:r>
    </w:p>
    <w:sectPr>
      <w:type w:val="nextPage"/>
      <w:pgSz w:w="11906" w:h="16838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3:00Z</dcterms:created>
  <dc:creator>Dinara R. Deputatova</dc:creator>
  <dc:description/>
  <dc:language>en-US</dc:language>
  <cp:lastModifiedBy>Dinara R. Deputatova</cp:lastModifiedBy>
  <dcterms:modified xsi:type="dcterms:W3CDTF">2012-05-12T10:29:00Z</dcterms:modified>
  <cp:revision>10</cp:revision>
  <dc:subject/>
  <dc:title/>
</cp:coreProperties>
</file>